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Co nám dnes může Bible dát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dinečnost B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1. Je jedinečně rozšířená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2. Je v ní jedinečná moc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3. Je jedinečně vzácná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>z popudu Ducha svatého mluvili lidé, poslaní od Boha.“</w:t>
      </w:r>
      <w:r>
        <w:rPr>
          <w:i/>
        </w:rPr>
        <w:t xml:space="preserve"> 2 Petr 1,20.21./str.224/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>přijali Slovo se vší dychtivostí a denně pečlivě zkoumali Písma, zdali je tomu tak.“Sk 17,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jstarší překlady</w:t>
      </w:r>
    </w:p>
    <w:p>
      <w:pPr>
        <w:pStyle w:val="Normal"/>
        <w:numPr>
          <w:ilvl w:val="2"/>
          <w:numId w:val="3"/>
        </w:numPr>
        <w:rPr/>
      </w:pPr>
      <w:r>
        <w:rPr/>
        <w:t>3.stol. „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“ – řecký překlad</w:t>
      </w:r>
    </w:p>
    <w:p>
      <w:pPr>
        <w:pStyle w:val="Normal"/>
        <w:numPr>
          <w:ilvl w:val="2"/>
          <w:numId w:val="3"/>
        </w:numPr>
        <w:rPr/>
      </w:pPr>
      <w:r>
        <w:rPr/>
        <w:t>4.stol. „___________________________“  - latinský překl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__________________v Mohuči vytištěna 1. kniha na světě =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ble v českých zemích</w:t>
      </w:r>
    </w:p>
    <w:p>
      <w:pPr>
        <w:pStyle w:val="Normal"/>
        <w:rPr>
          <w:bCs/>
        </w:rPr>
      </w:pPr>
      <w:r>
        <w:rPr/>
        <w:t xml:space="preserve">První v </w:t>
      </w:r>
      <w:r>
        <w:rPr>
          <w:bCs/>
        </w:rPr>
        <w:t>staroslověnském jazyce z roku________________</w:t>
      </w:r>
    </w:p>
    <w:p>
      <w:pPr>
        <w:pStyle w:val="Normal"/>
        <w:rPr/>
      </w:pPr>
      <w:r>
        <w:rPr>
          <w:bCs/>
        </w:rPr>
        <w:t xml:space="preserve">Druhý nejstarší český tištěný text je  ________________   vydaný v roce ______________. </w:t>
      </w:r>
    </w:p>
    <w:p>
      <w:pPr>
        <w:pStyle w:val="Normal"/>
        <w:rPr/>
      </w:pPr>
      <w:r>
        <w:rPr>
          <w:bCs/>
        </w:rPr>
        <w:t xml:space="preserve">První český překlad Bible z původních jazyků je známá „____________________________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liv Bible</w:t>
      </w:r>
    </w:p>
    <w:p>
      <w:pPr>
        <w:pStyle w:val="Normal"/>
        <w:rPr>
          <w:i/>
          <w:i/>
        </w:rPr>
      </w:pPr>
      <w:r>
        <w:rPr/>
        <w:t>J.A.Komenský: „</w:t>
      </w:r>
      <w:r>
        <w:rPr>
          <w:bCs/>
          <w:i/>
        </w:rPr>
        <w:t xml:space="preserve">Odkazuji tobě za dědictví knihu Boží, BIBLI SVATOU. </w:t>
        <w:br/>
        <w:t xml:space="preserve">Přijmi ji tedy za svůj klenot, vlasti milá, a užívej ho k slávě Boží a svému užitečnému vzdělání.“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Živé je Boží Slovo a mocné…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/>
        <w:t xml:space="preserve"> </w:t>
      </w:r>
      <w:r>
        <w:rPr/>
        <w:t>Žid 4,1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ientace v Bib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ělení Bibl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2.Petr 1,20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uk  24,27 „A počav od Mojžíše a všech proroků,</w:t>
        <w:br/>
        <w:t xml:space="preserve"> vykládal jim všecka ta písma, kteráž o něm byla.“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nos Bible</w:t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>Všecko, co bylo kdysi napsáno, bylo napsáno k našemu poučení, abychom skrze trpělivost  a povzbuzení z Písem měli naději.“.</w:t>
      </w:r>
      <w:r>
        <w:rPr>
          <w:b/>
          <w:bCs/>
        </w:rPr>
        <w:t xml:space="preserve">      Ř 15,4</w:t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>Vždyť jste se znovu narodili ne z pomíjitelného  semene, nýbrž z nepomíjitelného, skrze živé a na věčnost zůstávající slovo Boží. „</w:t>
      </w:r>
      <w:r>
        <w:rPr>
          <w:b/>
          <w:bCs/>
        </w:rPr>
        <w:t xml:space="preserve">    1 Pt 1,23</w:t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>Světlem pro mé nohy je tvé slovo, osvěcuje moji stezku</w:t>
      </w:r>
      <w:r>
        <w:rPr>
          <w:b/>
          <w:bCs/>
        </w:rPr>
        <w:t>.„   Ž 119,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8:00Z</dcterms:created>
  <dc:creator>JB</dc:creator>
  <dc:description/>
  <dc:language>en-US</dc:language>
  <cp:lastModifiedBy>JB</cp:lastModifiedBy>
  <dcterms:modified xsi:type="dcterms:W3CDTF">2004-10-07T15:15:00Z</dcterms:modified>
  <cp:revision>1</cp:revision>
  <dc:subject/>
  <dc:title>Co nám dnes může Bible dát</dc:title>
</cp:coreProperties>
</file>