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Nejdelší dovolená</w:t>
      </w:r>
      <w:r>
        <w:rPr>
          <w:bCs/>
          <w:sz w:val="20"/>
          <w:szCs w:val="20"/>
        </w:rPr>
        <w:t xml:space="preserve">  (1000 let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Ůvod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A viděl jsem nové nebe a novou zemi, neboť první nebe a první země pominuly a moře již vůbec nebylo.</w:t>
        <w:br/>
        <w:t xml:space="preserve">A slyšel jsem veliký hlas od trůnu: Hle, příbytek Boží uprostřed lidí, Bůh bude přebývat mezi nimi a oni budou jeho lid; on sám, jejich Bůh, bude s nimi a setře jim každou slzu s očí. A smrti již nebude, ani žalu ani nářku ani bolesti už nebude - neboť co bylo, pominulo. Ten, který seděl na trůnu, řekl: </w:t>
        <w:br/>
        <w:t>Hle, všecko tvořím nové. A řekl: Napiš: Tato slova jsou věrná a pravá.‘ “                      Zjevení 21,1.3-5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.  Události doby kon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návrat JK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Vaše srdce ať se nechvěje úzkostí! Věříte v Boha, věřte i ve mne. V domě mého Otce je mnoho příbytků; kdyby tomu tak nebylo, řekl bych vám to. Jdu, abych vám připravil místo. A odejdu-li, abych vám připravil místo, opět přijdu a vezmu vás k sobě, abyste i vy byli, kde jsem já.“        Jan 14,1-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vzkříšení spravedlivých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„Zazní povel, hlas archanděla a zvuk Boží polnice, sám Pán sestoupí z nebe, a ti, kdo zemřeli v Kristu, vstanou nejdříve.“                           </w:t>
        <w:tab/>
        <w:tab/>
        <w:tab/>
        <w:tab/>
        <w:tab/>
        <w:t>1.Tesalonickým 4,16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roměnění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Hle,… Ne všichni zemřeme, ale všichni budeme proměněni, naráz, v okamžiku, až se naposled ozve polnice. Až zazní, mrtví budou vzkříšeni  k nepomíjitelnosti a my živí proměněni.“  1.Kor 15,51.52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ychvácení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„… </w:t>
      </w:r>
      <w:r>
        <w:rPr>
          <w:bCs/>
          <w:sz w:val="20"/>
          <w:szCs w:val="20"/>
        </w:rPr>
        <w:t>potom my živí, kteří se toho dočkáme, budeme spolu s nimi uchváceni v oblacích vzhůru vstříc Pánu. A pak už navždy budeme s Pánem.“                               1.Tesalonickým 4,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mrt bezbožných</w:t>
      </w:r>
      <w:r>
        <w:rPr>
          <w:sz w:val="20"/>
          <w:szCs w:val="20"/>
        </w:rPr>
        <w:t xml:space="preserve"> </w:t>
        <w:br/>
      </w:r>
      <w:r>
        <w:rPr>
          <w:bCs/>
          <w:sz w:val="20"/>
          <w:szCs w:val="20"/>
        </w:rPr>
        <w:t>„A …až se zjeví Pán Ježíš z nebe se svými mocnými anděly, aby v plameni ohně vykonal trest na těch, kteří neznají Boha, a na těch, kteří odpírají poslušnost evangeliu našeho Pána Ježíše. Jejich trestem bude věčná záhuba daleko od Pána a slávy jeho moci.“                   2.Tesalonickým 1,7-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země je pustá a prázdná</w:t>
      </w:r>
      <w:r>
        <w:rPr>
          <w:sz w:val="20"/>
          <w:szCs w:val="20"/>
        </w:rPr>
        <w:t xml:space="preserve">  </w:t>
        <w:br/>
      </w:r>
      <w:r>
        <w:rPr>
          <w:bCs/>
          <w:sz w:val="20"/>
          <w:szCs w:val="20"/>
        </w:rPr>
        <w:t xml:space="preserve">„Viděl jsem zemi, a hle, je pustá a prázdná, nebesa jsou beze světla. Viděl jsem hory, a hle, třesou se, všechny pahorky se otřásají. Viděl jsem, a hle, nikde žádný člověk, i všechno nebeské ptactvo odletělo. … a hle, sad je pouští, všechna města v něm jsou podvrácena Hospodinem, jeho planoucím hněvem. </w:t>
        <w:br/>
        <w:t>Toto praví Hospodin: Celá země bude zpustošená, ale neskončím s ní docela.“        Jeremjáš 4,23-2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ďábel je svázán</w:t>
      </w:r>
      <w:r>
        <w:rPr>
          <w:sz w:val="20"/>
          <w:szCs w:val="20"/>
        </w:rPr>
        <w:t xml:space="preserve">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Tu jsem viděl, jak z nebe sestupuje anděl, který má v ruce klíč od propasti a veliký řetěz. Zmocnil se draka, toho dávného hada, toho ďábla a satana, na tisíc let jej spoutal, uvrhl do propasti, uzamkl ji a zapečetil, aby již nemohl klamat národy, dokud se nedovrší těch tisíc let. Potom musí být ještě na krátký čas propuštěn.“           </w:t>
        <w:tab/>
        <w:tab/>
        <w:tab/>
        <w:tab/>
        <w:tab/>
        <w:tab/>
        <w:t>Zjevení 20,1-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Doba 1000 le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1.  vykoupeni v nebi</w:t>
      </w:r>
      <w:r>
        <w:rPr>
          <w:sz w:val="20"/>
          <w:szCs w:val="20"/>
        </w:rPr>
        <w:t xml:space="preserve">  </w:t>
        <w:br/>
        <w:t xml:space="preserve">       </w:t>
      </w:r>
      <w:r>
        <w:rPr>
          <w:bCs/>
          <w:sz w:val="20"/>
          <w:szCs w:val="20"/>
        </w:rPr>
        <w:t xml:space="preserve">„To je první vzkříšení. Blahoslavený a svatý, kdo má podíl na prvním vzkříšení!   </w:t>
        <w:br/>
        <w:t xml:space="preserve">       Nad těmi druhá smrt nemá moci, nýbrž Bůh a Kristus je učiní svými kněžími a </w:t>
        <w:br/>
        <w:t xml:space="preserve">       budou s ním kralovat po tisíc let.“                                               Zjevení 20,6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  <w:u w:val="single"/>
        </w:rPr>
        <w:t xml:space="preserve">soud  </w:t>
      </w:r>
      <w:r>
        <w:rPr>
          <w:bCs/>
          <w:sz w:val="20"/>
          <w:szCs w:val="20"/>
        </w:rPr>
        <w:br/>
        <w:t>„Viděl jsem trůny a na nich usedli ti, jimž byl svěřen soud. Spatřil jsem také ty, kdo byli sťati pro svědectví Ježíšovo a pro slovo Boží, protože nepoklekli před dravou šelmou a ani jejím obrazem a nepřijali její znamení na čelo ani na ruku. Nyní povstali k životu a ujali se vlády s Kristem na tisíc let.“                         Zjevení 20,4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bezbožní jsou mrtví</w:t>
      </w:r>
    </w:p>
    <w:p>
      <w:pPr>
        <w:pStyle w:val="Normal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emě je pustá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atan je svázán – je nečinný </w:t>
      </w:r>
    </w:p>
    <w:p>
      <w:pPr>
        <w:pStyle w:val="Normal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II  Začátek věčnosti</w:t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1.   satan je rozvázán</w:t>
      </w:r>
      <w:r>
        <w:rPr>
          <w:sz w:val="20"/>
          <w:szCs w:val="20"/>
        </w:rPr>
        <w:t xml:space="preserve"> </w:t>
        <w:br/>
        <w:t xml:space="preserve">        „Na tisíc let jej spoutal, uvrhl do propasti, uzamkl ji a zapečetil, aby již nemohl   </w:t>
        <w:br/>
        <w:t xml:space="preserve">         klamat národy, dokud se nedovrší těch tisíc let. Potom musí být ještě na </w:t>
      </w:r>
      <w:r>
        <w:rPr>
          <w:sz w:val="20"/>
          <w:szCs w:val="20"/>
          <w:u w:val="single"/>
        </w:rPr>
        <w:t>krátký čas</w:t>
      </w:r>
      <w:r>
        <w:rPr>
          <w:sz w:val="20"/>
          <w:szCs w:val="20"/>
        </w:rPr>
        <w:t xml:space="preserve"> </w:t>
        <w:br/>
        <w:t xml:space="preserve">         propuštěn.“  „Až se dovrší tisíc let, bude satan propuštěn ze svého žaláře…“    Zjevení 20,3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u w:val="single"/>
        </w:rPr>
        <w:t>vzkříšení bezbožných</w:t>
      </w:r>
      <w:r>
        <w:rPr>
          <w:sz w:val="20"/>
          <w:szCs w:val="20"/>
        </w:rPr>
        <w:t xml:space="preserve"> </w:t>
        <w:br/>
        <w:t xml:space="preserve">       </w:t>
      </w:r>
      <w:r>
        <w:rPr>
          <w:bCs/>
          <w:sz w:val="20"/>
          <w:szCs w:val="20"/>
        </w:rPr>
        <w:t>„Ostatní mrtví však nepovstanou k životu, dokud se těch tisíc let nedovrší.“       Zjevení 20,5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Nedivte se tomu, neboť přichází hodina, kdy všichni v hrobech uslyší jeho hlas a vyjdou: ti, kdo činili dobré, vstanou k životu, a ti, kdo činili zlé, vstanou k odsouzení.“         Jan 5,28.2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u w:val="single"/>
        </w:rPr>
        <w:t>sestoupení Božího města</w:t>
      </w:r>
      <w:r>
        <w:rPr>
          <w:sz w:val="20"/>
          <w:szCs w:val="20"/>
        </w:rPr>
        <w:t xml:space="preserve"> </w:t>
        <w:br/>
        <w:t xml:space="preserve">       </w:t>
      </w:r>
      <w:r>
        <w:rPr>
          <w:bCs/>
          <w:sz w:val="20"/>
          <w:szCs w:val="20"/>
        </w:rPr>
        <w:t xml:space="preserve">„A viděl jsem od Boha z nebe sestupovat svaté město, nový Jeruzalém, krásný jako nevěsta ozdobená </w:t>
        <w:br/>
        <w:t xml:space="preserve">        pro svého ženicha. A slyšel jsem veliký hlas od trůnu: Hle, příbytek Boží uprostřed lidí, Bůh bude </w:t>
        <w:br/>
        <w:t xml:space="preserve">        přebývat mezi nimi a oni budou jeho lid; on sám, jejich Bůh, bude s nimi.“                 Zjevení 21,2.3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u w:val="single"/>
        </w:rPr>
        <w:t>konečné vyhlazení zla</w:t>
      </w:r>
      <w:r>
        <w:rPr>
          <w:sz w:val="20"/>
          <w:szCs w:val="20"/>
        </w:rPr>
        <w:t xml:space="preserve">  </w:t>
        <w:br/>
        <w:t xml:space="preserve">       </w:t>
      </w:r>
      <w:r>
        <w:rPr>
          <w:bCs/>
          <w:sz w:val="20"/>
          <w:szCs w:val="20"/>
        </w:rPr>
        <w:t xml:space="preserve">„Až se dovrší tisíc let, bude satan propuštěn ze svého žaláře a vyjde, aby oklamal národy ve všech </w:t>
        <w:br/>
        <w:t xml:space="preserve">        čtyřech úhlech světa, Góga i Magóga. Shromáždí je k boji a bude jich jako písku </w:t>
        <w:br/>
        <w:t xml:space="preserve">        v moři. Viděl jsem, jak vystoupili po celé šíři země a obklíčili tábor svatých a město, které miluje Bůh.  </w:t>
        <w:br/>
        <w:t xml:space="preserve">        Ale sestoupil oheň z nebe a pohltil je.“   Zjevení 20,7-9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Viděl jsem mrtvé, mocné i prosté, jak stojí před trůnem, a byly otevřeny knihy. Ještě jedna kniha byla </w:t>
        <w:br/>
        <w:t xml:space="preserve"> otevřena, kniha života. A mrtví byli souzeni podle svých činů zapsaných v těch knihách… Pak smrt i </w:t>
        <w:br/>
        <w:t xml:space="preserve"> její říše byly uvrženy do hořícího jezera.To je druhá smrt: hořící jezero. A kdo nebyl zapsán v knize </w:t>
        <w:br/>
        <w:t xml:space="preserve"> života, byl uvržen do hořícího jezera.“         Zjev 20, 11-1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u w:val="single"/>
        </w:rPr>
        <w:t>. očištění země</w:t>
      </w:r>
      <w:r>
        <w:rPr>
          <w:sz w:val="20"/>
          <w:szCs w:val="20"/>
        </w:rPr>
        <w:t xml:space="preserve">  </w:t>
        <w:br/>
        <w:t xml:space="preserve">      </w:t>
      </w:r>
      <w:r>
        <w:rPr>
          <w:bCs/>
          <w:sz w:val="20"/>
          <w:szCs w:val="20"/>
        </w:rPr>
        <w:t xml:space="preserve">„...Ale sestoupil oheň z nebe a pohltil je.“ </w:t>
        <w:br/>
        <w:t xml:space="preserve">      „Týmž slovem jsou udržována nebesa a země, dokud nebudou zničena ohněm, Bůh je ponechal do dne   </w:t>
        <w:br/>
        <w:t xml:space="preserve">       soudu a záhuby bezbožných lidí.“                                             2.Petrův 3,10</w:t>
        <w:br/>
        <w:t xml:space="preserve">      „…v něm se nebesa roztaví v ohni a živly se rozpustí žárem…“                            2.Petr 3,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nová země</w:t>
      </w:r>
      <w:r>
        <w:rPr>
          <w:sz w:val="20"/>
          <w:szCs w:val="20"/>
        </w:rPr>
        <w:t xml:space="preserve">  </w:t>
        <w:br/>
        <w:t xml:space="preserve">      </w:t>
      </w:r>
      <w:r>
        <w:rPr>
          <w:bCs/>
          <w:sz w:val="20"/>
          <w:szCs w:val="20"/>
        </w:rPr>
        <w:t>„Podle jeho slibu čekáme nové nebe a novou zemi, ve kterých přebývá spravedlnost.“     2.Petrova 3,13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„</w:t>
      </w:r>
      <w:r>
        <w:rPr>
          <w:bCs/>
          <w:sz w:val="20"/>
          <w:szCs w:val="20"/>
        </w:rPr>
        <w:t xml:space="preserve">Ten, který seděl na trůnu, řekl: ’Hle, všecko tvořím nové.‘ </w:t>
        <w:br/>
        <w:t xml:space="preserve">        A řekl: ’Napiš: Tato slova jsou věrná a  pravá. ‘ “                             Zjevení 21,5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1:00Z</dcterms:created>
  <dc:creator>JB</dc:creator>
  <dc:description/>
  <dc:language>en-US</dc:language>
  <cp:lastModifiedBy>JB</cp:lastModifiedBy>
  <dcterms:modified xsi:type="dcterms:W3CDTF">2005-03-17T13:31:00Z</dcterms:modified>
  <cp:revision>1</cp:revision>
  <dc:subject/>
  <dc:title>Nejdelší dovolená  (1000 let)</dc:title>
</cp:coreProperties>
</file>