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JZNÁMĚJŠÍ VEČEŘ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ÚVOD:    V předvečer své smrti jedl Pán Ježíš se svými učedníky velikonočního beránka. Při této hostině ustanovil slavnost Večeře Pá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Pozadí vzniku Večeře Páně</w:t>
      </w:r>
      <w:r>
        <w:rPr/>
        <w:t xml:space="preserve"> </w:t>
        <w:br/>
      </w:r>
      <w:r>
        <w:rPr>
          <w:u w:val="single"/>
        </w:rPr>
        <w:t>A/ . Velikonoce</w:t>
      </w:r>
      <w:r>
        <w:rPr/>
        <w:t xml:space="preserve"> (pascha, hod beránka)</w:t>
      </w:r>
    </w:p>
    <w:p>
      <w:pPr>
        <w:pStyle w:val="Normal"/>
        <w:rPr/>
      </w:pPr>
      <w:r>
        <w:rPr/>
        <w:t>Večeře Páně má své kořeny v hodu beránka, který Izraelité slavili o Velikonocích. Velikonoce připomínaly Hospodinovy mocné činy při vysvobození Božího lidu z egyptského otroctví. Ex 12,3-28;</w:t>
      </w:r>
    </w:p>
    <w:p>
      <w:pPr>
        <w:pStyle w:val="Normal"/>
        <w:rPr/>
      </w:pPr>
      <w:r>
        <w:rPr/>
        <w:t>Smrt velikonočního beránka byla předobrazem na Krista, který zemře za člověka.</w:t>
        <w:br/>
        <w:t xml:space="preserve">           „…neboť byl obětován náš velikonoční beránek, Kristus.“ 1 Kor 5,7</w:t>
        <w:br/>
        <w:t xml:space="preserve">           “..hle beránek Boží, který snímá hříchy světa!“  Jan 1,29</w:t>
      </w:r>
    </w:p>
    <w:p>
      <w:pPr>
        <w:pStyle w:val="Normal"/>
        <w:rPr>
          <w:u w:val="single"/>
        </w:rPr>
      </w:pPr>
      <w:r>
        <w:rPr>
          <w:u w:val="single"/>
        </w:rPr>
        <w:t>B/ Stolování s Kristem</w:t>
      </w:r>
    </w:p>
    <w:p>
      <w:pPr>
        <w:pStyle w:val="Normal"/>
        <w:rPr/>
      </w:pPr>
      <w:r>
        <w:rPr/>
        <w:t xml:space="preserve">"přítele celníků a hříšníků" (Mt 11,19; L 7,34) </w:t>
        <w:br/>
        <w:t>Ukazoval jim, jakou hodnotu mají v Božích očích a jak si jich Bůh váží. Jeho chování je ujišťovalo o tom, že k němu mohou vždy přijít takoví, jací jsou, se všemi svými hříchy a problémy.</w:t>
      </w:r>
    </w:p>
    <w:p>
      <w:pPr>
        <w:pStyle w:val="Normal"/>
        <w:rPr/>
      </w:pPr>
      <w:r>
        <w:rPr/>
        <w:t>Když je ve východních zemích někdo pozván ke společnému stolu, je to:</w:t>
      </w:r>
    </w:p>
    <w:p>
      <w:pPr>
        <w:pStyle w:val="Normal"/>
        <w:ind w:firstLine="708"/>
        <w:rPr/>
      </w:pPr>
      <w:r>
        <w:rPr/>
        <w:t xml:space="preserve">a/   Nabídka přátelství a bratrství </w:t>
      </w:r>
    </w:p>
    <w:p>
      <w:pPr>
        <w:pStyle w:val="Normal"/>
        <w:ind w:firstLine="708"/>
        <w:rPr/>
      </w:pPr>
      <w:r>
        <w:rPr/>
        <w:t>b/   Na hostině panuje radost, hojnost a družnost</w:t>
      </w:r>
    </w:p>
    <w:p>
      <w:pPr>
        <w:pStyle w:val="Normal"/>
        <w:ind w:firstLine="708"/>
        <w:rPr/>
      </w:pPr>
      <w:r>
        <w:rPr/>
        <w:t>c/   Ti, kteří spolu sedí u stolu, vytvářejí jednu rodinu</w:t>
      </w:r>
    </w:p>
    <w:p>
      <w:pPr>
        <w:pStyle w:val="Normal"/>
        <w:ind w:firstLine="708"/>
        <w:rPr/>
      </w:pPr>
      <w:r>
        <w:rPr/>
        <w:t>d/    V případě, že si ublížili, je společné stolování znamením odpuštění a smíření</w:t>
      </w:r>
    </w:p>
    <w:p>
      <w:pPr>
        <w:pStyle w:val="Normal"/>
        <w:ind w:firstLine="708"/>
        <w:rPr/>
      </w:pPr>
      <w:r>
        <w:rPr/>
        <w:t>e/    Je to určité ujištění o vzájemné pomoci a ochraně</w:t>
      </w:r>
    </w:p>
    <w:p>
      <w:pPr>
        <w:pStyle w:val="Normal"/>
        <w:rPr>
          <w:u w:val="single"/>
        </w:rPr>
      </w:pPr>
      <w:r>
        <w:rPr>
          <w:u w:val="single"/>
        </w:rPr>
        <w:t>C/ Bible a jídlo</w:t>
      </w:r>
    </w:p>
    <w:p>
      <w:pPr>
        <w:pStyle w:val="Normal"/>
        <w:rPr/>
      </w:pPr>
      <w:r>
        <w:rPr/>
        <w:tab/>
      </w:r>
      <w:r>
        <w:rPr>
          <w:i/>
        </w:rPr>
        <w:t>a/  Zj 3,20  „…vejdu k němu a budu s ním večeřet a on se mnou.“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b/  Luk 15,2   „..on přijímá hříšníky a jí s nimi.“  </w:t>
      </w:r>
    </w:p>
    <w:p>
      <w:pPr>
        <w:pStyle w:val="Normal"/>
        <w:rPr>
          <w:i/>
          <w:i/>
        </w:rPr>
      </w:pPr>
      <w:r>
        <w:rPr>
          <w:i/>
        </w:rPr>
        <w:tab/>
        <w:t>c/  Luk 14,15n  - podobenství o hostině</w:t>
      </w:r>
    </w:p>
    <w:p>
      <w:pPr>
        <w:pStyle w:val="Normal"/>
        <w:rPr/>
      </w:pPr>
      <w:r>
        <w:rPr>
          <w:i/>
        </w:rPr>
        <w:tab/>
        <w:t>d/  Luk 15, 11-32  - „..hodujme a buďme veselí.“</w:t>
      </w:r>
    </w:p>
    <w:p>
      <w:pPr>
        <w:pStyle w:val="Normal"/>
        <w:rPr>
          <w:i/>
          <w:i/>
        </w:rPr>
      </w:pPr>
      <w:r>
        <w:rPr>
          <w:i/>
        </w:rPr>
        <w:tab/>
        <w:t>e/  Luk 19,    -Zacheus a hostina Sk 2, 46  -první křesťané a spol. jídlo</w:t>
      </w:r>
    </w:p>
    <w:p>
      <w:pPr>
        <w:pStyle w:val="Normal"/>
        <w:rPr>
          <w:i/>
          <w:i/>
        </w:rPr>
      </w:pPr>
      <w:r>
        <w:rPr>
          <w:i/>
        </w:rPr>
        <w:tab/>
        <w:t>f/  Luk 22,30. „..v mém království jedli a pili u mého stolu.“ „budou stolovat..“Mt 8,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Co je Večeře Páně - 1 K 11,23-28</w:t>
        <w:tab/>
      </w:r>
    </w:p>
    <w:p>
      <w:pPr>
        <w:pStyle w:val="Normal"/>
        <w:rPr>
          <w:u w:val="single"/>
        </w:rPr>
      </w:pPr>
      <w:r>
        <w:rPr>
          <w:u w:val="single"/>
        </w:rPr>
        <w:t>1. Večeře Páně je radostné společenství s Kristem u společného stolu.</w:t>
      </w:r>
    </w:p>
    <w:p>
      <w:pPr>
        <w:pStyle w:val="Normal"/>
        <w:rPr/>
      </w:pPr>
      <w:r>
        <w:rPr/>
        <w:t>Slavením Večeře Páně názorně veřejně kážeme o smrti, vzkříšení a příchodu Pána Ježíše Krista. Ohlašujeme svému okolí, že Ježíš Kristus je naším Pánem a Spasitelem.</w:t>
      </w:r>
    </w:p>
    <w:p>
      <w:pPr>
        <w:pStyle w:val="Normal"/>
        <w:rPr/>
      </w:pPr>
      <w:r>
        <w:rPr/>
        <w:t xml:space="preserve">2. Kalich je podle Ježíšových slov </w:t>
      </w:r>
      <w:r>
        <w:rPr>
          <w:u w:val="single"/>
        </w:rPr>
        <w:t>symbolem obnovení smlouvy</w:t>
      </w:r>
      <w:r>
        <w:rPr/>
        <w:t xml:space="preserve">: </w:t>
      </w:r>
      <w:r>
        <w:rPr>
          <w:i/>
        </w:rPr>
        <w:t>"Tento kalich, to je ta nová smlouva zpečetěná mou krví." (1 K 11,25;</w:t>
      </w:r>
      <w:r>
        <w:rPr/>
        <w:t xml:space="preserve"> </w:t>
      </w:r>
      <w:r>
        <w:rPr>
          <w:i/>
        </w:rPr>
        <w:t>Mt 26,28)</w:t>
      </w:r>
      <w:r>
        <w:rPr/>
        <w:t xml:space="preserve"> Účastí na Večeři Páně tedy obnovujeme svou smlouvu s Kristem, kterou jsme s ním uzavřeli při křtu.</w:t>
      </w:r>
    </w:p>
    <w:p>
      <w:pPr>
        <w:pStyle w:val="Normal"/>
        <w:rPr/>
      </w:pPr>
      <w:r>
        <w:rPr/>
        <w:t xml:space="preserve">3. Večeře Páně </w:t>
      </w:r>
      <w:r>
        <w:rPr>
          <w:u w:val="single"/>
        </w:rPr>
        <w:t>je díkůvzdání.</w:t>
      </w:r>
      <w:r>
        <w:rPr/>
        <w:t xml:space="preserve"> Při Večeři Páně církev, společenství věřících, vyjadřuje společně svou vděčnost nebeskému Otci za to, že "tak miloval svět, že dal svého jediného Syna, aby žádný, kdo v něho věří, nezahynul, ale měl život věčný" (J 3,16).</w:t>
      </w:r>
    </w:p>
    <w:p>
      <w:pPr>
        <w:pStyle w:val="Normal"/>
        <w:rPr/>
      </w:pPr>
      <w:r>
        <w:rPr/>
        <w:t xml:space="preserve">4. Večeře Páně je večeří </w:t>
      </w:r>
      <w:r>
        <w:rPr>
          <w:u w:val="single"/>
        </w:rPr>
        <w:t>ospravedlněných hříšníků</w:t>
      </w:r>
      <w:r>
        <w:rPr/>
        <w:t>, tedy lidí, kteří si uvědomují, že potřebují Krista. Kteří se jí účastní, si uvědomují svou závislost na Kristu, cítí, že ho v životě potřebují, a touží po jeho milosti. Při Večeři Páně vyznáváme, že tvoříme jednu rodinu.</w:t>
      </w:r>
    </w:p>
    <w:p>
      <w:pPr>
        <w:pStyle w:val="Normal"/>
        <w:rPr/>
      </w:pPr>
      <w:r>
        <w:rPr/>
        <w:t xml:space="preserve">5. Večeře Páně je </w:t>
      </w:r>
      <w:r>
        <w:rPr>
          <w:u w:val="single"/>
        </w:rPr>
        <w:t>vzpomínka na minulost</w:t>
      </w:r>
      <w:r>
        <w:rPr>
          <w:i/>
        </w:rPr>
        <w:t>. "Kdykoli tedy jíte tento chléb a pijete tento kalich, zvěstujete smrt Páně, dokud on nepřijde." (1 K 11,26)</w:t>
      </w:r>
      <w:r>
        <w:rPr/>
        <w:t xml:space="preserve"> Účastník Večeře Páně prostřednictvím Ducha svatého znovu prožívá, když si uvědomuje, že Ježíš zemřel i za něj, že ho potřebuje, že je jeho osobním Spasitelem, a je za to Kristu velice vděčný.</w:t>
      </w:r>
    </w:p>
    <w:p>
      <w:pPr>
        <w:pStyle w:val="Normal"/>
        <w:rPr/>
      </w:pPr>
      <w:r>
        <w:rPr/>
        <w:t xml:space="preserve">6. Večeře Páně je </w:t>
      </w:r>
      <w:r>
        <w:rPr>
          <w:u w:val="single"/>
        </w:rPr>
        <w:t>vzpomínka na budoucnost.</w:t>
      </w:r>
      <w:r>
        <w:rPr/>
        <w:t xml:space="preserve"> Pavel říká, že když slavíme Večeři Páně, děláme to ve výhledu, že Kristus přijde (viz 1 K 11,26). Tuto myšlenku několikrát vyslovil i samotný Kristus. Svým učedníkům řekl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"Pravím vám, že již nebudu pít z tohoto plodu vinné révy až do toho dne, kdy budu s vámi pít kalich nový v království svého Otce." (Mt 26,29)</w:t>
      </w:r>
    </w:p>
    <w:p>
      <w:pPr>
        <w:pStyle w:val="Normal"/>
        <w:rPr/>
      </w:pPr>
      <w:r>
        <w:rPr/>
        <w:t xml:space="preserve">7. Večeře Páně je také </w:t>
      </w:r>
      <w:r>
        <w:rPr>
          <w:u w:val="single"/>
        </w:rPr>
        <w:t>aktualizací Božího soudu.</w:t>
      </w:r>
      <w:r>
        <w:rPr/>
        <w:t xml:space="preserve"> Pavel zcela jasně říká: "Kdo by tedy jedl tento chléb a pil kalich Páně nehodně..., jí a pije sám sobě odsouzení." (1 K 11,27.29) Večeři Páně je tedy nutné se připravit. Kdy je člověk hoden stolovat s Kristem? Vhodně stolovat může jenom ten, kdo si uvědomuje, že má prázdné ruce a že přichází jako hříšník s prosbou o milost.</w:t>
      </w:r>
    </w:p>
    <w:p>
      <w:pPr>
        <w:pStyle w:val="Normal"/>
        <w:rPr/>
      </w:pPr>
      <w:r>
        <w:rPr/>
        <w:t>Jestliže jsme někomu ublížili, ale prosili jsme ho o odpuštění, snažili jsme se vše napravit a pěstujeme otevřený, čistý a čestný vztah s Bohem i bližními, pak nás nic na světě nemůže vyloučit z účasti na stolu Pá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Umývání nohou a Večeře Páně - J 13,1-18</w:t>
        <w:br/>
      </w:r>
      <w:r>
        <w:rPr/>
        <w:t xml:space="preserve">Pán Ježíš umyl nohy svým učedníkům. Držíme se tohoto ustanovení, protože Ježíšův výrok </w:t>
      </w:r>
      <w:r>
        <w:rPr>
          <w:i/>
        </w:rPr>
        <w:t>"Jestliže tě neumyji, nebudeš mít se mnou podíl" (J 13,8)</w:t>
      </w:r>
      <w:r>
        <w:rPr/>
        <w:t xml:space="preserve"> naznačuje, že se jedná o víc než jen o umývání nohou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"I vy máte jeden druhému nohy umývat. Dal jsem vám příklad, abyste i vy jednali, jako jsem jednal já." Dále říká: "Když to víte, blaze vám, jestliže to také činíte." (J 13,17)</w:t>
      </w:r>
      <w:r>
        <w:rPr/>
        <w:t xml:space="preserve"> Tak jako při slavení Večeře Páně jíme chléb a pijeme víno a nenahrazujeme tyto symbolické úkony něčím jiným, tak podobně považujeme za správné držet se i formy umývání noh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Příklad pokory a služby</w:t>
      </w:r>
    </w:p>
    <w:p>
      <w:pPr>
        <w:pStyle w:val="Normal"/>
        <w:rPr/>
      </w:pPr>
      <w:r>
        <w:rPr/>
        <w:t>Umývání nohou je příklad pokory a služby. Ten, kdo umývá nohy, tím vlastně říká: "Chci sloužit tak, jak sloužil Kristus. Chci sloužit pokorně a v sebezapření jako on."</w:t>
      </w:r>
    </w:p>
    <w:p>
      <w:pPr>
        <w:pStyle w:val="Normal"/>
        <w:rPr>
          <w:u w:val="single"/>
        </w:rPr>
      </w:pPr>
      <w:r>
        <w:rPr>
          <w:u w:val="single"/>
        </w:rPr>
        <w:t>2. Symbol očištění</w:t>
      </w:r>
    </w:p>
    <w:p>
      <w:pPr>
        <w:pStyle w:val="Normal"/>
        <w:rPr/>
      </w:pPr>
      <w:r>
        <w:rPr/>
        <w:t xml:space="preserve">Umývání nohou je symbol očištění. Je to miniatura křtu. Je to nové ujištění o odpuštění hříchů, o tom, že všechny hříchy, které jsme vyznali, jsou smazá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Chléb a víno –  Mat 26,26.-28.</w:t>
      </w:r>
    </w:p>
    <w:p>
      <w:pPr>
        <w:pStyle w:val="Normal"/>
        <w:rPr/>
      </w:pPr>
      <w:r>
        <w:rPr/>
        <w:t>Proto je chléb připodobněn ke Kristovu tělu, které se za nás dává, a kalich symbolizuje novou smlouvu zpečetěnou krví Pána Ježíše, která se za nás vylévá.</w:t>
      </w:r>
    </w:p>
    <w:p>
      <w:pPr>
        <w:pStyle w:val="Normal"/>
        <w:ind w:firstLine="708"/>
        <w:rPr/>
      </w:pPr>
      <w:r>
        <w:rPr/>
        <w:t xml:space="preserve">a/  O velikonocích byl kvas symbolem hříchu, proto se musel odstranit. Z toho důvodu  </w:t>
        <w:br/>
        <w:t xml:space="preserve">                 ani my při Večeři Páně nepoužíváme nic kvašeného.</w:t>
      </w:r>
    </w:p>
    <w:p>
      <w:pPr>
        <w:pStyle w:val="Normal"/>
        <w:ind w:left="1416" w:hanging="0"/>
        <w:rPr/>
      </w:pPr>
      <w:r>
        <w:rPr/>
        <w:t>- při poslední večeři podáváme nekvašené víno, tj. hroznovou šťávu, Mt 26,29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-  a nekvašený chléb  1.Kor 5,7.8.</w:t>
      </w:r>
    </w:p>
    <w:p>
      <w:pPr>
        <w:pStyle w:val="Normal"/>
        <w:rPr/>
      </w:pPr>
      <w:r>
        <w:rPr/>
        <w:t>Kristovi následovníci zváni k účasti na této slavnosti (J 6,53-5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Problémy</w:t>
      </w:r>
    </w:p>
    <w:p>
      <w:pPr>
        <w:pStyle w:val="Normal"/>
        <w:numPr>
          <w:ilvl w:val="0"/>
          <w:numId w:val="1"/>
        </w:numPr>
        <w:rPr/>
      </w:pPr>
      <w:r>
        <w:rPr/>
        <w:t>Bůh zaslíbil svou přítomnost při Večeři Páně. Boží milost při ní však nepůsobí magicky nebo automaticky (ex opere operato). Věřící ji přijímá a prožívá vírou při zvěstování Božího slova.</w:t>
      </w:r>
    </w:p>
    <w:p>
      <w:pPr>
        <w:pStyle w:val="Normal"/>
        <w:numPr>
          <w:ilvl w:val="0"/>
          <w:numId w:val="1"/>
        </w:numPr>
        <w:rPr/>
      </w:pPr>
      <w:r>
        <w:rPr/>
        <w:t>Skutečná krev a skutečné tělo: Jan 6,52-56 ;  60.-63.</w:t>
      </w:r>
    </w:p>
    <w:p>
      <w:pPr>
        <w:pStyle w:val="Normal"/>
        <w:numPr>
          <w:ilvl w:val="0"/>
          <w:numId w:val="1"/>
        </w:numPr>
        <w:rPr/>
      </w:pPr>
      <w:r>
        <w:rPr/>
        <w:t>Proměňování , mše:  Žid 9, 25-28.</w:t>
      </w:r>
    </w:p>
    <w:p>
      <w:pPr>
        <w:pStyle w:val="Normal"/>
        <w:numPr>
          <w:ilvl w:val="0"/>
          <w:numId w:val="1"/>
        </w:numPr>
        <w:rPr/>
      </w:pPr>
      <w:r>
        <w:rPr/>
        <w:t>Ti, kdo se účastní Večeře Páně, nejsou lepší než ti, kdo se jí neúčas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  Večeře Páně je vzpomínka na Kristovo dílo. Je to zpřítomnění jeho vítězství na kříži a předjímka budoucího stolování s ním na hostině v Božím královst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54:00Z</dcterms:created>
  <dc:creator>JB</dc:creator>
  <dc:description/>
  <dc:language>en-US</dc:language>
  <cp:lastModifiedBy>JB</cp:lastModifiedBy>
  <cp:lastPrinted>2005-05-05T16:19:00Z</cp:lastPrinted>
  <dcterms:modified xsi:type="dcterms:W3CDTF">2005-05-05T14:20:00Z</dcterms:modified>
  <cp:revision>1</cp:revision>
  <dc:subject/>
  <dc:title>NEJZNÁMĚJŠÍ VEČEŘE</dc:title>
</cp:coreProperties>
</file>