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odpustitelný hří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e končí Boží láska a  milosrdenství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xistuje vůbec neodpustitelný hřích?</w:t>
      </w:r>
    </w:p>
    <w:p>
      <w:pPr>
        <w:pStyle w:val="Normal"/>
        <w:rPr/>
      </w:pPr>
      <w:r>
        <w:rPr>
          <w:bCs/>
          <w:sz w:val="20"/>
          <w:szCs w:val="20"/>
        </w:rPr>
        <w:t>1. Klení a rouhání se Bohu! - Ale co Petr při zapření Krista?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Když pak pojedli, zeptal se Ježíš Šimona Petra: "Šimone, synu Janův, miluješ mne víc než ti zde?“ Odpověděl mu: "Ano, Pane, ty víš, že tě mám rád.“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Řekl mu: "Pas mé beránky.“ Jan 21,</w:t>
      </w:r>
    </w:p>
    <w:p>
      <w:pPr>
        <w:pStyle w:val="Normal"/>
        <w:rPr/>
      </w:pPr>
      <w:r>
        <w:rPr>
          <w:bCs/>
          <w:sz w:val="20"/>
          <w:szCs w:val="20"/>
        </w:rPr>
        <w:t>2. Vražda!  - Ale co David a  Pavel?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Blaze tomu, z něhož je nevěrnost sňata, jehož hřích je přikryt.  Blaze člověku, jemuž Hospodin nepravost nepřičítá, v jehož duchu není záludnost.“</w:t>
      </w:r>
      <w:r>
        <w:rPr>
          <w:i/>
          <w:sz w:val="20"/>
          <w:szCs w:val="20"/>
        </w:rPr>
        <w:t xml:space="preserve">     Žalm 32,1.2</w:t>
      </w:r>
    </w:p>
    <w:p>
      <w:pPr>
        <w:pStyle w:val="Normal"/>
        <w:rPr/>
      </w:pPr>
      <w:r>
        <w:rPr>
          <w:bCs/>
          <w:sz w:val="20"/>
          <w:szCs w:val="20"/>
        </w:rPr>
        <w:t>3.Cizoložství! -  Ale co David nebo ta žena  při setkání s Ježíše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„ </w:t>
      </w:r>
      <w:r>
        <w:rPr>
          <w:bCs/>
          <w:i/>
          <w:sz w:val="20"/>
          <w:szCs w:val="20"/>
        </w:rPr>
        <w:t xml:space="preserve">Ježíš se zvedl a řekl jí: "Ženo, kde jsou ti, kdo na tebe žalovali? Nikdo tě neodsoudil?“ Ona řekla: "Nikdo, Pane." Ježíš jí řekl: "Ani já tě neodsuzuji. Jdi a už nehřeš!"     Jan 8,10.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Sebevražda!  - Ale co Samson?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„</w:t>
      </w:r>
      <w:r>
        <w:rPr>
          <w:i/>
          <w:sz w:val="20"/>
          <w:szCs w:val="20"/>
        </w:rPr>
        <w:t xml:space="preserve">A co mám ještě říkat? Vždyť by mi nestačil čas,  kdybych měl vypravovat o Gedeónovi, Barákovi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amsonovi, Jeftovi, Davidovi, Samuelovi a prorocích, kteří skrze víru přemohli královské říše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uskutečnili spravedlnost, dosáhli zaslíbení,…“ Žid 11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. Každý hřích je odpuštěn!!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„</w:t>
      </w:r>
      <w:r>
        <w:rPr>
          <w:bCs/>
          <w:i/>
          <w:sz w:val="20"/>
          <w:szCs w:val="20"/>
        </w:rPr>
        <w:t>Proto vám pravím, že každý hřích i rouhání bude lidem odpuštěno,....“</w:t>
      </w:r>
      <w:r>
        <w:rPr>
          <w:i/>
          <w:sz w:val="20"/>
          <w:szCs w:val="20"/>
        </w:rPr>
        <w:t xml:space="preserve">         Mat 12,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  <w:i/>
          <w:sz w:val="20"/>
          <w:szCs w:val="20"/>
        </w:rPr>
        <w:t xml:space="preserve">      „</w:t>
      </w:r>
      <w:r>
        <w:rPr>
          <w:bCs/>
          <w:i/>
          <w:sz w:val="20"/>
          <w:szCs w:val="20"/>
        </w:rPr>
        <w:t xml:space="preserve">Jestliže doznáváme své hříchy, on je tak věrný a spravedlivý, že nám hříchy odpouští a očišťuje nás od     </w:t>
        <w:br/>
        <w:t xml:space="preserve">      každé nepravosti.“</w:t>
      </w:r>
      <w:r>
        <w:rPr>
          <w:i/>
          <w:sz w:val="20"/>
          <w:szCs w:val="20"/>
        </w:rPr>
        <w:t xml:space="preserve">                    1 Jan 1,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odpustitelný hřích - co to je?</w:t>
      </w:r>
    </w:p>
    <w:p>
      <w:pPr>
        <w:pStyle w:val="Normal"/>
        <w:ind w:left="360" w:hanging="0"/>
        <w:rPr/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Proto vám pravím, že každý hřích i rouhání bude lidem odpuštěno, ale rouhání proti Duchu svatému nebude odpuštěno.“</w:t>
      </w:r>
      <w:r>
        <w:rPr>
          <w:i/>
          <w:sz w:val="20"/>
          <w:szCs w:val="20"/>
        </w:rPr>
        <w:t xml:space="preserve">                   Mat 12,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Kdo je Duch svatý?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Jaké je poslání Ducha Svatého?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Říkám vám však pravdu: Prospěje vám, abych odešel. Když neodejdu, Přímluvce k vám nepřijde. Odejdu-li, pošlu ho k vám. </w:t>
      </w:r>
      <w:r>
        <w:rPr>
          <w:i/>
          <w:sz w:val="20"/>
          <w:szCs w:val="20"/>
        </w:rPr>
        <w:t xml:space="preserve">Jan 16,7.8 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Když nastal den letnic, byli všichni shromážděni  na jednom místě. Náhle se strhl hukot z nebe, ...</w:t>
        <w:br/>
        <w:t xml:space="preserve">       A ukázaly se jim jakoby ohnivé jazyky, ...všichni byli naplněni Duchem svatým...“  </w:t>
      </w:r>
      <w:r>
        <w:rPr>
          <w:i/>
          <w:sz w:val="20"/>
          <w:szCs w:val="20"/>
        </w:rPr>
        <w:t>Sk 2,1-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uch svatý = Bůh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.. proč satan ovládl tvé srdce, že jsi lhal Duchu svatému…..? Nelhal jsi lidem, ale Bohu!“           Sk 5,4-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lastnosti Ducha sv.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1/ MLUVÍ - </w:t>
      </w:r>
      <w:r>
        <w:rPr>
          <w:i/>
          <w:iCs/>
          <w:sz w:val="20"/>
          <w:szCs w:val="20"/>
        </w:rPr>
        <w:t>„...řekl Duch sv.“</w:t>
      </w:r>
      <w:r>
        <w:rPr>
          <w:bCs/>
          <w:sz w:val="20"/>
          <w:szCs w:val="20"/>
        </w:rPr>
        <w:t xml:space="preserve">  Sk 13,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2/ MILUJE - „..</w:t>
      </w:r>
      <w:r>
        <w:rPr>
          <w:i/>
          <w:iCs/>
          <w:sz w:val="20"/>
          <w:szCs w:val="20"/>
        </w:rPr>
        <w:t xml:space="preserve">láska je vylita ..skrze Ducha sv.“  </w:t>
      </w:r>
      <w:r>
        <w:rPr>
          <w:bCs/>
          <w:sz w:val="20"/>
          <w:szCs w:val="20"/>
        </w:rPr>
        <w:t xml:space="preserve"> Ř 5,5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3/ PROSÍ - </w:t>
      </w:r>
      <w:r>
        <w:rPr>
          <w:i/>
          <w:iCs/>
          <w:sz w:val="20"/>
          <w:szCs w:val="20"/>
        </w:rPr>
        <w:t>„..Duch se přimlouvá“</w:t>
      </w:r>
      <w:r>
        <w:rPr>
          <w:bCs/>
          <w:sz w:val="20"/>
          <w:szCs w:val="20"/>
        </w:rPr>
        <w:t xml:space="preserve">   Ř 8,2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4/ VEDE - </w:t>
      </w:r>
      <w:r>
        <w:rPr>
          <w:i/>
          <w:iCs/>
          <w:sz w:val="20"/>
          <w:szCs w:val="20"/>
        </w:rPr>
        <w:t>„..dají vést Duchem“</w:t>
      </w:r>
      <w:r>
        <w:rPr>
          <w:bCs/>
          <w:sz w:val="20"/>
          <w:szCs w:val="20"/>
        </w:rPr>
        <w:t xml:space="preserve">   Ř 8,1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5/ ZKOUMÁ - </w:t>
      </w:r>
      <w:r>
        <w:rPr>
          <w:i/>
          <w:iCs/>
          <w:sz w:val="20"/>
          <w:szCs w:val="20"/>
        </w:rPr>
        <w:t>„..Duch...zkoumá“</w:t>
      </w:r>
      <w:r>
        <w:rPr>
          <w:bCs/>
          <w:sz w:val="20"/>
          <w:szCs w:val="20"/>
        </w:rPr>
        <w:t xml:space="preserve">  1 Kor 2,10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6/ lze ZARMOUTIT- </w:t>
      </w:r>
      <w:r>
        <w:rPr>
          <w:i/>
          <w:iCs/>
          <w:sz w:val="20"/>
          <w:szCs w:val="20"/>
        </w:rPr>
        <w:t xml:space="preserve">„..nezarmucujte sv. Ducha“  </w:t>
      </w:r>
      <w:r>
        <w:rPr>
          <w:bCs/>
          <w:sz w:val="20"/>
          <w:szCs w:val="20"/>
        </w:rPr>
        <w:t xml:space="preserve"> Ef 4,30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/ má svobodnou VŮLI - </w:t>
      </w:r>
      <w:r>
        <w:rPr>
          <w:i/>
          <w:iCs/>
          <w:sz w:val="20"/>
          <w:szCs w:val="20"/>
        </w:rPr>
        <w:t>“..Duch.. jak sám chce“</w:t>
      </w:r>
      <w:r>
        <w:rPr>
          <w:bCs/>
          <w:sz w:val="20"/>
          <w:szCs w:val="20"/>
        </w:rPr>
        <w:t xml:space="preserve"> 1 Kor 12,11</w:t>
      </w:r>
      <w:r>
        <w:rPr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lání Ducha svatého č.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bouzí svědomí. Vnímáme co je špatné. Víme co nemáme dělat. Cítíme, co není správné.</w:t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Říkám vám však pravdu: Prospěje vám, abych odešel. Když neodejdu, Přímluvce k vám nepřijde. Odejdu-li, pošlu ho k vám. On přijde a ukáže světu, v čem je hřích, spravedlnost a soud:“</w:t>
      </w:r>
      <w:r>
        <w:rPr>
          <w:i/>
          <w:sz w:val="20"/>
          <w:szCs w:val="20"/>
        </w:rPr>
        <w:t xml:space="preserve"> Jan 16,7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ch svatý ukáže, v čem je hřích</w:t>
      </w:r>
    </w:p>
    <w:p>
      <w:pPr>
        <w:pStyle w:val="Normal"/>
        <w:ind w:left="360" w:firstLine="348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A nezarmucujte svatého Ducha Božího, jehož pečeť nesete pro den vykoupení.“        </w:t>
      </w:r>
      <w:r>
        <w:rPr>
          <w:i/>
          <w:sz w:val="20"/>
          <w:szCs w:val="20"/>
        </w:rPr>
        <w:t xml:space="preserve"> Ef 4,3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slání Ducha svatého č.2</w:t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Jakmile však přijde on, Duch pravdy, uvede vás do veškeré pravdy, neboť nebude mluvit sám ze sebe, ale bude mluvit, co uslyší. A oznámí vám, co má přijít.“</w:t>
      </w:r>
      <w:r>
        <w:rPr>
          <w:i/>
          <w:sz w:val="20"/>
          <w:szCs w:val="20"/>
        </w:rPr>
        <w:t xml:space="preserve">                                  Jan 16,13</w:t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Nikdy totiž  nebylo vyřčeno proroctví   z lidské vůle, nýbrž z popudu Ducha svatého mluvili lidé, poslaní od Boha.“               2 Petr 1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m možnost buď přijmout, nebo odmítnout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Co se stane, když tvrdohlavě budu odmítat Boží zjevenou pravdu</w:t>
      </w:r>
      <w:r>
        <w:rPr>
          <w:bCs/>
          <w:i/>
          <w:sz w:val="20"/>
          <w:szCs w:val="20"/>
        </w:rPr>
        <w:t xml:space="preserve">? </w:t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Jestliže svévolně hřešíme i po tom, když jsme už poznali pravdu, nemůžeme počítat s žádnou obětí za hříchy.“</w:t>
      </w:r>
      <w:r>
        <w:rPr>
          <w:i/>
          <w:sz w:val="20"/>
          <w:szCs w:val="20"/>
        </w:rPr>
        <w:t xml:space="preserve">                              Žid 10,26</w:t>
      </w:r>
    </w:p>
    <w:p>
      <w:pPr>
        <w:pStyle w:val="Normal"/>
        <w:ind w:left="708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Jste tvrdošíjní a máte pohanské srdce i uši! Nepřestáváte odporovat Duchu svatému,</w:t>
        <w:br/>
        <w:t>jako to dělali vaši otcové.“  Sk 7,51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...a všemožnou nepravostí bude svádět ty, kdo jdou k záhubě, neboť nepřijali a nemilovali pravdu, která by je zachránila. Proto je Bůh vydává do moci klamu, aby uvěřili lži. Tak budou odsouzeni všichni, kdo neuvěřili pravdě, ale nalezli zalíbení   v nepravosti.“                                 2Te 2,10-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mítnout pravdu = uvěřit lži</w:t>
      </w:r>
    </w:p>
    <w:p>
      <w:pPr>
        <w:pStyle w:val="Normal"/>
        <w:ind w:left="1416" w:hanging="0"/>
        <w:rPr/>
      </w:pPr>
      <w:r>
        <w:rPr>
          <w:bCs/>
          <w:sz w:val="20"/>
          <w:szCs w:val="20"/>
        </w:rPr>
        <w:t xml:space="preserve">Potopa - Lidé odmítli Boha, a on pro ně  nemohl nic víc udělat. </w:t>
      </w:r>
    </w:p>
    <w:p>
      <w:pPr>
        <w:pStyle w:val="Normal"/>
        <w:ind w:left="141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idáš    - neustále a vytrvale vzdoroval a opakoval  své NE. Měl možnost, ale nechtěl. 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Cs/>
          <w:sz w:val="20"/>
          <w:szCs w:val="20"/>
        </w:rPr>
        <w:t>Saul     - Odmítnul Boží vůli. Duch sv. ho opustil.</w:t>
      </w:r>
    </w:p>
    <w:p>
      <w:pPr>
        <w:pStyle w:val="Normal"/>
        <w:ind w:left="360" w:firstLine="348"/>
        <w:rPr>
          <w:i/>
          <w:i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Hospodin  řekl: Můj duch se nebude s člověkem věčně zaneprazdňovat.Vždyť je jen tělo….“</w:t>
      </w:r>
      <w:r>
        <w:rPr>
          <w:i/>
        </w:rPr>
        <w:t xml:space="preserve"> </w:t>
      </w:r>
      <w:r>
        <w:rPr>
          <w:i/>
          <w:sz w:val="20"/>
          <w:szCs w:val="20"/>
        </w:rPr>
        <w:t>1Moj 6,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slání Ducha svatého č.3</w:t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Ale přímluvce, Duch svatý, kterého pošle otec ve jménu mém, ten vás naučí všemu a připomene vám všecko, co jsem vám řekl.“</w:t>
      </w:r>
      <w:r>
        <w:rPr>
          <w:i/>
          <w:sz w:val="20"/>
          <w:szCs w:val="20"/>
        </w:rPr>
        <w:t xml:space="preserve">                    Jan 14,21</w:t>
      </w:r>
    </w:p>
    <w:p>
      <w:pPr>
        <w:pStyle w:val="Normal"/>
        <w:rPr/>
      </w:pPr>
      <w:r>
        <w:rPr>
          <w:bCs/>
          <w:sz w:val="20"/>
          <w:szCs w:val="20"/>
        </w:rPr>
        <w:t>Krok za krokem vede člověka.Když přijal jednu pravdu - vede k další.</w:t>
      </w:r>
    </w:p>
    <w:p>
      <w:pPr>
        <w:pStyle w:val="Normal"/>
        <w:ind w:left="360" w:firstLine="348"/>
        <w:rPr/>
      </w:pPr>
      <w:r>
        <w:rPr>
          <w:bCs/>
          <w:i/>
          <w:sz w:val="20"/>
          <w:szCs w:val="20"/>
        </w:rPr>
        <w:t xml:space="preserve">„ </w:t>
      </w:r>
      <w:r>
        <w:rPr>
          <w:bCs/>
          <w:i/>
          <w:sz w:val="20"/>
          <w:szCs w:val="20"/>
        </w:rPr>
        <w:t>které by se pořád chtěly učit, a nikdy nemohou přijít k poznání pravdy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</w:t>
      </w:r>
      <w:r>
        <w:rPr>
          <w:bCs/>
          <w:i/>
          <w:sz w:val="20"/>
          <w:szCs w:val="20"/>
        </w:rPr>
        <w:t>., tak i ti falešní učitelé odporují pravdě. Jsou to lidé se zvrácenou myslí, kteří ve víře selhali.“  2Tm 3,7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ítání vede ke zkáze!</w:t>
      </w:r>
      <w:r>
        <w:rPr>
          <w:rFonts w:cs="Tahoma" w:ascii="Tahoma" w:hAnsi="Tahoma"/>
          <w:b/>
          <w:bCs/>
          <w:shadow/>
          <w:color w:val="CCFFFF"/>
          <w:sz w:val="20"/>
          <w:szCs w:val="20"/>
        </w:rPr>
        <w:t xml:space="preserve"> </w:t>
      </w:r>
      <w:r>
        <w:rPr>
          <w:bCs/>
          <w:sz w:val="20"/>
          <w:szCs w:val="20"/>
        </w:rPr>
        <w:t>Trvalé odmítání pravdy vede k  hříchu proti Duchu svatému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Neboť přijde doba, kdy lidé nesnesou zdravé učení, a podle svých choutek si seženou učitele, kteří by vyhověli jejich přáním. Odvrátí sluch od pravdy a přikloní se k bájím.“ 2Tm 4,4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ůsobení Ducha svatého č.4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Ti, kdo se dají vést Duchem Božím, jsou synové Boží.“      Řím 8,14</w:t>
      </w:r>
    </w:p>
    <w:p>
      <w:pPr>
        <w:pStyle w:val="Normal"/>
        <w:ind w:left="708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Moje ovce slyší můj hlas, já je znám, jdou za mnou a já jim dávám věčný život: nezahynou navěky a nikdo je z mé ruky nevyrve.“                            J 10,28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slání Ducha sv. č. 5</w:t>
      </w:r>
    </w:p>
    <w:p>
      <w:pPr>
        <w:pStyle w:val="Normal"/>
        <w:ind w:left="360" w:firstLine="34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Proto, jak říká Duch svatý: 'Jestliže dnes uslyšíte jeho hlas, nezatvrzujte svá srdce ve vzdoru...“ Žd 3,8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Hle, stojím přede dveřmi a tluču; zaslechne-li kdo můj hlas a otevře mi, vejdu k němu a budu s ním večeřet a on se mnou.“          Zjev 3,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dyž říkám NE a vzdaluji se od Boha jsem v nebezpečí, že odejdu tak daleko od něj, že už nebudu slyšet Boží hlas a začnu  špatnému říkat dobré, falešnému říkat správné a nebudu vnímat hřích, ve kterém žiji. Výsledkem bude nevyznaný hřích, který uzavře dveře Božího královst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51:00Z</dcterms:created>
  <dc:creator>JB</dc:creator>
  <dc:description/>
  <dc:language>en-US</dc:language>
  <cp:lastModifiedBy>JB</cp:lastModifiedBy>
  <dcterms:modified xsi:type="dcterms:W3CDTF">2005-06-02T05:55:00Z</dcterms:modified>
  <cp:revision>2</cp:revision>
  <dc:subject/>
  <dc:title>Neodpustitelný hřích</dc:title>
</cp:coreProperties>
</file>