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96"/>
        <w:ind w:firstLine="709"/>
        <w:jc w:val="center"/>
        <w:rPr>
          <w:sz w:val="48"/>
          <w:szCs w:val="48"/>
        </w:rPr>
      </w:pPr>
      <w:r>
        <w:rPr>
          <w:sz w:val="48"/>
          <w:szCs w:val="48"/>
        </w:rPr>
        <w:t>Postavte si novou archu!  W. D. Frazee</w:t>
      </w:r>
    </w:p>
    <w:p>
      <w:pPr>
        <w:pStyle w:val="Normal"/>
        <w:tabs>
          <w:tab w:val="clear" w:pos="708"/>
          <w:tab w:val="left" w:pos="7020" w:leader="none"/>
        </w:tabs>
        <w:spacing w:before="0" w:after="96"/>
        <w:ind w:firstLine="709"/>
        <w:jc w:val="center"/>
        <w:rPr/>
      </w:pPr>
      <w:r>
        <w:rPr>
          <w:b/>
          <w:sz w:val="32"/>
          <w:szCs w:val="32"/>
          <w:u w:val="single"/>
        </w:rPr>
        <w:t>(Město nebo venkovská centra?)</w:t>
      </w:r>
    </w:p>
    <w:p>
      <w:pPr>
        <w:pStyle w:val="Normal"/>
        <w:spacing w:before="0" w:after="96"/>
        <w:ind w:firstLine="709"/>
        <w:jc w:val="center"/>
        <w:rPr>
          <w:sz w:val="26"/>
          <w:szCs w:val="26"/>
        </w:rPr>
      </w:pPr>
      <w:r>
        <w:rPr>
          <w:sz w:val="26"/>
          <w:szCs w:val="26"/>
        </w:rPr>
        <w:t>Copyright C 1979 Mountain Missionary Press</w:t>
      </w:r>
    </w:p>
    <w:p>
      <w:pPr>
        <w:pStyle w:val="Normal"/>
        <w:spacing w:before="0" w:after="96"/>
        <w:ind w:firstLine="709"/>
        <w:jc w:val="center"/>
        <w:rPr>
          <w:sz w:val="26"/>
          <w:szCs w:val="26"/>
        </w:rPr>
      </w:pPr>
      <w:r>
        <w:rPr>
          <w:sz w:val="26"/>
          <w:szCs w:val="26"/>
        </w:rPr>
        <w:t>Harrisville, New Hampshire, Vytištěno v U.S.A.</w:t>
      </w:r>
    </w:p>
    <w:p>
      <w:pPr>
        <w:pStyle w:val="Normal"/>
        <w:spacing w:before="0" w:after="96"/>
        <w:ind w:firstLine="709"/>
        <w:jc w:val="both"/>
        <w:rPr>
          <w:sz w:val="26"/>
          <w:szCs w:val="26"/>
        </w:rPr>
      </w:pPr>
      <w:r>
        <w:rPr>
          <w:sz w:val="26"/>
          <w:szCs w:val="26"/>
        </w:rPr>
      </w:r>
    </w:p>
    <w:p>
      <w:pPr>
        <w:pStyle w:val="Heading1"/>
        <w:spacing w:before="0" w:after="96"/>
        <w:ind w:firstLine="709"/>
        <w:jc w:val="both"/>
        <w:rPr>
          <w:sz w:val="26"/>
          <w:szCs w:val="26"/>
        </w:rPr>
      </w:pPr>
      <w:r>
        <w:rPr>
          <w:sz w:val="26"/>
          <w:szCs w:val="26"/>
        </w:rPr>
        <w:t>Předmluva</w:t>
      </w:r>
    </w:p>
    <w:p>
      <w:pPr>
        <w:pStyle w:val="Normal"/>
        <w:spacing w:before="0" w:after="96"/>
        <w:ind w:firstLine="709"/>
        <w:jc w:val="both"/>
        <w:rPr>
          <w:b/>
          <w:b/>
          <w:sz w:val="26"/>
          <w:szCs w:val="26"/>
          <w:u w:val="single"/>
        </w:rPr>
      </w:pPr>
      <w:r>
        <w:rPr>
          <w:b/>
          <w:sz w:val="26"/>
          <w:szCs w:val="26"/>
          <w:u w:val="single"/>
        </w:rPr>
      </w:r>
    </w:p>
    <w:p>
      <w:pPr>
        <w:pStyle w:val="Normal"/>
        <w:spacing w:before="0" w:after="96"/>
        <w:ind w:firstLine="709"/>
        <w:jc w:val="both"/>
        <w:rPr>
          <w:sz w:val="26"/>
          <w:szCs w:val="26"/>
        </w:rPr>
      </w:pPr>
      <w:r>
        <w:rPr>
          <w:sz w:val="26"/>
          <w:szCs w:val="26"/>
        </w:rPr>
        <w:t>Páteční večerní setkání ve Wildwoodském sanatoriu jsou vždy vrcholným zážitkem celého týdne. Stíny v zelených údolích se prodlužují, slunce zapadá za hory a z malé kaple stoupají k nebi tóny hudby a zpěvu. Lidé z mnoha míst se sjíždějí, aby se připojili k místní bohoslužbě a naslouchali strhujícím kázáním bratra Frazeeho.</w:t>
      </w:r>
    </w:p>
    <w:p>
      <w:pPr>
        <w:pStyle w:val="Normal"/>
        <w:spacing w:before="0" w:after="96"/>
        <w:ind w:firstLine="709"/>
        <w:jc w:val="both"/>
        <w:rPr/>
      </w:pPr>
      <w:r>
        <w:rPr>
          <w:sz w:val="26"/>
          <w:szCs w:val="26"/>
        </w:rPr>
        <w:t xml:space="preserve">Sedm z těchto jeho kázání bylo přepsáno a začalo kolovat pod názvem </w:t>
      </w:r>
      <w:r>
        <w:rPr>
          <w:b/>
          <w:i/>
          <w:sz w:val="26"/>
          <w:szCs w:val="26"/>
        </w:rPr>
        <w:t>„Série západů slunce“.</w:t>
      </w:r>
      <w:r>
        <w:rPr>
          <w:sz w:val="26"/>
          <w:szCs w:val="26"/>
        </w:rPr>
        <w:t xml:space="preserve"> V poslední době jsme pocítili potřebu spojit tato kázání do tématických celků do knížek „Velké překvapení“ a „Postavte si novou archu“. Modlíme se, aby obsah následujících stránek byl požehnáním pro všechny, kteří je budou číst.</w:t>
      </w:r>
    </w:p>
    <w:p>
      <w:pPr>
        <w:pStyle w:val="Normal"/>
        <w:spacing w:before="0" w:after="96"/>
        <w:ind w:firstLine="709"/>
        <w:jc w:val="both"/>
        <w:rPr>
          <w:sz w:val="26"/>
          <w:szCs w:val="26"/>
        </w:rPr>
      </w:pPr>
      <w:r>
        <w:rPr>
          <w:sz w:val="26"/>
          <w:szCs w:val="26"/>
        </w:rPr>
      </w:r>
    </w:p>
    <w:p>
      <w:pPr>
        <w:pStyle w:val="Normal"/>
        <w:spacing w:before="0" w:after="96"/>
        <w:ind w:firstLine="709"/>
        <w:jc w:val="both"/>
        <w:rPr>
          <w:sz w:val="26"/>
          <w:szCs w:val="26"/>
        </w:rPr>
      </w:pPr>
      <w:r>
        <w:rPr>
          <w:sz w:val="26"/>
          <w:szCs w:val="26"/>
        </w:rPr>
        <w:t>Warren C. Wilson, Výkonný Více President</w:t>
      </w:r>
    </w:p>
    <w:p>
      <w:pPr>
        <w:pStyle w:val="Normal"/>
        <w:spacing w:before="0" w:after="96"/>
        <w:ind w:firstLine="709"/>
        <w:jc w:val="both"/>
        <w:rPr>
          <w:sz w:val="26"/>
          <w:szCs w:val="26"/>
        </w:rPr>
      </w:pPr>
      <w:r>
        <w:rPr>
          <w:sz w:val="26"/>
          <w:szCs w:val="26"/>
        </w:rPr>
        <w:t>Wildwood Sanatorium Incorporated</w:t>
      </w:r>
    </w:p>
    <w:p>
      <w:pPr>
        <w:pStyle w:val="Heading1"/>
        <w:spacing w:before="0" w:after="96"/>
        <w:jc w:val="both"/>
        <w:rPr>
          <w:sz w:val="32"/>
          <w:szCs w:val="32"/>
        </w:rPr>
      </w:pPr>
      <w:r>
        <w:rPr>
          <w:sz w:val="32"/>
          <w:szCs w:val="32"/>
        </w:rPr>
      </w:r>
    </w:p>
    <w:p>
      <w:pPr>
        <w:pStyle w:val="Normal"/>
        <w:rPr>
          <w:sz w:val="32"/>
          <w:szCs w:val="32"/>
        </w:rPr>
      </w:pPr>
      <w:r>
        <w:rPr>
          <w:sz w:val="32"/>
          <w:szCs w:val="32"/>
        </w:rPr>
      </w:r>
    </w:p>
    <w:p>
      <w:pPr>
        <w:pStyle w:val="Heading1"/>
        <w:spacing w:before="0" w:after="96"/>
        <w:ind w:firstLine="709"/>
        <w:jc w:val="both"/>
        <w:rPr>
          <w:sz w:val="32"/>
          <w:szCs w:val="32"/>
          <w:u w:val="none"/>
        </w:rPr>
      </w:pPr>
      <w:r>
        <w:rPr>
          <w:sz w:val="32"/>
          <w:szCs w:val="32"/>
        </w:rPr>
        <w:t>Obsah:</w:t>
      </w:r>
      <w:r>
        <w:rPr>
          <w:sz w:val="32"/>
          <w:szCs w:val="32"/>
          <w:u w:val="none"/>
        </w:rPr>
        <w:tab/>
      </w:r>
    </w:p>
    <w:p>
      <w:pPr>
        <w:pStyle w:val="Heading1"/>
        <w:spacing w:before="0" w:after="96"/>
        <w:ind w:firstLine="709"/>
        <w:jc w:val="both"/>
        <w:rPr>
          <w:sz w:val="32"/>
          <w:szCs w:val="32"/>
          <w:u w:val="none"/>
        </w:rPr>
      </w:pPr>
      <w:r>
        <w:rPr>
          <w:sz w:val="32"/>
          <w:szCs w:val="32"/>
          <w:u w:val="none"/>
        </w:rPr>
        <w:tab/>
        <w:tab/>
        <w:tab/>
        <w:tab/>
        <w:tab/>
        <w:tab/>
        <w:tab/>
      </w:r>
    </w:p>
    <w:p>
      <w:pPr>
        <w:pStyle w:val="Normal"/>
        <w:spacing w:before="0" w:after="96"/>
        <w:ind w:firstLine="709"/>
        <w:jc w:val="both"/>
        <w:rPr/>
      </w:pPr>
      <w:r>
        <w:rPr>
          <w:b/>
          <w:sz w:val="26"/>
          <w:szCs w:val="26"/>
        </w:rPr>
        <w:t>Velké překvapení:</w:t>
      </w:r>
      <w:r>
        <w:rPr>
          <w:sz w:val="26"/>
          <w:szCs w:val="26"/>
        </w:rPr>
        <w:t xml:space="preserve">  Pokoj a bezpečí</w:t>
      </w:r>
    </w:p>
    <w:p>
      <w:pPr>
        <w:pStyle w:val="Normal"/>
        <w:spacing w:before="0" w:after="96"/>
        <w:ind w:firstLine="709"/>
        <w:jc w:val="both"/>
        <w:rPr>
          <w:sz w:val="26"/>
          <w:szCs w:val="26"/>
        </w:rPr>
      </w:pPr>
      <w:r>
        <w:rPr>
          <w:sz w:val="26"/>
          <w:szCs w:val="26"/>
        </w:rPr>
        <w:t xml:space="preserve">Cena pokoje  </w:t>
        <w:tab/>
        <w:t xml:space="preserve">    </w:t>
      </w:r>
    </w:p>
    <w:p>
      <w:pPr>
        <w:pStyle w:val="Normal"/>
        <w:spacing w:before="0" w:after="96"/>
        <w:ind w:firstLine="709"/>
        <w:jc w:val="both"/>
        <w:rPr>
          <w:sz w:val="26"/>
          <w:szCs w:val="26"/>
        </w:rPr>
      </w:pPr>
      <w:r>
        <w:rPr>
          <w:sz w:val="26"/>
          <w:szCs w:val="26"/>
        </w:rPr>
        <w:t>Past</w:t>
      </w:r>
    </w:p>
    <w:p>
      <w:pPr>
        <w:pStyle w:val="Normal"/>
        <w:spacing w:before="0" w:after="96"/>
        <w:ind w:firstLine="709"/>
        <w:jc w:val="both"/>
        <w:rPr>
          <w:sz w:val="26"/>
          <w:szCs w:val="26"/>
        </w:rPr>
      </w:pPr>
      <w:r>
        <w:rPr>
          <w:sz w:val="26"/>
          <w:szCs w:val="26"/>
        </w:rPr>
        <w:t>Příprava</w:t>
      </w:r>
    </w:p>
    <w:p>
      <w:pPr>
        <w:pStyle w:val="Normal"/>
        <w:spacing w:before="0" w:after="96"/>
        <w:ind w:firstLine="709"/>
        <w:jc w:val="both"/>
        <w:rPr>
          <w:sz w:val="26"/>
          <w:szCs w:val="26"/>
        </w:rPr>
      </w:pPr>
      <w:r>
        <w:rPr>
          <w:sz w:val="26"/>
          <w:szCs w:val="26"/>
        </w:rPr>
        <w:t>Znamení</w:t>
      </w:r>
    </w:p>
    <w:p>
      <w:pPr>
        <w:pStyle w:val="Normal"/>
        <w:spacing w:before="0" w:after="96"/>
        <w:ind w:firstLine="709"/>
        <w:jc w:val="both"/>
        <w:rPr>
          <w:sz w:val="26"/>
          <w:szCs w:val="26"/>
        </w:rPr>
      </w:pPr>
      <w:r>
        <w:rPr>
          <w:sz w:val="26"/>
          <w:szCs w:val="26"/>
        </w:rPr>
        <w:t>Světlo</w:t>
      </w:r>
    </w:p>
    <w:p>
      <w:pPr>
        <w:pStyle w:val="Normal"/>
        <w:spacing w:before="0" w:after="96"/>
        <w:ind w:firstLine="709"/>
        <w:jc w:val="both"/>
        <w:rPr>
          <w:sz w:val="26"/>
          <w:szCs w:val="26"/>
        </w:rPr>
      </w:pPr>
      <w:r>
        <w:rPr>
          <w:sz w:val="26"/>
          <w:szCs w:val="26"/>
        </w:rPr>
        <w:t>Kotva</w:t>
      </w:r>
    </w:p>
    <w:p>
      <w:pPr>
        <w:pStyle w:val="Normal"/>
        <w:spacing w:before="0" w:after="96"/>
        <w:ind w:firstLine="709"/>
        <w:jc w:val="both"/>
        <w:rPr>
          <w:sz w:val="26"/>
          <w:szCs w:val="26"/>
        </w:rPr>
      </w:pPr>
      <w:r>
        <w:rPr>
          <w:sz w:val="26"/>
          <w:szCs w:val="26"/>
        </w:rPr>
        <w:t>Lék</w:t>
      </w:r>
    </w:p>
    <w:p>
      <w:pPr>
        <w:pStyle w:val="Normal"/>
        <w:spacing w:before="0" w:after="96"/>
        <w:ind w:firstLine="709"/>
        <w:jc w:val="both"/>
        <w:rPr>
          <w:b/>
          <w:b/>
          <w:sz w:val="26"/>
          <w:szCs w:val="26"/>
        </w:rPr>
      </w:pPr>
      <w:r>
        <w:rPr>
          <w:b/>
          <w:sz w:val="26"/>
          <w:szCs w:val="26"/>
        </w:rPr>
        <w:t xml:space="preserve">Postavte si novou archu:  </w:t>
      </w:r>
      <w:r>
        <w:rPr>
          <w:sz w:val="26"/>
          <w:szCs w:val="26"/>
        </w:rPr>
        <w:t>Enochovo venkovské centrum</w:t>
      </w:r>
    </w:p>
    <w:p>
      <w:pPr>
        <w:pStyle w:val="Normal"/>
        <w:spacing w:before="0" w:after="96"/>
        <w:ind w:firstLine="709"/>
        <w:jc w:val="both"/>
        <w:rPr>
          <w:sz w:val="26"/>
          <w:szCs w:val="26"/>
        </w:rPr>
      </w:pPr>
      <w:r>
        <w:rPr>
          <w:sz w:val="26"/>
          <w:szCs w:val="26"/>
        </w:rPr>
        <w:t>Útočištná města</w:t>
      </w:r>
    </w:p>
    <w:p>
      <w:pPr>
        <w:pStyle w:val="Normal"/>
        <w:spacing w:before="0" w:after="96"/>
        <w:ind w:firstLine="709"/>
        <w:jc w:val="both"/>
        <w:rPr>
          <w:sz w:val="26"/>
          <w:szCs w:val="26"/>
        </w:rPr>
      </w:pPr>
      <w:r>
        <w:rPr>
          <w:sz w:val="26"/>
          <w:szCs w:val="26"/>
        </w:rPr>
        <w:t>Zdravotní misijní služba</w:t>
      </w:r>
    </w:p>
    <w:p>
      <w:pPr>
        <w:pStyle w:val="Normal"/>
        <w:spacing w:before="0" w:after="96"/>
        <w:ind w:firstLine="709"/>
        <w:jc w:val="both"/>
        <w:rPr>
          <w:sz w:val="26"/>
          <w:szCs w:val="26"/>
        </w:rPr>
      </w:pPr>
      <w:r>
        <w:rPr>
          <w:sz w:val="26"/>
          <w:szCs w:val="26"/>
        </w:rPr>
        <w:t>Doleva, doprava nebo na střed?</w:t>
      </w:r>
    </w:p>
    <w:p>
      <w:pPr>
        <w:pStyle w:val="Normal"/>
        <w:spacing w:before="0" w:after="96"/>
        <w:ind w:firstLine="709"/>
        <w:jc w:val="both"/>
        <w:rPr>
          <w:sz w:val="26"/>
          <w:szCs w:val="26"/>
        </w:rPr>
      </w:pPr>
      <w:r>
        <w:rPr>
          <w:sz w:val="26"/>
          <w:szCs w:val="26"/>
        </w:rPr>
        <w:t>Církev – naše matka</w:t>
      </w:r>
    </w:p>
    <w:p>
      <w:pPr>
        <w:pStyle w:val="Normal"/>
        <w:spacing w:before="0" w:after="96"/>
        <w:ind w:firstLine="709"/>
        <w:jc w:val="both"/>
        <w:rPr>
          <w:sz w:val="26"/>
          <w:szCs w:val="26"/>
        </w:rPr>
      </w:pPr>
      <w:r>
        <w:rPr>
          <w:sz w:val="26"/>
          <w:szCs w:val="26"/>
        </w:rPr>
        <w:t>Služba herezí</w:t>
      </w:r>
    </w:p>
    <w:p>
      <w:pPr>
        <w:pStyle w:val="Normal"/>
        <w:spacing w:before="0" w:after="96"/>
        <w:ind w:firstLine="709"/>
        <w:jc w:val="both"/>
        <w:rPr>
          <w:sz w:val="26"/>
          <w:szCs w:val="26"/>
        </w:rPr>
      </w:pPr>
      <w:r>
        <w:rPr>
          <w:sz w:val="26"/>
          <w:szCs w:val="26"/>
        </w:rPr>
        <w:t>Postavte si novou archu</w:t>
      </w:r>
    </w:p>
    <w:p>
      <w:pPr>
        <w:pStyle w:val="Normal"/>
        <w:spacing w:before="0" w:after="96"/>
        <w:ind w:firstLine="709"/>
        <w:jc w:val="center"/>
        <w:rPr>
          <w:sz w:val="26"/>
          <w:szCs w:val="26"/>
        </w:rPr>
      </w:pPr>
      <w:r>
        <w:rPr>
          <w:sz w:val="26"/>
          <w:szCs w:val="26"/>
        </w:rPr>
        <w:t>1</w:t>
      </w:r>
    </w:p>
    <w:p>
      <w:pPr>
        <w:pStyle w:val="Normal"/>
        <w:spacing w:before="0" w:after="96"/>
        <w:ind w:firstLine="709"/>
        <w:jc w:val="both"/>
        <w:rPr>
          <w:b/>
          <w:b/>
          <w:sz w:val="32"/>
          <w:szCs w:val="32"/>
          <w:u w:val="single"/>
        </w:rPr>
      </w:pPr>
      <w:r>
        <w:rPr>
          <w:b/>
          <w:sz w:val="32"/>
          <w:szCs w:val="32"/>
          <w:u w:val="single"/>
        </w:rPr>
        <w:t>VELKÉ PŘEKVAPENÍ</w:t>
      </w:r>
    </w:p>
    <w:p>
      <w:pPr>
        <w:pStyle w:val="Normal"/>
        <w:spacing w:before="0" w:after="96"/>
        <w:ind w:firstLine="709"/>
        <w:jc w:val="both"/>
        <w:rPr>
          <w:b/>
          <w:b/>
          <w:sz w:val="26"/>
          <w:szCs w:val="26"/>
          <w:u w:val="single"/>
        </w:rPr>
      </w:pPr>
      <w:r>
        <w:rPr>
          <w:b/>
          <w:sz w:val="26"/>
          <w:szCs w:val="26"/>
          <w:u w:val="single"/>
        </w:rPr>
      </w:r>
    </w:p>
    <w:p>
      <w:pPr>
        <w:pStyle w:val="Heading1"/>
        <w:spacing w:before="0" w:after="96"/>
        <w:ind w:firstLine="709"/>
        <w:jc w:val="both"/>
        <w:rPr>
          <w:sz w:val="26"/>
          <w:szCs w:val="26"/>
        </w:rPr>
      </w:pPr>
      <w:r>
        <w:rPr>
          <w:sz w:val="26"/>
          <w:szCs w:val="26"/>
        </w:rPr>
        <w:t>POKOJ A BEZPEČÍ</w:t>
      </w:r>
    </w:p>
    <w:p>
      <w:pPr>
        <w:pStyle w:val="Normal"/>
        <w:spacing w:before="0" w:after="96"/>
        <w:ind w:firstLine="709"/>
        <w:jc w:val="both"/>
        <w:rPr>
          <w:sz w:val="26"/>
          <w:szCs w:val="26"/>
        </w:rPr>
      </w:pPr>
      <w:r>
        <w:rPr>
          <w:sz w:val="26"/>
          <w:szCs w:val="26"/>
        </w:rPr>
      </w:r>
    </w:p>
    <w:p>
      <w:pPr>
        <w:pStyle w:val="Normal"/>
        <w:spacing w:before="0" w:after="96"/>
        <w:ind w:firstLine="709"/>
        <w:jc w:val="both"/>
        <w:rPr/>
      </w:pPr>
      <w:r>
        <w:rPr>
          <w:sz w:val="26"/>
          <w:szCs w:val="26"/>
        </w:rPr>
        <w:t>Toto je první z řady úvah na téma „velké překvapení“. Jedná se o událost, která již brzy dopadne na obyvatele tohoto světa. Jak se na tuto událost můžeme připravit? Náš základní text je 1 Tes 5,2-6: „Sami přece dobře víte, že ten den Páně přijde jako přichází zloděj v noci. Až budou říkat: „</w:t>
      </w:r>
      <w:r>
        <w:rPr>
          <w:sz w:val="26"/>
          <w:szCs w:val="26"/>
          <w:u w:val="single"/>
        </w:rPr>
        <w:t>Je pokoj, nic nám nehrozí</w:t>
      </w:r>
      <w:r>
        <w:rPr>
          <w:sz w:val="26"/>
          <w:szCs w:val="26"/>
        </w:rPr>
        <w:t xml:space="preserve">“, tu je náhle přepadne zhouba jako bolest rodičku, a neuniknou. Vy však, bratři, nejste ve tmě, aby vás ten den mohl překvapit jako zloděj. Vy všichni jste </w:t>
      </w:r>
      <w:r>
        <w:rPr>
          <w:sz w:val="26"/>
          <w:szCs w:val="26"/>
          <w:u w:val="single"/>
        </w:rPr>
        <w:t>synové světla</w:t>
      </w:r>
      <w:r>
        <w:rPr>
          <w:sz w:val="26"/>
          <w:szCs w:val="26"/>
        </w:rPr>
        <w:t xml:space="preserve"> a synové dne. Nepatříme noci ani temnotě. Nespěme tedy jako ostatní, ale </w:t>
      </w:r>
      <w:r>
        <w:rPr>
          <w:sz w:val="26"/>
          <w:szCs w:val="26"/>
          <w:u w:val="single"/>
        </w:rPr>
        <w:t>bděme a buďme střízliví</w:t>
      </w:r>
      <w:r>
        <w:rPr>
          <w:sz w:val="26"/>
          <w:szCs w:val="26"/>
        </w:rPr>
        <w:t>.“</w:t>
      </w:r>
    </w:p>
    <w:p>
      <w:pPr>
        <w:pStyle w:val="Normal"/>
        <w:spacing w:before="0" w:after="96"/>
        <w:ind w:firstLine="709"/>
        <w:jc w:val="both"/>
        <w:rPr/>
      </w:pPr>
      <w:r>
        <w:rPr>
          <w:sz w:val="26"/>
          <w:szCs w:val="26"/>
        </w:rPr>
        <w:t xml:space="preserve">Povšimněte si slov </w:t>
      </w:r>
      <w:r>
        <w:rPr>
          <w:i/>
          <w:sz w:val="26"/>
          <w:szCs w:val="26"/>
        </w:rPr>
        <w:t>náhle</w:t>
      </w:r>
      <w:r>
        <w:rPr>
          <w:sz w:val="26"/>
          <w:szCs w:val="26"/>
        </w:rPr>
        <w:t xml:space="preserve"> a </w:t>
      </w:r>
      <w:r>
        <w:rPr>
          <w:i/>
          <w:sz w:val="26"/>
          <w:szCs w:val="26"/>
        </w:rPr>
        <w:t>jako zloděj v noci</w:t>
      </w:r>
      <w:r>
        <w:rPr>
          <w:sz w:val="26"/>
          <w:szCs w:val="26"/>
        </w:rPr>
        <w:t>. Den Páně přichází jako velké překvapení pro obyvatele tohoto světa. Osmý svazek „Svědectví pro církev“ k tomu na str. 37 dodává: „Obyvatelé tohoto světa se brzy setkají s velkým překvapením.“ Text na str. 28 navazuje podobně: „My, kteří známe pravdu, bychom se měli připravovat na to, co má brzy jako velké překvapení dopadnout na tento svět.“</w:t>
      </w:r>
    </w:p>
    <w:p>
      <w:pPr>
        <w:pStyle w:val="Normal"/>
        <w:spacing w:before="0" w:after="96"/>
        <w:ind w:firstLine="709"/>
        <w:jc w:val="both"/>
        <w:rPr/>
      </w:pPr>
      <w:r>
        <w:rPr>
          <w:sz w:val="26"/>
          <w:szCs w:val="26"/>
        </w:rPr>
        <w:t xml:space="preserve">Apoštol Pavel však říká: „Vy však, bratří, nejste ve tmě...“ Boží děti chodí ve světle – a tak to, co překvapí svět, nemá překvapit nás. My máme vědět, co přichází, a připravit se na to. </w:t>
      </w:r>
      <w:r>
        <w:rPr>
          <w:sz w:val="26"/>
          <w:szCs w:val="26"/>
          <w:u w:val="single"/>
        </w:rPr>
        <w:t>Jestliže se ale nepřipravíme, budeme polapeni do pasti.</w:t>
      </w:r>
      <w:r>
        <w:rPr>
          <w:sz w:val="26"/>
          <w:szCs w:val="26"/>
        </w:rPr>
        <w:t xml:space="preserve"> My víme, co je před námi, právě z toho důvodu, abychom se na to dokázali připravit. </w:t>
      </w:r>
    </w:p>
    <w:p>
      <w:pPr>
        <w:pStyle w:val="Normal"/>
        <w:spacing w:before="0" w:after="96"/>
        <w:ind w:firstLine="709"/>
        <w:jc w:val="both"/>
        <w:rPr>
          <w:sz w:val="26"/>
          <w:szCs w:val="26"/>
        </w:rPr>
      </w:pPr>
      <w:r>
        <w:rPr>
          <w:sz w:val="26"/>
          <w:szCs w:val="26"/>
        </w:rPr>
        <w:t>V textu, který jsme právě četli, se nachází jeden velmi zajímavý fakt týkající se doby této události. „Až budou říkat „Je pokoj, nic nám nehrozí, tu je náhle přepadne zhouba.“ Některé překlady překládají „pokoj a bezpečí“. To jsou dvě slova, se kterými se dnes můžeme velmi často setkat i ve sdělovacích prostředcích. Phillipsův anglický překlad Bible uvádí: „Jste si dobře vědomi toho, že den Páně přijde tak nečekaně jako noční vloupání do domu. Když budou lidé říkat „klid a bezpečí“, zastihne je katastrofa.“ A v Novém anglickém překladu můžeme číst: „Když budou hovořit o pokoji a bezpečí, tehdy na ně náhle přijde pohroma.“ Nejsou snad pokoj a bezpečí právě tím, o čem se dnes tak často hovoří?</w:t>
      </w:r>
    </w:p>
    <w:p>
      <w:pPr>
        <w:pStyle w:val="Normal"/>
        <w:spacing w:before="0" w:after="96"/>
        <w:ind w:firstLine="709"/>
        <w:jc w:val="both"/>
        <w:rPr>
          <w:sz w:val="26"/>
          <w:szCs w:val="26"/>
        </w:rPr>
      </w:pPr>
      <w:r>
        <w:rPr>
          <w:sz w:val="26"/>
          <w:szCs w:val="26"/>
        </w:rPr>
        <w:t>Dovolte mi zaměřit vaši pozornost ke dvěma velkým světovým mocnostem, které stojí (a i nadále budou stát) u zrodu těchto proklamací o pokoji a bezpečí. První z nich je římský papež, tou druhou pak Spojené státy americké. Otevřeme-li Bibli v knize Zjevení, zjistíme, že celá její 13. kapitola je věnována představení těchto dvou velkých sil. První část této kapitoly pojednává o šelmě – a my dobře víme, že tato šelma v podobě levharta představuje papežství. Ve verši 3 čteme, že jedna z jejích hlav vypadala jako smrtelně zraněná, ale ta rána se zahojila. A co pak? „Celá země v obdivu šla za tou šelmou.“ Nepochybně jsme všichni pomysleli na tyto verše, když papež konal svou historickou cestu na půdu OSN –  jako vyslanec pokoje. Pokoj a mír je přece to, po čem svět touží.</w:t>
      </w:r>
    </w:p>
    <w:p>
      <w:pPr>
        <w:pStyle w:val="Normal"/>
        <w:spacing w:before="0" w:after="96"/>
        <w:ind w:firstLine="709"/>
        <w:jc w:val="both"/>
        <w:rPr>
          <w:sz w:val="26"/>
          <w:szCs w:val="26"/>
        </w:rPr>
      </w:pPr>
      <w:r>
        <w:rPr>
          <w:sz w:val="26"/>
          <w:szCs w:val="26"/>
        </w:rPr>
        <w:t>Další část 13. kapitoly knihy Zjevení je věnována bytosti se dvěma rohy. Co představuje tato bytost? Jsou to Spojené státy americké – které jsou v této kapitole zobrazeny, jak podávají ruku papežství. Právě toto se děje přímo před našima očima. Nepřehlédněte tyto dva důležité body: papežství se ujímá iniciativy ve světovém mírovém hnutí a USA současně hovoří o zajištění světové bezpečnosti – což je obojí velkou touhou současné generace.</w:t>
      </w:r>
    </w:p>
    <w:p>
      <w:pPr>
        <w:pStyle w:val="Normal"/>
        <w:spacing w:before="0" w:after="96"/>
        <w:ind w:firstLine="709"/>
        <w:jc w:val="both"/>
        <w:rPr>
          <w:sz w:val="26"/>
          <w:szCs w:val="26"/>
        </w:rPr>
      </w:pPr>
      <w:r>
        <w:rPr>
          <w:sz w:val="26"/>
          <w:szCs w:val="26"/>
        </w:rPr>
        <w:t>Obě tyto lidské touhy se doplňují a vzájemně spolu souvisejí. Na co myslí lidé při vyslovení slova bezpečnost? Přemýšlejí o současném světě, o materiálním bohatství, o tom, jak o  ně  bude  v nemoci  či  ve stáří  postaráno.  Jednoduše  řečeno:  přemýšlejí  o  všem,  co</w:t>
      </w:r>
    </w:p>
    <w:p>
      <w:pPr>
        <w:pStyle w:val="Normal"/>
        <w:spacing w:before="0" w:after="96"/>
        <w:ind w:firstLine="709"/>
        <w:jc w:val="center"/>
        <w:rPr>
          <w:sz w:val="26"/>
          <w:szCs w:val="26"/>
        </w:rPr>
      </w:pPr>
      <w:r>
        <w:rPr>
          <w:sz w:val="26"/>
          <w:szCs w:val="26"/>
        </w:rPr>
        <w:t>2</w:t>
      </w:r>
    </w:p>
    <w:p>
      <w:pPr>
        <w:pStyle w:val="Normal"/>
        <w:spacing w:before="0" w:after="96"/>
        <w:jc w:val="both"/>
        <w:rPr/>
      </w:pPr>
      <w:r>
        <w:rPr>
          <w:sz w:val="26"/>
          <w:szCs w:val="26"/>
        </w:rPr>
        <w:t>přispívá k zajištění jejich života na této Zemi. A nyní je zde program, který má zajistit obyvatelům USA nové jméno – právě díky zajištění bezpečnosti.USA ovšem proklamují, že toto zajištění bezpečností se netýká jenom jejich země, ale platí i pro všechny ostatní obyvatele tohoto světa – jedná se tedy o obrovský a ambiciózní celosvětový program.</w:t>
      </w:r>
    </w:p>
    <w:p>
      <w:pPr>
        <w:pStyle w:val="Normal"/>
        <w:spacing w:before="0" w:after="96"/>
        <w:ind w:firstLine="709"/>
        <w:jc w:val="both"/>
        <w:rPr>
          <w:sz w:val="26"/>
          <w:szCs w:val="26"/>
        </w:rPr>
      </w:pPr>
      <w:r>
        <w:rPr>
          <w:sz w:val="26"/>
          <w:szCs w:val="26"/>
        </w:rPr>
        <w:t>Třináctá kapitola knihy Zjevení ukazuje papežství a Spojené státy americké, jak si podávají ruce ve velkém programu, který má zahrnout celý svět. „Budou před ní klekat všichni obyvatelé země.“ Před šelmou, tedy před papežstvím. A šelma se dvěma rohy je právě tím, kdo přiměje celý svět, aby toto učinil. Dvanáctý verš v této kapitole uvádí: „Z pověření té první šelmy vykonává veškerou její moc. Nutí zemi a její obyvatele, aby klekali před první šelmou, které se zahojila její smrtelná rána.“ Důvodem, proč se dnes lidé o tyto dvě velké mocnosti zajímají, je to, že usilují o zajištění pokoje a bezpečnosti – což posléze vede ke sjednocování ve všech oblastech života. Podívejme se např. na společný evropský trh. Na čem je tento trh založen? Je založen na pokoji a bezpečnosti.</w:t>
      </w:r>
    </w:p>
    <w:p>
      <w:pPr>
        <w:pStyle w:val="Normal"/>
        <w:spacing w:before="0" w:after="96"/>
        <w:ind w:firstLine="709"/>
        <w:jc w:val="both"/>
        <w:rPr/>
      </w:pPr>
      <w:r>
        <w:rPr>
          <w:sz w:val="26"/>
          <w:szCs w:val="26"/>
        </w:rPr>
        <w:t xml:space="preserve">Co je důvodem pro sjednocování v oblasti práce a obchodu?Co je základem ekumenického hnutí? Proč se církve snaží spojovat ve svém úsilí? Kvůli zajištění míru a bezpečí. A mnozí si opravdu budou myslet, že své problémy vyřeší právě díky </w:t>
      </w:r>
      <w:r>
        <w:rPr>
          <w:sz w:val="26"/>
          <w:szCs w:val="26"/>
          <w:u w:val="single"/>
        </w:rPr>
        <w:t>existenci těchto sdružení</w:t>
      </w:r>
      <w:r>
        <w:rPr>
          <w:sz w:val="26"/>
          <w:szCs w:val="26"/>
        </w:rPr>
        <w:t>. S papežstvím a USA ve vedení si celý svět (ovšem na velmi krátký čas) bude myslet, že klidu a bezpečí bylo dosaženo – nebo téměř dosaženo.</w:t>
      </w:r>
    </w:p>
    <w:p>
      <w:pPr>
        <w:pStyle w:val="TextBodyIndent"/>
        <w:rPr>
          <w:sz w:val="26"/>
          <w:szCs w:val="26"/>
        </w:rPr>
      </w:pPr>
      <w:r>
        <w:rPr>
          <w:sz w:val="26"/>
          <w:szCs w:val="26"/>
        </w:rPr>
        <w:t xml:space="preserve">Nyní si povšimněme, jak na toto všechno odpovídá v Izaiáši v 8. kapitole Bůh. Je to úžasné! Oči proroka hledí přes všechna staletí až do naší doby. Izaiáš 8,9: „Běsněte si, národy (Bible kralická uvádí „Puntujtež se, lidé“, anglický překlad pak „shromažďujte se, národy“), zděsíte se, naslouchejte, všechny daleké země (v tom jsou celé Spojené národy), přepásejte se, zděsíte se, přepásejte se, zděsíte se. (10. v.) Dohodněte se, dohoda bude zmařena, mluvte si, ani slovo neobstojí, neboť s námi je Bůh - Immanuel!“ To znamená s pozůstatkem Božího lidu, s těmi, kteří zachovávají Boží přikázání a víru v Ježíše. </w:t>
      </w:r>
    </w:p>
    <w:p>
      <w:pPr>
        <w:pStyle w:val="Normal"/>
        <w:spacing w:before="0" w:after="96"/>
        <w:ind w:firstLine="709"/>
        <w:jc w:val="both"/>
        <w:rPr/>
      </w:pPr>
      <w:r>
        <w:rPr>
          <w:sz w:val="26"/>
          <w:szCs w:val="26"/>
        </w:rPr>
        <w:t xml:space="preserve">Povšimněte si nyní, že oni nemají být účastni v těchto sdruženích – to je právě ta věc, na kterou chci upřít vaši pozornost. Izaiáš 8, 11-12: „Toto mi pravil Hospodin, když mě pevně uchopil svou rukou a varoval mě, abych nechodil cestou tohoto lidu: Neříkejte zrada (v anglickém překladu </w:t>
      </w:r>
      <w:r>
        <w:rPr>
          <w:sz w:val="26"/>
          <w:szCs w:val="26"/>
          <w:u w:val="single"/>
        </w:rPr>
        <w:t>spolek</w:t>
      </w:r>
      <w:r>
        <w:rPr>
          <w:sz w:val="26"/>
          <w:szCs w:val="26"/>
        </w:rPr>
        <w:t xml:space="preserve">) všemu, čemu říká zrada tento lid, a čeho se bojí, toho vy se nebojte a nestrachujte." Co ovládá tento lid? STRACH! Strach z jejich neuspokojených potřeb, strach z války, strach z mnoha dalších věcí. S papežem a USA v čele musí dojít ke globálnímu sjednocování. Církve i obchodní sdružení, národy, doslova celý svět se musí spojit dohromady. </w:t>
      </w:r>
    </w:p>
    <w:p>
      <w:pPr>
        <w:pStyle w:val="Normal"/>
        <w:spacing w:before="0" w:after="96"/>
        <w:ind w:firstLine="709"/>
        <w:jc w:val="both"/>
        <w:rPr/>
      </w:pPr>
      <w:r>
        <w:rPr>
          <w:sz w:val="26"/>
          <w:szCs w:val="26"/>
        </w:rPr>
        <w:t xml:space="preserve">Boží lid se o tom všem ovšem dozvěděl už předem: </w:t>
      </w:r>
      <w:r>
        <w:rPr>
          <w:sz w:val="26"/>
          <w:szCs w:val="26"/>
          <w:u w:val="single"/>
        </w:rPr>
        <w:t>Izaiáš 8,12-14: „ Neříkejte spuntování</w:t>
      </w:r>
      <w:r>
        <w:rPr>
          <w:sz w:val="26"/>
          <w:szCs w:val="26"/>
        </w:rPr>
        <w:t xml:space="preserve">, když lid ten praví  spuntování; aniž se jako oni strachujte, nerci-li, abyste se děsiti měli. Hospodina zástupů samého posvěcujte; on budiž bázeň vaše i strach váš.On vám bude svatyní a místem bezpečí.“ </w:t>
      </w:r>
    </w:p>
    <w:p>
      <w:pPr>
        <w:pStyle w:val="Normal"/>
        <w:spacing w:before="0" w:after="96"/>
        <w:ind w:firstLine="709"/>
        <w:jc w:val="both"/>
        <w:rPr>
          <w:sz w:val="26"/>
          <w:szCs w:val="26"/>
        </w:rPr>
      </w:pPr>
      <w:r>
        <w:rPr>
          <w:sz w:val="26"/>
          <w:szCs w:val="26"/>
        </w:rPr>
        <w:t>A tak v 16. a 17. verši se říká: „Zavaž osvědčení (v ekumenickém překladu svědectví), zapečeť zákon mezi učedlníky mými.“ Zde jde o poselství o zapečetění, sobota je znovu v zákoně zdůrazněna. (17. v.) „Pročež očekávati budu na Hospodina, kterýž skryl tvář svou od domu Jákobova; na něj, pravím, čekati budu.“ Zatímco celý svět vzhlíží ke sdružením a uniím, které se navzájem spojují, aby vyřešily problémy lidstva a zajistily pokoj a bezpečnost, Bůh říká svému lidu „nespolčuj se s nimi, dívej se vzhůru, pohlédni na Hospodina“. Podívejme se, jak se to odráží v </w:t>
      </w:r>
      <w:r>
        <w:rPr>
          <w:sz w:val="26"/>
          <w:szCs w:val="26"/>
          <w:u w:val="single"/>
        </w:rPr>
        <w:t>Izaiáši 45,22:</w:t>
      </w:r>
      <w:r>
        <w:rPr>
          <w:sz w:val="26"/>
          <w:szCs w:val="26"/>
        </w:rPr>
        <w:t xml:space="preserve"> „Obraťte se ke mně a </w:t>
      </w:r>
      <w:r>
        <w:rPr>
          <w:sz w:val="26"/>
          <w:szCs w:val="26"/>
          <w:u w:val="single"/>
        </w:rPr>
        <w:t>dojdete spásy</w:t>
      </w:r>
      <w:r>
        <w:rPr>
          <w:sz w:val="26"/>
          <w:szCs w:val="26"/>
        </w:rPr>
        <w:t xml:space="preserve">, veškeré dálavy země. Já jsem Bůh a jiného už není.“ Právě zde máme </w:t>
      </w:r>
      <w:r>
        <w:rPr>
          <w:i/>
          <w:sz w:val="26"/>
          <w:szCs w:val="26"/>
        </w:rPr>
        <w:t>řešení problému</w:t>
      </w:r>
      <w:r>
        <w:rPr>
          <w:sz w:val="26"/>
          <w:szCs w:val="26"/>
        </w:rPr>
        <w:t xml:space="preserve">. Toto je víra, která spasí Boží lid a přenese nás přes ono „velké překvapení“. </w:t>
      </w:r>
    </w:p>
    <w:p>
      <w:pPr>
        <w:pStyle w:val="Normal"/>
        <w:spacing w:before="0" w:after="96"/>
        <w:ind w:firstLine="709"/>
        <w:jc w:val="center"/>
        <w:rPr>
          <w:sz w:val="26"/>
          <w:szCs w:val="26"/>
        </w:rPr>
      </w:pPr>
      <w:r>
        <w:rPr>
          <w:sz w:val="26"/>
          <w:szCs w:val="26"/>
        </w:rPr>
        <w:t>3</w:t>
      </w:r>
    </w:p>
    <w:p>
      <w:pPr>
        <w:pStyle w:val="Normal"/>
        <w:spacing w:before="0" w:after="96"/>
        <w:ind w:firstLine="709"/>
        <w:jc w:val="both"/>
        <w:rPr/>
      </w:pPr>
      <w:r>
        <w:rPr>
          <w:sz w:val="26"/>
          <w:szCs w:val="26"/>
        </w:rPr>
        <w:t>Obrácení se k Bohu. Tedy právě opačný směr než vzhlížení ke člověku (které znemožňuje všem světovým seskupením vyřešit jejich problémy). Americká společnost, jakkoliv veliká, nemůže odstranit problémy člověka. Jak říká Duch proroctví: „Zápasí zbytečně, aby obchodní operace upevnili na bezpečnější základ.“ (9T 13) Vlády tohoto světa nemohou vyřešit materiální problémy, budou-li sledovat plány, které sledují. A ještě méně je možné, aby papežství vyřešilo duchovní problémy lidí – jsou-li jím lidé vychováváni k tomu, aby – namísto ke Kristu – vzhlíželi ke člověku.</w:t>
      </w:r>
    </w:p>
    <w:p>
      <w:pPr>
        <w:pStyle w:val="Normal"/>
        <w:spacing w:before="0" w:after="96"/>
        <w:ind w:firstLine="709"/>
        <w:jc w:val="both"/>
        <w:rPr>
          <w:sz w:val="26"/>
          <w:szCs w:val="26"/>
        </w:rPr>
      </w:pPr>
      <w:r>
        <w:rPr>
          <w:sz w:val="26"/>
          <w:szCs w:val="26"/>
        </w:rPr>
        <w:t>A tak poselstvím pro dnešek, jak nám je Bůh dal ve své knize, je: „Pohleď, Tvůj Bůh.“ Všimněte si, jak to formuluje v Lukášově evangeliu ve 21. kapitole, kde ukazuje na historické zničení Jeruzaléma a dobu temna a přechází až k době konce. Ve 25. verši říká: „Budou znamení na slunci, měsíci a hvězdách“ – viděli jsme je? Ano, ta znamení se už ukázala. „A na zemi úzkost národů, bezradných, kam se podít před řevem valícího se moře. (26. v.) Lidé budou zmírat strachem a očekáváním toho, co přichází na celý svět.“ Lidé budou zmírat strachem a očekáváním toho, co přichází na celý svět. Zde je zmíněn opět STRACH. Ten ovládá dnešní lidi, ty, kteří by před pár lety ani neuvažovali o tom, že by naslouchali papeži, ale nyní jsou ochotni ho následovat. Proč? Bojí se totiž něčeho, o čem se domnívají, že je to daleko horší než papežství.</w:t>
      </w:r>
    </w:p>
    <w:p>
      <w:pPr>
        <w:pStyle w:val="Normal"/>
        <w:spacing w:before="0" w:after="96"/>
        <w:ind w:firstLine="709"/>
        <w:jc w:val="both"/>
        <w:rPr>
          <w:sz w:val="26"/>
          <w:szCs w:val="26"/>
        </w:rPr>
      </w:pPr>
      <w:r>
        <w:rPr>
          <w:sz w:val="26"/>
          <w:szCs w:val="26"/>
        </w:rPr>
        <w:t xml:space="preserve">Ježíš říká, že lidé v těchto posledních momentech dějin „budou zmírat strachem a očekáváním toho, co přichází na celý svět.“ Když se budeme dívat na to, na co se dívají oni, budeme se bát jako oni a budeme se spolčovat do výše zmíněných seskupení. Dostaneme se do situací, kdy si budeme myslet, že jedinou cestou, jak se dostat z problémů, je zapojit se nějakým způsobem do těchto společenství. Co však tady říká Ježíš? Luk 21, 28: „Když se toto začne dít, napřimte se a zvedněte hlavy, neboť vaše vykoupení je blízko." </w:t>
      </w:r>
    </w:p>
    <w:p>
      <w:pPr>
        <w:pStyle w:val="Normal"/>
        <w:spacing w:before="0" w:after="96"/>
        <w:ind w:firstLine="709"/>
        <w:jc w:val="both"/>
        <w:rPr>
          <w:sz w:val="26"/>
          <w:szCs w:val="26"/>
        </w:rPr>
      </w:pPr>
      <w:r>
        <w:rPr>
          <w:sz w:val="26"/>
          <w:szCs w:val="26"/>
        </w:rPr>
        <w:t>Brzy, velice brzy, budou všichni lidé tohoto světa rozděleni pouze do dvou táborů, na ty vzhlížející k člověku a na ty patřící k Bohu; na ty, kteří se dívají kolem sebe, a na ty, kteří hledí vzhůru. Právě zde je ona dělící čára. Nyní se nabízí otázka. Zná-li Bůh budoucnost a ví-li, že toto všechno přichází, jakým způsobem bude vychovávat svůj lid? Nebude to výchova, která pomůže vzhlížet vzhůru, vzhlížet k Bohu, namísto ke člověku? A jak to uskuteční? Podívejme se společně na tuto otázku.</w:t>
      </w:r>
    </w:p>
    <w:p>
      <w:pPr>
        <w:pStyle w:val="Normal"/>
        <w:spacing w:before="0" w:after="96"/>
        <w:ind w:firstLine="709"/>
        <w:jc w:val="both"/>
        <w:rPr>
          <w:sz w:val="26"/>
          <w:szCs w:val="26"/>
        </w:rPr>
      </w:pPr>
      <w:r>
        <w:rPr>
          <w:sz w:val="26"/>
          <w:szCs w:val="26"/>
        </w:rPr>
        <w:t xml:space="preserve">Když se dostaneme do těžkostí a najdeme určitý způsob, jak ten problém vyřešit, a pak se tento problém znovu objeví a my opět použijeme stejný způsob, jak jej vyřešit – nevytváříme si postupně ZVYK – když takto pokračujeme den po dni? Nebude to složité se změnit? Představte si, že mám žízeň. Pomyslím si, kde asi najdu nějakou vodu? Někdo odpoví: „Tam v kuchyni je kohoutek, jen si posluž!“ Zítra opět dostanu žízeň a znovu si řeknu: „Kde dostanu nějaký nápoj?“ „Ó, ano, minule jsem dostal napít v kuchyni.“ A tak tam jdu znovu. A když už to budu dělat několik dnů po sobě, stane se to téměř automatickým návykem. Souhlasíte se mnou? </w:t>
      </w:r>
    </w:p>
    <w:p>
      <w:pPr>
        <w:pStyle w:val="Normal"/>
        <w:spacing w:before="0" w:after="96"/>
        <w:ind w:firstLine="709"/>
        <w:jc w:val="both"/>
        <w:rPr>
          <w:sz w:val="26"/>
          <w:szCs w:val="26"/>
        </w:rPr>
      </w:pPr>
      <w:r>
        <w:rPr>
          <w:sz w:val="26"/>
          <w:szCs w:val="26"/>
        </w:rPr>
        <w:t xml:space="preserve">Když si tedy vytvoříme zvyk, že lidé musí řešit naše problémy, ať se týkají čehokoli, co pak bude zabudováno do našeho charakteru? Závislost na kom? Závislost na lidech. A tak, máme-li jakýkoli problém, drazí přátelé, až je finanční, zdravotní, emocionální; ať souvisí s naším občanským, rodinným či náboženským životem (anebo čímkoli jiným) – ďábel mobilizuje všechny svoje síly, aby nás v takové situaci dostal právě na to místo, kde se vyskytne nějaký člověk nebo skupina lidí, kteří tento náš problém mohou za nás vyřešit – a to především tehdy, jsme-li ochotni utratit za to nějaké peníze. A tak jsou plakátovací plochy, novinové stránky, rozhlasová i televizní vysílání úplně zaplaveny těmito „řešeními“, které denně  působí  na  oči  i  uši  miliónů lidí. Jedná se o neustálé „vymývání mozků“, ke kterému </w:t>
      </w:r>
    </w:p>
    <w:p>
      <w:pPr>
        <w:pStyle w:val="Normal"/>
        <w:spacing w:before="0" w:after="96"/>
        <w:ind w:firstLine="709"/>
        <w:jc w:val="center"/>
        <w:rPr>
          <w:sz w:val="26"/>
          <w:szCs w:val="26"/>
        </w:rPr>
      </w:pPr>
      <w:r>
        <w:rPr>
          <w:sz w:val="26"/>
          <w:szCs w:val="26"/>
        </w:rPr>
        <w:t>4</w:t>
      </w:r>
    </w:p>
    <w:p>
      <w:pPr>
        <w:pStyle w:val="Normal"/>
        <w:spacing w:before="0" w:after="96"/>
        <w:jc w:val="both"/>
        <w:rPr>
          <w:sz w:val="26"/>
          <w:szCs w:val="26"/>
        </w:rPr>
      </w:pPr>
      <w:r>
        <w:rPr>
          <w:sz w:val="26"/>
          <w:szCs w:val="26"/>
        </w:rPr>
        <w:t xml:space="preserve">v dnešní době právě dochází. Boží způsob výuky je však jiný, když Mu budeme naslouchat, On nás bude učit něco zcela jiného. Izaiáš 45, 22: „Obraťte se ke mně a dojdete spásy, veškeré dálavy země. Já jsem Bůh a jiného už není.“ Toto máme dělat, a to jak ve věcech malých, tak ve věcech závažných. </w:t>
      </w:r>
    </w:p>
    <w:p>
      <w:pPr>
        <w:pStyle w:val="Normal"/>
        <w:spacing w:before="0" w:after="96"/>
        <w:ind w:firstLine="709"/>
        <w:jc w:val="both"/>
        <w:rPr/>
      </w:pPr>
      <w:r>
        <w:rPr>
          <w:sz w:val="26"/>
          <w:szCs w:val="26"/>
        </w:rPr>
        <w:t xml:space="preserve">Nyní mi dovolte dotknout se jednoho velmi praktického bodu. V knize Cesta ke zdraví a životní harmonii se píše: „Máme sklon vzhlížet pro podporu a pochopení – namísto k Ježíši – k našim přátelům a známým.“ Ano, naší přirozenou tendencí je hledět na lidi. Dělá to každé malé dítě – a je to naprosto v pořádku. Každý z nás si někdy narazil palec a utíkal s nářkem za maminkou. Je to v pořádku, když to tak dělá malé dítě. Je ale také spousta dospělých, mí drazí přátelé, kteří v těžkostech nedokáží přemýšlet o ničem jiném, než o tom, že se utečou o pomoc k nějaké jiné lidské bytosti. A všechny jejich „vrby“ nejsou samozřejmě jen v římské církvi. Téměř všichni členové lidské rodiny se obracejí s prosbou o pomoc k nějakému jinému člověku, pokud někoho takového mají. Máme-li však obstát v onom dni „velkého překvapení“ a nebýt zničeni, </w:t>
      </w:r>
      <w:r>
        <w:rPr>
          <w:sz w:val="26"/>
          <w:szCs w:val="26"/>
          <w:u w:val="single"/>
        </w:rPr>
        <w:t>budeme se muset naučit vzhlížet k Bohu, a ne ke člověku.</w:t>
      </w:r>
      <w:r>
        <w:rPr>
          <w:sz w:val="26"/>
          <w:szCs w:val="26"/>
        </w:rPr>
        <w:t xml:space="preserve"> </w:t>
      </w:r>
    </w:p>
    <w:p>
      <w:pPr>
        <w:pStyle w:val="Normal"/>
        <w:spacing w:before="0" w:after="96"/>
        <w:ind w:firstLine="709"/>
        <w:jc w:val="both"/>
        <w:rPr>
          <w:sz w:val="26"/>
          <w:szCs w:val="26"/>
        </w:rPr>
      </w:pPr>
      <w:r>
        <w:rPr>
          <w:sz w:val="26"/>
          <w:szCs w:val="26"/>
        </w:rPr>
        <w:t xml:space="preserve">A tak tedy sledujte se mnou, jak nás Bůh přivádí k této zkušenosti. „Bůh, skrze svou milost a věrnost, často dovoluje těm, ve které jsme vložili svou důvěru, aby nás zklamali. Můžeme se tak naučit, jak zrádné je důvěřovat v člověka a činit ho naší záchranou.“ (MH 486) Jaký je tedy onen jediný způsob, jakým nás Bůh může tuto lekci naučit? Tím, že dovolí, aby nás lidé zklamali. Už jste se někdy v nějakém člověku zklamali? K čemu to všechno mělo být dobré? Jeremiáš 17, 5.7. "Proklet buď muž, který doufá v člověka, opírá se o pouhé tělo a srdcem se odvrací od Hospodina. Požehnán buď muž, který doufá v Hospodina, který důvěřuje Hospodinu.“ </w:t>
      </w:r>
    </w:p>
    <w:p>
      <w:pPr>
        <w:pStyle w:val="Normal"/>
        <w:spacing w:before="0" w:after="96"/>
        <w:ind w:firstLine="709"/>
        <w:jc w:val="both"/>
        <w:rPr>
          <w:sz w:val="26"/>
          <w:szCs w:val="26"/>
        </w:rPr>
      </w:pPr>
      <w:r>
        <w:rPr>
          <w:sz w:val="26"/>
          <w:szCs w:val="26"/>
        </w:rPr>
        <w:t>Brzy, když ono velké překvapení zaplaví svět, když lidé pochopí, že byli svedeni do záhuby drakem, šelmou a falešným prorokem, právě tím, že oni hovořili o POKOJI A BEZPEČNOSTI – tehdy to pro ně bude STRAŠLIVÉ PROBUZENÍ. Od východu na západ se projeví velké zděšení, hrůza se rozšíří od jednoho pólu k druhému. Celý svět bude v naprostém zmatku. Zemětřesení, krupobití, strašlivé bouře. Všechny cesty k ničení budou otevřeny. Ale pozor! Uprostřed všech těch ničivých vlivů můžete slyšet píseň zůstatku Božího lidu: „Bůh je naše útočiště i síla, pomoc v soužení vždy velmi osvědčená. Proto se nebudeme bát, byť by se i převrátila země.“ Žalm 46, 1.2.</w:t>
      </w:r>
    </w:p>
    <w:p>
      <w:pPr>
        <w:pStyle w:val="Normal"/>
        <w:spacing w:before="0" w:after="96"/>
        <w:ind w:firstLine="709"/>
        <w:jc w:val="both"/>
        <w:rPr/>
      </w:pPr>
      <w:r>
        <w:rPr>
          <w:sz w:val="26"/>
          <w:szCs w:val="26"/>
        </w:rPr>
        <w:t>Ať se stane cokoli, nespoléhejme se na lidi. Vlády se  rodí a zanikají, naše bezpečnost však na nich nespočívá. Až bude onen velký náboženský vůdce, který vedl lidi k přestupování Božího zákona, svržen a celý svět se bude – jako při Francouzské revoluci – bortit, naše naděje je v tom ČLOVĚKU ve svatyni, v Ježíši Kristu, který řekl v </w:t>
      </w:r>
      <w:r>
        <w:rPr>
          <w:sz w:val="26"/>
          <w:szCs w:val="26"/>
          <w:u w:val="single"/>
        </w:rPr>
        <w:t>Izaiáši 45,22:</w:t>
      </w:r>
      <w:r>
        <w:rPr>
          <w:sz w:val="26"/>
          <w:szCs w:val="26"/>
        </w:rPr>
        <w:t xml:space="preserve"> „Obraťte se ke mně a </w:t>
      </w:r>
      <w:r>
        <w:rPr>
          <w:sz w:val="26"/>
          <w:szCs w:val="26"/>
          <w:u w:val="single"/>
        </w:rPr>
        <w:t>dojdete spásy</w:t>
      </w:r>
      <w:r>
        <w:rPr>
          <w:sz w:val="26"/>
          <w:szCs w:val="26"/>
        </w:rPr>
        <w:t>, veškeré dálavy země.</w:t>
      </w:r>
    </w:p>
    <w:p>
      <w:pPr>
        <w:pStyle w:val="Normal"/>
        <w:spacing w:before="0" w:after="96"/>
        <w:ind w:firstLine="709"/>
        <w:jc w:val="both"/>
        <w:rPr>
          <w:sz w:val="26"/>
          <w:szCs w:val="26"/>
        </w:rPr>
      </w:pPr>
      <w:r>
        <w:rPr>
          <w:sz w:val="26"/>
          <w:szCs w:val="26"/>
        </w:rPr>
        <w:t>Jak už jsem předeslal, On nás na ten den připravuje. A tak tedy, když vás dnes někdo zklame, vzpomeňte si, k čemu je to dobré. Pokud se jedná o velké zklamání, pak jsme dostali velkou lekci, pokud je malé, pak se nám dostalo alespoň malého ponaučení. Krok za krokem se učme nestavět na člověku, ale na Ježíši Kristu. Tím se připravujeme, abychom mohli obstát, když padne velký Babylon – jako mlýnský kámen, hozený do moře. Boží děti budou stát naprosto bezpečně, protože jejich kotva drží pevně v nebeské svatyni.</w:t>
      </w:r>
    </w:p>
    <w:p>
      <w:pPr>
        <w:pStyle w:val="Normal"/>
        <w:spacing w:before="0" w:after="96"/>
        <w:ind w:firstLine="709"/>
        <w:jc w:val="both"/>
        <w:rPr>
          <w:sz w:val="26"/>
          <w:szCs w:val="26"/>
        </w:rPr>
      </w:pPr>
      <w:r>
        <w:rPr>
          <w:sz w:val="26"/>
          <w:szCs w:val="26"/>
        </w:rPr>
        <w:t>Modlitba: „Drahý Otče, moc Ti děkujeme za to úžasné světlo proroctví, svítící nám na cestu, která je před námi. My si volíme být těmi, kteří jsou učeni Bohem. I když celý svět hovoří o pokoji a bezpečnosti, dej nám ten PRAVÝ pokoj, který přichází jen od Tebe Jediného. Dej nám to pravé bezpečí, které je k nalezení jen u Tebe. Ať jsme připraveni na zklamání tohoto světa – protože naše kotva je v nebi. Pro Ježíšovu slávu. Amen.“</w:t>
      </w:r>
    </w:p>
    <w:p>
      <w:pPr>
        <w:pStyle w:val="Normal"/>
        <w:spacing w:before="0" w:after="96"/>
        <w:ind w:firstLine="709"/>
        <w:jc w:val="center"/>
        <w:rPr>
          <w:sz w:val="26"/>
          <w:szCs w:val="26"/>
        </w:rPr>
      </w:pPr>
      <w:r>
        <w:rPr>
          <w:sz w:val="26"/>
          <w:szCs w:val="26"/>
        </w:rPr>
        <w:t>5</w:t>
      </w:r>
    </w:p>
    <w:p>
      <w:pPr>
        <w:pStyle w:val="Normal"/>
        <w:spacing w:before="0" w:after="96"/>
        <w:jc w:val="both"/>
        <w:rPr>
          <w:b/>
          <w:b/>
          <w:sz w:val="26"/>
          <w:szCs w:val="26"/>
          <w:u w:val="single"/>
        </w:rPr>
      </w:pPr>
      <w:r>
        <w:rPr>
          <w:b/>
          <w:sz w:val="26"/>
          <w:szCs w:val="26"/>
          <w:u w:val="single"/>
        </w:rPr>
        <w:t>CENA POKOJE</w:t>
      </w:r>
    </w:p>
    <w:p>
      <w:pPr>
        <w:pStyle w:val="Normal"/>
        <w:spacing w:before="0" w:after="96"/>
        <w:ind w:firstLine="709"/>
        <w:jc w:val="both"/>
        <w:rPr>
          <w:b/>
          <w:b/>
          <w:sz w:val="26"/>
          <w:szCs w:val="26"/>
          <w:u w:val="single"/>
        </w:rPr>
      </w:pPr>
      <w:r>
        <w:rPr>
          <w:b/>
          <w:sz w:val="26"/>
          <w:szCs w:val="26"/>
          <w:u w:val="single"/>
        </w:rPr>
      </w:r>
    </w:p>
    <w:p>
      <w:pPr>
        <w:pStyle w:val="Normal"/>
        <w:spacing w:before="0" w:after="96"/>
        <w:ind w:firstLine="709"/>
        <w:jc w:val="both"/>
        <w:rPr>
          <w:sz w:val="26"/>
          <w:szCs w:val="26"/>
        </w:rPr>
      </w:pPr>
      <w:r>
        <w:rPr>
          <w:sz w:val="26"/>
          <w:szCs w:val="26"/>
        </w:rPr>
        <w:t>Dnes máme druhou lekci na téma „Velké překvapení“. Z 1 Tes 5, 2-6 se dozvídáme, že „den Páně přijde jako přichází zloděj v noci.“ Co budou lidé říkat před tím, než dojde k onomu velkému překvapeni? „Pokoj, bezpečí“ anebo, jak uvádějí jiné překlady, „je pokoj, nic nehrozí“. Zamýšlel to tak Bůh, aby byl jeho lid nadcházející katastrofou zaskočen? Ne! Ve 4. verši můžeme číst: „Vy však, bratří, nejste ve tmě, aby vás ten den mohl překvapit jako zloděj.“ Nás tedy nemá toto velké překvapení zaskočit.</w:t>
      </w:r>
    </w:p>
    <w:p>
      <w:pPr>
        <w:pStyle w:val="Normal"/>
        <w:spacing w:before="0" w:after="96"/>
        <w:ind w:firstLine="709"/>
        <w:jc w:val="both"/>
        <w:rPr/>
      </w:pPr>
      <w:r>
        <w:rPr>
          <w:sz w:val="26"/>
          <w:szCs w:val="26"/>
        </w:rPr>
        <w:t xml:space="preserve">Máme-li však být zachráněni, musíme být </w:t>
      </w:r>
      <w:r>
        <w:rPr>
          <w:i/>
          <w:sz w:val="26"/>
          <w:szCs w:val="26"/>
        </w:rPr>
        <w:t>připraveni</w:t>
      </w:r>
      <w:r>
        <w:rPr>
          <w:sz w:val="26"/>
          <w:szCs w:val="26"/>
        </w:rPr>
        <w:t>. Nemusíme rozumět tomu, co vede svět do nadcházející katastrofy, máme však být ochráněni nejen od jejích následků, ale i od všech jejích příčin. To je ostatně důvodem našeho studia – porozumět hlavním příčinám, které svět vedou k Harmagedonu.</w:t>
      </w:r>
    </w:p>
    <w:p>
      <w:pPr>
        <w:pStyle w:val="Normal"/>
        <w:spacing w:before="0" w:after="96"/>
        <w:ind w:firstLine="709"/>
        <w:jc w:val="both"/>
        <w:rPr>
          <w:sz w:val="26"/>
          <w:szCs w:val="26"/>
        </w:rPr>
      </w:pPr>
      <w:r>
        <w:rPr>
          <w:sz w:val="26"/>
          <w:szCs w:val="26"/>
        </w:rPr>
        <w:t>8. kapitola Izaiáše zmiňuje, že strach z války a z neuspokojených potřeb vede lidi k tomu, že se zapojují do rozsáhlých spolků. Bůh však jasně říká, že Jeho lidé nemají do těchto seskupení vstupovat. Zatímco lidé ze světa hledají záchranu  ve spolcích, Boží lid se má dívat kam? – Vzhůru ke Kristu! To je jediná správná odpověď. Hledíme-li na člověka, problémů přibývá. Upřeme-li zrak k Bohu, problémy se ztrácejí. Tomu se však musíme učit každý den – prostřednictvím našich vlastních zkušeností.</w:t>
      </w:r>
    </w:p>
    <w:p>
      <w:pPr>
        <w:pStyle w:val="Normal"/>
        <w:spacing w:before="0" w:after="96"/>
        <w:ind w:firstLine="709"/>
        <w:jc w:val="both"/>
        <w:rPr/>
      </w:pPr>
      <w:r>
        <w:rPr>
          <w:sz w:val="26"/>
          <w:szCs w:val="26"/>
        </w:rPr>
        <w:t xml:space="preserve">V časopise </w:t>
      </w:r>
      <w:r>
        <w:rPr>
          <w:i/>
          <w:sz w:val="26"/>
          <w:szCs w:val="26"/>
        </w:rPr>
        <w:t>Review and Herald</w:t>
      </w:r>
      <w:r>
        <w:rPr>
          <w:sz w:val="26"/>
          <w:szCs w:val="26"/>
        </w:rPr>
        <w:t xml:space="preserve"> ze 4. listopadu 1965 byla uveřejněna pozoruhodná zpráva o tom, co řekl jeden přední římsko-katolický kardinál, když komentoval papežovu návštěvu USA: „Bylo překvapivé, že na protest proti papežově návštěvě se nezvedl žádný hlas. Ještě nedávno, před deseti lety, by byla návštěva papeže v USA považována za útok, dnes však přináší jeho ochota přijet vesměs kladné emoce. Lidé mají takový strach před válkou, že jsou ochotni zkusit doslova cokoliv.“</w:t>
      </w:r>
    </w:p>
    <w:p>
      <w:pPr>
        <w:pStyle w:val="Normal"/>
        <w:spacing w:before="0" w:after="96"/>
        <w:ind w:firstLine="709"/>
        <w:jc w:val="both"/>
        <w:rPr/>
      </w:pPr>
      <w:r>
        <w:rPr>
          <w:sz w:val="26"/>
          <w:szCs w:val="26"/>
        </w:rPr>
        <w:t xml:space="preserve">Tento kardinál možná vyslovil větší pravdu, než si sám uvědomoval – ukázal totiž na jádro věci. Svět nemotivuje k vítání papeže upřímné obracení se k Bohu ani náboženství v pravém slova smyslu. Pravou motivací, která stojí v pozadí, je </w:t>
      </w:r>
      <w:r>
        <w:rPr>
          <w:i/>
          <w:sz w:val="26"/>
          <w:szCs w:val="26"/>
        </w:rPr>
        <w:t>strach</w:t>
      </w:r>
      <w:r>
        <w:rPr>
          <w:sz w:val="26"/>
          <w:szCs w:val="26"/>
        </w:rPr>
        <w:t>! V Izaiáši čteme v 8. kapitole o tom, co Bůh říká svému lidu: „Čeho se tento lid bojí, toho vy se nebojte a nestrachujte." Bojíme se války? Ne. Náš Otec je přece Králem celého vesmíru. Povšimněte si, jakou hrozivou cenu platí – a i nadále budou platit, hnáni strachem z války a z nenaplnění svých potřeb – lidé tohoto světa. Prodávají své duše za porci „čočkové kaše“, ze které ve skutečnosti vůbec neochutnají. Ezau dostal alespoň čočku, kterou chtěl; lidé tohoto světa však nedostanou vůbec nic.</w:t>
      </w:r>
    </w:p>
    <w:p>
      <w:pPr>
        <w:pStyle w:val="Normal"/>
        <w:spacing w:before="0" w:after="96"/>
        <w:ind w:firstLine="709"/>
        <w:jc w:val="both"/>
        <w:rPr>
          <w:sz w:val="26"/>
          <w:szCs w:val="26"/>
        </w:rPr>
      </w:pPr>
      <w:r>
        <w:rPr>
          <w:sz w:val="26"/>
          <w:szCs w:val="26"/>
        </w:rPr>
        <w:t>Co vlastně prodávají, aby získali tento iluzorní pokoj? Čeho se vzdávají, když přijímají vedení římského papeže? „Budou před ní klekat všichni obyvatelé země.“ „A celá země v obdivu šla za tou šelmou.“ Zj 13, 8.3. Verš 12 ukazuje, že USA nutí celý svět, aby přijal vedení papežství. Jaká je však cena za toto všechno?</w:t>
      </w:r>
    </w:p>
    <w:p>
      <w:pPr>
        <w:pStyle w:val="Normal"/>
        <w:spacing w:before="0" w:after="96"/>
        <w:ind w:firstLine="709"/>
        <w:jc w:val="both"/>
        <w:rPr>
          <w:sz w:val="26"/>
          <w:szCs w:val="26"/>
        </w:rPr>
      </w:pPr>
      <w:r>
        <w:rPr>
          <w:sz w:val="26"/>
          <w:szCs w:val="26"/>
        </w:rPr>
        <w:t xml:space="preserve">Přísloví 23, 23 hovoří právě o tomto problému: „Pravdu získej a nekupči moudrostí.“ V anglickém překladu: „Kup pravdu a neprodej ji“. Dá se pravda koupit – a následně prodat? Jak vidíme, tak ano. Ve Zjevení 3, 18 říká věrný svědek: „Radím ti, abys u mne nakoupil zlata ohněm přečištěného, … bílý šat, … a mast k potření očí.“ Tato mast symbolizuje rozlišení dobrého od zlého. Nakup pravdu, ale jestliže jsi ji už jednou koupil, neprodávej ji. To je velmi vážná chyba, kterou dnes dělají mnohé sbory. V období reformace mužové jako Luther, Zwingli, Kalvín, Knox či Wesley skutečně „nakoupili pravdu“ – a to je vedlo </w:t>
        <w:br/>
        <w:t xml:space="preserve">k oddělení se od Říma. Dnešní protestantské sbory však toto slavné dědictví rozprodávají. Prodávají pravdu, pro kterou jejich otcové obětovali vše. To je cena, kterou platí, aby si získali přízeň Říma – i jeho ochranu v případě III. světové války. </w:t>
        <w:tab/>
        <w:tab/>
        <w:tab/>
        <w:tab/>
        <w:t xml:space="preserve">     6</w:t>
      </w:r>
    </w:p>
    <w:p>
      <w:pPr>
        <w:pStyle w:val="Normal"/>
        <w:spacing w:before="0" w:after="96"/>
        <w:ind w:firstLine="709"/>
        <w:jc w:val="both"/>
        <w:rPr>
          <w:sz w:val="26"/>
          <w:szCs w:val="26"/>
        </w:rPr>
      </w:pPr>
      <w:r>
        <w:rPr>
          <w:sz w:val="26"/>
          <w:szCs w:val="26"/>
        </w:rPr>
        <w:t>Víte o tom, že některé z křesťanských věrouk jsou nyní revidovány. Místo „Bible je Boží slovo“ zní revidovaný citát „Bible obsahuje Boží slovo.“ Povšimněte si této malé změny. Kterému z těchto dvou citátů věříte? Jan 17, 17 říká: „Tvoje slovo je pravda.“ Bible je slovo Boží. Mezi těmito dvěma učeními je obrovský rozdíl, přátelé. Mnohé moderní změny ve svém konečném důsledku oslabují víru protestantů v Písmo.</w:t>
      </w:r>
    </w:p>
    <w:p>
      <w:pPr>
        <w:pStyle w:val="Normal"/>
        <w:spacing w:before="0" w:after="96"/>
        <w:ind w:firstLine="709"/>
        <w:jc w:val="both"/>
        <w:rPr>
          <w:sz w:val="26"/>
          <w:szCs w:val="26"/>
        </w:rPr>
      </w:pPr>
      <w:r>
        <w:rPr>
          <w:sz w:val="26"/>
          <w:szCs w:val="26"/>
        </w:rPr>
        <w:t>Boží služebnice (E.G. Whiteová) nám vysvětluje, proč její kniha „Vítězství lásky“ pojednává o sporech, ke kterým docházelo v minulosti, o odpadnutí v prvních stoletích, o vzniku papežství, době temna i o reformaci. Důvodem je jednoduše toto: „Co bylo, bude zase.“ Poslední konflikt, do kterého právě vstupujeme, je vyvrcholením staletí se vlekoucích sporů. Jedná se stále o jednu a tutéž záležitost. Ony neviditelné moci jsou stále tytéž. A Řím, který odváděl křesťanský svět od Bible a nastolil papeže jako reprezentanta Ježíše Krista, Řím, který v době temna zabíjel Boží svatý lid, je tím samým Římem, pod jehož vedením se celý svět sjednotí v posledním boji proti ostatku lidu Božího.</w:t>
      </w:r>
    </w:p>
    <w:p>
      <w:pPr>
        <w:pStyle w:val="Normal"/>
        <w:spacing w:before="0" w:after="96"/>
        <w:ind w:firstLine="709"/>
        <w:jc w:val="both"/>
        <w:rPr/>
      </w:pPr>
      <w:r>
        <w:rPr>
          <w:sz w:val="26"/>
          <w:szCs w:val="26"/>
        </w:rPr>
        <w:t>Na straně 102 knihy Vítězství lásky se dozvídáme o Janu Husovi, který byl upálen na hranici proto, že ses stal reformátorem. Jan Hus byl původně příznivcem papežství, když však studoval Bibli, došel k určitému závěru – a já bych chtěl, abyste si právě tohoto závěru povšimli. „Ne církev hovořící skrze kněží, ale Bůh hovořící v Bibli je tím jediným neselhávajícím Vůdcem.“ Zde se nachází onen podstatný rozdíl mezi římským katolicismem na jedné straně a pravým protestantismem na straně druhé. Toto je ta pravda, kterou protestanti vyprodávají, aby si zajistili přízeň papežství. A k tomuto kompromisu je vede strach, strach před terorismem, strach z bídy i strach z války.</w:t>
      </w:r>
    </w:p>
    <w:p>
      <w:pPr>
        <w:pStyle w:val="Normal"/>
        <w:spacing w:before="0" w:after="96"/>
        <w:ind w:firstLine="709"/>
        <w:jc w:val="both"/>
        <w:rPr>
          <w:sz w:val="26"/>
          <w:szCs w:val="26"/>
        </w:rPr>
      </w:pPr>
      <w:r>
        <w:rPr>
          <w:sz w:val="26"/>
          <w:szCs w:val="26"/>
        </w:rPr>
        <w:t>Nyní si povšimněte postoje pravých věřících v době, kdy se papežství formovalo. Vždy zde byla hrstka věrných, kteří nedrželi krok s biskupem římským a jeho hierarchií. „Pro udržení pokoje a jednoty byli ochotni udělat jakýkoli ústupek – v souladu se zachováním jejich věrnosti Bohu. Cítili však, že nelze obětovat principy pro zachování pokoje – cena by byla příliš vysoká. Měla-li být jednota zajištěna pouze za cenu kompromisu s pravdou a spravedlností, pak ať je raději válka.“ Vítězství lásky, str. 45. Toto bylo postavení skutečných Kristových následovníků ve všech dobách: nevytvářet zbytečné problémy, nelpět na nedůležitých drobných odlišnostech; když však dojde na životně důležitý princip, žádná, jakkoliv líbivá ekumenická myšlenka není ospravedlněním pro výprodej pravdy.</w:t>
      </w:r>
    </w:p>
    <w:p>
      <w:pPr>
        <w:pStyle w:val="Normal"/>
        <w:spacing w:before="0" w:after="96"/>
        <w:ind w:firstLine="709"/>
        <w:jc w:val="both"/>
        <w:rPr>
          <w:sz w:val="26"/>
          <w:szCs w:val="26"/>
        </w:rPr>
      </w:pPr>
      <w:r>
        <w:rPr>
          <w:sz w:val="26"/>
          <w:szCs w:val="26"/>
        </w:rPr>
        <w:t xml:space="preserve">V 17. kapitole Janova evangelia je zaznamenaná vroucí modlitba našeho Spasitele za jednotu mezi Jeho následovníky. V téže modlitbě se však nachází rovněž text, který jsme již četli: „Posvěť je pravdou, Tvoje slovo je pravda.“ A tak před dnešním protestantským světem stojí velká otázka: Co je důležitější – pravda nebo jednota? A jsou dnes celé miliony těch, kteří jsou ochotni prodat pravdu – aby si zajistili jednotu. </w:t>
      </w:r>
    </w:p>
    <w:p>
      <w:pPr>
        <w:pStyle w:val="Normal"/>
        <w:spacing w:before="0" w:after="96"/>
        <w:ind w:firstLine="709"/>
        <w:jc w:val="both"/>
        <w:rPr>
          <w:sz w:val="26"/>
          <w:szCs w:val="26"/>
        </w:rPr>
      </w:pPr>
      <w:r>
        <w:rPr>
          <w:sz w:val="26"/>
          <w:szCs w:val="26"/>
        </w:rPr>
        <w:t xml:space="preserve">Pro církev i svět by bylo dobré, kdyby ony principy, které v minulosti motivovaly věrné duše, ožily v srdcích Božího lidu. To jediné, co nás zachrání před tím, abychom byli pohlceni světovým hnutím za pokoj a bezpečnost i ekumenickým hnutím, je láska pro pravdu. Je lépe, aby byla válka, než abychom se vzdali Pravdy. Naše touha po pokoji nesmí nikdy zajít až do ochoty činit kompromisy na této základní rovině. A toto by se mělo projevovat v každém detailu našeho osobního života. Zvykneme-li si na obětovávání principů – jen aby o nás druzí přemýšleli dobře –, jsme na cestě k Římu. Není o tom žádných pochyb. Ostatkem Božího lidu budou ti, kteří zvítězili skrze krev Beránka a slovo jeho svědectví, ti, kteří nemilovali své životy tak, aby se zalekli smrti. (Zjevení 12, 11)                                    </w:t>
      </w:r>
    </w:p>
    <w:p>
      <w:pPr>
        <w:pStyle w:val="Normal"/>
        <w:spacing w:before="0" w:after="96"/>
        <w:ind w:firstLine="709"/>
        <w:jc w:val="both"/>
        <w:rPr/>
      </w:pPr>
      <w:r>
        <w:rPr>
          <w:sz w:val="26"/>
          <w:szCs w:val="26"/>
        </w:rPr>
        <w:t xml:space="preserve">Na straně 49 knihy </w:t>
      </w:r>
      <w:r>
        <w:rPr>
          <w:i/>
          <w:sz w:val="26"/>
          <w:szCs w:val="26"/>
        </w:rPr>
        <w:t>Vítězství lásky</w:t>
      </w:r>
      <w:r>
        <w:rPr>
          <w:sz w:val="26"/>
          <w:szCs w:val="26"/>
        </w:rPr>
        <w:t xml:space="preserve"> čteme o odpadnutí v prvních stoletích: „Téměř nepostřehnutelně si pohanské zvyky našly cestu do křesťanské církve.“ Jak k tomuto kompromisu došlo? „Téměř nepostřehnutelně.“ Je to, jako když padá soumrak. Temnota </w:t>
        <w:br/>
        <w:t xml:space="preserve">                                                                            7</w:t>
      </w:r>
    </w:p>
    <w:p>
      <w:pPr>
        <w:pStyle w:val="Normal"/>
        <w:spacing w:before="0" w:after="96"/>
        <w:ind w:firstLine="709"/>
        <w:jc w:val="both"/>
        <w:rPr>
          <w:sz w:val="26"/>
          <w:szCs w:val="26"/>
        </w:rPr>
      </w:pPr>
      <w:r>
        <w:rPr>
          <w:sz w:val="26"/>
          <w:szCs w:val="26"/>
        </w:rPr>
        <w:t xml:space="preserve">sestupovala na křesťanský svět téměř nepostřehnutelně. To je ďáblova hra: posunovat hranice směrem ke světským praktikám pouze malými krůčky – tak, že na toho, který se bude některému z nich bránit, budou ostatní hledět jako na fanatického, bezdůvodně tvrdého člověka. </w:t>
      </w:r>
    </w:p>
    <w:p>
      <w:pPr>
        <w:pStyle w:val="Normal"/>
        <w:spacing w:before="0" w:after="96"/>
        <w:ind w:firstLine="709"/>
        <w:jc w:val="both"/>
        <w:rPr/>
      </w:pPr>
      <w:r>
        <w:rPr>
          <w:sz w:val="26"/>
          <w:szCs w:val="26"/>
        </w:rPr>
        <w:t xml:space="preserve">Tento kompromis nezačíná vždy v přímém protikladu k tomu, co řekl Bůh. „Řím začal nařizováním toho, co Bůh nezakázal, a skončil zakazováním toho, co Bůh výslovně nařídil.“ (Vítězství lásky, str. 290) Řím začal doporučovat věci, o kterých Bůh výslovně neřekl, že by se neměly dělat. Sem patří například vánoce, jako oslava Kristova narození, či velikonoce, jako oslava Jeho vzkříšení. Nachází se někde v Bibli verš, který by říkal: „neoslavujte narození Krista, neoslavujte Jeho vzkříšení“? Nenachází. Řím tedy začal zaváděním věcí, které nebyly v Bibli přímo zakázány – ale skončil zakazováním toho, co Bůh lidem jednoznačně nařídil. Zjevným příkladem je sobota. Když si lidé zvyknou přijímat za náboženské vůdce ty, kteří jim říkají </w:t>
      </w:r>
      <w:r>
        <w:rPr>
          <w:i/>
          <w:sz w:val="26"/>
          <w:szCs w:val="26"/>
        </w:rPr>
        <w:t>více</w:t>
      </w:r>
      <w:r>
        <w:rPr>
          <w:sz w:val="26"/>
          <w:szCs w:val="26"/>
        </w:rPr>
        <w:t xml:space="preserve">, než učí Bible, nevyhnutelně skončí činěním toho, co je v Bibli zakázáno. A to je cesta, po které protestantismus jde již mnoho let. </w:t>
      </w:r>
    </w:p>
    <w:p>
      <w:pPr>
        <w:pStyle w:val="Normal"/>
        <w:spacing w:before="0" w:after="96"/>
        <w:ind w:firstLine="709"/>
        <w:jc w:val="both"/>
        <w:rPr>
          <w:sz w:val="26"/>
          <w:szCs w:val="26"/>
        </w:rPr>
      </w:pPr>
      <w:r>
        <w:rPr>
          <w:sz w:val="26"/>
          <w:szCs w:val="26"/>
        </w:rPr>
        <w:t>„</w:t>
      </w:r>
      <w:r>
        <w:rPr>
          <w:sz w:val="26"/>
          <w:szCs w:val="26"/>
        </w:rPr>
        <w:t xml:space="preserve">Při hledání přízně v očích světa zaslepila falešná shovívavost protestantským církvím oči. Nevidí nic jiného, než že je správné věřit nejmenšímu zlu.“ (VL 571) To je zodpovědné za současný postoj protestantských církví k papežství. Dnes je v těchto církvích populární poplácávat se po zádech (v současné době jsou k tomu vedeni dokonce i adventisté sedmého dne), získávat si populární přízeň v duchu ekumenického hnutí. Mnozí i v nejznámějších církvích jsou připraveni přijmout adventisty sedmého dne jako součást velkého křesťanského světa. Ale stejný duch, který je vede, aby nás přijali, je vede také k přijetí Říma. Musíme velice pečlivě zkoumat ruku, která je k nám natažena. Nesmíme zapomínat na to, že ta samá ruka se natahuje také směrem k Vatikánu. Nelichoťme si, když se jedná o záležitosti základních kompromisů. Ruka, která je natažena směrem k Římu, nás nakonec uchopí – ale ne, aby nás přijala, ale aby nás srazila. </w:t>
      </w:r>
    </w:p>
    <w:p>
      <w:pPr>
        <w:pStyle w:val="Normal"/>
        <w:spacing w:before="0" w:after="96"/>
        <w:ind w:firstLine="709"/>
        <w:jc w:val="both"/>
        <w:rPr>
          <w:sz w:val="26"/>
          <w:szCs w:val="26"/>
        </w:rPr>
      </w:pPr>
      <w:r>
        <w:rPr>
          <w:sz w:val="26"/>
          <w:szCs w:val="26"/>
        </w:rPr>
        <w:t xml:space="preserve">Potřebujeme nahlédnout hlouběji do svého srdce, abychom viděli, jestli je tam něco, pro co je tento duch kompromisu přitažlivý. Jsme už unaveni ze všech těch válek a ze vší té dřiny? Toužíme po vysvobození, prodáváme pravdu – jen proto, abychom toto vysvobození získali? Vzdáme se toho, čemu věříme, ubereme Božímu slovu na vážnosti? Bůh chraň! </w:t>
      </w:r>
    </w:p>
    <w:p>
      <w:pPr>
        <w:pStyle w:val="Normal"/>
        <w:spacing w:before="0" w:after="96"/>
        <w:ind w:firstLine="709"/>
        <w:jc w:val="both"/>
        <w:rPr>
          <w:sz w:val="26"/>
          <w:szCs w:val="26"/>
        </w:rPr>
      </w:pPr>
      <w:r>
        <w:rPr>
          <w:sz w:val="26"/>
          <w:szCs w:val="26"/>
        </w:rPr>
        <w:t>Již jsem se zmínil o tom, že svět nedostane ani onu čočkovou kaši, za kterou se prodává. Tento svět prodává pravdu, aby si koupil pokoj – od římského papeže. Podívejte se však, co najde, až se probudí z tohoto těžkého snu: „A viděl jsem dravou šelmu a krále země i jejich vojska shromážděná, aby vytrhli do boje proti jezdci a proti jeho vojsku.“ A tak, zatímco národy tohoto světa následují přelud míru, kráčejí po cestě k největšímu boji všech dob.</w:t>
      </w:r>
    </w:p>
    <w:p>
      <w:pPr>
        <w:pStyle w:val="Normal"/>
        <w:spacing w:before="0" w:after="96"/>
        <w:ind w:firstLine="709"/>
        <w:jc w:val="both"/>
        <w:rPr>
          <w:sz w:val="26"/>
          <w:szCs w:val="26"/>
        </w:rPr>
      </w:pPr>
      <w:r>
        <w:rPr>
          <w:sz w:val="26"/>
          <w:szCs w:val="26"/>
        </w:rPr>
        <w:t xml:space="preserve">“ </w:t>
      </w:r>
      <w:r>
        <w:rPr>
          <w:sz w:val="26"/>
          <w:szCs w:val="26"/>
        </w:rPr>
        <w:t>A hle, z úst draka i z úst dravé šelmy a z úst lživého proroka vystoupili tři nečistí duchové, podobní ropuchám. Jsou to duchové ďábelští, kteří činí zázračná znamení. Vyšli ke králům celého světa, aby je shromáždili k boji v rozhodující den všemohoucího Boha.“ (Zjevení 16, 13-14) Povšimněte si výroku v 7. svazku Svědectví na straně 182: „Svět je naplněn bouří, válkou a rozpory. Přesto se lidé sjednotí pod jednou hlavičkou papežské moci – aby se postavil proti Bohu v osobě Jeho svědků.“</w:t>
      </w:r>
    </w:p>
    <w:p>
      <w:pPr>
        <w:pStyle w:val="Normal"/>
        <w:spacing w:before="0" w:after="96"/>
        <w:ind w:firstLine="709"/>
        <w:jc w:val="both"/>
        <w:rPr/>
      </w:pPr>
      <w:r>
        <w:rPr>
          <w:sz w:val="26"/>
          <w:szCs w:val="26"/>
        </w:rPr>
        <w:t>Na krátký čas bude tento svět sjednocen. Další věta říká: „Tyto svazky jsou stmeleny tím největším odpadlíkem.“ „Pod hlavičkou papežské moci se všechny národy sjednotí, aby se postavily proti Bohu, v osobě Jeho svědků.“ Kde budeme stát my, ty a já? Na jedné nebo na druhé straně, jiná možnost není. Buď budeme s Ježíšem a Jeho církví ostatků s plným vědomím stát za tím, co říká Boží slovo a Desatero ve své plnosti, nebo budeme ve velkém</w:t>
        <w:br/>
        <w:t xml:space="preserve">                                                                            8</w:t>
      </w:r>
    </w:p>
    <w:p>
      <w:pPr>
        <w:pStyle w:val="Normal"/>
        <w:spacing w:before="0" w:after="96"/>
        <w:jc w:val="both"/>
        <w:rPr>
          <w:sz w:val="26"/>
          <w:szCs w:val="26"/>
        </w:rPr>
      </w:pPr>
      <w:r>
        <w:rPr>
          <w:sz w:val="26"/>
          <w:szCs w:val="26"/>
        </w:rPr>
        <w:t xml:space="preserve"> </w:t>
      </w:r>
      <w:r>
        <w:rPr>
          <w:sz w:val="26"/>
          <w:szCs w:val="26"/>
        </w:rPr>
        <w:t>populárním hnutí, které prodává pravdu, aby si za ni koupilo mír. Pravdu sice prodají, ale míru se jim nedostane. „Až budou říkat `je pokoj, nic nehrozí´, tu je náhle přepadne zhouba jako bolest rodičku, a neuniknou.“ (1 Tes 5,3)</w:t>
      </w:r>
    </w:p>
    <w:p>
      <w:pPr>
        <w:pStyle w:val="Normal"/>
        <w:spacing w:before="0" w:after="96"/>
        <w:ind w:firstLine="709"/>
        <w:jc w:val="both"/>
        <w:rPr/>
      </w:pPr>
      <w:r>
        <w:rPr>
          <w:sz w:val="26"/>
          <w:szCs w:val="26"/>
        </w:rPr>
        <w:t xml:space="preserve">Ó přátelé, když Boží hlas udělá konec zajetí Jeho lidu, když Jeho zákon bude vidět na obloze, nastane příšerné probuzení mezi těmi církvemi, které se společně sjednotily v kompromisu, aby nakoupily pokoj. Svazek, který velký odpadlík stmelil dohromady, se rozpadne na kousíčky. Velké město bude rozděleno a ruka každého člověka se pozvedne proti jeho bratru. O tomto hrozivém obrazu čteme (ze Zjevení 16 a z Jeremiáše 25) čteme v knize </w:t>
      </w:r>
      <w:r>
        <w:rPr>
          <w:i/>
          <w:sz w:val="26"/>
          <w:szCs w:val="26"/>
        </w:rPr>
        <w:t>Vítězství lásky</w:t>
      </w:r>
      <w:r>
        <w:rPr>
          <w:sz w:val="26"/>
          <w:szCs w:val="26"/>
        </w:rPr>
        <w:t xml:space="preserve"> v kapitole „Zpustošení země“ – rozklad civilizace, církve v chaosu, věřící vrhající se na kněze a kazatele. Celý svět bude znovu uvržen do scén Francouzské revoluce. Pokoj? Ó, ne! Pokoj ne. Obětování pravdy nemůže nikdy přinést pokoj.</w:t>
      </w:r>
    </w:p>
    <w:p>
      <w:pPr>
        <w:pStyle w:val="Normal"/>
        <w:spacing w:before="0" w:after="96"/>
        <w:ind w:firstLine="709"/>
        <w:jc w:val="both"/>
        <w:rPr>
          <w:sz w:val="26"/>
          <w:szCs w:val="26"/>
        </w:rPr>
      </w:pPr>
      <w:r>
        <w:rPr>
          <w:sz w:val="26"/>
          <w:szCs w:val="26"/>
        </w:rPr>
        <w:t>A tak pro vás i pro mne znamená tak mnoho odpověď na tuto otázku: „Milujeme pravdu natolik, abychom byli ochotni za ni i zemřít – a pro ni žít? Nebo jsme ochotni ke kompromisu?“</w:t>
      </w:r>
    </w:p>
    <w:p>
      <w:pPr>
        <w:pStyle w:val="Normal"/>
        <w:spacing w:before="0" w:after="96"/>
        <w:ind w:firstLine="709"/>
        <w:jc w:val="both"/>
        <w:rPr/>
      </w:pPr>
      <w:r>
        <w:rPr>
          <w:sz w:val="26"/>
          <w:szCs w:val="26"/>
          <w:u w:val="single"/>
        </w:rPr>
        <w:t>Modlitba:</w:t>
      </w:r>
      <w:r>
        <w:rPr>
          <w:sz w:val="26"/>
          <w:szCs w:val="26"/>
        </w:rPr>
        <w:t xml:space="preserve"> „Drahý Pane, vepiš nám svoji pravdu do srdce. Vlož lásku k ní hluboko do našich srdcí, abychom byli raději ochotní zemřít, než obětovat jedinou zásadu. V Ježíšově jménu. Amen.“</w:t>
      </w:r>
    </w:p>
    <w:p>
      <w:pPr>
        <w:pStyle w:val="Normal"/>
        <w:spacing w:before="0" w:after="96"/>
        <w:ind w:firstLine="709"/>
        <w:jc w:val="both"/>
        <w:rPr>
          <w:sz w:val="26"/>
          <w:szCs w:val="26"/>
        </w:rPr>
      </w:pPr>
      <w:r>
        <w:rPr>
          <w:sz w:val="26"/>
          <w:szCs w:val="26"/>
        </w:rPr>
      </w:r>
    </w:p>
    <w:p>
      <w:pPr>
        <w:pStyle w:val="Normal"/>
        <w:spacing w:before="0" w:after="96"/>
        <w:ind w:firstLine="709"/>
        <w:jc w:val="both"/>
        <w:rPr>
          <w:b/>
          <w:b/>
          <w:sz w:val="26"/>
          <w:szCs w:val="26"/>
          <w:u w:val="single"/>
        </w:rPr>
      </w:pPr>
      <w:r>
        <w:rPr>
          <w:b/>
          <w:sz w:val="26"/>
          <w:szCs w:val="26"/>
          <w:u w:val="single"/>
        </w:rPr>
      </w:r>
    </w:p>
    <w:p>
      <w:pPr>
        <w:pStyle w:val="Normal"/>
        <w:spacing w:before="0" w:after="96"/>
        <w:ind w:firstLine="709"/>
        <w:jc w:val="both"/>
        <w:rPr>
          <w:b/>
          <w:b/>
          <w:sz w:val="26"/>
          <w:szCs w:val="26"/>
          <w:u w:val="single"/>
        </w:rPr>
      </w:pPr>
      <w:r>
        <w:rPr>
          <w:b/>
          <w:sz w:val="26"/>
          <w:szCs w:val="26"/>
          <w:u w:val="single"/>
        </w:rPr>
        <w:t>PAST</w:t>
      </w:r>
    </w:p>
    <w:p>
      <w:pPr>
        <w:pStyle w:val="Normal"/>
        <w:spacing w:before="0" w:after="96"/>
        <w:ind w:firstLine="709"/>
        <w:jc w:val="both"/>
        <w:rPr>
          <w:b/>
          <w:b/>
          <w:sz w:val="26"/>
          <w:szCs w:val="26"/>
          <w:u w:val="single"/>
        </w:rPr>
      </w:pPr>
      <w:r>
        <w:rPr>
          <w:b/>
          <w:sz w:val="26"/>
          <w:szCs w:val="26"/>
          <w:u w:val="single"/>
        </w:rPr>
      </w:r>
    </w:p>
    <w:p>
      <w:pPr>
        <w:pStyle w:val="Normal"/>
        <w:spacing w:before="0" w:after="96"/>
        <w:ind w:firstLine="709"/>
        <w:jc w:val="both"/>
        <w:rPr>
          <w:sz w:val="26"/>
          <w:szCs w:val="26"/>
        </w:rPr>
      </w:pPr>
      <w:r>
        <w:rPr>
          <w:sz w:val="26"/>
          <w:szCs w:val="26"/>
        </w:rPr>
        <w:t>„</w:t>
      </w:r>
      <w:r>
        <w:rPr>
          <w:sz w:val="26"/>
          <w:szCs w:val="26"/>
        </w:rPr>
        <w:t>Den Páně přijde jako přichází zloděj v noci“ – náhle, neočekávaně. Co budou lidé říkat? „Je pokoj, nic nehrozí. A tu je náhle přepadne zhouba… a neuniknou.“ (1 Tes 5, 2-3) Toto všechno nám však bylo řečeno předem, abychom tomu mohli uniknout.</w:t>
      </w:r>
    </w:p>
    <w:p>
      <w:pPr>
        <w:pStyle w:val="Normal"/>
        <w:spacing w:before="0" w:after="96"/>
        <w:ind w:firstLine="709"/>
        <w:jc w:val="both"/>
        <w:rPr/>
      </w:pPr>
      <w:r>
        <w:rPr>
          <w:sz w:val="26"/>
          <w:szCs w:val="26"/>
        </w:rPr>
        <w:t xml:space="preserve"> </w:t>
      </w:r>
      <w:r>
        <w:rPr>
          <w:sz w:val="26"/>
          <w:szCs w:val="26"/>
        </w:rPr>
        <w:t xml:space="preserve">Chtěl bych zdůraznit jeden důležitý fakt: světlo, které máme, není světlem o </w:t>
      </w:r>
      <w:r>
        <w:rPr>
          <w:i/>
          <w:sz w:val="26"/>
          <w:szCs w:val="26"/>
        </w:rPr>
        <w:t xml:space="preserve">budoucích </w:t>
      </w:r>
      <w:r>
        <w:rPr>
          <w:sz w:val="26"/>
          <w:szCs w:val="26"/>
        </w:rPr>
        <w:t xml:space="preserve">událostech. Ježíš říká: „Syn člověka přijde v hodinu, kdy se toho nenadějete.“ (Luk 12,40) Světlo, které nám Bůh dal, nám nemá umožnit dívat se vpřed a odhadovat, ke kterému datu Kristus přijde anebo kdy dojde k ukončení doby milosti či pádu Babylona. Víme, že žijeme v době konce – v této době však žijeme již řadu let. Máme určité poznání o tom, jak budou probíhat nadcházející události. Ale oním velkým světlem, které nám Bůh dal, je informace o tom, jak se vyhnout takovým zkušenostem a takovému postoji, který přivede Babylon do oné nadcházející hrozivé krize. Někteří říkají: „Pokoj a bezpečí, pokoj, nic nehrozí.“ A jak jsme studovali v minulé přednášce, další jsou ochotni zaprodat pravdu, aby mohli pokoj získat. Tento postoj vysvětluje onen velký zájem o papežovu návštěvu OSN. Celý svět jde za šelmou – domnívají se totiž, že je ochrání od strašlivé atomové války. Proto jsou ochotní vzdát se rozdílů ve svém učení, proto jsou ochotni obětovat pravdu – ve snaze získat mír, který by ona domnělá jednota měla přinést. Jak jsme však již mohli poznali, jejich zklamání bude veliké. </w:t>
      </w:r>
    </w:p>
    <w:p>
      <w:pPr>
        <w:pStyle w:val="Normal"/>
        <w:spacing w:before="0" w:after="96"/>
        <w:ind w:firstLine="709"/>
        <w:jc w:val="both"/>
        <w:rPr>
          <w:sz w:val="26"/>
          <w:szCs w:val="26"/>
        </w:rPr>
      </w:pPr>
      <w:r>
        <w:rPr>
          <w:sz w:val="26"/>
          <w:szCs w:val="26"/>
        </w:rPr>
        <w:t xml:space="preserve">Lidé nemluví jen o klidu a míru, ale i o „bezpečí“. To jsou slova, se kterými se dnes často setkáme. Lidé se domnívají, že papež jim zajistí klid; k USA pak vzhlížejí jako ke světovému vůdci, který vyřeší problém bezpečnosti. </w:t>
      </w:r>
    </w:p>
    <w:p>
      <w:pPr>
        <w:pStyle w:val="Normal"/>
        <w:spacing w:before="0" w:after="96"/>
        <w:ind w:firstLine="709"/>
        <w:jc w:val="both"/>
        <w:rPr/>
      </w:pPr>
      <w:r>
        <w:rPr>
          <w:sz w:val="26"/>
          <w:szCs w:val="26"/>
        </w:rPr>
        <w:t>V Lukášově evangeliu ve 21. kapitole jsou zaznamenána Ježíšova slova k učedníkům na Olivetské hoře, kde je varuje – podobně jako Pavel Tesalonické – před nadcházející krizí. „Budou znamení na slunci, měsíci a hvězdách a na zemi úzkost národů, bezradných, kam se</w:t>
        <w:br/>
        <w:t xml:space="preserve">                                                                               9</w:t>
      </w:r>
    </w:p>
    <w:p>
      <w:pPr>
        <w:pStyle w:val="Normal"/>
        <w:spacing w:before="0" w:after="96"/>
        <w:jc w:val="both"/>
        <w:rPr>
          <w:sz w:val="26"/>
          <w:szCs w:val="26"/>
        </w:rPr>
      </w:pPr>
      <w:r>
        <w:rPr>
          <w:sz w:val="26"/>
          <w:szCs w:val="26"/>
        </w:rPr>
        <w:t>podít před řevem valícího se moře. Lidé budou zmírat strachem a očekáváním toho, co přichází na celý svět.“ (Luk 21, 25) Ve svém popisu druhého příchodu Ježíš varuje učedníky (od 34. verše):  „Mějte se na pozoru, aby vaše srdce nebyla zatížena nestřídmostí, opilstvím a starostmi o živobytí a aby vás onen den nepřekvapil jako past.“ Zde nemluví Ježíš jen ke svým učedníkům, promlouvá i ke každému z nás.</w:t>
      </w:r>
    </w:p>
    <w:p>
      <w:pPr>
        <w:pStyle w:val="Normal"/>
        <w:spacing w:before="0" w:after="96"/>
        <w:ind w:firstLine="709"/>
        <w:jc w:val="both"/>
        <w:rPr>
          <w:sz w:val="26"/>
          <w:szCs w:val="26"/>
        </w:rPr>
      </w:pPr>
      <w:r>
        <w:rPr>
          <w:sz w:val="26"/>
          <w:szCs w:val="26"/>
        </w:rPr>
        <w:t>Neboť onen den přijde na všechny, kteří přebývají na zemi. Ježíš mluví o čase, kdy přijde náhlá, neočekávaná katastrofa, která bude pro mnohé velkým překvapením. Co však přivádí obyvatele tohoto světa právě do takového stavu? Je to způsob, jakým jedí, pijí, pracují, způsob, jak odpočívají – jednoduše řečeno, jak žijí. Nejde o to, že by se neřídili nějakým rozvrhem. Jejich životní styl je však vede ke strašnému zklamání při Harmagedonu, k oné hrozné ztrátě iluzí, kdy se to vše, na co vynakládali svoji energii, před jejich zraky rozpadne na malé kousky. „Města národů se zřítila.“ Apoštol Jan říká, že vše bude ve troskách. A proto Ježíš varuje: „Mějte se na pozoru, aby vás onen den nepřekvapil jako past.“ A já chci zdůraznit nejen to, že to přijde v den, kdy to nebudeme čekat, ale ještě dříve než samotný Harmagedon.</w:t>
      </w:r>
    </w:p>
    <w:p>
      <w:pPr>
        <w:pStyle w:val="Normal"/>
        <w:spacing w:before="0" w:after="96"/>
        <w:ind w:firstLine="709"/>
        <w:jc w:val="both"/>
        <w:rPr>
          <w:sz w:val="26"/>
          <w:szCs w:val="26"/>
        </w:rPr>
      </w:pPr>
      <w:r>
        <w:rPr>
          <w:sz w:val="26"/>
          <w:szCs w:val="26"/>
        </w:rPr>
        <w:t xml:space="preserve">Jako past – nebo také jako léčka – přijde ten den na všechny, kteří přebývají na zemi. Všichni, kteří se na této zemi zabydleli, se do této pasti chytnou. A chytají se už nyní. Toho bychom si měli být vědomi. Proto Ježíš ve 36. verši varuje: „Buďte bdělí a proste v každý čas, abyste měli sílu uniknout všemu tomu, co se bude dít, a mohli stanout před Synem člověka." Neříká: „Sledujte kalendář, abyste zjistili, který den Ježíš přijde, a pak se dali na útěk.“ Díky Bohu můžeme žít v tomto světě bez toho, že bychom jím byli nakaženi. Můžeme chodit kolem pasti a nebýt přitom do ní chyceni. Není to nádherné? Jedná se o Boží plán – když Jej budeme poslouchat, On nás ochrání. </w:t>
      </w:r>
    </w:p>
    <w:p>
      <w:pPr>
        <w:pStyle w:val="Normal"/>
        <w:spacing w:before="0" w:after="96"/>
        <w:ind w:firstLine="709"/>
        <w:jc w:val="both"/>
        <w:rPr>
          <w:sz w:val="26"/>
          <w:szCs w:val="26"/>
        </w:rPr>
      </w:pPr>
      <w:r>
        <w:rPr>
          <w:sz w:val="26"/>
          <w:szCs w:val="26"/>
        </w:rPr>
        <w:t>Pro mnoho lidí tohoto světa znamená „bezpečí“ peníze a věci, které se za ně dají koupit. Lidé touží po penězích, protože peníze zajišťují společenské postavení. Lidé chtějí být „někým“. Touží po drahém automobilu, na který se budou jejich sousedé dívat se závistí. Nicméně onou pastí není drahý automobil, nákladný dům či extravagantní nábytek. To ne! Skutečnou pastí je jejich postoj, jejich myšlení, které jim dává, že po těchto věcech touží – a to za každou cenu. A na jednoho, který uspěje, připadá stovka dalších, kteří se do této pasti chytí, aniž by se jim vůbec něčeho dostalo. Chytí se na háček, na kterém vůbec nic není. Ale ať se chytí na háček, kde něco je či kde nic není, podstatné je, že se chytili.</w:t>
      </w:r>
    </w:p>
    <w:p>
      <w:pPr>
        <w:pStyle w:val="Normal"/>
        <w:spacing w:before="0" w:after="96"/>
        <w:ind w:firstLine="709"/>
        <w:jc w:val="both"/>
        <w:rPr>
          <w:sz w:val="26"/>
          <w:szCs w:val="26"/>
        </w:rPr>
      </w:pPr>
      <w:r>
        <w:rPr>
          <w:sz w:val="26"/>
          <w:szCs w:val="26"/>
        </w:rPr>
        <w:t>Povšimněte si, jak dobrý je Bůh, který nás před všemi těmito nástrahami varuje. „Zbožnost, která se spokojí s tím, co má, je už sama velké bohatství. Nic jsme si totiž na svět nepřinesli, a také si nic nemůžeme odnést.“ (1 Timoteovi 6, 6-7) Ať už tedy půjdeme cestou proměnění nebo hrobu, nevezmeme si s sebou žádné zlato tohoto světa, žádný automobil ani drahý nábytek. „Máme-li jídlo a oděv, spokojme se s tím.“ (1 Tim 6, 8) Většina lidí je dnes nespokojena. Je přitom celkem jedno, jestli jsou chudí nebo milionáři, tito lidé stále nebudou spokojeni. Upadli do pasti nespokojenosti, neklidu, sobectví, závisti, chamtivosti. Jsme my spokojeni? Chodíme-li ve světle, tak jsme. Všichni máme jídlo, oblečení a střechu nad hlavou. A s tím máme být spokojeni. Chvála Pánu!</w:t>
      </w:r>
    </w:p>
    <w:p>
      <w:pPr>
        <w:pStyle w:val="Normal"/>
        <w:spacing w:before="0" w:after="96"/>
        <w:ind w:firstLine="709"/>
        <w:jc w:val="both"/>
        <w:rPr/>
      </w:pPr>
      <w:r>
        <w:rPr>
          <w:sz w:val="26"/>
          <w:szCs w:val="26"/>
        </w:rPr>
        <w:t>A nyní k věci: „Kdo chce být bohatý,“ (tedy ne pouze ti, kterým se to podaří, ale všichni, kteří po tom touží) „upadá do osidel pokušení.“ Zde je totéž slovo, které čteme ve 2. kapitole Lukášova evangelia – které má význam „past“. „Kdo chce být bohatý, upadá do osidel pokušení a do mnoha nerozumných a škodlivých tužeb, které strhují lidi do zkázy a záhuby.“ (9. verš) Tito lidé se pomalu potápějí.</w:t>
      </w:r>
    </w:p>
    <w:p>
      <w:pPr>
        <w:pStyle w:val="Normal"/>
        <w:spacing w:before="0" w:after="96"/>
        <w:ind w:firstLine="709"/>
        <w:jc w:val="both"/>
        <w:rPr/>
      </w:pPr>
      <w:r>
        <w:rPr>
          <w:sz w:val="26"/>
          <w:szCs w:val="26"/>
        </w:rPr>
        <w:t>Člověk se může utopit v medu stejně jako v moři. Může se sice jednat o „sladkou“</w:t>
        <w:br/>
        <w:t xml:space="preserve">                                                                           10</w:t>
      </w:r>
    </w:p>
    <w:p>
      <w:pPr>
        <w:pStyle w:val="Normal"/>
        <w:spacing w:before="0" w:after="96"/>
        <w:jc w:val="both"/>
        <w:rPr>
          <w:sz w:val="26"/>
          <w:szCs w:val="26"/>
        </w:rPr>
      </w:pPr>
      <w:r>
        <w:rPr>
          <w:sz w:val="26"/>
          <w:szCs w:val="26"/>
        </w:rPr>
        <w:t>smrt – člověk je však tak jako tak mrtvý. Někteří lidé tak bláznivě tonou ve škodlivých vášních tohoto světa. Měli bychom jim závidět? To ne, spíše je můžeme litovat – a měli bychom se za ně modlit.</w:t>
      </w:r>
    </w:p>
    <w:p>
      <w:pPr>
        <w:pStyle w:val="Normal"/>
        <w:spacing w:before="0" w:after="96"/>
        <w:ind w:firstLine="709"/>
        <w:jc w:val="both"/>
        <w:rPr/>
      </w:pPr>
      <w:r>
        <w:rPr>
          <w:sz w:val="26"/>
          <w:szCs w:val="26"/>
        </w:rPr>
        <w:t>„</w:t>
      </w:r>
      <w:r>
        <w:rPr>
          <w:sz w:val="26"/>
          <w:szCs w:val="26"/>
        </w:rPr>
        <w:t>Kořenem všeho toho zla je láska k penězům. Z touhy po nich někteří lidé zbloudili z cesty víry a způsobili si mnoho trápení. Ty však se tomu jako Boží člověk vyhýbej! Usiluj o spravedlnost, zbožnost, víru, lásku, trpělivost, mírnost.“ (1 Tim 6, 10-11) Vidíme, jak Ježíš v těchto verších ukazuje na past, které bychom se měli vyhnout, a na cestu světla, po které bychom měli jít.. Vykročme na ni tedy. Jak budeme reagovat?</w:t>
      </w:r>
    </w:p>
    <w:p>
      <w:pPr>
        <w:pStyle w:val="Normal"/>
        <w:spacing w:before="0" w:after="96"/>
        <w:ind w:firstLine="709"/>
        <w:jc w:val="both"/>
        <w:rPr>
          <w:sz w:val="26"/>
          <w:szCs w:val="26"/>
        </w:rPr>
      </w:pPr>
      <w:r>
        <w:rPr>
          <w:sz w:val="26"/>
          <w:szCs w:val="26"/>
        </w:rPr>
        <w:t>Nikdy v celých lidských dějinách netonulo tolik lidí v dluzích. Podívejte se na auta jezdící po našich ulicích. Kolik z nich je zcela splaceno? Pouhých pár. A než se leasing uhradí, je třeba je vyměnit za nový model – a celý kruh začíná znovu. To je však pouze začátek. Nejedná se jen o auta, ale i ledničky, rádia, televizory, hi-fi věže, nábytek, cestování, prostě cokoliv, co je dnes na splátky.</w:t>
      </w:r>
    </w:p>
    <w:p>
      <w:pPr>
        <w:pStyle w:val="Normal"/>
        <w:spacing w:before="0" w:after="96"/>
        <w:ind w:firstLine="709"/>
        <w:jc w:val="both"/>
        <w:rPr/>
      </w:pPr>
      <w:r>
        <w:rPr>
          <w:sz w:val="26"/>
          <w:szCs w:val="26"/>
        </w:rPr>
        <w:t xml:space="preserve">Bůh nám dává v listu Římanům (13, 8) následující radu: „Nikomu nebuďte nic dlužni, než abyste se navzájem milovali, neboť ten, kdo miluje druhého, naplnil zákon.“ Ano, je to tak. Nikomu nemáme nic dlužit, až na jednu výjimku  „abyste se navzájem milovali“. Ano, my </w:t>
      </w:r>
      <w:r>
        <w:rPr>
          <w:i/>
          <w:sz w:val="26"/>
          <w:szCs w:val="26"/>
        </w:rPr>
        <w:t>dlužíme lásku každému člověku</w:t>
      </w:r>
      <w:r>
        <w:rPr>
          <w:sz w:val="26"/>
          <w:szCs w:val="26"/>
        </w:rPr>
        <w:t>, a tuto lásku máme neustále splácet. Bůh nechce, aby jeho děti byly zadlužené, On chce, aby jeho děti byly šťastné. A dluhy nečiní člověka šťastným. Mnoho lidí spáchalo sebevraždu právě kvůli tomu, že se na ně náhle svalila hora dluhů jako lavina. Jak jen to člověka sžírá. Někdo řekne: „Zdá se, že některé lidi to neobtěžuje.“ Tím větší škoda, o to větší neštěstí. V jejich případě dluh působí jako anestetikum, jako nějaký bolest tlumící prášek. Ale jejich působení je vyvoláno uměle a tělu ubližuje.</w:t>
      </w:r>
    </w:p>
    <w:p>
      <w:pPr>
        <w:pStyle w:val="Normal"/>
        <w:spacing w:before="0" w:after="96"/>
        <w:ind w:firstLine="709"/>
        <w:jc w:val="both"/>
        <w:rPr/>
      </w:pPr>
      <w:r>
        <w:rPr>
          <w:sz w:val="26"/>
          <w:szCs w:val="26"/>
        </w:rPr>
        <w:t xml:space="preserve">Máme i více rad ohledně této záležitosti: „Ať se nyní všichni co nejupřímněji snaží vyvarovat chyb minulosti. Ať se chrání jako plotem z ostnatého drátu před sklonem </w:t>
      </w:r>
      <w:r>
        <w:rPr>
          <w:i/>
          <w:sz w:val="26"/>
          <w:szCs w:val="26"/>
        </w:rPr>
        <w:t>ke dluhům</w:t>
      </w:r>
      <w:r>
        <w:rPr>
          <w:sz w:val="26"/>
          <w:szCs w:val="26"/>
        </w:rPr>
        <w:t>.“ (7T 236) Postavte tedy kolem sebe plot z ostnatého drátu. Nechci, aby to někdo špatně pochopil. Jsou případy, kdy nám Pán jasně naznačil, že je v pořádku vypůjčit si, např. abychom mohli začít provozovat instituci, která by byla činnou v Jeho díle. I sestra Whiteová si jednou vypůjčila peníze a dokonce i splácela úroky – aby mohlo být dostavěno místo pro shromažďování a pro rozběhnutí nového sanatoria. V těchto případech však měla jistotu, že dluh bude splacen. Takové výjimky však neruší pravidlo, kterým je: „Nikomu nebuďte nic dlužni.“ Pokud máte nějaké dluhy, zbavte se jich co nejdříve a již se více nezadlužujte. To je jeden ze způsobů, jak neupadnout do výše zmíněné pasti.</w:t>
      </w:r>
    </w:p>
    <w:p>
      <w:pPr>
        <w:pStyle w:val="Normal"/>
        <w:spacing w:before="0" w:after="96"/>
        <w:ind w:firstLine="709"/>
        <w:jc w:val="both"/>
        <w:rPr>
          <w:sz w:val="26"/>
          <w:szCs w:val="26"/>
        </w:rPr>
      </w:pPr>
      <w:r>
        <w:rPr>
          <w:sz w:val="26"/>
          <w:szCs w:val="26"/>
        </w:rPr>
        <w:t>Dovolte mi to znázornit. Jeden člověk slyší poselství Boží pravdy. Chce světit sobotu, ale ztratil by kvůli tomu práci. Podobné případy jsme slýchávali tak před desítkami let. Dnes ale existuje něco, co dělá celou situaci daleko složitější. Byla doba, ve které když člověk chtěl zachovávat sobotu, ztratil své zaměstnání. Ale i když přišel o práci, alespoň to co měl, bylo jeho vlastní. Ta doba je téměř za námi. Dnes člověk, který chce zachovávat sobotu a ztratí práci, přichází do rizika, že ztratí vše, co investoval do svého vlastnictví, nábytku i automobilu. Žije totiž pod stínem dluhů. Vidíte, jak to satan naplánoval, aby pro lidi ztížil jejich krok víry? Nashromáždil proti nim hromadu dluhů.</w:t>
      </w:r>
    </w:p>
    <w:p>
      <w:pPr>
        <w:pStyle w:val="Normal"/>
        <w:spacing w:before="0" w:after="96"/>
        <w:ind w:firstLine="709"/>
        <w:jc w:val="both"/>
        <w:rPr>
          <w:sz w:val="26"/>
          <w:szCs w:val="26"/>
        </w:rPr>
      </w:pPr>
      <w:r>
        <w:rPr>
          <w:sz w:val="26"/>
          <w:szCs w:val="26"/>
        </w:rPr>
        <w:t>V Božím díle je to stejné. Někdo od Boha obdrží povolání, aby se zapojil do díla jako kolportér, někdo aby šel do jiného odvětví samofinancující misijní práce. Má však spoustu dluhů. Milí přátelé, kdybychom viděli, kolik lidí dnes ráno pracuje, aby se mohli dostat z dluhů a mohli začít pracovat pro Boha, to množství by nás překvapilo. Ďábel je ale známý lovec, a když je má jednou v pasti, nerad je pouští zpět.</w:t>
      </w:r>
    </w:p>
    <w:p>
      <w:pPr>
        <w:pStyle w:val="Normal"/>
        <w:spacing w:before="0" w:after="96"/>
        <w:ind w:firstLine="709"/>
        <w:jc w:val="both"/>
        <w:rPr/>
      </w:pPr>
      <w:r>
        <w:rPr>
          <w:sz w:val="26"/>
          <w:szCs w:val="26"/>
        </w:rPr>
        <w:t>Slyšel jsem mladé lidi říkat více než jedenkrát: „Hned jak budu mít auto“ nebo „až budu moci dělat to nebo ono“, pak budu pracovat na plný úvazek pro Boha.“ A tak se</w:t>
        <w:br/>
        <w:t xml:space="preserve">                                                                             11</w:t>
      </w:r>
    </w:p>
    <w:p>
      <w:pPr>
        <w:pStyle w:val="Normal"/>
        <w:spacing w:before="0" w:after="96"/>
        <w:ind w:firstLine="709"/>
        <w:jc w:val="both"/>
        <w:rPr>
          <w:sz w:val="26"/>
          <w:szCs w:val="26"/>
        </w:rPr>
      </w:pPr>
      <w:r>
        <w:rPr>
          <w:sz w:val="26"/>
          <w:szCs w:val="26"/>
        </w:rPr>
        <w:t xml:space="preserve"> </w:t>
      </w:r>
      <w:r>
        <w:rPr>
          <w:sz w:val="26"/>
          <w:szCs w:val="26"/>
        </w:rPr>
        <w:t>dostanou do dluhů a jsou v nich drženi někdy až do konce života. Někdy se z toho konečně vyplatí, ale to zřídka tehdy, kdy si mysleli, že se jim to podaří. Je v tom něco, co funguje jako past.</w:t>
      </w:r>
    </w:p>
    <w:p>
      <w:pPr>
        <w:pStyle w:val="Normal"/>
        <w:spacing w:before="0" w:after="96"/>
        <w:ind w:firstLine="709"/>
        <w:jc w:val="both"/>
        <w:rPr>
          <w:sz w:val="26"/>
          <w:szCs w:val="26"/>
        </w:rPr>
      </w:pPr>
      <w:r>
        <w:rPr>
          <w:sz w:val="26"/>
          <w:szCs w:val="26"/>
        </w:rPr>
        <w:t xml:space="preserve">Jiným důvodem proč lidé touží po penězích, jsou jejich vášně. Člověk si myslí, že když má peníze, může si koupit cokoli, co chce jíst, cokoli, co chce pít. Nemusí se v ničem omezovat. Když jde o jeho oblíbenou vášeň, myslí si, že je správné si v ní užívat. Ať už jsou jeho chutě a požitky jakékoli, peníze jsou tím prostředkem, který mu to zabezpečí. Ale Ježíš říká, že tito lidé se topí v nerozumných a škodlivých tužbách. Proč, přátelé? Protože se honí za penězi, jako za tím klíčem, který uspokojí jejich požitky. To je jeden z dalších důvodů, proč je to třeba SPRÁVNĚ PŘEHODNOTIT. </w:t>
      </w:r>
    </w:p>
    <w:p>
      <w:pPr>
        <w:pStyle w:val="Normal"/>
        <w:spacing w:before="0" w:after="96"/>
        <w:ind w:firstLine="709"/>
        <w:jc w:val="both"/>
        <w:rPr>
          <w:sz w:val="26"/>
          <w:szCs w:val="26"/>
        </w:rPr>
      </w:pPr>
      <w:r>
        <w:rPr>
          <w:sz w:val="26"/>
          <w:szCs w:val="26"/>
        </w:rPr>
        <w:t>Důvodem, proč někteří lidé budou v nebi, je to, že je Bůh ve svém milosrdenství nechal chudé, aby neměli peníze pro své přílišné vyžívání. Když nám Bůh dal určitou míru NEDOSTATKU, může to být to, co udrží naši mysl čistou, tak abychom se mohli zamyslet a vyvarovat se satanových léček.</w:t>
      </w:r>
    </w:p>
    <w:p>
      <w:pPr>
        <w:pStyle w:val="Normal"/>
        <w:spacing w:before="0" w:after="96"/>
        <w:ind w:firstLine="709"/>
        <w:jc w:val="both"/>
        <w:rPr>
          <w:sz w:val="26"/>
          <w:szCs w:val="26"/>
        </w:rPr>
      </w:pPr>
      <w:r>
        <w:rPr>
          <w:sz w:val="26"/>
          <w:szCs w:val="26"/>
        </w:rPr>
        <w:t>V naší první přednášce jsme si všimli, že tato vášeň po míru a bezpečnosti vede lidi do formování mnoha sdružení a spolků. Izaiáš říká národům a lidem tohoto světa, že když si budou hovět v tomto řešení svých problémů, najdou jedině zklamání. Bůh říká svým dětem – „Nechoďte tou cestou.“</w:t>
      </w:r>
    </w:p>
    <w:p>
      <w:pPr>
        <w:pStyle w:val="Normal"/>
        <w:spacing w:before="0" w:after="96"/>
        <w:ind w:firstLine="709"/>
        <w:jc w:val="both"/>
        <w:rPr/>
      </w:pPr>
      <w:r>
        <w:rPr>
          <w:sz w:val="26"/>
          <w:szCs w:val="26"/>
        </w:rPr>
        <w:t>„</w:t>
      </w:r>
      <w:r>
        <w:rPr>
          <w:sz w:val="26"/>
          <w:szCs w:val="26"/>
        </w:rPr>
        <w:t xml:space="preserve">Tento svět je divadlem a jeho obyvatelé herci, kteří se připravují sehrát jejich roli v posledním velkém dramatu. V těchto velkých masách lidí </w:t>
      </w:r>
      <w:r>
        <w:rPr>
          <w:sz w:val="26"/>
          <w:szCs w:val="26"/>
          <w:u w:val="single"/>
        </w:rPr>
        <w:t>není žádná jednota, kromě té, ve které se lidé sdružují, aby uskutečnili své sobecké cíle.</w:t>
      </w:r>
      <w:r>
        <w:rPr>
          <w:sz w:val="26"/>
          <w:szCs w:val="26"/>
        </w:rPr>
        <w:t xml:space="preserve"> Bůh tomu přihlíží.“ 8 T 27 Všimli jste si, že ta jediná jednota, které dosáhli, byla aby si prosadili svou. Každý člověk, který vstoupí do nějakého spolku si myslí, že to je způsob, jak získat mnohé výhody. „Svět není dán do rukou lidem, i když Bůh nechává v některých obdobích vládnout určité znaky zmatku a nepořádku. Síla zespodu působí, aby uvedla na scénu poslední velká jednání tohoto dramatu. Satan, přicházející jako Kristus, pracuje se vší paletou svodů k nespravedlnosti na těch, kdo se sdružují v tajných společnostech. Ti, kteří se podřizují pouze sdružením, plní nepřítelovy plány. Příčinu bude následovat důsledek.</w:t>
      </w:r>
    </w:p>
    <w:p>
      <w:pPr>
        <w:pStyle w:val="Normal"/>
        <w:spacing w:before="0" w:after="96"/>
        <w:ind w:firstLine="709"/>
        <w:jc w:val="both"/>
        <w:rPr>
          <w:sz w:val="26"/>
          <w:szCs w:val="26"/>
        </w:rPr>
      </w:pPr>
      <w:r>
        <w:rPr>
          <w:sz w:val="26"/>
          <w:szCs w:val="26"/>
        </w:rPr>
        <w:t>„</w:t>
      </w:r>
      <w:r>
        <w:rPr>
          <w:sz w:val="26"/>
          <w:szCs w:val="26"/>
        </w:rPr>
        <w:t>Lidská přestoupení dosáhla téměř svého vrcholu. Svět je naplněn zmatkem a brzy padne na lidské bytosti velké zděšení. Konec je velice blízko. My, kteří známe pravdu, se máme připravovat na to, co brzy propukne na zemi jako ohromující překvapení.“ 8T 2728</w:t>
      </w:r>
    </w:p>
    <w:p>
      <w:pPr>
        <w:pStyle w:val="Normal"/>
        <w:spacing w:before="0" w:after="96"/>
        <w:ind w:firstLine="709"/>
        <w:jc w:val="both"/>
        <w:rPr>
          <w:sz w:val="26"/>
          <w:szCs w:val="26"/>
        </w:rPr>
      </w:pPr>
      <w:r>
        <w:rPr>
          <w:sz w:val="26"/>
          <w:szCs w:val="26"/>
        </w:rPr>
        <w:t>Jak se můžeme připravit? Tím, že se vyvarujeme té pasti. Pasti sdružení se světem, pasti této ekumenické myšlenky, pasti dluhů, pasti touhy být bohatý, pasti těchto pracovních unií, pasti života pro sobecké pohodlí, sobecké potěšení a požitky. Vyhni se tomu všemu. Ježíš říká - bděte a modlete se a nenechte své srdce být zatížené přejídáním a opilstvím a starostmi tohoto světa. To vše přichází jako léčka. „Vy však bratři nejste ve tmě, aby vás ten den mohl překvapit, jako zloděj.“ Vy nemáte být chyceni do té pasti. Vy chodíte ve světle, světle lásky, nesobecké služby, světle zasvěcení nedokončenému úkolu, světle vzhlížení k Ježíši místo ke člověku. Ó přátelé, nemáme ÚŽASNÉHO Spasitele a nádherný program, nádherný životní styl! Děkujme za to Bohu každý den a dělejme ho šťastným, tím, že Mu dáme vědět, že si toho vážíme.</w:t>
      </w:r>
    </w:p>
    <w:p>
      <w:pPr>
        <w:pStyle w:val="Normal"/>
        <w:spacing w:before="0" w:after="96"/>
        <w:jc w:val="both"/>
        <w:rPr>
          <w:sz w:val="26"/>
          <w:szCs w:val="26"/>
        </w:rPr>
      </w:pPr>
      <w:r>
        <w:rPr>
          <w:sz w:val="26"/>
          <w:szCs w:val="26"/>
          <w:u w:val="single"/>
        </w:rPr>
        <w:t>Modlitba:</w:t>
      </w:r>
      <w:r>
        <w:rPr>
          <w:sz w:val="26"/>
          <w:szCs w:val="26"/>
        </w:rPr>
        <w:t xml:space="preserve">  Drahý Otče, zapečeť v našich srdcích slova tohoto poselství. Pomoz nám nikdy nezávidět těm bohatým a těm, kteří usilují být bohatými. Pomoz nám nebýt polapeni v těchto svazcích, které lidé formují v úsilí prosadit si své. Pomoz nám nikdy nebýt svedeni tím člověkem na Tiberu a ochraň nás, abychom nebyli svedeni sny po bohatství a bezpečí, které uspávají tento ubohý národ ke spánku na pokraji záhuby. Pomoz nám se rozdělit s ostatními o světle Tvojí lásky. V Ježíšově jménu.  Amen.</w:t>
        <w:tab/>
        <w:tab/>
        <w:tab/>
        <w:tab/>
        <w:tab/>
        <w:tab/>
        <w:tab/>
        <w:t xml:space="preserve">    12</w:t>
      </w:r>
    </w:p>
    <w:p>
      <w:pPr>
        <w:pStyle w:val="Normal"/>
        <w:spacing w:before="0" w:after="96"/>
        <w:jc w:val="both"/>
        <w:rPr>
          <w:b/>
          <w:b/>
          <w:sz w:val="26"/>
          <w:szCs w:val="26"/>
          <w:u w:val="single"/>
        </w:rPr>
      </w:pPr>
      <w:r>
        <w:rPr>
          <w:b/>
          <w:sz w:val="26"/>
          <w:szCs w:val="26"/>
          <w:u w:val="single"/>
        </w:rPr>
        <w:t>PŘÍPRAVA</w:t>
      </w:r>
    </w:p>
    <w:p>
      <w:pPr>
        <w:pStyle w:val="Normal"/>
        <w:spacing w:before="0" w:after="96"/>
        <w:ind w:firstLine="709"/>
        <w:jc w:val="both"/>
        <w:rPr>
          <w:b/>
          <w:b/>
          <w:sz w:val="26"/>
          <w:szCs w:val="26"/>
          <w:u w:val="single"/>
        </w:rPr>
      </w:pPr>
      <w:r>
        <w:rPr>
          <w:b/>
          <w:sz w:val="26"/>
          <w:szCs w:val="26"/>
          <w:u w:val="single"/>
        </w:rPr>
      </w:r>
    </w:p>
    <w:p>
      <w:pPr>
        <w:pStyle w:val="Normal"/>
        <w:spacing w:before="0" w:after="96"/>
        <w:ind w:firstLine="709"/>
        <w:jc w:val="both"/>
        <w:rPr>
          <w:sz w:val="26"/>
          <w:szCs w:val="26"/>
        </w:rPr>
      </w:pPr>
      <w:r>
        <w:rPr>
          <w:sz w:val="26"/>
          <w:szCs w:val="26"/>
        </w:rPr>
        <w:t xml:space="preserve">I v dnešní přednášce, která je pokračováním série o onom „ohromujícím překvapení,“ bych rád, abychom si povšimli výroku, na které poukazuje světlo proroctví. Zjevení Janovo 13:16 - „A nutí všechny, malé i veliké, bohaté i chudé, svobodné i otroky, aby měli na pravé ruce nebo na čele cejch, 17 aby nemohl kupovat ani prodávat, kdo není označen jménem té šelmy nebo číslicí jejího jména.“ Zde je jasná předpověď, že dojde ke vnucování určitého znamení. My víme, že ten „cejch“ je znamením odpadnutí, falešného dne odpočinku, změny soboty – biblického 7. dne na neděli – 1. den týdne. To bude tím sporným bodem. </w:t>
      </w:r>
    </w:p>
    <w:p>
      <w:pPr>
        <w:pStyle w:val="Normal"/>
        <w:spacing w:before="0" w:after="96"/>
        <w:ind w:firstLine="709"/>
        <w:jc w:val="both"/>
        <w:rPr>
          <w:sz w:val="26"/>
          <w:szCs w:val="26"/>
        </w:rPr>
      </w:pPr>
      <w:r>
        <w:rPr>
          <w:sz w:val="26"/>
          <w:szCs w:val="26"/>
        </w:rPr>
        <w:t>„</w:t>
      </w:r>
      <w:r>
        <w:rPr>
          <w:sz w:val="26"/>
          <w:szCs w:val="26"/>
        </w:rPr>
        <w:t>Sobota bude velkým testem věrnosti; protože ona je obzvláště vyvraceným bodem pravdy… Zatímco jedna třída lidí příjme znamení podřízení se pozemským silám a obdrží znamení šelmy, druhá třída lidí si vyvolí projev věrnosti Boží autoritě a příjme boží pečeť.“ GC 605. Každý příjme buď Boží pečeť a nebo znamení šelmy. A tento DEN UCTÍVÁNÍ je v obou případech pouze znamení. Je znamením, které reprezentuje určitou zkušenost. Buďto zkušenost naprosté věrnosti bohu nebo totální podřízení se člověku. A cesta jak se připravit na toto „Ohromující překvapení“, je vytvořit si zvyk dívat se směrem k nebi – k Ježíši, místo závislosti na člověku.</w:t>
      </w:r>
    </w:p>
    <w:p>
      <w:pPr>
        <w:pStyle w:val="Normal"/>
        <w:spacing w:before="0" w:after="96"/>
        <w:ind w:firstLine="709"/>
        <w:jc w:val="both"/>
        <w:rPr/>
      </w:pPr>
      <w:r>
        <w:rPr>
          <w:sz w:val="26"/>
          <w:szCs w:val="26"/>
        </w:rPr>
        <w:t xml:space="preserve">Povšimněte si toho, co se stane lidem, kteří se spoléhají na člověka. „Aby nemohl kupovat ani prodávat, kdo není označen jménem té šelmy nebo číslicí jejího jména.“ Ti, kteří se spoléhají na člověka, budou NUCENI, doslovně NUCENI k podřízení se. Tohle je velmi zajímavý text, protože je celkem v harmonii s duchem současné generace. Dnes by bylo nepopulární, kdyby došlo ve Spojených Státech k obhájení rozsudku smrti, pro lidi, kteří zachovávají sobotu. Momentálně je zde atmosféra onoho ekumenického ducha a vzájemného sjednocení pro mír. Na druhé straně na ekonomické sankce, jak se jim dnes říká, se dnes pohlíží jako na správné donucovací prostředky. Spojené Státy byly už několikrát vyzvány, aby uvalily konkrétní sankce. </w:t>
      </w:r>
    </w:p>
    <w:p>
      <w:pPr>
        <w:pStyle w:val="Normal"/>
        <w:spacing w:before="0" w:after="96"/>
        <w:ind w:firstLine="709"/>
        <w:jc w:val="both"/>
        <w:rPr>
          <w:sz w:val="26"/>
          <w:szCs w:val="26"/>
        </w:rPr>
      </w:pPr>
      <w:r>
        <w:rPr>
          <w:sz w:val="26"/>
          <w:szCs w:val="26"/>
        </w:rPr>
        <w:t>Lidé jsou připraveni na myšlenku, že pokud se vyskytnou takoví, kteří nebudou spolupracovat, bude patrně tou nejlepší cestou, jak s nimi jednat, jednoduše jim odebrat jejich chléb a máslo. Vidíte, že když my – Boží děti, máme být připraveni, potřebujeme si ujasnit 2 věci. Jednou je, že dovolíme Bohu, aby nás zabezpečil ať už skromným nebo štědrým způsobem – tím co pro nás pokládá za nejlepší a tou druhou je, že my s Ním budeme co nejlépe spolupracovat a zabezpečíme si vše, abychom byli připraveni na ten den.</w:t>
      </w:r>
    </w:p>
    <w:p>
      <w:pPr>
        <w:pStyle w:val="Normal"/>
        <w:spacing w:before="0" w:after="96"/>
        <w:ind w:firstLine="709"/>
        <w:jc w:val="both"/>
        <w:rPr>
          <w:sz w:val="26"/>
          <w:szCs w:val="26"/>
        </w:rPr>
      </w:pPr>
      <w:r>
        <w:rPr>
          <w:sz w:val="26"/>
          <w:szCs w:val="26"/>
        </w:rPr>
        <w:t xml:space="preserve">„ </w:t>
      </w:r>
      <w:r>
        <w:rPr>
          <w:sz w:val="26"/>
          <w:szCs w:val="26"/>
        </w:rPr>
        <w:t>Protestantský svět nastolil falešnou sobotu na místo Boží soboty, a tak kráčí ve stopách papežství. Z tohoto důvodu vidím nezbytné, aby se Boží lid odstěhoval z měst do ústraní na venkově, kde budou moci obdělávat půdu a pěstovat své vlastní produkty.“ 2SM 359 Tohle je tak jasné, jak jen řeč může být. Na tomto bodě – otázce soboty a neděle přichází poslední velká krize a z tohoto důvodu říká Boží posel: „vidím jako nezbytné, aby se Boží lid odstěhoval z měst do ústraní na venkově, kde budou moci obdělávat půdu a pěstovat své vlastní produkty. Tak mohou vychovávat své děti k jednoduchým a zdravým návykům. Vidím, jak je nutné SPĚCHAT S PŘÍPRAVOU VŠECH VĚCÍ PRO ZÁVĚREČNÉ KRIZE.“ 2 SM 359 Napsáno v roce 1897, je tento citát jedním z ranných výzev pro naše lidi, aby opustili města do ústraní na venkov.</w:t>
      </w:r>
    </w:p>
    <w:p>
      <w:pPr>
        <w:pStyle w:val="Normal"/>
        <w:spacing w:before="0" w:after="96"/>
        <w:ind w:firstLine="709"/>
        <w:jc w:val="both"/>
        <w:rPr/>
      </w:pPr>
      <w:r>
        <w:rPr>
          <w:sz w:val="26"/>
          <w:szCs w:val="26"/>
        </w:rPr>
        <w:t>Vzpomeňte si, že tou hlavní myšlenkou těchto úvah je, že Boží lid, děti světla, nemají být zaskočeni tímto ohromujícím překvapením. Máme se na to připravovat. Noe před potopou dělal totéž. A přesto lidé tehdejší doby byli tak překvapeni, jakoby neslyšeli žádné varování. Oni jedli, pili, ženili se, vdávali a rozváděli se, až do toho dne, kdy Noe vešel do archy. Matouš 24:39 - „A nic nepoznali, až přišla potopa a zachvátila všecky - takový bude i</w:t>
        <w:br/>
        <w:t xml:space="preserve">                                                                        13</w:t>
      </w:r>
    </w:p>
    <w:p>
      <w:pPr>
        <w:pStyle w:val="Normal"/>
        <w:spacing w:before="0" w:after="96"/>
        <w:jc w:val="both"/>
        <w:rPr>
          <w:sz w:val="26"/>
          <w:szCs w:val="26"/>
        </w:rPr>
      </w:pPr>
      <w:r>
        <w:rPr>
          <w:sz w:val="26"/>
          <w:szCs w:val="26"/>
        </w:rPr>
        <w:t xml:space="preserve"> </w:t>
      </w:r>
      <w:r>
        <w:rPr>
          <w:sz w:val="26"/>
          <w:szCs w:val="26"/>
        </w:rPr>
        <w:t>příchod Syna člověka.“ Svět dnes bude tak překvapený, jakoby nikdy nebyli varováni. A přesto je Bůh ve své lásce varuje a bude pokračovat ve varování až každý člověk obdrží tuto výstrahu, tak stejně, jako tomu bylo za dnů Noeho. Ti lidé, kteří si uchovají to varování, Boží církev ostatků zachovávající sobotu, vystoupí ze všech spolků. Oni uniknou z nebezpečné situace, která by jim znemožnila poslouchat Boží zákon a usadí se na venkově – „v ústraní“, kde mohou „pěstovat své vlastní produkty a vychovávat své děti jednoduchým a zdravým zvykům.“ Zde jsou ty dva největší důvody pro život na venkově. Jedním je tlak způsobený Nedělním zákonem a tím druhým je, že máme duchovní posilu v kontaktu s přírodou a oddělení se od zločinů a násilí měst. Díky Bohu, že nás varoval.</w:t>
      </w:r>
    </w:p>
    <w:p>
      <w:pPr>
        <w:pStyle w:val="Normal"/>
        <w:spacing w:before="0" w:after="96"/>
        <w:ind w:firstLine="709"/>
        <w:jc w:val="both"/>
        <w:rPr/>
      </w:pPr>
      <w:r>
        <w:rPr>
          <w:i/>
          <w:sz w:val="26"/>
          <w:szCs w:val="26"/>
        </w:rPr>
        <w:t>„</w:t>
      </w:r>
      <w:r>
        <w:rPr>
          <w:i/>
          <w:sz w:val="26"/>
          <w:szCs w:val="26"/>
        </w:rPr>
        <w:t>Nemáme žít tam, kde budeme nuceni vejít do úzkých vztahů s těmi, kteří neuctívají Boha… Brzy přijde krize, týkající se zachovávání neděle… Máme si najít takové místo, kde budeme moci zachovávat sobotní přikázání v jeho plnosti a máme být opatrní ,abychom sebe a své děti nepostavili do situace, kde světit sobotu bude přinášet problémy. Před námi je doba plná těžkostí.“ 2 SM 359</w:t>
      </w:r>
      <w:r>
        <w:rPr>
          <w:sz w:val="26"/>
          <w:szCs w:val="26"/>
        </w:rPr>
        <w:t xml:space="preserve"> Vidíte, jak nám bůh dává toto varování různými slovy znovu a znovu.</w:t>
      </w:r>
    </w:p>
    <w:p>
      <w:pPr>
        <w:pStyle w:val="Normal"/>
        <w:spacing w:before="0" w:after="96"/>
        <w:ind w:firstLine="709"/>
        <w:jc w:val="both"/>
        <w:rPr>
          <w:sz w:val="26"/>
          <w:szCs w:val="26"/>
        </w:rPr>
      </w:pPr>
      <w:r>
        <w:rPr>
          <w:sz w:val="26"/>
          <w:szCs w:val="26"/>
        </w:rPr>
        <w:t xml:space="preserve">Jedním z vlivů, které budou hrát roli ve vystupňování bojkotu pro Nedělní zákon, jsou pracovní unie. V nedávné době jsme viděli církve, jak Katolické, tak Protestantské, sdružující se s pracovními uniemi v úsilí o prosazení Nedělních zákonů. Povšimněte si tohoto citátu: </w:t>
      </w:r>
      <w:r>
        <w:rPr>
          <w:i/>
          <w:sz w:val="26"/>
          <w:szCs w:val="26"/>
        </w:rPr>
        <w:t>„Obchodní unie budou jedním z vlivů, který přivede na svět dobu soužení, takovou, jaká nebyla od počátku světa.“ 2SM 142</w:t>
      </w:r>
    </w:p>
    <w:p>
      <w:pPr>
        <w:pStyle w:val="Normal"/>
        <w:spacing w:before="0" w:after="96"/>
        <w:ind w:firstLine="709"/>
        <w:jc w:val="both"/>
        <w:rPr>
          <w:sz w:val="26"/>
          <w:szCs w:val="26"/>
        </w:rPr>
      </w:pPr>
      <w:r>
        <w:rPr>
          <w:sz w:val="26"/>
          <w:szCs w:val="26"/>
        </w:rPr>
        <w:t xml:space="preserve">To přímo zapadá do proroctví ve </w:t>
      </w:r>
      <w:r>
        <w:rPr>
          <w:b/>
          <w:sz w:val="26"/>
          <w:szCs w:val="26"/>
        </w:rPr>
        <w:t>Zjevení 13.kapitole</w:t>
      </w:r>
      <w:r>
        <w:rPr>
          <w:sz w:val="26"/>
          <w:szCs w:val="26"/>
        </w:rPr>
        <w:t xml:space="preserve">. Je to ekonomický nátlak. Později to samozřejmě bude rozsudek smrti, naplňující </w:t>
      </w:r>
      <w:r>
        <w:rPr>
          <w:b/>
          <w:sz w:val="26"/>
          <w:szCs w:val="26"/>
        </w:rPr>
        <w:t>15. verš</w:t>
      </w:r>
      <w:r>
        <w:rPr>
          <w:sz w:val="26"/>
          <w:szCs w:val="26"/>
        </w:rPr>
        <w:t xml:space="preserve">. Ale nejprve si svět bude myslet, že přivede Adventisty sedmého dne na kolena v podřízení jednoduše tím, že jim zakáží prodávat a kupovat. Máme se tedy o tom dovědět ještě hodně věcí. Jednou z nich, jak jsme již zde četli, je odčlenit se ze spolků a stran tohoto světa. </w:t>
      </w:r>
      <w:r>
        <w:rPr>
          <w:i/>
          <w:sz w:val="26"/>
          <w:szCs w:val="26"/>
        </w:rPr>
        <w:t>„Práce Božího lidu je připravit se na budoucí události, které na ně brzy přijdou se stupňující intenzitou.“ 2SM 359</w:t>
      </w:r>
      <w:r>
        <w:rPr>
          <w:sz w:val="26"/>
          <w:szCs w:val="26"/>
        </w:rPr>
        <w:t xml:space="preserve"> Zde je to </w:t>
      </w:r>
      <w:r>
        <w:rPr>
          <w:i/>
          <w:sz w:val="26"/>
          <w:szCs w:val="26"/>
        </w:rPr>
        <w:t>„Ohromující překvapení“, vidíte? „Ve světě budou formovány gigantické monopoly. Lidé se budou sdružovat v uniích a stranách, které je zapletou do osidel nepřítele. Hrstka lidí se spojí, aby pohltila veškeré prostředky, které bude možno obdržet pouze v určitých odvětvích podnikání. Budou formovány obchodní sdružení, a ti, kteří se k nim odmítnou připojit, budou poznamenání… Ty obchodní unie a světová spojení jsou pastí. VYHNĚTE SE JIM a zůstaňte od nich daleko. Nemějte s nimi nic společného.“ 2 SM 142</w:t>
      </w:r>
      <w:r>
        <w:rPr>
          <w:sz w:val="26"/>
          <w:szCs w:val="26"/>
        </w:rPr>
        <w:t xml:space="preserve"> Nyní pozorujte budoucí události, popsané na straně </w:t>
      </w:r>
      <w:r>
        <w:rPr>
          <w:i/>
          <w:sz w:val="26"/>
          <w:szCs w:val="26"/>
        </w:rPr>
        <w:t>144: „Ti, kteří o sobě prohlašují, že jsou Božími dětmi, se nemají v žádném případě spojovat s pracovními uniemi, které jsou nebo budou formovány. To je Boží zákaz. Cožpak Ti, kteří studují proroctví, nerozumí tomu, co je před námi?“</w:t>
      </w:r>
    </w:p>
    <w:p>
      <w:pPr>
        <w:pStyle w:val="Normal"/>
        <w:spacing w:before="0" w:after="96"/>
        <w:ind w:firstLine="709"/>
        <w:jc w:val="both"/>
        <w:rPr>
          <w:sz w:val="26"/>
          <w:szCs w:val="26"/>
        </w:rPr>
      </w:pPr>
      <w:r>
        <w:rPr>
          <w:sz w:val="26"/>
          <w:szCs w:val="26"/>
        </w:rPr>
        <w:t>Podívejte se, jak ty rozličné části světového programu zapadají všechny do sebe. A stejně tak rozličné části Božího programu. Když by jsi byl ďábel a chtěl by jsi dostat lidi do těchto spolků, kde by jsi chtěl, aby bydleli? Ve městech. Ale když by jsi měl nebeskou vizi a snažil se udržet lidi daleko od těchto společenství, kde by jsi chtěl, aby bydleli? Venku na vesnici. Je to velmi jednoduché.</w:t>
      </w:r>
    </w:p>
    <w:p>
      <w:pPr>
        <w:pStyle w:val="Normal"/>
        <w:spacing w:before="0" w:after="96"/>
        <w:ind w:firstLine="709"/>
        <w:jc w:val="both"/>
        <w:rPr/>
      </w:pPr>
      <w:r>
        <w:rPr>
          <w:b/>
          <w:sz w:val="26"/>
          <w:szCs w:val="26"/>
        </w:rPr>
        <w:t>„</w:t>
      </w:r>
      <w:r>
        <w:rPr>
          <w:b/>
          <w:sz w:val="26"/>
          <w:szCs w:val="26"/>
        </w:rPr>
        <w:t>Za ním letěl 2. Anděl a volal: Padl, padl veliký Babylón, který opojil všechny národy svým smilstvím a dal jim pít z poháru hněvu.“ Zjevení 14, 8 „Zavolal mohutným hlasem: „Padl, padl velký Babylón… a slyšel jsem jiný hlas z nebe: „Vyjdi lide můj z tohoto města.“ Zjevení 18, 2-4</w:t>
      </w:r>
      <w:r>
        <w:rPr>
          <w:sz w:val="26"/>
          <w:szCs w:val="26"/>
        </w:rPr>
        <w:t xml:space="preserve"> Chci se Vás na něco zeptat. Kde musí být ten člověk, který říká: </w:t>
      </w:r>
      <w:r>
        <w:rPr>
          <w:b/>
          <w:sz w:val="26"/>
          <w:szCs w:val="26"/>
        </w:rPr>
        <w:t xml:space="preserve">„Vyjdi z něj“? </w:t>
      </w:r>
      <w:r>
        <w:rPr>
          <w:sz w:val="26"/>
          <w:szCs w:val="26"/>
        </w:rPr>
        <w:t>On sám musí být venku. Pokud jsme těmi, o kterých platí</w:t>
        <w:br/>
        <w:t xml:space="preserve">                                                                             14</w:t>
      </w:r>
    </w:p>
    <w:p>
      <w:pPr>
        <w:pStyle w:val="Normal"/>
        <w:spacing w:before="0" w:after="96"/>
        <w:jc w:val="both"/>
        <w:rPr>
          <w:sz w:val="26"/>
          <w:szCs w:val="26"/>
        </w:rPr>
      </w:pPr>
      <w:r>
        <w:rPr>
          <w:sz w:val="26"/>
          <w:szCs w:val="26"/>
        </w:rPr>
        <w:t>smysl těchto slov, jak můžeme hlásat toto poselství, když budeme zahrnuti ve spolcích a stranách tohoto světa? A když jsou naše srdce, stejně jako u Lotovy ženy, v Sodomě, jak můžeme někoho varovat, aby ho opustil?</w:t>
      </w:r>
    </w:p>
    <w:p>
      <w:pPr>
        <w:pStyle w:val="Normal"/>
        <w:spacing w:before="0" w:after="96"/>
        <w:ind w:firstLine="709"/>
        <w:jc w:val="both"/>
        <w:rPr>
          <w:sz w:val="26"/>
          <w:szCs w:val="26"/>
        </w:rPr>
      </w:pPr>
      <w:r>
        <w:rPr>
          <w:sz w:val="26"/>
          <w:szCs w:val="26"/>
        </w:rPr>
        <w:t>Je pravda, že musíme navštěvovat města, abychom jim dali ono poselství, ale to bude znít: „Pojď se mnou k nám domů.“ To je to, co Enoch dělal. Ó přátelé, přijměme tu touhu vyvádět lidi ven.</w:t>
      </w:r>
    </w:p>
    <w:p>
      <w:pPr>
        <w:pStyle w:val="Normal"/>
        <w:spacing w:before="0" w:after="96"/>
        <w:ind w:firstLine="709"/>
        <w:jc w:val="both"/>
        <w:rPr/>
      </w:pPr>
      <w:r>
        <w:rPr>
          <w:sz w:val="26"/>
          <w:szCs w:val="26"/>
        </w:rPr>
        <w:t xml:space="preserve">Ale my nebudeme schopní předat to poselství, tak jak bychom měli, dokud NEBUDEME SPRÁVNĚ ROZUMĚT HODNOTÁM ŽIVOTA NA VENKOVĚ a nebudeme si skutečně vážit těch požehnání, která z něho plynou. Lot neměl tohoto ducha. Kolik obrácených získal, když tam kázal? Ani jednoho! Nebyl nadšený do opuštění Sodomy. On odešel dolů do údolí předně kvůli tlaku jeho rodiny. On </w:t>
      </w:r>
      <w:r>
        <w:rPr>
          <w:b/>
          <w:sz w:val="26"/>
          <w:szCs w:val="26"/>
        </w:rPr>
        <w:t>„stanoval u Sodomy“ 1 Moj 13,12.</w:t>
      </w:r>
      <w:r>
        <w:rPr>
          <w:sz w:val="26"/>
          <w:szCs w:val="26"/>
        </w:rPr>
        <w:t xml:space="preserve"> Pravděpodobně neměl žádný záměr se tam nastěhovat, ale jak čas plynul zdálo se to být více výhodnější. Měl by větší obchodní i společenské výhody a ono tomu vážně tak bylo. Byl v Sodomě ctěným mužem. Já předpokládám, že si myslel, že je vynikající věc mít vliv, který mohl použít pro Boha. Ale dokázal s ním něco – co se týče lidí ze Sodomy? Nic, přátelé. Proč? Protože měl tu „městskou mysl“ a ne „venkovskou mysl.“</w:t>
      </w:r>
    </w:p>
    <w:p>
      <w:pPr>
        <w:pStyle w:val="Normal"/>
        <w:spacing w:before="0" w:after="96"/>
        <w:ind w:firstLine="709"/>
        <w:jc w:val="both"/>
        <w:rPr/>
      </w:pPr>
      <w:r>
        <w:rPr>
          <w:sz w:val="26"/>
          <w:szCs w:val="26"/>
        </w:rPr>
        <w:t xml:space="preserve">O jak rozdílnější byl Abrahámův kontakt se Sodomou. V </w:t>
      </w:r>
      <w:r>
        <w:rPr>
          <w:b/>
          <w:sz w:val="26"/>
          <w:szCs w:val="26"/>
        </w:rPr>
        <w:t>1 Moj 14</w:t>
      </w:r>
      <w:r>
        <w:rPr>
          <w:sz w:val="26"/>
          <w:szCs w:val="26"/>
        </w:rPr>
        <w:t xml:space="preserve"> je zaznamenána úžasná zkušenost, jak zachránil životy lidí ze Sodomy spolu s jejich králem. Oni ho respektovali a ctili, i když žil vně na samotě pod duby. V Mamre, vzdálen od hříchu a násilí, pro které se Sodoma stala dokonce příslovečnou. Vidíte přátelé, jak nezbytné je, abychom si vážili těch královských předností života na venkově, spíše než to považovali za oběť?</w:t>
      </w:r>
    </w:p>
    <w:p>
      <w:pPr>
        <w:pStyle w:val="Normal"/>
        <w:spacing w:before="0" w:after="96"/>
        <w:ind w:firstLine="709"/>
        <w:jc w:val="both"/>
        <w:rPr>
          <w:sz w:val="26"/>
          <w:szCs w:val="26"/>
        </w:rPr>
      </w:pPr>
      <w:r>
        <w:rPr>
          <w:sz w:val="26"/>
          <w:szCs w:val="26"/>
        </w:rPr>
        <w:t xml:space="preserve">Když byl Lot vyzván, aby opustil Sodomu, Boží andělé ho doslovně museli odtamtud vyvézt. Potom Hospodin řekl: „Uteč na horu, abys nezahynul.“ </w:t>
      </w:r>
      <w:r>
        <w:rPr>
          <w:b/>
          <w:sz w:val="26"/>
          <w:szCs w:val="26"/>
        </w:rPr>
        <w:t>1 Moj 19, 17 „Ne tak“</w:t>
      </w:r>
      <w:r>
        <w:rPr>
          <w:sz w:val="26"/>
          <w:szCs w:val="26"/>
        </w:rPr>
        <w:t xml:space="preserve"> on odpověděl, </w:t>
      </w:r>
      <w:r>
        <w:rPr>
          <w:b/>
          <w:sz w:val="26"/>
          <w:szCs w:val="26"/>
        </w:rPr>
        <w:t>„já nemohu na tu horu utéci, aby mě nepostihlo něco zlého.“</w:t>
      </w:r>
      <w:r>
        <w:rPr>
          <w:sz w:val="26"/>
          <w:szCs w:val="26"/>
        </w:rPr>
        <w:t xml:space="preserve"> On si tak navykl na městské ulice a městské výhody, že se obával venkovského života. Proto si vybral malé město a řekl:</w:t>
      </w:r>
      <w:r>
        <w:rPr>
          <w:b/>
          <w:sz w:val="26"/>
          <w:szCs w:val="26"/>
        </w:rPr>
        <w:t xml:space="preserve"> „Smím tam utéci? Cožpak nemůžeš ušetřit aspoň to jedno?“</w:t>
      </w:r>
      <w:r>
        <w:rPr>
          <w:sz w:val="26"/>
          <w:szCs w:val="26"/>
        </w:rPr>
        <w:t xml:space="preserve"> A milosrdný Bůh odpovídá: „Dobrá.“ Vidíte kam mířím, přátelé? On nepochopil. On si nevážil Boží dobroty, ve které mu Bůh umožňoval žít na venkově. Odešel do Sóaru, ale brzy jej opustil, aby žil venku v jeskyni. Sóar byl zničen, jako i Sodoma. A potom čteme ten hrůzný příběh o nemorálním chování jeho dvou dcer. Naučily se to tam dole, ve městě, tak jako se to dnes ve městech učí mladí lidé. Jaký příšerný záznam! Je tam ale zapsán pro nás, protože Ježíš říká: </w:t>
      </w:r>
      <w:r>
        <w:rPr>
          <w:b/>
          <w:sz w:val="26"/>
          <w:szCs w:val="26"/>
        </w:rPr>
        <w:t>„Lukáš 17:28-30 - Stejně tak bylo za dnů Lotových: Jedli, pili, kupovali, prodávali, sázeli a stavěli; v ten den, kdy Lot vyšel ze Sodomy, spustil se oheň a síra z nebe a zahubil všechny. Právě tak bude v den, kdy se zjeví Syn člověka.“</w:t>
      </w:r>
    </w:p>
    <w:p>
      <w:pPr>
        <w:pStyle w:val="Normal"/>
        <w:spacing w:before="0" w:after="96"/>
        <w:ind w:firstLine="709"/>
        <w:jc w:val="both"/>
        <w:rPr>
          <w:sz w:val="26"/>
          <w:szCs w:val="26"/>
        </w:rPr>
      </w:pPr>
      <w:r>
        <w:rPr>
          <w:sz w:val="26"/>
          <w:szCs w:val="26"/>
        </w:rPr>
        <w:t xml:space="preserve">A to je ten velký problém dneška, přátelé. Lidé jsou tak zaprodáni těmto sociálním, politickým, obchodním, vzdělávacím a mnoha dalším výhodám, že je těžké je z nich odtrhnout. Přečtěme si nyní něco dalšího: </w:t>
      </w:r>
      <w:r>
        <w:rPr>
          <w:i/>
          <w:sz w:val="26"/>
          <w:szCs w:val="26"/>
        </w:rPr>
        <w:t>„Za krátko vyvstane ve městech takový svár a zmatek, že ti, kteří si budou přát je opustit, toho nebudou schopni. Musíme se na to připravovat. Toto je světlo, které je mi dáno.“ 2 SM 142</w:t>
      </w:r>
      <w:r>
        <w:rPr>
          <w:sz w:val="26"/>
          <w:szCs w:val="26"/>
        </w:rPr>
        <w:t xml:space="preserve"> Znovu a znovu čteme: </w:t>
      </w:r>
      <w:r>
        <w:rPr>
          <w:i/>
          <w:sz w:val="26"/>
          <w:szCs w:val="26"/>
        </w:rPr>
        <w:t>„Musíme se připravovat.“</w:t>
      </w:r>
    </w:p>
    <w:p>
      <w:pPr>
        <w:pStyle w:val="Normal"/>
        <w:spacing w:before="0" w:after="96"/>
        <w:ind w:firstLine="709"/>
        <w:jc w:val="both"/>
        <w:rPr>
          <w:sz w:val="26"/>
          <w:szCs w:val="26"/>
        </w:rPr>
      </w:pPr>
      <w:r>
        <w:rPr>
          <w:sz w:val="26"/>
          <w:szCs w:val="26"/>
        </w:rPr>
        <w:t>Jednou z těch nejpodstatnějších věcí, které potřebujeme dělat, abychom mohli dostatečně odporovat těmto tlakům, je abychom formovali naši mysl k přemýšlení tak, jak uvažuje Bůh a ne tak, jak přemýšlí svět. Ježíš přišel sem na svět a vzal na sebe naši bídu, aby jsme my mohli obdržet nebeská bohatství. Ti, kteří příjmou ducha tohoto poselství budou ochotní být chudými, aby raději mohli spasit své děti, než být na pár dní bohatí na tomto světě.</w:t>
      </w:r>
    </w:p>
    <w:p>
      <w:pPr>
        <w:pStyle w:val="Normal"/>
        <w:spacing w:before="0" w:after="96"/>
        <w:ind w:firstLine="709"/>
        <w:jc w:val="both"/>
        <w:rPr>
          <w:sz w:val="26"/>
          <w:szCs w:val="26"/>
        </w:rPr>
      </w:pPr>
      <w:r>
        <w:rPr>
          <w:sz w:val="26"/>
          <w:szCs w:val="26"/>
        </w:rPr>
        <w:t xml:space="preserve">                                                               </w:t>
      </w:r>
      <w:r>
        <w:rPr>
          <w:sz w:val="26"/>
          <w:szCs w:val="26"/>
        </w:rPr>
        <w:t>15</w:t>
      </w:r>
    </w:p>
    <w:p>
      <w:pPr>
        <w:pStyle w:val="Normal"/>
        <w:spacing w:before="0" w:after="96"/>
        <w:ind w:firstLine="709"/>
        <w:jc w:val="both"/>
        <w:rPr>
          <w:i/>
          <w:i/>
          <w:sz w:val="26"/>
          <w:szCs w:val="26"/>
        </w:rPr>
      </w:pPr>
      <w:r>
        <w:rPr>
          <w:i/>
          <w:sz w:val="26"/>
          <w:szCs w:val="26"/>
        </w:rPr>
        <w:t>„</w:t>
      </w:r>
      <w:r>
        <w:rPr>
          <w:i/>
          <w:sz w:val="26"/>
          <w:szCs w:val="26"/>
        </w:rPr>
        <w:t>Koho varovat? Opět říkáme: Ven z města!“ Nepovažuj to za velkou újmu, že musíš odejít do kopců a hor, ale snažte se najít klidné místo, kde můžete být o samotě s Bohem a učit se Jeho vůli a Jeho cestu… Naléhám na náš lid, nechť je to vaším životním dílem, usilovat o vysokou duchovní úroveň. Kristus stojí za dveřmi. Proto říkám našim lidem, nepovažujte to za ochuzení, když jste povoláni opustit města a odstěhovat se na venkov.“ 2 SM 355-6</w:t>
      </w:r>
    </w:p>
    <w:p>
      <w:pPr>
        <w:pStyle w:val="Normal"/>
        <w:spacing w:before="0" w:after="96"/>
        <w:ind w:firstLine="709"/>
        <w:jc w:val="both"/>
        <w:rPr>
          <w:sz w:val="26"/>
          <w:szCs w:val="26"/>
        </w:rPr>
      </w:pPr>
      <w:r>
        <w:rPr>
          <w:sz w:val="26"/>
          <w:szCs w:val="26"/>
        </w:rPr>
        <w:t>Pokud to budeme považovat za ochuzení žít na vesnici, tak tam dlouho nezůstaneme. Dříve nebo později budeme zpátky ve městě. Zaplatíme vše, co nám zbylo na kontě a navíc vysoké splátky měsíčně, kdoví po kolik let, jen abychom dostali tu či onu věc. Necháme se zapřáhnout do postroje. Budeme žít jako pohánění bičem. Budeme muset být přikovaní, jako otroci na galejích a cele odedřít svůj život, aby naše děti mohli mít všechny tyto tzv. úžasné výhody a vymoženosti, které moderní městský život nabízí.</w:t>
      </w:r>
    </w:p>
    <w:p>
      <w:pPr>
        <w:pStyle w:val="Normal"/>
        <w:spacing w:before="0" w:after="96"/>
        <w:ind w:firstLine="709"/>
        <w:jc w:val="both"/>
        <w:rPr>
          <w:sz w:val="26"/>
          <w:szCs w:val="26"/>
        </w:rPr>
      </w:pPr>
      <w:r>
        <w:rPr>
          <w:sz w:val="26"/>
          <w:szCs w:val="26"/>
        </w:rPr>
        <w:t>Zatímco po celou tu dobu na venkově jsou nám nabízeny nekonečné poklady uprostřed přírody v kontaktu s Bohem. Záře vycházejícího slunce nezastřená městským smogem, krása a vznešenost květin, stromů, jezer, hor, přátelství ve spolupráci s Bohem, místo jen práce s neživými stroji. Sečtěme všechny své dary a radujme se v královských privilegiích života v ústraní. A mezitím – ne jako poustevníci, ale jako evangelisté, jako Enochové, oslovujme unavené zástupy, každého, kdo je ochoten naslouchat – aby „vyšli“.</w:t>
      </w:r>
    </w:p>
    <w:p>
      <w:pPr>
        <w:pStyle w:val="Normal"/>
        <w:spacing w:before="0" w:after="96"/>
        <w:ind w:firstLine="709"/>
        <w:jc w:val="both"/>
        <w:rPr/>
      </w:pPr>
      <w:r>
        <w:rPr>
          <w:sz w:val="26"/>
          <w:szCs w:val="26"/>
          <w:u w:val="single"/>
        </w:rPr>
        <w:t>Modlitba:</w:t>
      </w:r>
      <w:r>
        <w:rPr>
          <w:sz w:val="26"/>
          <w:szCs w:val="26"/>
        </w:rPr>
        <w:t xml:space="preserve"> Drahý Pane, vlož do našich srdcí takový obraz toho, co je před námi, který nás vyburcuje dělat vše, abychom v této poslední hodině mohli být shromážděni do Tvé církve ostatků. V Ježíšově jménu. Amen.</w:t>
      </w:r>
    </w:p>
    <w:p>
      <w:pPr>
        <w:pStyle w:val="Normal"/>
        <w:spacing w:before="0" w:after="96"/>
        <w:ind w:firstLine="709"/>
        <w:jc w:val="both"/>
        <w:rPr>
          <w:sz w:val="26"/>
          <w:szCs w:val="26"/>
        </w:rPr>
      </w:pPr>
      <w:r>
        <w:rPr>
          <w:sz w:val="26"/>
          <w:szCs w:val="26"/>
        </w:rPr>
      </w:r>
    </w:p>
    <w:p>
      <w:pPr>
        <w:pStyle w:val="Normal"/>
        <w:spacing w:before="0" w:after="96"/>
        <w:ind w:firstLine="709"/>
        <w:jc w:val="both"/>
        <w:rPr>
          <w:sz w:val="26"/>
          <w:szCs w:val="26"/>
        </w:rPr>
      </w:pPr>
      <w:r>
        <w:rPr>
          <w:sz w:val="26"/>
          <w:szCs w:val="26"/>
        </w:rPr>
      </w:r>
    </w:p>
    <w:p>
      <w:pPr>
        <w:pStyle w:val="Normal"/>
        <w:spacing w:before="0" w:after="96"/>
        <w:ind w:firstLine="709"/>
        <w:jc w:val="both"/>
        <w:rPr>
          <w:b/>
          <w:b/>
          <w:sz w:val="26"/>
          <w:szCs w:val="26"/>
          <w:u w:val="single"/>
        </w:rPr>
      </w:pPr>
      <w:r>
        <w:rPr>
          <w:b/>
          <w:sz w:val="26"/>
          <w:szCs w:val="26"/>
          <w:u w:val="single"/>
        </w:rPr>
        <w:t>ZNAMENÍ</w:t>
      </w:r>
    </w:p>
    <w:p>
      <w:pPr>
        <w:pStyle w:val="Normal"/>
        <w:spacing w:before="0" w:after="96"/>
        <w:ind w:firstLine="709"/>
        <w:jc w:val="both"/>
        <w:rPr>
          <w:b/>
          <w:b/>
          <w:sz w:val="26"/>
          <w:szCs w:val="26"/>
          <w:u w:val="single"/>
        </w:rPr>
      </w:pPr>
      <w:r>
        <w:rPr>
          <w:b/>
          <w:sz w:val="26"/>
          <w:szCs w:val="26"/>
          <w:u w:val="single"/>
        </w:rPr>
      </w:r>
    </w:p>
    <w:p>
      <w:pPr>
        <w:pStyle w:val="Normal"/>
        <w:spacing w:before="0" w:after="96"/>
        <w:ind w:firstLine="709"/>
        <w:jc w:val="both"/>
        <w:rPr/>
      </w:pPr>
      <w:r>
        <w:rPr>
          <w:sz w:val="26"/>
          <w:szCs w:val="26"/>
        </w:rPr>
        <w:t xml:space="preserve">V Amerických Katolických novinách ze září 1965 se objevil článek pod názvem – </w:t>
      </w:r>
      <w:r>
        <w:rPr>
          <w:b/>
          <w:sz w:val="26"/>
          <w:szCs w:val="26"/>
        </w:rPr>
        <w:t>„Proč mají Adventisté sedmého dne úspěch?“</w:t>
      </w:r>
      <w:r>
        <w:rPr>
          <w:sz w:val="26"/>
          <w:szCs w:val="26"/>
        </w:rPr>
        <w:t xml:space="preserve"> Je to skutečně zajímavý den, když si Katolická církev povšimne této denominace. Napsaný v ekumenickém duchu, článek klade otázku: </w:t>
      </w:r>
      <w:r>
        <w:rPr>
          <w:b/>
          <w:sz w:val="26"/>
          <w:szCs w:val="26"/>
        </w:rPr>
        <w:t>„Co se můžeme naučit od našich Adventistických přátel?“</w:t>
      </w:r>
      <w:r>
        <w:rPr>
          <w:sz w:val="26"/>
          <w:szCs w:val="26"/>
        </w:rPr>
        <w:t xml:space="preserve"> Zaznívá tam chvála naší horlivosti, našeho systému církevních škol, našeho poselství zdravotní reformy, které se odráží v porovnatelně nižším počtu rakoviny plic a ostatních nemocí.</w:t>
      </w:r>
    </w:p>
    <w:p>
      <w:pPr>
        <w:pStyle w:val="Normal"/>
        <w:spacing w:before="0" w:after="96"/>
        <w:ind w:firstLine="709"/>
        <w:jc w:val="both"/>
        <w:rPr/>
      </w:pPr>
      <w:r>
        <w:rPr>
          <w:sz w:val="26"/>
          <w:szCs w:val="26"/>
        </w:rPr>
        <w:t>Autor dále uvádí: „Na rozdíl od většiny Křesťanských denominací, Církev Adventistů sedmého dne, je téměř nepoznamenaná současným ekumenickým hnutím.“ Já doufám, že tomu tak bude i nadále. Článek dále uvádí: „Římsko-katolická církev je v Adventistických kázáních a literatuře zmiňována spíše záporněji. Někteří Adventističtí autoři pokračují v staromódní odvetě proti Římské církvi, jejíž papež byl zodpovědný za změnu zachovávání dne odpočinku ze soboty na neděli, a tak dovedl křesťanství na cestu odpadnutí.“ Očividně zde autor vyjadřuje, co on cítí o Adventistickém učení. Nepřemýšlí o tom, že změna dne odpočinku ze soboty na neděli uvedla křesťanství na cestu odpadnutí, pouze ukazuje na Adventistický postoj.</w:t>
      </w:r>
    </w:p>
    <w:p>
      <w:pPr>
        <w:pStyle w:val="Normal"/>
        <w:spacing w:before="0" w:after="96"/>
        <w:ind w:firstLine="709"/>
        <w:jc w:val="both"/>
        <w:rPr/>
      </w:pPr>
      <w:r>
        <w:rPr>
          <w:sz w:val="26"/>
          <w:szCs w:val="26"/>
        </w:rPr>
        <w:t>Nyní ale pozorně poslouchejte, co budu číst. „Většina Protestantů i Katolíků zavrhuje Adventistickou inerpretaci přikázání o sobotě, vyžadující její zachovávání. Tak jak tak, bychom měli přínos z pozorování toho, jak Adventisté svůj svatý sobotní den zachovávají. Pro zasvěcené adventisty sobota začíná západem slunce, stejně jako pro ortodoxní židy. Jídlo se připravuje v pátek, tak, aby jeho příprava nezabrala manželkám spoustu času ze soboty. Sobotní dopoledne se tráví ve sborech a v sobotní škole. Zbytek dne je zasvěcen čtení a</w:t>
        <w:br/>
        <w:t xml:space="preserve">                                                                          16</w:t>
        <w:br/>
        <w:t>studiu Bible, jednoduchému rodinnému odpočinku – jako jsou procházky v přírodě, modlitbám a diskusím o Biblických tématech s přáteli. Rozhlas i televize mlčí až do konce soboty, do západu slunce.</w:t>
      </w:r>
    </w:p>
    <w:p>
      <w:pPr>
        <w:pStyle w:val="Normal"/>
        <w:spacing w:before="0" w:after="96"/>
        <w:ind w:firstLine="709"/>
        <w:jc w:val="both"/>
        <w:rPr>
          <w:sz w:val="26"/>
          <w:szCs w:val="26"/>
        </w:rPr>
      </w:pPr>
      <w:r>
        <w:rPr>
          <w:sz w:val="26"/>
          <w:szCs w:val="26"/>
        </w:rPr>
        <w:t>Není to nádherný popis Adventistů, zachovávajících Hospodinův svatý den. Kéž nám Bůh pomůže to takto prožívat každou sobotu. Nyní se vracím zpět k tomuto článku: „Mohli bychom porovnat toto zachovávání soboty s chováním miliónů křesťanů? Ve spoustě domovů je neděle dnem bez běžného zaměstnání, ale ve skutečnosti je pouze dalším dnem týdne. Když si vyjdeme na procházku do okolí, uvidíme křesťany ve svých domovech, jak natírají, umývají auta, upevňují okenice nebo síťky na okna. Nebo je najdeme pracovat na spoustě projektů typu „Udělej si sám!“. Víme, že nákupní střediska a obchody by v neděli nemohly udělat zisk, kdyby si miliony křesťanů nezvolili, že si v ten den koupí nábytek, automobily, kuchyňské vybavení, potraviny, či oděvy. My jsme šokovaní, když Sověti záměrně vymazali náboženský význam neděle, aby snížili úlohu náboženství v životech ruských obyvatel. Ale neudělali jsme to stejné v Spojených Státech – a to často proti zákonům, vytvořeným na ochranu hodnot dne odpočinku? Naši Adventističtí přátelé nám připomínají, že sobota nebyla dána jen skupině lidí na poušti před mnoha stoletími, ale všem lidským pokolením. Bůh nás vyzývá, aby všichni lidé dali stranou 1 den ze 7, pro službu Jemu, a také pro regeneraci lidského těla a ducha. Autor člověka věděl, že takový den je nezbytný pro lidskou duchovní, emocionální i tělesnou stabilitu. My se nejen proviníme proti Jeho přikázání, ale zahráváme si také s vlastním sebezničením, když nepřikládáme význam dni odpočinku – Sabatu. Jako Katolíci jsme si často vytýčili pouze minimální zachovávání Dne Páně. Navštěvujeme mši a vyhýbáme se těžké práci, v širším slova smyslu. Snad nám Adventisté mohou připomenout, že tvořivé a svaté svěcení tohoto dne vyžaduje více, než toto pouhé minimum.“</w:t>
      </w:r>
    </w:p>
    <w:p>
      <w:pPr>
        <w:pStyle w:val="Normal"/>
        <w:spacing w:before="0" w:after="96"/>
        <w:ind w:firstLine="709"/>
        <w:jc w:val="both"/>
        <w:rPr>
          <w:sz w:val="26"/>
          <w:szCs w:val="26"/>
        </w:rPr>
      </w:pPr>
      <w:r>
        <w:rPr>
          <w:sz w:val="26"/>
          <w:szCs w:val="26"/>
        </w:rPr>
        <w:t>Velmi zajímavé, že? Autor potom hovoří o našem rozsáhlém veřejně-prospěšném programu, neomezeném pouze na Adventisty. Zmiňuje se o naší Tabitě (pomoci s oděvy) a dobročinných seskupeních, o faktu, že Adventisté nevěří v zabíjení a jsou proti válčení. Potom říká: „Můžeme vidět, že rozhodnutí stát se Adventistou se nedělá lehce. Od nově pokřtěného člena se očekává, že bude platit desátek ze svých příjmů, že bude každý týden navštěvovat Sobotní bohoslužbu, že se vyhne veškeré nedůležité práci v sobotu, vyvaruje se používání alkoholických nápojů a tabáku, že bude vzdělávat své děti v církevních školách, vyhne se tanci, hraní karet, kinu, vzdá se malování a ozdob, a že přeruší jakékoli spojení s tajnými společnostmi. Přesto působí Adventisté jako cílevědomí a spokojení lidé, kteří ze svého náboženství nacházejí hluboké uspokojení.“</w:t>
      </w:r>
    </w:p>
    <w:p>
      <w:pPr>
        <w:pStyle w:val="Normal"/>
        <w:spacing w:before="0" w:after="96"/>
        <w:ind w:firstLine="709"/>
        <w:jc w:val="both"/>
        <w:rPr>
          <w:sz w:val="26"/>
          <w:szCs w:val="26"/>
        </w:rPr>
      </w:pPr>
      <w:r>
        <w:rPr>
          <w:sz w:val="26"/>
          <w:szCs w:val="26"/>
        </w:rPr>
        <w:t>Není to úžasné? Já věřím, že ti, kteří jsou zodpovědní za přijímání členů do církve, si povšimnou, že tohle je ta úroveň, o které si naši katoličtí přátelé myslí, že je podmínkou přijetí do Církve Adventistů s.d. Jsou zde obsaženy i detaily, které by někdy potřebovaly více zdůraznit.</w:t>
      </w:r>
    </w:p>
    <w:p>
      <w:pPr>
        <w:pStyle w:val="Normal"/>
        <w:spacing w:before="0" w:after="96"/>
        <w:ind w:firstLine="709"/>
        <w:jc w:val="both"/>
        <w:rPr>
          <w:sz w:val="26"/>
          <w:szCs w:val="26"/>
        </w:rPr>
      </w:pPr>
      <w:r>
        <w:rPr>
          <w:sz w:val="26"/>
          <w:szCs w:val="26"/>
        </w:rPr>
        <w:t>A nyní zpět k tomu článku. Dále autor popisuje historii našeho hnutí, jeho formování v roce 1844 skrze Williama Milera, následné zklamání a rozhodnutí, že už více nebudou stanovovat žádná data, ale že budou vzhlížet k přicházejícímu Kristovu návratu. „A k tomuto základnímu článku Adventistického učení přidalo maličké novo-anglikánské společenství víru, že křesťané by měli zachovávat starozákonní den odpočinku, místo neděle, která byla stanovena jedním z prvotních papežů. Papežova změna zachovávání dne odpočinku dala tomuto hnutí protikatolickou orientaci. Mnozí Adventisté považují papeže za Antikrista.“</w:t>
      </w:r>
    </w:p>
    <w:p>
      <w:pPr>
        <w:pStyle w:val="Normal"/>
        <w:spacing w:before="0" w:after="96"/>
        <w:ind w:firstLine="709"/>
        <w:jc w:val="both"/>
        <w:rPr/>
      </w:pPr>
      <w:r>
        <w:rPr>
          <w:sz w:val="26"/>
          <w:szCs w:val="26"/>
        </w:rPr>
        <w:t>Povšimněte si, jak od začátku až do konce stojí sobota jako velké rozlišující znamení tohoto hnutí. V tomto všem slyším jakoby ozvěnu citátu z knihy Vítězství Lásky str. 605:</w:t>
        <w:br/>
        <w:t xml:space="preserve">                                                                           17</w:t>
      </w:r>
    </w:p>
    <w:p>
      <w:pPr>
        <w:pStyle w:val="Normal"/>
        <w:spacing w:before="0" w:after="96"/>
        <w:ind w:firstLine="709"/>
        <w:jc w:val="both"/>
        <w:rPr>
          <w:sz w:val="26"/>
          <w:szCs w:val="26"/>
        </w:rPr>
      </w:pPr>
      <w:r>
        <w:rPr>
          <w:sz w:val="26"/>
          <w:szCs w:val="26"/>
        </w:rPr>
        <w:t xml:space="preserve"> „</w:t>
      </w:r>
      <w:r>
        <w:rPr>
          <w:sz w:val="26"/>
          <w:szCs w:val="26"/>
        </w:rPr>
        <w:t>Sobota bude velkým testem věrnosti, protože především ona je tím sporným bodem pravdy…. Zatímco jedna třída, tím, že akceptuje znamení podřízení se světské moci, příjme znamení šelmy, druhá třída, tím že si zvolí projev věrnosti Bohu, příjme Boží pečeť.“ Zde to máme zaznamenané.</w:t>
      </w:r>
    </w:p>
    <w:p>
      <w:pPr>
        <w:pStyle w:val="Normal"/>
        <w:spacing w:before="0" w:after="96"/>
        <w:ind w:firstLine="709"/>
        <w:jc w:val="both"/>
        <w:rPr/>
      </w:pPr>
      <w:r>
        <w:rPr>
          <w:sz w:val="26"/>
          <w:szCs w:val="26"/>
        </w:rPr>
        <w:t xml:space="preserve">Povšimněte si, co o tom říká </w:t>
      </w:r>
      <w:r>
        <w:rPr>
          <w:b/>
          <w:sz w:val="26"/>
          <w:szCs w:val="26"/>
          <w:u w:val="single"/>
        </w:rPr>
        <w:t>Katechismus Katolického učení pro konvertity, str. 50:</w:t>
      </w:r>
      <w:r>
        <w:rPr>
          <w:sz w:val="26"/>
          <w:szCs w:val="26"/>
        </w:rPr>
        <w:t xml:space="preserve"> „Který den je Sabat? Sobota je dnem sabatu. Proč zachováváme neděli místo soboty? Zachováváme neděli místo soboty, protože katolická církev přeřadila posvátnost ze soboty na neděli.“ Velmi jasné a přímo k věci.</w:t>
      </w:r>
    </w:p>
    <w:p>
      <w:pPr>
        <w:pStyle w:val="Normal"/>
        <w:spacing w:before="0" w:after="96"/>
        <w:ind w:firstLine="709"/>
        <w:jc w:val="both"/>
        <w:rPr/>
      </w:pPr>
      <w:r>
        <w:rPr>
          <w:sz w:val="26"/>
          <w:szCs w:val="26"/>
        </w:rPr>
        <w:t xml:space="preserve">Kardinál Gibbons v jeho dobře známé knize </w:t>
      </w:r>
      <w:r>
        <w:rPr>
          <w:b/>
          <w:sz w:val="26"/>
          <w:szCs w:val="26"/>
          <w:u w:val="single"/>
        </w:rPr>
        <w:t>Víra našich otců na str. 111</w:t>
      </w:r>
      <w:r>
        <w:rPr>
          <w:sz w:val="26"/>
          <w:szCs w:val="26"/>
        </w:rPr>
        <w:t xml:space="preserve"> říká: „Můžete číst bibli od 1. Mojžíšovy po Zjevení Janovo a nenajdete ani jedinou řádku opravňující ke svěcení neděle. Písmo zdůrazňuje náboženské zachovávání Soboty, dne, který my nikdy nesvětíme.“</w:t>
      </w:r>
    </w:p>
    <w:p>
      <w:pPr>
        <w:pStyle w:val="Normal"/>
        <w:spacing w:before="0" w:after="96"/>
        <w:ind w:firstLine="709"/>
        <w:jc w:val="both"/>
        <w:rPr>
          <w:sz w:val="26"/>
          <w:szCs w:val="26"/>
        </w:rPr>
      </w:pPr>
      <w:r>
        <w:rPr>
          <w:sz w:val="26"/>
          <w:szCs w:val="26"/>
        </w:rPr>
        <w:t>Vidíte, že tato otázka soboty, je více než záležitost týkající se nějakého dne. Je to otázka zda církev hovořící skrze papeže nebo Kristus hovořící skrze Bibli, je skutečnou autoritou.</w:t>
      </w:r>
    </w:p>
    <w:p>
      <w:pPr>
        <w:pStyle w:val="Normal"/>
        <w:spacing w:before="0" w:after="96"/>
        <w:ind w:firstLine="709"/>
        <w:jc w:val="both"/>
        <w:rPr/>
      </w:pPr>
      <w:r>
        <w:rPr>
          <w:sz w:val="26"/>
          <w:szCs w:val="26"/>
        </w:rPr>
        <w:t xml:space="preserve">Povšimněte si této knihy, vytištěné nakladatelstvím Paulist Press v New Yorku, pod názvem </w:t>
      </w:r>
      <w:r>
        <w:rPr>
          <w:b/>
          <w:sz w:val="26"/>
          <w:szCs w:val="26"/>
          <w:u w:val="single"/>
        </w:rPr>
        <w:t>„Schránka na dotazy.“</w:t>
      </w:r>
      <w:r>
        <w:rPr>
          <w:sz w:val="26"/>
          <w:szCs w:val="26"/>
        </w:rPr>
        <w:t xml:space="preserve"> Na straně 179 se v ní píše: „Jaký biblický důkaz existuje pro změnu sabatu (dne odpočinku) ze 7. Na 1. Den týdne? Kdo dal papeži moc ke změně Božího přikázání?“ To je ta klíčová otázka. A zde je jejich odpověď. „Jestliže bible je tím jediným vůdcem pro křesťana, pak Církev Adventistů sedmého dne správně zachovává sobotu spolu se Židy. Ale Katolíci se dozvídají čemu věřit a co dělat z božské neomylné autority, založené Ježíšem Kristem, Katolické církve.“ A na tomto bodě bude postaven ten závěrečný velký boj. Já opakuji, je to více, než jen nějaký den. Je to filosofie života. Vzhlížíme k člověku nebo k Ježíši? Vzhlížíme k lidským ustanovením nebo k věčnému, neměnnému Božímu zákonu?</w:t>
      </w:r>
    </w:p>
    <w:p>
      <w:pPr>
        <w:pStyle w:val="Normal"/>
        <w:spacing w:before="0" w:after="96"/>
        <w:ind w:firstLine="709"/>
        <w:jc w:val="both"/>
        <w:rPr/>
      </w:pPr>
      <w:r>
        <w:rPr>
          <w:b/>
          <w:sz w:val="26"/>
          <w:szCs w:val="26"/>
          <w:u w:val="single"/>
        </w:rPr>
        <w:t>Zjevení Janovo 7:1</w:t>
      </w:r>
      <w:r>
        <w:rPr>
          <w:sz w:val="26"/>
          <w:szCs w:val="26"/>
        </w:rPr>
        <w:t xml:space="preserve"> „Potom jsem viděl, jak se čtyři andělé postavili do čtyř úhlů země a bránili všem čtyřem větrům, aby žádný z nich nevál na zemi ani na moře ani na jakékoli stromoví.“ Co znamenají tyto větry? Boj, válku, zmatek, pronásledování, všechny ty prvky ničení. Co dělají tito andělé? Drží je. Ale v tom vidění se zdají být téměř připravení je pustit a nechat je vanout. Jan ale vidí jiného anděla vystupujícího „od východu slunce; v ruce držel pečetidlo živého Boha a mocným hlasem volal na ty čtyři anděly, jimž bylo dáno škodit zemi i moři: "Neškoďte zemi, moři ani stromoví, dokud neoznačíme služebníky našeho Boha na jejich čelech!" (2.-3. verš) Zde je to zapečetění ostatku Božího lidu přímo před poslední velkou krizí. Jak už jsme studovali tato hrozivá bouře přijde na svět náhle a neočekávaně. Ve Zjevení 7 vidíme, co drží zpět to hrozivé překvapení. Boží andělé. Boží andělé je zadržují, dokud Boží služebníci nebudou zapečetěni na jejich čelech. Ty a já víme co je tím znamením. Co jím je? Sobota. </w:t>
      </w:r>
      <w:r>
        <w:rPr>
          <w:b/>
          <w:sz w:val="26"/>
          <w:szCs w:val="26"/>
          <w:u w:val="single"/>
        </w:rPr>
        <w:t>Ezechiel 20:12. 20.</w:t>
      </w:r>
      <w:r>
        <w:rPr>
          <w:sz w:val="26"/>
          <w:szCs w:val="26"/>
        </w:rPr>
        <w:t xml:space="preserve"> „Nadto i soboty své vydal jsem jim, aby byly na znamení mezi mnou a mezi nimi, aby znali, že já Hospodin jsem posvětitel jejich. Též soboty mé svěťte, i budou na znamení mezi mnou a vámi, aby známé bylo, že já jsem Hospodin Bůh váš.“ Sobota je centrálním bodem Božího svatého zákona, který má být tak hluboce vtištěn do srdce a mysli lidu ostatků, že s nimi nic nebude moci zatřást.</w:t>
      </w:r>
    </w:p>
    <w:p>
      <w:pPr>
        <w:pStyle w:val="Normal"/>
        <w:spacing w:before="0" w:after="96"/>
        <w:ind w:firstLine="709"/>
        <w:jc w:val="both"/>
        <w:rPr>
          <w:sz w:val="26"/>
          <w:szCs w:val="26"/>
        </w:rPr>
      </w:pPr>
      <w:r>
        <w:rPr>
          <w:i/>
          <w:sz w:val="26"/>
          <w:szCs w:val="26"/>
        </w:rPr>
        <w:t>„</w:t>
      </w:r>
      <w:r>
        <w:rPr>
          <w:i/>
          <w:sz w:val="26"/>
          <w:szCs w:val="26"/>
        </w:rPr>
        <w:t>Právě tehdy, kdy Boží lid bude zapečetěn na jejich čelech a připraven pro tříbení, tehdy to přijde. Ve skutečnosti už to začalo. Boží soudy jsou nyní na zemi, aby nás varovaly a abychom věděli o tom, co přichází.“ 6 BC 1161</w:t>
      </w:r>
      <w:r>
        <w:rPr>
          <w:sz w:val="26"/>
          <w:szCs w:val="26"/>
        </w:rPr>
        <w:t xml:space="preserve">. Boží soudy se závěrečným tříbením již začaly a přece to velké naplnění je ještě v budoucnosti. Tyto větry již trochu vanou, jak andělé povolují v jejich držení. Ale jejich neomezené vanutí, velký čas soužení , všeobecné pronásledování, celosvětový boj, to je vše ještě budoucností. A dokdy budou drženy tyto větry pod kontrolou? </w:t>
      </w:r>
      <w:r>
        <w:rPr>
          <w:sz w:val="26"/>
          <w:szCs w:val="26"/>
          <w:u w:val="single"/>
        </w:rPr>
        <w:t>Do té doby, než já a ty budeme plně upevněni v pravdě.</w:t>
      </w:r>
    </w:p>
    <w:p>
      <w:pPr>
        <w:pStyle w:val="Normal"/>
        <w:spacing w:before="0" w:after="96"/>
        <w:ind w:firstLine="709"/>
        <w:jc w:val="both"/>
        <w:rPr/>
      </w:pPr>
      <w:r>
        <w:rPr>
          <w:sz w:val="26"/>
          <w:szCs w:val="26"/>
        </w:rPr>
        <w:t xml:space="preserve">                                                            </w:t>
      </w:r>
      <w:r>
        <w:rPr>
          <w:sz w:val="26"/>
          <w:szCs w:val="26"/>
        </w:rPr>
        <w:t>18</w:t>
      </w:r>
    </w:p>
    <w:p>
      <w:pPr>
        <w:pStyle w:val="Normal"/>
        <w:spacing w:before="0" w:after="96"/>
        <w:ind w:firstLine="709"/>
        <w:jc w:val="both"/>
        <w:rPr>
          <w:sz w:val="26"/>
          <w:szCs w:val="26"/>
        </w:rPr>
      </w:pPr>
      <w:r>
        <w:rPr>
          <w:sz w:val="26"/>
          <w:szCs w:val="26"/>
        </w:rPr>
        <w:t>Někdo může říct: „Já jsem upevněn.“ Skutečně jsi? Jak moc toho vydržíš? Můžeš stát ve 130 km/h větru? A co v hurikánu, který má rychlost 190 km/h. Mí milí přátelé, ty větry budou foukat a pro celý vesmír to bude něco významného dívat se dolů na tuto malinkou planetu a pozorovat 144 000 stojících, když ten běsnící hurikán ďáblova hněvu bude spuštěn proti Božímu lidu. Zjevení 12, 17: „Drak v hněvu vůči té ženě rozpoutal válku proti ostatnímu jejímu potomstvu, proti těm, kdo zachovávají přikázání Boží a drží se svědectví Ježíšova.“</w:t>
      </w:r>
    </w:p>
    <w:p>
      <w:pPr>
        <w:pStyle w:val="Normal"/>
        <w:spacing w:before="0" w:after="96"/>
        <w:ind w:firstLine="709"/>
        <w:jc w:val="both"/>
        <w:rPr>
          <w:sz w:val="26"/>
          <w:szCs w:val="26"/>
        </w:rPr>
      </w:pPr>
      <w:r>
        <w:rPr>
          <w:sz w:val="26"/>
          <w:szCs w:val="26"/>
        </w:rPr>
        <w:t>NYNÍ JE ČAS K PŘÍPRAVĚ na to, co má přijít na svět jako děsivé překvapení. Je velmi jasné, že hlavní role této přípravy je mít sobotu tak zapečetěnou v našich myslích, že ji nic nebude moci vyvrátit. Vidíme, že Katolíci ji považují za velkou dělící čáru mezi jejich hnutím a našim. Bůh si je toho vědom, a proto dělá sobotu předmětem proroctví – Boží pečetí, vtisknutou do myslí ostatku Božího lidu – Zjevení 7. kapitola. A naopak znamení šelmy – falešnou sobotu (z 13. kapitoly Zjevení) si mají vynutit ekonomické a jiné tlaky na zbytek světa. Na tomto bodě bude celý svět rozdělen na dvě velké třídy. Většina příjme znamení šelmy, protože se na to připravovali. Vytvořili si zvyk přijímat lidské řády, místo řádů Božích. Mají ve zvyku přijímat „pokoj a bezpečí“ místo „pravdy a svobody“. Ale Boží lidé se naučili milovat Boží zákon a Spasitele, který je Autorem tohoto zákona; a jako výsledek toho se dostanou do bodu, kde pravda; sobota bude tak ztotožněna s nimi a oni s ní, že bude nemožné je rozdělit. Tím jediným způsobem jak by se svět mohl zbavit jejich „divných myšlenek“ bude – je zabít. A o to se také svět nakonec pokusí.</w:t>
      </w:r>
    </w:p>
    <w:p>
      <w:pPr>
        <w:pStyle w:val="Normal"/>
        <w:spacing w:before="0" w:after="96"/>
        <w:ind w:firstLine="709"/>
        <w:jc w:val="both"/>
        <w:rPr/>
      </w:pPr>
      <w:r>
        <w:rPr>
          <w:sz w:val="26"/>
          <w:szCs w:val="26"/>
        </w:rPr>
        <w:t xml:space="preserve">Chtěl bych, abychom se nyní podívali do </w:t>
      </w:r>
      <w:r>
        <w:rPr>
          <w:b/>
          <w:sz w:val="26"/>
          <w:szCs w:val="26"/>
          <w:u w:val="single"/>
        </w:rPr>
        <w:t>Izaiáše 58.</w:t>
      </w:r>
      <w:r>
        <w:rPr>
          <w:sz w:val="26"/>
          <w:szCs w:val="26"/>
        </w:rPr>
        <w:t xml:space="preserve"> kapitoly, kde najdeme popsáno to, jakým způsobem budeme upevněni v pravdě. Tato významná kapitola pro lékařské misionáře je zároveň i významnou kapitolou o sobotní reformě. Lid ostatků je zde vykreslen, jako ten, který pozdvihuje základ postavený mnoha generacemi. Oni jsou obnovovatelé, reformátoři. </w:t>
      </w:r>
      <w:r>
        <w:rPr>
          <w:b/>
          <w:sz w:val="26"/>
          <w:szCs w:val="26"/>
          <w:u w:val="single"/>
        </w:rPr>
        <w:t>13.</w:t>
      </w:r>
      <w:r>
        <w:rPr>
          <w:sz w:val="26"/>
          <w:szCs w:val="26"/>
        </w:rPr>
        <w:t xml:space="preserve"> Verš je pro ně zaslíbením: Jestliže v den odpočinku upustíš od svých pochůzek, od prosazování svých pochůzek, od prosazování svých zálib v můj svatý den, nazveš-li den odpočinku rozkošným, svatý den Hospodinův přeslavným, budeš-li jej slavit tak, že se vzdáš svých cest, že přestaneš hovět svým zálibám a nepovedeš plané řeči, tu nalezneš rozkoš v Hospodinu " Povšimněte si těch dvou druhů rozkoší. „nazveš-li den odpočinku rozkošným“; „nalezneš rozkoš v Hospodinu.“ Tyto dvě rozkoše patří dohromady. Nikdy nebudeme moci nalézt rozkoš – ten krásný prožitek v sobotě, dokud v ní nebudeme vidět Ježíše, jako Stvořitele, který učinil tento svět. V šesti dnech učinil Hospodin svět a sedmého dne odpočinul, požehnal mu a posvětil ho – jako Vykupitel, který se vzdal svého života a odpočíval během svatých hodin soboty v Josefově hrobě; jako velký Velekněz, který se přimlouvá v náš prospěch, aby ten zákon se sobotou – jeho pečetí, mohl být napsán do našich srdcí.</w:t>
      </w:r>
    </w:p>
    <w:p>
      <w:pPr>
        <w:pStyle w:val="Normal"/>
        <w:spacing w:before="0" w:after="96"/>
        <w:ind w:firstLine="709"/>
        <w:jc w:val="both"/>
        <w:rPr>
          <w:sz w:val="26"/>
          <w:szCs w:val="26"/>
        </w:rPr>
      </w:pPr>
      <w:r>
        <w:rPr>
          <w:sz w:val="26"/>
          <w:szCs w:val="26"/>
        </w:rPr>
        <w:t>Kniha touha Věků, v kapitole nazvané „Sobota“, uvádí v závěrečném odstavci tyto verše z Iz 58 a pak dodává: „Všem, kteří přijmou sobotu, jako znamení Kristovy stvořitelské a spasitelné moci – bude sobota rozkoší. Tím, že se budou dívat na Krista uprostřed ní, se v něm budou radovat.“ Tím jádrem soboty je Ježíš, onen velký Stvořitel a Spasitel.</w:t>
      </w:r>
    </w:p>
    <w:p>
      <w:pPr>
        <w:pStyle w:val="Normal"/>
        <w:spacing w:before="0" w:after="96"/>
        <w:ind w:firstLine="709"/>
        <w:jc w:val="both"/>
        <w:rPr/>
      </w:pPr>
      <w:r>
        <w:rPr>
          <w:sz w:val="26"/>
          <w:szCs w:val="26"/>
        </w:rPr>
        <w:t>„</w:t>
      </w:r>
      <w:r>
        <w:rPr>
          <w:sz w:val="26"/>
          <w:szCs w:val="26"/>
        </w:rPr>
        <w:t>Ó Pane můj, kéž vždy zdravím Tvou přítomnost s tvým svatým dnem! Kéž si cením Tvé soboty, dvojnásobně požehnané.“ Moji drazí, abychom ale mohli vejít do tohoto dvojnásobného požehnání, potřebujeme být na pozoru, abychom nenechali ty uvolněné zvyky světitelů neděle vejít do našeho zachovávání soboty. Bůh k nám přináší tento svatý den týden co týden, a přesto tolik z nás promeškává jeho požehnání, tím že nechají vejít OBYČEJNÉ VĚCI do neobyčejného dne. „Musíme se chránit, aby uvolněné zvyky, které převládají mezi světiteli neděle, nebyly následovány těmi, kteří se považují za světitele soboty – Božího svatého dne odpočinku.“ 6 T 353 Tato kapitola 6. svazku Svědectví je plná vzácných návrhů</w:t>
        <w:br/>
        <w:t xml:space="preserve">                                                                         19</w:t>
      </w:r>
    </w:p>
    <w:p>
      <w:pPr>
        <w:pStyle w:val="Normal"/>
        <w:spacing w:before="0" w:after="96"/>
        <w:jc w:val="both"/>
        <w:rPr>
          <w:sz w:val="26"/>
          <w:szCs w:val="26"/>
        </w:rPr>
      </w:pPr>
      <w:r>
        <w:rPr>
          <w:sz w:val="26"/>
          <w:szCs w:val="26"/>
        </w:rPr>
        <w:t xml:space="preserve">pro zachovávání soboty. Je hodna čtení a přemýšlení. Tím jádrem věci je, mí drazí přátelé, abychom skrze sobotní den přijali Ježíše, jako Stvořitele a Spasitele; zamilovali si Ho i Jeho pravdu tak, že když se strhne ta velká bouře, budeme upevněni v pravdě a zapečetěni pečetí živého Boha na našich čelech, že nás nebude moci nic otřást. </w:t>
      </w:r>
    </w:p>
    <w:p>
      <w:pPr>
        <w:pStyle w:val="Normal"/>
        <w:spacing w:before="0" w:after="96"/>
        <w:ind w:firstLine="709"/>
        <w:jc w:val="both"/>
        <w:rPr/>
      </w:pPr>
      <w:r>
        <w:rPr>
          <w:sz w:val="26"/>
          <w:szCs w:val="26"/>
          <w:u w:val="single"/>
        </w:rPr>
        <w:t>Modlitba:</w:t>
      </w:r>
      <w:r>
        <w:rPr>
          <w:sz w:val="26"/>
          <w:szCs w:val="26"/>
        </w:rPr>
        <w:t xml:space="preserve"> Drahý Pane, napiš Svůj svatý zákon na tabulky našich srdcí. Kéž jsme rozumem upevněni v jistotě o Tvé sobotě, kéž jsme také upevněni duchovně a milujeme Tvoji Sobotu, a tím můžeme být Tvým ostatkem, jež bude stát, zatímco se celý svět bude sklánět před šelmou a jejím obrazem. Prosíme pro Tvou slávu. V Ježíšově jménu. Amen. </w:t>
      </w:r>
    </w:p>
    <w:p>
      <w:pPr>
        <w:pStyle w:val="Normal"/>
        <w:spacing w:before="0" w:after="96"/>
        <w:jc w:val="both"/>
        <w:rPr>
          <w:b/>
          <w:b/>
          <w:sz w:val="26"/>
          <w:szCs w:val="26"/>
          <w:u w:val="single"/>
        </w:rPr>
      </w:pPr>
      <w:r>
        <w:rPr>
          <w:b/>
          <w:sz w:val="26"/>
          <w:szCs w:val="26"/>
          <w:u w:val="single"/>
        </w:rPr>
      </w:r>
    </w:p>
    <w:p>
      <w:pPr>
        <w:pStyle w:val="Normal"/>
        <w:spacing w:before="0" w:after="96"/>
        <w:jc w:val="both"/>
        <w:rPr>
          <w:b/>
          <w:b/>
          <w:sz w:val="26"/>
          <w:szCs w:val="26"/>
          <w:u w:val="single"/>
        </w:rPr>
      </w:pPr>
      <w:r>
        <w:rPr>
          <w:b/>
          <w:sz w:val="26"/>
          <w:szCs w:val="26"/>
          <w:u w:val="single"/>
        </w:rPr>
      </w:r>
    </w:p>
    <w:p>
      <w:pPr>
        <w:pStyle w:val="Normal"/>
        <w:spacing w:before="0" w:after="96"/>
        <w:jc w:val="both"/>
        <w:rPr>
          <w:b/>
          <w:b/>
          <w:sz w:val="26"/>
          <w:szCs w:val="26"/>
          <w:u w:val="single"/>
        </w:rPr>
      </w:pPr>
      <w:r>
        <w:rPr>
          <w:b/>
          <w:sz w:val="26"/>
          <w:szCs w:val="26"/>
          <w:u w:val="single"/>
        </w:rPr>
        <w:t>SVĚTLO</w:t>
      </w:r>
    </w:p>
    <w:p>
      <w:pPr>
        <w:pStyle w:val="Normal"/>
        <w:spacing w:before="0" w:after="96"/>
        <w:ind w:firstLine="709"/>
        <w:jc w:val="both"/>
        <w:rPr>
          <w:b/>
          <w:b/>
          <w:sz w:val="26"/>
          <w:szCs w:val="26"/>
          <w:u w:val="single"/>
        </w:rPr>
      </w:pPr>
      <w:r>
        <w:rPr>
          <w:b/>
          <w:sz w:val="26"/>
          <w:szCs w:val="26"/>
          <w:u w:val="single"/>
        </w:rPr>
      </w:r>
    </w:p>
    <w:p>
      <w:pPr>
        <w:pStyle w:val="Normal"/>
        <w:spacing w:before="0" w:after="96"/>
        <w:ind w:firstLine="709"/>
        <w:jc w:val="both"/>
        <w:rPr/>
      </w:pPr>
      <w:r>
        <w:rPr>
          <w:sz w:val="26"/>
          <w:szCs w:val="26"/>
        </w:rPr>
        <w:t xml:space="preserve">1 Tesalonickým 5:2-5 „Sami přece dobře víte, že den Páně přijde jako přichází zloděj v noci. Až budou říkat `je pokoj, nic nehrozí´, tu je náhle přepadne zhouba jako bolest rodičku, a neuniknou. Vy však, bratří, nejste ve tmě, aby vás ten den mohl překvapit jako zloděj. Vy všichni jste </w:t>
      </w:r>
      <w:r>
        <w:rPr>
          <w:b/>
          <w:sz w:val="26"/>
          <w:szCs w:val="26"/>
          <w:u w:val="single"/>
        </w:rPr>
        <w:t>synové světla</w:t>
      </w:r>
      <w:r>
        <w:rPr>
          <w:sz w:val="26"/>
          <w:szCs w:val="26"/>
        </w:rPr>
        <w:t xml:space="preserve"> a synové dne. Nepatříme noci ani temnotě.“ Právě proto, že jsme děti světla, jsme určeni k záchraně před tímto děsivým překvapením. A jen tím, že si budeme udržovat zkušenost dětí světla, budeme spaseni.</w:t>
      </w:r>
    </w:p>
    <w:p>
      <w:pPr>
        <w:pStyle w:val="Normal"/>
        <w:spacing w:before="0" w:after="96"/>
        <w:ind w:firstLine="709"/>
        <w:jc w:val="both"/>
        <w:rPr>
          <w:sz w:val="26"/>
          <w:szCs w:val="26"/>
        </w:rPr>
      </w:pPr>
      <w:r>
        <w:rPr>
          <w:sz w:val="26"/>
          <w:szCs w:val="26"/>
        </w:rPr>
        <w:t>Ježíš říká: Jan 8:12 "Já jsem světlo světa; kdo mě následuje, nebude chodit ve tmě, ale bude mít světlo života." Protože Ježíš je tím světlem světa, všichni, kteří zůstanou blízko Něj, zůstanou ve světle, zatímco temnota sestoupí na tento svět.</w:t>
      </w:r>
    </w:p>
    <w:p>
      <w:pPr>
        <w:pStyle w:val="Normal"/>
        <w:spacing w:before="0" w:after="96"/>
        <w:ind w:firstLine="709"/>
        <w:jc w:val="both"/>
        <w:rPr/>
      </w:pPr>
      <w:r>
        <w:rPr>
          <w:sz w:val="26"/>
          <w:szCs w:val="26"/>
        </w:rPr>
        <w:t>Ježíš je v nebi. Jak nám vlastně zpřístupňuje své světlo? Předně skrze Jeho zákon. Přísloví 6:23 „Nebo přikázaní jest svíce, a naučení světlo, a cesta života jsou domlouvání vyučující.“ Tedy lid ostatků bude chodit ve světle zákona. Jak mnoho z toho zákona? Všechen, protože Jakub 2, 10 říká, že i kdybychom zachovávali celý zákon a jen v jednom přikázání klopýtli, provinili jsme se ve všech. Viděli jste ty barevné řetězy světel na vánočních stromech? Jsou zapojeny v sérii a jediný způsob, jak dostat světlo a udržet ho, je aby všechna světla svítila. To je jeden důvod proč je sobota tak důležitá. Ten kdo zneváží sobotu, nejen ztrácí požehnání tohoto svatého dne, ale nemá ani žádnou zábranu proti hříchu. Díky Bohu, že církev ostatků chodí v plnosti světla. Každé přikázání je s láskou opatrováno.</w:t>
      </w:r>
    </w:p>
    <w:p>
      <w:pPr>
        <w:pStyle w:val="Normal"/>
        <w:spacing w:before="0" w:after="96"/>
        <w:ind w:firstLine="709"/>
        <w:jc w:val="both"/>
        <w:rPr/>
      </w:pPr>
      <w:r>
        <w:rPr>
          <w:sz w:val="26"/>
          <w:szCs w:val="26"/>
        </w:rPr>
        <w:t xml:space="preserve">O jiném prostředku, skrze který Ježíš posílá své světlo církvi, se hovoří v 2 Petr 1,19: „Tím se nám potvrzuje prorocké slovo, a činíte dobře, že se ho držíte; je jako svíce, svítící v temném místě.“ Zákon je světlem, protože je to Kristův zákon a On sám je tím Světlem. Proroctví je také světlem, protože Duch proroctví vydává svědectví o Ježíši. </w:t>
      </w:r>
      <w:r>
        <w:rPr>
          <w:b/>
          <w:sz w:val="26"/>
          <w:szCs w:val="26"/>
        </w:rPr>
        <w:t>Zjevení 19,10</w:t>
      </w:r>
      <w:r>
        <w:rPr>
          <w:sz w:val="26"/>
          <w:szCs w:val="26"/>
        </w:rPr>
        <w:t>.</w:t>
      </w:r>
    </w:p>
    <w:p>
      <w:pPr>
        <w:pStyle w:val="Normal"/>
        <w:spacing w:before="0" w:after="96"/>
        <w:ind w:firstLine="709"/>
        <w:jc w:val="both"/>
        <w:rPr/>
      </w:pPr>
      <w:r>
        <w:rPr>
          <w:sz w:val="26"/>
          <w:szCs w:val="26"/>
        </w:rPr>
        <w:t xml:space="preserve">A tak skrze zákon a svědectví světlo svítilo ve všech dobách a zvláštním způsobem bude svítit ve dnech církve ostatků, nádherně a jasně skrze tyto 2 cesty. Ve </w:t>
      </w:r>
      <w:r>
        <w:rPr>
          <w:b/>
          <w:sz w:val="26"/>
          <w:szCs w:val="26"/>
          <w:u w:val="single"/>
        </w:rPr>
        <w:t>Zjevení 12, 17</w:t>
      </w:r>
      <w:r>
        <w:rPr>
          <w:sz w:val="26"/>
          <w:szCs w:val="26"/>
        </w:rPr>
        <w:t xml:space="preserve"> nacházíme shrnutí toho všeho: „ Drak v hněvu vůči té ženě rozpoutal válku proti ostatnímu jejímu potomstvu, proti těm, kdo zachovávají </w:t>
      </w:r>
      <w:r>
        <w:rPr>
          <w:b/>
          <w:sz w:val="26"/>
          <w:szCs w:val="26"/>
          <w:u w:val="single"/>
        </w:rPr>
        <w:t xml:space="preserve">přikázání Boží </w:t>
      </w:r>
      <w:r>
        <w:rPr>
          <w:sz w:val="26"/>
          <w:szCs w:val="26"/>
        </w:rPr>
        <w:t xml:space="preserve">a drží se </w:t>
      </w:r>
      <w:r>
        <w:rPr>
          <w:b/>
          <w:sz w:val="26"/>
          <w:szCs w:val="26"/>
          <w:u w:val="single"/>
        </w:rPr>
        <w:t>svědectví Ježíšova</w:t>
      </w:r>
      <w:r>
        <w:rPr>
          <w:sz w:val="26"/>
          <w:szCs w:val="26"/>
        </w:rPr>
        <w:t xml:space="preserve">.“ Chvála Bohu, že mají toto světlo! Oni jsou přece dětmi světla, které zachovávají přikázání a vydávají svědectví o Ježíši. </w:t>
      </w:r>
    </w:p>
    <w:p>
      <w:pPr>
        <w:pStyle w:val="Normal"/>
        <w:spacing w:before="0" w:after="96"/>
        <w:ind w:firstLine="709"/>
        <w:jc w:val="both"/>
        <w:rPr/>
      </w:pPr>
      <w:r>
        <w:rPr>
          <w:sz w:val="26"/>
          <w:szCs w:val="26"/>
        </w:rPr>
        <w:t>V </w:t>
      </w:r>
      <w:r>
        <w:rPr>
          <w:b/>
          <w:sz w:val="26"/>
          <w:szCs w:val="26"/>
          <w:u w:val="single"/>
        </w:rPr>
        <w:t>Izaiáši 8, 20</w:t>
      </w:r>
      <w:r>
        <w:rPr>
          <w:sz w:val="26"/>
          <w:szCs w:val="26"/>
        </w:rPr>
        <w:t xml:space="preserve"> se mluví o jiné situaci. Kolik světla tam je? Žádné. „ K zákonu a svědectví! Což oni neříkají takové slovo, že mu z něho nevzejde jitřní záře?“ Zajímalo by mě, jestli tomu skutečně věříme. Jestli ano, tak nebudeme hledat v hromadách odpadků Babylona, abychom objevili nějakou briliantovou myšlenku. Budeme se dívat vzhůru do svatyně, kde je Ježíš, zdroj veškerého světla. Budeme rozjímat nad Jeho zákonem ve dne i v noci. David říká,</w:t>
        <w:br/>
        <w:t xml:space="preserve">                                                                              20</w:t>
      </w:r>
    </w:p>
    <w:p>
      <w:pPr>
        <w:pStyle w:val="Normal"/>
        <w:spacing w:before="0" w:after="96"/>
        <w:jc w:val="both"/>
        <w:rPr/>
      </w:pPr>
      <w:r>
        <w:rPr>
          <w:sz w:val="26"/>
          <w:szCs w:val="26"/>
        </w:rPr>
        <w:t>že to přináší potěšení, že si to oblíbil.</w:t>
      </w:r>
      <w:r>
        <w:rPr>
          <w:b/>
          <w:sz w:val="26"/>
          <w:szCs w:val="26"/>
          <w:u w:val="single"/>
        </w:rPr>
        <w:t xml:space="preserve"> Žalm 1,2</w:t>
      </w:r>
      <w:r>
        <w:rPr>
          <w:sz w:val="26"/>
          <w:szCs w:val="26"/>
        </w:rPr>
        <w:t xml:space="preserve">. A jak je tomu se svědectvími? „Tvá svědectví budou nadále mým potěšením, jsou to moji rádcové“ – </w:t>
      </w:r>
      <w:r>
        <w:rPr>
          <w:b/>
          <w:sz w:val="26"/>
          <w:szCs w:val="26"/>
          <w:u w:val="single"/>
        </w:rPr>
        <w:t>Žalm 119, 24</w:t>
      </w:r>
      <w:r>
        <w:rPr>
          <w:sz w:val="26"/>
          <w:szCs w:val="26"/>
        </w:rPr>
        <w:t>. Ó, kéž bychom si naplnili mysl tímto překrásným světlem z nebe!</w:t>
      </w:r>
    </w:p>
    <w:p>
      <w:pPr>
        <w:pStyle w:val="Normal"/>
        <w:spacing w:before="0" w:after="96"/>
        <w:ind w:firstLine="709"/>
        <w:jc w:val="both"/>
        <w:rPr>
          <w:sz w:val="26"/>
          <w:szCs w:val="26"/>
        </w:rPr>
      </w:pPr>
      <w:r>
        <w:rPr>
          <w:sz w:val="26"/>
          <w:szCs w:val="26"/>
        </w:rPr>
        <w:t>V minulé přednášce jsme si povšimli zajímavého článku. Proč jsou ASD úspěšní – z Amerických Katolických novin (Září 1965). Hovoří se tam o tom významném místě, které sobota zaujímá v našem učení a životě. Autor tohoto článku nezamlčel ani místo Ducha proroctví v CASD. „V adventním hnutí měla po téměř 70 let přednostní místo Ellen Gould Whiteová, která je považována za prorokyni tohoto hnutí. Napsala 53 knih a více než 4 500 článků, z nichž mnohé byly založeny na jejích viděních. Role E. G. White odradila Protestantské fundamentalisty, kteří by jinak souhlasili s mnoha Adventistickými naukami, jako jsou: jejich doslovná inspirace Bible a rozhodná opozice vůči teorii evoluce.“ Zde vidíme, jasný popis toho, jak důležité místo zaujímá dar proroctví v církvi Adventistů. Ó, kéž tento dar může naplnit jeho pravé místo ve zkušenosti každého z nás! My potřebujeme toto světlo.</w:t>
      </w:r>
    </w:p>
    <w:p>
      <w:pPr>
        <w:pStyle w:val="Normal"/>
        <w:spacing w:before="0" w:after="96"/>
        <w:ind w:firstLine="709"/>
        <w:jc w:val="both"/>
        <w:rPr/>
      </w:pPr>
      <w:r>
        <w:rPr>
          <w:sz w:val="26"/>
          <w:szCs w:val="26"/>
        </w:rPr>
        <w:t>V 5T 667 můžeme číst:</w:t>
      </w:r>
      <w:r>
        <w:rPr>
          <w:i/>
          <w:sz w:val="26"/>
          <w:szCs w:val="26"/>
        </w:rPr>
        <w:t xml:space="preserve"> „Je satanovým zvláštním cílem, aby zabránil pronikání tohoto světla k Božímu lidu, který je tak moc potřebuje uprostřed nebezpečí poslední doby.“</w:t>
      </w:r>
      <w:r>
        <w:rPr>
          <w:sz w:val="26"/>
          <w:szCs w:val="26"/>
        </w:rPr>
        <w:t xml:space="preserve"> Potřebujeme je tedy? Ano, nepochybně. Když je satanovým zvláštním cílem, aby tomuto světlu zabránil pronikat k lidu Božímu, můžeme si představit, že bude mít zvláštní výbory, zaneprázdněné touto záležitostí. Ti ďáblové budou pracovat různými způsoby. Jedním z jejich argumentů je ten, že „se změnila doba“. Že ty rady byly třeba jen pro dřívější dobu, kdy byly dány, ale dnes, že už nejsou potřeba.</w:t>
      </w:r>
    </w:p>
    <w:p>
      <w:pPr>
        <w:pStyle w:val="Normal"/>
        <w:spacing w:before="0" w:after="96"/>
        <w:ind w:firstLine="709"/>
        <w:jc w:val="both"/>
        <w:rPr/>
      </w:pPr>
      <w:r>
        <w:rPr>
          <w:sz w:val="26"/>
          <w:szCs w:val="26"/>
        </w:rPr>
        <w:t xml:space="preserve">Poslouchejte odpověď nebes: </w:t>
      </w:r>
      <w:r>
        <w:rPr>
          <w:i/>
          <w:sz w:val="26"/>
          <w:szCs w:val="26"/>
        </w:rPr>
        <w:t>„Ani doba ani pokušení nezrušily dané rady, ale skrze roky utrpení a sebeobětování se upevnila pravda vydaných svědectví. Instrukcí, které byly vydány v prvotních dnech tohoto poselství se máme držet jako bezpečných instrukcí k následování pro závěrečné dny.“ 1 SM 41</w:t>
      </w:r>
      <w:r>
        <w:rPr>
          <w:sz w:val="26"/>
          <w:szCs w:val="26"/>
        </w:rPr>
        <w:t xml:space="preserve"> Nebylo by to divné, kdyby Ježíš vydal světlo k tomu, abychom mohli vyjít na tuto cestu, a s tím dovolil, aby bylo zavrženo a nebo uhasínalo v době, kdy se dostáváme do nejtemnější kapitoly lidské historie?</w:t>
      </w:r>
    </w:p>
    <w:p>
      <w:pPr>
        <w:pStyle w:val="Normal"/>
        <w:spacing w:before="0" w:after="96"/>
        <w:ind w:firstLine="709"/>
        <w:jc w:val="both"/>
        <w:rPr/>
      </w:pPr>
      <w:r>
        <w:rPr>
          <w:sz w:val="26"/>
          <w:szCs w:val="26"/>
        </w:rPr>
        <w:t xml:space="preserve">Ten, jenž dal za nás svůj život jistě není tak krátkozraký, či lhostejný. Ó, ne. </w:t>
      </w:r>
      <w:r>
        <w:rPr>
          <w:b/>
          <w:sz w:val="26"/>
          <w:szCs w:val="26"/>
        </w:rPr>
        <w:t>On střeží svou církev s něžnou péčí a tento dar je jeden z těch největších důkazů jeho lásky.</w:t>
      </w:r>
      <w:r>
        <w:rPr>
          <w:sz w:val="26"/>
          <w:szCs w:val="26"/>
        </w:rPr>
        <w:t xml:space="preserve"> Toto jsou milostné dopisy nebeského Ženicha pro svou nevěstu církev, jež touží po Jeho návratu. Ó, jak moc jsme požehnaní!</w:t>
      </w:r>
    </w:p>
    <w:p>
      <w:pPr>
        <w:pStyle w:val="Normal"/>
        <w:spacing w:before="0" w:after="96"/>
        <w:ind w:firstLine="709"/>
        <w:jc w:val="both"/>
        <w:rPr/>
      </w:pPr>
      <w:r>
        <w:rPr>
          <w:sz w:val="26"/>
          <w:szCs w:val="26"/>
        </w:rPr>
        <w:t>Ta skutečná pravda je, že čím více se blížíme konci, Duch proroctví nabývá na důležitosti, platnosti a spolehlivosti. V </w:t>
      </w:r>
      <w:r>
        <w:rPr>
          <w:i/>
          <w:sz w:val="26"/>
          <w:szCs w:val="26"/>
        </w:rPr>
        <w:t>5 T 654 čtu: „Jak se přibližuje konec a poslední varování světu je rozšiřováno, bude pro ty, kdo přijali přítomnou pravdu stále více důležitější mít jasné porozumění toho, jakou podstatu a vliv mají Svědectví, která Bůh ve své prozřetelnosti od počátku spojil s prací třetího andělského poselství.“</w:t>
      </w:r>
      <w:r>
        <w:rPr>
          <w:sz w:val="26"/>
          <w:szCs w:val="26"/>
        </w:rPr>
        <w:t xml:space="preserve"> My tedy nemůžeme odsunout tyto knihy stranou, do minulosti. Ony byly požehnáním, když byly napsány, ale se daleko více důležité, jak se přibližujeme konci. Nezapomeňte na to, že je to</w:t>
      </w:r>
      <w:r>
        <w:rPr>
          <w:i/>
          <w:sz w:val="26"/>
          <w:szCs w:val="26"/>
        </w:rPr>
        <w:t xml:space="preserve"> „satanův zvláštní cíl – zabránit pronikání tohoto světla k Božímu lidu, který je tak potřebuje uprostřed nebezpečí poslední doby.“</w:t>
      </w:r>
      <w:r>
        <w:rPr>
          <w:sz w:val="26"/>
          <w:szCs w:val="26"/>
        </w:rPr>
        <w:t xml:space="preserve"> 5 T 667</w:t>
      </w:r>
    </w:p>
    <w:p>
      <w:pPr>
        <w:pStyle w:val="Normal"/>
        <w:spacing w:before="0" w:after="96"/>
        <w:ind w:firstLine="709"/>
        <w:jc w:val="both"/>
        <w:rPr/>
      </w:pPr>
      <w:r>
        <w:rPr>
          <w:sz w:val="26"/>
          <w:szCs w:val="26"/>
        </w:rPr>
        <w:t xml:space="preserve">On totiž pracuje různými cestami. V 5 T 680 se dovídáme: </w:t>
      </w:r>
      <w:r>
        <w:rPr>
          <w:i/>
          <w:sz w:val="26"/>
          <w:szCs w:val="26"/>
        </w:rPr>
        <w:t>„Ti, kteří otevřeně zavrhnou Svědectví nebo v sobě chovají pochybnosti ohledně nich, nejsou jediní, stojící na nebezpečné půdě. Nedbání světla, znamená jeho zavržení.“</w:t>
      </w:r>
      <w:r>
        <w:rPr>
          <w:sz w:val="26"/>
          <w:szCs w:val="26"/>
        </w:rPr>
        <w:t xml:space="preserve"> Satan vede některé, aby se postavili proti Duchu prorockému. Většina našich lidí ale uznává, že Bůh dal tento dar církvi. Proto je největším nebezpečím zanedbání tohoto světla. To je stejné jako jeho zavrhnutí. Vzpomínáte si na toho syna, o kterém hovořil Ježíš? Když jeho otec řekl: „Synu, jdi dnes pracovat na mou vinici.“ On odpověděl: „Ano pane.“ Ale nakonec nešel. On svému otci </w:t>
        <w:br/>
        <w:t xml:space="preserve">                                                                          21</w:t>
      </w:r>
    </w:p>
    <w:p>
      <w:pPr>
        <w:pStyle w:val="Normal"/>
        <w:spacing w:before="0" w:after="96"/>
        <w:jc w:val="both"/>
        <w:rPr>
          <w:sz w:val="26"/>
          <w:szCs w:val="26"/>
        </w:rPr>
      </w:pPr>
      <w:r>
        <w:rPr>
          <w:sz w:val="26"/>
          <w:szCs w:val="26"/>
        </w:rPr>
        <w:t>nevzdoroval. Pouze tam nešel. Ó, jak moc potřebujeme dát do praxe ty vzácné rady, které nám Bůh dal v těchto knihách! Vzpomeňte si, že jsou pravým světlem a (Kazatel 11:7) světlo je sladké a vidět slunce je milé očím.“</w:t>
      </w:r>
    </w:p>
    <w:p>
      <w:pPr>
        <w:pStyle w:val="Normal"/>
        <w:spacing w:before="0" w:after="96"/>
        <w:ind w:firstLine="709"/>
        <w:jc w:val="both"/>
        <w:rPr>
          <w:sz w:val="26"/>
          <w:szCs w:val="26"/>
        </w:rPr>
      </w:pPr>
      <w:r>
        <w:rPr>
          <w:sz w:val="26"/>
          <w:szCs w:val="26"/>
        </w:rPr>
        <w:t>Na straně 681 je grafický obraz jiné metody, kterou satan používá, aby zachoval toto světlo od lidu Božího. „Mnozí jdou přímo proti světlu, které Bůh dal svému lidu, protože NEČTOU TY KNIHY, KTERÉ OBSAHUJÍ SVĚTLO A POZNÁNÍ ať už formou upozornění, varování či napomenutí.“ Abychom obdrželi toto světlo, musíme ty knihy číst. Pozorujte, jak satan pracuje: „Starosti světa, láska k módě a povrchní, nedostatečný vztah k Bohu, to vše odvádí naši pozornost od světla, které nám Bůh tak milostivě udělil. Zatímco knihy a časopisy, které obsahují lež a omyly obíhají celou zemí, světlo tak vzácné, přicházející od Božího trůnu, je ukryto pod nádobou.“</w:t>
      </w:r>
    </w:p>
    <w:p>
      <w:pPr>
        <w:pStyle w:val="Normal"/>
        <w:spacing w:before="0" w:after="96"/>
        <w:ind w:firstLine="709"/>
        <w:jc w:val="both"/>
        <w:rPr>
          <w:sz w:val="26"/>
          <w:szCs w:val="26"/>
        </w:rPr>
      </w:pPr>
      <w:r>
        <w:rPr>
          <w:sz w:val="26"/>
          <w:szCs w:val="26"/>
        </w:rPr>
        <w:t>Představte si, že bych tu měl takovou nádobu, vzal si tyto knihy a přikryl je s ní. Jak zvláštní! Přesto je to nebezpečí, proti kterému jsme varováni. Někdo vysvětloval, že taková nádoba, o níž hovoří také Ježíš, byla používána v obchodě k měření zboží, které se prodávalo či kupovalo, a že jedna z těch největších věcí, které brání božímu lidu v jejich studiu těchto knih, je touha vydělat si peníze.</w:t>
      </w:r>
    </w:p>
    <w:p>
      <w:pPr>
        <w:pStyle w:val="Normal"/>
        <w:spacing w:before="0" w:after="96"/>
        <w:ind w:firstLine="709"/>
        <w:jc w:val="both"/>
        <w:rPr/>
      </w:pPr>
      <w:r>
        <w:rPr>
          <w:i/>
          <w:sz w:val="26"/>
          <w:szCs w:val="26"/>
        </w:rPr>
        <w:t>„</w:t>
      </w:r>
      <w:r>
        <w:rPr>
          <w:i/>
          <w:sz w:val="26"/>
          <w:szCs w:val="26"/>
        </w:rPr>
        <w:t xml:space="preserve">Tím nejposlednějším satanovým svodem bude to, že udělá svědectví Ducha Božího neúčinnými. Přísloví 29:18 „Není-li žádného vidění, lid pustne.“ Satan bude pracovat velmi důmyslně, různými cestami a skrze různé prostředky se bude snažit zviklat důvěru ostatku Božího lidu v pravá svědectví… Bude zažehnuta nenávist vůči svědectvím, která je satanická.“ </w:t>
      </w:r>
      <w:r>
        <w:rPr>
          <w:sz w:val="26"/>
          <w:szCs w:val="26"/>
        </w:rPr>
        <w:t xml:space="preserve">1 SM 48 Zde vidíme tu otevřenou opozici, lstivé svody a starosti tohoto světa, které nepřítel používá, aby zabránil požehnání tohoto světla v našich životech. </w:t>
      </w:r>
    </w:p>
    <w:p>
      <w:pPr>
        <w:pStyle w:val="Normal"/>
        <w:spacing w:before="0" w:after="96"/>
        <w:ind w:firstLine="709"/>
        <w:jc w:val="both"/>
        <w:rPr/>
      </w:pPr>
      <w:r>
        <w:rPr>
          <w:sz w:val="26"/>
          <w:szCs w:val="26"/>
        </w:rPr>
        <w:t xml:space="preserve">Nyní se podívejme na radostnější obrázek. Zde je pohled na lid, „ozařovaný světlem, nastřádaným za celé dějiny. Oni očekávají příchod našeho pána, Ježíše Krista.“ Zde je pro nás poselství: „Stále za Vás Bohu děkuji pro milost Boží, která vám byla dána v Ježíši Kristu. On Vás obohatil ve všem, v každém slovu i v každém poznání.“ </w:t>
      </w:r>
      <w:r>
        <w:rPr>
          <w:b/>
          <w:sz w:val="26"/>
          <w:szCs w:val="26"/>
          <w:u w:val="single"/>
        </w:rPr>
        <w:t>1 Kor 1,4-5</w:t>
      </w:r>
      <w:r>
        <w:rPr>
          <w:sz w:val="26"/>
          <w:szCs w:val="26"/>
        </w:rPr>
        <w:t xml:space="preserve"> Jsou Adventisté bohatí lidé? Ano, určitě. 6-8. verš: „ </w:t>
      </w:r>
      <w:r>
        <w:rPr>
          <w:b/>
          <w:sz w:val="26"/>
          <w:szCs w:val="26"/>
          <w:u w:val="single"/>
        </w:rPr>
        <w:t>Neboť svědectví o Kristu bylo mezi vámi potvrzeno,</w:t>
      </w:r>
      <w:r>
        <w:rPr>
          <w:sz w:val="26"/>
          <w:szCs w:val="26"/>
        </w:rPr>
        <w:t xml:space="preserve"> takže nejste pozadu v žádném daru milosti a čekáte, až se zjeví náš Pán Ježíš Kristus. On vám bude oporou až do konce, abyste v onen den našeho Pána Ježíše Krista nebyli obviněni.“</w:t>
      </w:r>
    </w:p>
    <w:p>
      <w:pPr>
        <w:pStyle w:val="Normal"/>
        <w:spacing w:before="0" w:after="96"/>
        <w:ind w:firstLine="709"/>
        <w:jc w:val="both"/>
        <w:rPr>
          <w:sz w:val="26"/>
          <w:szCs w:val="26"/>
        </w:rPr>
      </w:pPr>
      <w:r>
        <w:rPr>
          <w:sz w:val="26"/>
          <w:szCs w:val="26"/>
        </w:rPr>
        <w:t>Jsme bohatí podle toho, do jaké míry přijmeme tento dar do našich srdcí a životů. Vzpomínáte si, jak sme četli, že zapečetění je v podstatě upevnění v pravdě, a to jak ROZUMOVÉ, tak DUCHOVNÍ, takže už nebudeme moci být zvikláni. Viděli jsme, jak máme být navěky upevněni, co se týče soboty a Božího zákona. Nyní vidíme, že je stejně důležité, abychom byli upevněni, na věky ujištěni ohledně daru Božího Ducha – svědectví Ježíšova – Ducha proroctví. My jsme si povšimli, že je to skrze vidění Ježíše v sobotě, jak ji začneme milovat, a tak v ní budeme upevněni. Vidíme tedy, že i Duch proroctví je Ježíšovým svědectvím. Je to jeho milostný dopis poslední církvi. A když uzříme Ježíše v těchto svědectvích – zamilujeme si tento dar a budeme si více a více jisti o Jeho Božské inspiraci. A tak bude Duch svatý upevněn a „Jeho svědectví potvrzeno i v nás.“</w:t>
      </w:r>
    </w:p>
    <w:p>
      <w:pPr>
        <w:pStyle w:val="Normal"/>
        <w:spacing w:before="0" w:after="96"/>
        <w:ind w:firstLine="709"/>
        <w:jc w:val="both"/>
        <w:rPr>
          <w:sz w:val="26"/>
          <w:szCs w:val="26"/>
        </w:rPr>
      </w:pPr>
      <w:r>
        <w:rPr>
          <w:sz w:val="26"/>
          <w:szCs w:val="26"/>
        </w:rPr>
        <w:t>Pán si přeje, aby jeho každá část v nás byla potvrzena. Přemýšlejte o touze věků. Když studujeme těchto 800 stran o životě Ježíše Krista a díváme se na našeho drahého Pána a jeho život jakoby pod zvětšovacím sklem, žasneme nad nádhernými detaily, které jsou přivedeny na světlo a jsme tak měněni do Jeho podoby. A tak „je v nás tento dar potvrzen.“</w:t>
      </w:r>
    </w:p>
    <w:p>
      <w:pPr>
        <w:pStyle w:val="Normal"/>
        <w:spacing w:before="0" w:after="96"/>
        <w:ind w:firstLine="709"/>
        <w:jc w:val="both"/>
        <w:rPr/>
      </w:pPr>
      <w:r>
        <w:rPr>
          <w:sz w:val="26"/>
          <w:szCs w:val="26"/>
        </w:rPr>
        <w:t xml:space="preserve">Ohledně knihy „Cesta ke zdraví a životní harmonii“ nám bylo řečeno: „Tato kniha obsahuje moudrost Velkého Lékaře.“ 9 T 71 Když přijmeme tyto rady – budou v nás potvrzeny. Budeme chodit ve světle o stravě i oděvu, o pohybu i odpočinku, i o správném </w:t>
        <w:br/>
        <w:t xml:space="preserve">                                                                          22</w:t>
      </w:r>
    </w:p>
    <w:p>
      <w:pPr>
        <w:pStyle w:val="Normal"/>
        <w:spacing w:before="0" w:after="96"/>
        <w:jc w:val="both"/>
        <w:rPr>
          <w:sz w:val="26"/>
          <w:szCs w:val="26"/>
        </w:rPr>
      </w:pPr>
      <w:r>
        <w:rPr>
          <w:sz w:val="26"/>
          <w:szCs w:val="26"/>
        </w:rPr>
        <w:t>duševním smýšlení. Tím, že to budeme praktikovat, naučíme se pokoji, radosti, zdraví – životu, který přichází skrze poslušnost. „A tak bude toto svědectví ve vás potvrzeno.“ Stejně tak tomu bude se všemi ostatními knihami. Je to vzácné a požehnané světlo!</w:t>
      </w:r>
    </w:p>
    <w:p>
      <w:pPr>
        <w:pStyle w:val="Normal"/>
        <w:spacing w:before="0" w:after="96"/>
        <w:ind w:firstLine="709"/>
        <w:jc w:val="both"/>
        <w:rPr/>
      </w:pPr>
      <w:r>
        <w:rPr>
          <w:sz w:val="26"/>
          <w:szCs w:val="26"/>
          <w:u w:val="single"/>
        </w:rPr>
        <w:t>Modlitba:</w:t>
      </w:r>
      <w:r>
        <w:rPr>
          <w:sz w:val="26"/>
          <w:szCs w:val="26"/>
        </w:rPr>
        <w:t xml:space="preserve"> Drahý Pane, my Ti děkujeme, že skrze Tvé vedení jsi nás ve své prozřetelnosti povolal, jako děti SVĚTLA. Jak se temnota snáší na tuto ubohou starou planetu, pomoz nám, abychom mohli den za dnem chodit s Tebou. A nauč nás, jak přivádět ostatní na tuto osvětlenou cestu. V Ježíšově jménu. Amen.</w:t>
      </w:r>
    </w:p>
    <w:p>
      <w:pPr>
        <w:pStyle w:val="Normal"/>
        <w:spacing w:before="0" w:after="96"/>
        <w:ind w:firstLine="709"/>
        <w:jc w:val="both"/>
        <w:rPr>
          <w:sz w:val="26"/>
          <w:szCs w:val="26"/>
        </w:rPr>
      </w:pPr>
      <w:r>
        <w:rPr>
          <w:sz w:val="26"/>
          <w:szCs w:val="26"/>
        </w:rPr>
      </w:r>
    </w:p>
    <w:p>
      <w:pPr>
        <w:pStyle w:val="Normal"/>
        <w:spacing w:before="0" w:after="96"/>
        <w:ind w:firstLine="709"/>
        <w:jc w:val="both"/>
        <w:rPr>
          <w:sz w:val="26"/>
          <w:szCs w:val="26"/>
        </w:rPr>
      </w:pPr>
      <w:r>
        <w:rPr>
          <w:sz w:val="26"/>
          <w:szCs w:val="26"/>
        </w:rPr>
      </w:r>
    </w:p>
    <w:p>
      <w:pPr>
        <w:pStyle w:val="Normal"/>
        <w:spacing w:before="0" w:after="96"/>
        <w:ind w:firstLine="709"/>
        <w:jc w:val="both"/>
        <w:rPr>
          <w:b/>
          <w:b/>
          <w:sz w:val="26"/>
          <w:szCs w:val="26"/>
          <w:u w:val="single"/>
        </w:rPr>
      </w:pPr>
      <w:r>
        <w:rPr>
          <w:b/>
          <w:sz w:val="26"/>
          <w:szCs w:val="26"/>
          <w:u w:val="single"/>
        </w:rPr>
        <w:t>KOTVA</w:t>
      </w:r>
    </w:p>
    <w:p>
      <w:pPr>
        <w:pStyle w:val="Normal"/>
        <w:spacing w:before="0" w:after="96"/>
        <w:ind w:firstLine="709"/>
        <w:jc w:val="both"/>
        <w:rPr>
          <w:b/>
          <w:b/>
          <w:sz w:val="26"/>
          <w:szCs w:val="26"/>
          <w:u w:val="single"/>
        </w:rPr>
      </w:pPr>
      <w:r>
        <w:rPr>
          <w:b/>
          <w:sz w:val="26"/>
          <w:szCs w:val="26"/>
          <w:u w:val="single"/>
        </w:rPr>
      </w:r>
    </w:p>
    <w:p>
      <w:pPr>
        <w:pStyle w:val="Normal"/>
        <w:spacing w:before="0" w:after="96"/>
        <w:ind w:firstLine="709"/>
        <w:jc w:val="both"/>
        <w:rPr/>
      </w:pPr>
      <w:r>
        <w:rPr>
          <w:b/>
          <w:sz w:val="26"/>
          <w:szCs w:val="26"/>
          <w:u w:val="single"/>
        </w:rPr>
        <w:t>Zjevení Janovo 12:12</w:t>
      </w:r>
      <w:r>
        <w:rPr>
          <w:sz w:val="26"/>
          <w:szCs w:val="26"/>
        </w:rPr>
        <w:t xml:space="preserve"> „Proto jásejte, nebesa a všichni, kdo v nich přebýváte! Běda však zemi i moři, neboť sestoupil k vám ďábel, plný zlosti, protože ví, jak málo času mu zbývá."</w:t>
      </w:r>
      <w:r>
        <w:rPr>
          <w:b/>
          <w:sz w:val="26"/>
          <w:szCs w:val="26"/>
          <w:u w:val="single"/>
        </w:rPr>
        <w:t>17. verš:</w:t>
      </w:r>
      <w:r>
        <w:rPr>
          <w:sz w:val="26"/>
          <w:szCs w:val="26"/>
        </w:rPr>
        <w:t xml:space="preserve"> „Drak v hněvu vůči té ženě rozpoutal válku proti ostatnímu jejímu potomstvu, proti těm, kdo zachovávají přikázání Boží a drží se svědectví Ježíšova.“</w:t>
      </w:r>
    </w:p>
    <w:p>
      <w:pPr>
        <w:pStyle w:val="Normal"/>
        <w:spacing w:before="0" w:after="96"/>
        <w:ind w:firstLine="709"/>
        <w:jc w:val="both"/>
        <w:rPr>
          <w:sz w:val="26"/>
          <w:szCs w:val="26"/>
        </w:rPr>
      </w:pPr>
      <w:r>
        <w:rPr>
          <w:sz w:val="26"/>
          <w:szCs w:val="26"/>
        </w:rPr>
        <w:t xml:space="preserve">Ďáblův hněv je někdy zjeven v jeho řvu, v otevřeném útoku. Ale kniha Zjevení odhaluje také jeho lstivé svody. On má spoustu pastí a léček. Když lovec touží polapit zvíře, které je složité chytit, rozloží větší množství pastí na různá místa blízko jejich pastvy, v doufání, že zvíře v úsilí vyhnout se jedné pasti padne do jiné. Satan má spoustu pastí, spoustu metod, jak je psáno: „on svádí svět.“ </w:t>
      </w:r>
      <w:r>
        <w:rPr>
          <w:b/>
          <w:sz w:val="26"/>
          <w:szCs w:val="26"/>
          <w:u w:val="single"/>
        </w:rPr>
        <w:t>Zj 12,9</w:t>
      </w:r>
    </w:p>
    <w:p>
      <w:pPr>
        <w:pStyle w:val="Normal"/>
        <w:spacing w:before="0" w:after="96"/>
        <w:ind w:firstLine="709"/>
        <w:jc w:val="both"/>
        <w:rPr/>
      </w:pPr>
      <w:r>
        <w:rPr>
          <w:sz w:val="26"/>
          <w:szCs w:val="26"/>
        </w:rPr>
        <w:t xml:space="preserve">Částí ekumenického hnutí, ve kterém si papežovi zastánci a tzv. Protestanté podají ruce při prohlášení posvátnosti neděle, budou velké zázraky. Právě ony sehrají svou roli. </w:t>
      </w:r>
      <w:r>
        <w:rPr>
          <w:b/>
          <w:sz w:val="26"/>
          <w:szCs w:val="26"/>
          <w:u w:val="single"/>
        </w:rPr>
        <w:t>Zjevení Janovo 13:13-14</w:t>
      </w:r>
      <w:r>
        <w:rPr>
          <w:sz w:val="26"/>
          <w:szCs w:val="26"/>
        </w:rPr>
        <w:t xml:space="preserve"> „A činí veliká znamení, dokonce i oheň z nebe nechá před zraky lidí sestoupit na zem. Bylo jí dáno dělat znamení ke cti první šelmy a svádět jimi obyvatele země.“ Tedy vidíte, že zázraky tvoří důležitou část ďáblova programu.</w:t>
      </w:r>
    </w:p>
    <w:p>
      <w:pPr>
        <w:pStyle w:val="Normal"/>
        <w:spacing w:before="0" w:after="96"/>
        <w:ind w:firstLine="709"/>
        <w:jc w:val="both"/>
        <w:rPr/>
      </w:pPr>
      <w:r>
        <w:rPr>
          <w:sz w:val="26"/>
          <w:szCs w:val="26"/>
        </w:rPr>
        <w:t xml:space="preserve">Obvykle myslíme na spiritistické síly, když čteme tyto verše. Spiritismus znamená: „ Jsou to </w:t>
      </w:r>
      <w:r>
        <w:rPr>
          <w:b/>
          <w:sz w:val="26"/>
          <w:szCs w:val="26"/>
          <w:u w:val="single"/>
        </w:rPr>
        <w:t>duchové ďábelští</w:t>
      </w:r>
      <w:r>
        <w:rPr>
          <w:sz w:val="26"/>
          <w:szCs w:val="26"/>
        </w:rPr>
        <w:t xml:space="preserve">, kteří činí zázračná znamení.“ </w:t>
      </w:r>
      <w:r>
        <w:rPr>
          <w:b/>
          <w:sz w:val="26"/>
          <w:szCs w:val="26"/>
          <w:u w:val="single"/>
        </w:rPr>
        <w:t>Zjevení 16:14</w:t>
      </w:r>
      <w:r>
        <w:rPr>
          <w:sz w:val="26"/>
          <w:szCs w:val="26"/>
        </w:rPr>
        <w:t xml:space="preserve"> Jedním z jejich zázraků je zosobnit mrtvé. Nejsou ale omezeni jen na to. To největší </w:t>
      </w:r>
      <w:r>
        <w:rPr>
          <w:b/>
          <w:sz w:val="26"/>
          <w:szCs w:val="26"/>
        </w:rPr>
        <w:t>falešné probuzení věků</w:t>
      </w:r>
      <w:r>
        <w:rPr>
          <w:sz w:val="26"/>
          <w:szCs w:val="26"/>
        </w:rPr>
        <w:t xml:space="preserve"> je právě před námi. Budou za ním ale stát stejní duchové, jako na spiritistických seancích. Ti stejní, kteří se zjevují v podobě odešlých mrtvých.</w:t>
      </w:r>
    </w:p>
    <w:p>
      <w:pPr>
        <w:pStyle w:val="Normal"/>
        <w:spacing w:before="0" w:after="96"/>
        <w:ind w:firstLine="709"/>
        <w:jc w:val="both"/>
        <w:rPr/>
      </w:pPr>
      <w:r>
        <w:rPr>
          <w:sz w:val="26"/>
          <w:szCs w:val="26"/>
        </w:rPr>
        <w:t xml:space="preserve">Ve Vítězství lásky máme jasnou předpověď toho, co je před námi. </w:t>
      </w:r>
      <w:r>
        <w:rPr>
          <w:i/>
          <w:sz w:val="26"/>
          <w:szCs w:val="26"/>
        </w:rPr>
        <w:t>„Nepřítel duší si přeje zabránit tomuto dílu a před tím, než přijde čas pro takové hnutí, bude se je snažit předejít, tím, že uvede na svět jeho napodobeninu. V těch církvích, které může přivést pod svou moc svodů způsobí, že to bude vypadat, jako by bylo vylito Boží zvláštní požehnání. Bude zjeven domnělý náboženský zájem. Zástupy budou prohlašovat, že Bůh pro ně zázračně pracuje, zatímco ta práce bude jiného ducha. Pod náboženskou rouškou se bude satan snažit rozšířit svůj vliv na křesťanský svět.“ GC 464</w:t>
      </w:r>
    </w:p>
    <w:p>
      <w:pPr>
        <w:pStyle w:val="Normal"/>
        <w:spacing w:before="0" w:after="96"/>
        <w:ind w:firstLine="709"/>
        <w:jc w:val="both"/>
        <w:rPr/>
      </w:pPr>
      <w:r>
        <w:rPr>
          <w:sz w:val="26"/>
          <w:szCs w:val="26"/>
        </w:rPr>
        <w:t>Tedy to velké napodobení probuzení je přímo před námi. My do něj dokonce nyní vstupujeme. Co budeme ty a já dělat, když uvidíme, jak roste ve svém dosahu i síle? Povšimni si, že „zástupy budou prohlašovat, že pro ně Bůh zázračně pracuje, zatímco ta práce bude jiného ducha.“ Nezapomeňte, toto je ono, co zotročí celý svět. To je ta IDEA EKUMENISMU, to přitahuje všechny církve dohromady. Katolickou, Protestantské a dokonce i svět ve velkém hnutí k přivedení pokoje a bezpečnosti. Ale v době, kdy téměř uspějí a budou říkat: „už je to nadosah, co dělat s tou malou skupinkou lidí, která nechce jít</w:t>
        <w:br/>
        <w:t xml:space="preserve">                                                                    23</w:t>
      </w:r>
    </w:p>
    <w:p>
      <w:pPr>
        <w:pStyle w:val="Normal"/>
        <w:spacing w:before="0" w:after="96"/>
        <w:jc w:val="both"/>
        <w:rPr/>
      </w:pPr>
      <w:r>
        <w:rPr>
          <w:sz w:val="26"/>
          <w:szCs w:val="26"/>
        </w:rPr>
        <w:t>s námi?“ Oni jsou jako trn v oku. Oni kazí celou tu věc. Proto bude rozhodnuto, zbavit se jich. Tehdy Bůh zasáhne a přijde náhlé zničení. Ale před touto hrozivou katastrofou bude celý svět pohlcen v tomto velkém falešném náboženském probuzení.</w:t>
      </w:r>
    </w:p>
    <w:p>
      <w:pPr>
        <w:pStyle w:val="Normal"/>
        <w:spacing w:before="0" w:after="96"/>
        <w:ind w:firstLine="709"/>
        <w:jc w:val="both"/>
        <w:rPr/>
      </w:pPr>
      <w:r>
        <w:rPr>
          <w:sz w:val="26"/>
          <w:szCs w:val="26"/>
        </w:rPr>
        <w:t>Nemyslete si, že tato past nebude lstivě promyšlená. Nemyslete si, že to bude primitivní, hrubé a nepřitažlivé. Ježíš říká jasně, že by byli svedeni i vyvolení, kdyby to bylo možné. (</w:t>
      </w:r>
      <w:r>
        <w:rPr>
          <w:b/>
          <w:sz w:val="26"/>
          <w:szCs w:val="26"/>
          <w:u w:val="single"/>
        </w:rPr>
        <w:t>Mat 24,24</w:t>
      </w:r>
      <w:r>
        <w:rPr>
          <w:sz w:val="26"/>
          <w:szCs w:val="26"/>
        </w:rPr>
        <w:t xml:space="preserve">) Proto tedy potřebujeme něco mimořádného, co nás připraví. A Bůh nám to daroval, o tom není pochyb. Tady je to, ve starém časopise „Přítomná pravda z března 1850“ nyní dostupném v přetisku článků Ellen Whiteové – „Review“. Kniha 1, str.11: </w:t>
      </w:r>
      <w:r>
        <w:rPr>
          <w:i/>
          <w:sz w:val="26"/>
          <w:szCs w:val="26"/>
        </w:rPr>
        <w:t xml:space="preserve">„Moji drazí bratři a sestry, toto je pro nás velmi důležitá hodina. Satan sestoupil na zem s obrovskou mocí a my musíme tvrdě usilovat a probít si naši cestu do království. Máme silného nepřítele v boji proti nám, ale i Všemohoucího Přítele, který nás chce chránit a posilovat v tomto konfliktu. Pokud budeme </w:t>
      </w:r>
      <w:r>
        <w:rPr>
          <w:b/>
          <w:i/>
          <w:sz w:val="26"/>
          <w:szCs w:val="26"/>
          <w:u w:val="single"/>
        </w:rPr>
        <w:t>pevně zakotveni v přítomné pravdě</w:t>
      </w:r>
      <w:r>
        <w:rPr>
          <w:i/>
          <w:sz w:val="26"/>
          <w:szCs w:val="26"/>
          <w:u w:val="single"/>
        </w:rPr>
        <w:t xml:space="preserve"> a svou naději budeme mít, jako kotvu naší duše přichycenou za 2. oponou svatyně, ani ty nejrůznější větry falešného učení a jeho svody nás nepohnou.</w:t>
      </w:r>
      <w:r>
        <w:rPr>
          <w:i/>
          <w:sz w:val="26"/>
          <w:szCs w:val="26"/>
        </w:rPr>
        <w:t xml:space="preserve"> Tyto vzrušující a falešné reformace námi nepohnou, protože víme, že Pán domu vstal a v roce 1844 zavřel dveře 1. oddělení nebeského stánku a nyní můžeme s určitostí očekávat, že ostatní „půjdou se svými stády hledat Pána“, ale nenajdou ho, protože od nich odešel za druhou oponu. Pán mi ukázal, že ta moc, která je s nimi, je pouhá lidská síla a ne moc Boží.“</w:t>
      </w:r>
      <w:r>
        <w:rPr>
          <w:sz w:val="26"/>
          <w:szCs w:val="26"/>
        </w:rPr>
        <w:t xml:space="preserve"> Toto nám otevírá nebe a ukazuje, že pokud je naše kotva za 2. oponou, pak nám neublíží tato falešná probuzení a reformace. </w:t>
      </w:r>
    </w:p>
    <w:p>
      <w:pPr>
        <w:pStyle w:val="Normal"/>
        <w:spacing w:before="0" w:after="96"/>
        <w:ind w:firstLine="709"/>
        <w:jc w:val="both"/>
        <w:rPr/>
      </w:pPr>
      <w:r>
        <w:rPr>
          <w:sz w:val="26"/>
          <w:szCs w:val="26"/>
        </w:rPr>
        <w:t xml:space="preserve">Co se vlastně děje v nebeské svatyni za 2. oponou? </w:t>
      </w:r>
      <w:r>
        <w:rPr>
          <w:b/>
          <w:sz w:val="26"/>
          <w:szCs w:val="26"/>
          <w:u w:val="single"/>
        </w:rPr>
        <w:t>Zjevení 11:19</w:t>
      </w:r>
      <w:r>
        <w:rPr>
          <w:sz w:val="26"/>
          <w:szCs w:val="26"/>
        </w:rPr>
        <w:t xml:space="preserve"> „Tu se otevřel Boží chrám v nebesích, a bylo v něm vidět schránu jeho smlouvy“. Ostatek Božího lidu upírá své zraky do nejsvětější svatyně. Co tam vidí? Truhlu smlouvy – zákon, 10 přikázání. Ano to je ten velký střed – zákon v svatyni svatých. A ten zákon je právě tím, co tento zlý svět se všemi jeho „náboženstvími“ nechtějí. Oni se chtějí vzdálit od tohoto zákona, a tak jim satan dává náboženská uspávadla nejrůznějších druhů. Ale ostatek Božího lidu místo aby pil ten opojný nápoj Babylona, otevírá své mysli slávě, která září od Slitovnice.</w:t>
      </w:r>
    </w:p>
    <w:p>
      <w:pPr>
        <w:pStyle w:val="Normal"/>
        <w:spacing w:before="0" w:after="96"/>
        <w:ind w:firstLine="709"/>
        <w:jc w:val="both"/>
        <w:rPr/>
      </w:pPr>
      <w:r>
        <w:rPr>
          <w:sz w:val="26"/>
          <w:szCs w:val="26"/>
        </w:rPr>
        <w:t xml:space="preserve">Je tam ještě něco jiného kromě archy a zákona. Je tam Člověk, stojící u slitovnice. „Z toho, co bylo řečeno, plyne: ´Máme Velekněze, který usedl po pravici Božího trůnu v nebesích, jako služebník pravé svatyně a stánku, který zřídil sám Hospodin, a nikoli člověk.“ </w:t>
      </w:r>
      <w:r>
        <w:rPr>
          <w:b/>
          <w:sz w:val="26"/>
          <w:szCs w:val="26"/>
          <w:u w:val="single"/>
        </w:rPr>
        <w:t>Žid 8, 1-2</w:t>
      </w:r>
      <w:r>
        <w:rPr>
          <w:sz w:val="26"/>
          <w:szCs w:val="26"/>
        </w:rPr>
        <w:t xml:space="preserve"> Uvědomme si, že papežství je velkým systémem „napodobování“. Má kněze, kteří ale jsou tady na zemi a má zákon, jejich náhradu za Boží zákon v arše svatostánku v nebesích. Naopak ale zůstatek Božího lidu se dívá vzhůru. Jejich zraky jsou upřeny na Ježíše ve svatyni svatých. A tak jsou zachráněni od svodů papežství.</w:t>
      </w:r>
    </w:p>
    <w:p>
      <w:pPr>
        <w:pStyle w:val="Normal"/>
        <w:spacing w:before="0" w:after="96"/>
        <w:ind w:firstLine="709"/>
        <w:jc w:val="both"/>
        <w:rPr/>
      </w:pPr>
      <w:r>
        <w:rPr>
          <w:i/>
          <w:sz w:val="26"/>
          <w:szCs w:val="26"/>
        </w:rPr>
        <w:t>„</w:t>
      </w:r>
      <w:r>
        <w:rPr>
          <w:i/>
          <w:sz w:val="26"/>
          <w:szCs w:val="26"/>
        </w:rPr>
        <w:t>Ono (papežství) je připraveno na 2 třídy lidí, a tak zasahuje téměř celý svět. Čeká na ty, kteří se snaží zasloužit si své spasení vlastními skutky, a na ty, kteří chtějí být spaseni spolu se svými hříchy. To je tajemstvím jeho moci.“</w:t>
      </w:r>
      <w:r>
        <w:rPr>
          <w:sz w:val="26"/>
          <w:szCs w:val="26"/>
        </w:rPr>
        <w:t xml:space="preserve"> GC 572</w:t>
      </w:r>
    </w:p>
    <w:p>
      <w:pPr>
        <w:pStyle w:val="Normal"/>
        <w:spacing w:before="0" w:after="96"/>
        <w:ind w:firstLine="709"/>
        <w:jc w:val="both"/>
        <w:rPr/>
      </w:pPr>
      <w:r>
        <w:rPr>
          <w:sz w:val="26"/>
          <w:szCs w:val="26"/>
        </w:rPr>
        <w:t xml:space="preserve">Podívejme se proto, jak nás připravuje Boží poselství ze svatyně, aby nás ochránilo před svody těchto dvou bludů. Přemýšlejme o skupině těch, kteří chtějí být zachráněni spolu se svými hříchy. Jak jasně toto poselství ukazuje, že pokud chce člověk najít spasení, musí přijít do svatyně, kde se nachází zákon. Musí se s tímto zákonem konfrontovat, musí činit pokání. Musí se vzdát svých přestoupení a vložit je na Beránka. Pak musí přijít zpět v Den smíření a připojit se k ostatním v zkoumání svého srdce a pokořování své duše a sledovat svatyni, když nejvyšší kněz vchází dovnitř, aby pokropil krví v svatyni svatých. </w:t>
      </w:r>
      <w:r>
        <w:rPr>
          <w:b/>
          <w:sz w:val="26"/>
          <w:szCs w:val="26"/>
          <w:u w:val="single"/>
        </w:rPr>
        <w:t>3 Moj 16:30</w:t>
      </w:r>
      <w:r>
        <w:rPr>
          <w:sz w:val="26"/>
          <w:szCs w:val="26"/>
        </w:rPr>
        <w:t xml:space="preserve"> „V tento den za vás vykoná smírčí obřady a očistí vás ode všech vašich hříchů. Budete před Hospodinem čisti.“</w:t>
      </w:r>
    </w:p>
    <w:p>
      <w:pPr>
        <w:pStyle w:val="Normal"/>
        <w:spacing w:before="0" w:after="96"/>
        <w:ind w:firstLine="709"/>
        <w:jc w:val="both"/>
        <w:rPr/>
      </w:pPr>
      <w:r>
        <w:rPr>
          <w:sz w:val="26"/>
          <w:szCs w:val="26"/>
        </w:rPr>
        <w:t xml:space="preserve">Svatyně ukazuje, že Boží záměr je očistit svůj lid od hříchu. On se zbaví hříchu navěky. Tento program, který církev Říma nabízí lidem: hřešit a pak se kát a opět hřešit a </w:t>
        <w:br/>
        <w:t xml:space="preserve">                                                                     24</w:t>
      </w:r>
    </w:p>
    <w:p>
      <w:pPr>
        <w:pStyle w:val="Normal"/>
        <w:spacing w:before="0" w:after="96"/>
        <w:jc w:val="both"/>
        <w:rPr>
          <w:sz w:val="26"/>
          <w:szCs w:val="26"/>
        </w:rPr>
      </w:pPr>
      <w:r>
        <w:rPr>
          <w:sz w:val="26"/>
          <w:szCs w:val="26"/>
        </w:rPr>
        <w:t xml:space="preserve">činit pokání – to není pravé evangelium. Jediné, co se na té myšlence podobá evangeliu, je jistota, že naše hříchy jsou vyznány. Díky bohu, že existuje něco více než jen odpuštění! Existuje SÍLA! Evangelium „je tou mocí Boží ke spasení pro každého, kdo věří.“ </w:t>
      </w:r>
      <w:r>
        <w:rPr>
          <w:b/>
          <w:sz w:val="26"/>
          <w:szCs w:val="26"/>
          <w:u w:val="single"/>
        </w:rPr>
        <w:t>Řím 1,16</w:t>
      </w:r>
    </w:p>
    <w:p>
      <w:pPr>
        <w:pStyle w:val="Normal"/>
        <w:spacing w:before="0" w:after="96"/>
        <w:ind w:firstLine="709"/>
        <w:jc w:val="both"/>
        <w:rPr>
          <w:sz w:val="26"/>
          <w:szCs w:val="26"/>
        </w:rPr>
      </w:pPr>
      <w:r>
        <w:rPr>
          <w:sz w:val="26"/>
          <w:szCs w:val="26"/>
        </w:rPr>
        <w:t xml:space="preserve">Ale sledujte, když vy a já máme nějaký oblíbený hřích, na kterém chceme lpět, když máme nějaké slabosti naší lidské přirozenosti, které chceme omlouvat, satan má pro nás svou past připravenou. Ať už v Papežství a nebo v jedné z těch dcer prostitutek, které pijí to stejné víno a opakují totéž poselství. Nalezneme jejich stopy a řekneme – „Toto je ta velká moc Boží, toto mi dává pokoj a vysvobození z konfliktu. Už nemusím více bojovat a zápasit s hříchem. Všechno, co musím dělat, je jednoduše věřit v Ježíše a budu spasen. Pán přece ví, že já jsem slabý, a tak i když pokračuji v hříchu, existuje pro mě řešení. Tento lstivý svod je tím, čemu dnes milióny věří. </w:t>
      </w:r>
    </w:p>
    <w:p>
      <w:pPr>
        <w:pStyle w:val="Normal"/>
        <w:spacing w:before="0" w:after="96"/>
        <w:ind w:firstLine="709"/>
        <w:jc w:val="both"/>
        <w:rPr/>
      </w:pPr>
      <w:r>
        <w:rPr>
          <w:sz w:val="26"/>
          <w:szCs w:val="26"/>
        </w:rPr>
        <w:t xml:space="preserve">My jsme byli v této věci varování. </w:t>
      </w:r>
      <w:r>
        <w:rPr>
          <w:i/>
          <w:sz w:val="26"/>
          <w:szCs w:val="26"/>
        </w:rPr>
        <w:t>„Nikdo nemůže mít duši přikrytou KRISTOVOU SPRAVEDLNOSTÍ, zatímco činí vědomý hřích anebo zanedbává povinnosti, o kterých ví. Bůh požaduje celkové odevzdání srdce dříve, než se může uskutečnit ospravedlnění. A proto, aby si člověk mohl uchovat ospravedlnění, musí žít v neustálé poslušnosti skrze aktivní živou víru, která se projevuje láskou a očisťuje duši.“</w:t>
      </w:r>
      <w:r>
        <w:rPr>
          <w:sz w:val="26"/>
          <w:szCs w:val="26"/>
        </w:rPr>
        <w:t xml:space="preserve"> 1 SM 366 </w:t>
      </w:r>
      <w:r>
        <w:rPr>
          <w:i/>
          <w:sz w:val="26"/>
          <w:szCs w:val="26"/>
        </w:rPr>
        <w:t>„Ať se nikdo nesnaží představovat myšlenku, že je málo nebo téměř nic, co člověk může udělat pro překonání hříchu. Protože Bůh nedělá pro člověka nic, bez jeho spolupráce… Nikdy nezanechejte ten dojem na lidských myslích, že je pouze maličko, nebo nic, co by člověk měl učinit, ale spíše učte lidi spolupracovat s Bohem, aby byli úspěšní v překonání hříchu.“</w:t>
      </w:r>
      <w:r>
        <w:rPr>
          <w:sz w:val="26"/>
          <w:szCs w:val="26"/>
        </w:rPr>
        <w:t xml:space="preserve"> 1 SM 381 A pak následuje tento úžasný citát na straně 382, který vyzvedává Ježíšovy zásluhy a zároveň objasňuje, jaké je místo našich skutků. Jeho první část slyšíme často citovánu, avšak jeho závěr jen zřídka. Potřebujeme však obě: </w:t>
      </w:r>
      <w:r>
        <w:rPr>
          <w:i/>
          <w:sz w:val="26"/>
          <w:szCs w:val="26"/>
        </w:rPr>
        <w:t xml:space="preserve">„Pokud ze srdce chceme poslouchat Boha, pokud vyvineme úsilí až k tomuto cíli, Ježíš přijímá toto smýšlení a snahu jako naši nejlepší službu a doplňuje ten rozdíl jeho vlastní Boží zásluhou. Ale nepřijme ty, kdo hlásají, že v Něj věří, a přesto jsou nevěrní přikázáním Jeho Otce. Slyšíme toho hodně o víře, ale potřebujeme slyšet daleko více o skutcích. Mnozí svádějí sami sebe, tím, že žijí lehké, přizpůsobivé náboženství bez kříže.“ </w:t>
      </w:r>
      <w:r>
        <w:rPr>
          <w:sz w:val="26"/>
          <w:szCs w:val="26"/>
        </w:rPr>
        <w:t>1 SM 382</w:t>
      </w:r>
    </w:p>
    <w:p>
      <w:pPr>
        <w:pStyle w:val="Normal"/>
        <w:spacing w:before="0" w:after="96"/>
        <w:ind w:firstLine="709"/>
        <w:jc w:val="both"/>
        <w:rPr/>
      </w:pPr>
      <w:r>
        <w:rPr>
          <w:sz w:val="26"/>
          <w:szCs w:val="26"/>
        </w:rPr>
        <w:t>Vidíte to varování? Babylon dnes jde cele za tímto jednoduchým náboženstvím. Vše, co stačí udělat, je jen přijít k oltáři, udělat rozhodnutí pro Krista, vyznat, že Ježíš Vás přijal a pokračovat dál svou cestou. Nedělejte si starosti, jen pokračujte v pokoji. V tom je zrno pšenice a pytel plev, moji přátelé! Ó, jak moc potřebujeme ten pohled do Svatyně svatých, jak moc se potřebujeme dívat na archu a smlouvu v ní a rozpoznat, že soud zasedl, knihy jsou otevřeny a naše životy budou měřeny podle onoho zákona! Jak více se musíme přidržet té myšlenky, že plán spasení zahrnuje naše celkové uzdravení z moci hříchu. Jaké úžasné poselství je nám dáno! Ta moc existuje – tam ve svatyni svatých!</w:t>
      </w:r>
    </w:p>
    <w:p>
      <w:pPr>
        <w:pStyle w:val="Normal"/>
        <w:spacing w:before="0" w:after="96"/>
        <w:ind w:firstLine="709"/>
        <w:jc w:val="both"/>
        <w:rPr>
          <w:sz w:val="26"/>
          <w:szCs w:val="26"/>
        </w:rPr>
      </w:pPr>
      <w:r>
        <w:rPr>
          <w:sz w:val="26"/>
          <w:szCs w:val="26"/>
        </w:rPr>
        <w:t>Ale nyní si povšimněte prohlášení, které Římsko-katolická církev na druhé straně připravila pro ty, kteří chtějí být spaseni ze svých zásluh. Je to skutečně lopotný systém skutků, vyžadovaný Římsko-katolickým rituálem. Jaké množství ceremonií, pokání, žíněných rouch, popele a všeho toho ostatního! No a k tomu existuje také protestantský protějšek. A to se může také nepozorovaně vkrást do našeho středu, do našich srdcí. Je to myšlenka, že něco co jsme udělali, nebo co můžeme udělat, nás spasí. Ale to je lež nepřítele. Luther s touto myšlenkou dlouho bojoval. A nakonec když se na něj vylilo slavné světlo ospravedlnění skrze víru, prožil neuvěřitelný pokoj. To bylo to, co také tížilo Wesleyho, když toužil po spravedlnosti. Samotné slovo „Metodisté“ pak vzniklo z jejich metodicky vedených životů. Vidíte, oni toužili mít všechno vpořádku. Čtěte Velký spor věků, kapitolu o pozdních Anglických reformátorech. Sledujte ten zápas, který Wesley měl a světlo, které obdržel.</w:t>
        <w:br/>
        <w:t xml:space="preserve">                                                                         25</w:t>
      </w:r>
    </w:p>
    <w:p>
      <w:pPr>
        <w:pStyle w:val="Normal"/>
        <w:spacing w:before="0" w:after="96"/>
        <w:ind w:firstLine="709"/>
        <w:jc w:val="both"/>
        <w:rPr/>
      </w:pPr>
      <w:r>
        <w:rPr>
          <w:sz w:val="26"/>
          <w:szCs w:val="26"/>
        </w:rPr>
        <w:t xml:space="preserve">Naše nejlepší snaha o dosažení úrovně dokonalosti samotné, naše úsilí o zachování Božího zákona nás může vést do této pasti, kterou připravil náš nepřítel, abychom se spoléhali na vlastní zásluhy. </w:t>
      </w:r>
    </w:p>
    <w:p>
      <w:pPr>
        <w:pStyle w:val="Normal"/>
        <w:spacing w:before="0" w:after="96"/>
        <w:ind w:firstLine="709"/>
        <w:jc w:val="both"/>
        <w:rPr/>
      </w:pPr>
      <w:r>
        <w:rPr>
          <w:sz w:val="26"/>
          <w:szCs w:val="26"/>
        </w:rPr>
        <w:t>„</w:t>
      </w:r>
      <w:r>
        <w:rPr>
          <w:i/>
          <w:sz w:val="26"/>
          <w:szCs w:val="26"/>
        </w:rPr>
        <w:t>Jsou zásadoví, svědomití lidé, kteří důvěřují částečně Bohu a částečně sobě. Nevzhlížejí k Bohu, aby je chránil svou mocí, ale spoléhají se na vlastní ostražitost proti pokušení a na vykonávání určitých povinností, aby byli Bohem přijati.“</w:t>
      </w:r>
      <w:r>
        <w:rPr>
          <w:sz w:val="26"/>
          <w:szCs w:val="26"/>
        </w:rPr>
        <w:t xml:space="preserve"> Takoví musí mít svou modlitbu každý den v určitou dobu a pročíst tolik a tolik kapitol Bible, jinak by měli komplex viny. To pochází z Říma, přátelé. </w:t>
      </w:r>
      <w:r>
        <w:rPr>
          <w:i/>
          <w:sz w:val="26"/>
          <w:szCs w:val="26"/>
        </w:rPr>
        <w:t xml:space="preserve">„V takové víře neexistují žádná vítězství. Takoví lidé se lopotí a bezúčelně, jejich duše jsou v neustálých poutech a nenacházejí pokoj, dokud své břímě nesloží u nohou Ježíšových.“ </w:t>
      </w:r>
      <w:r>
        <w:rPr>
          <w:sz w:val="26"/>
          <w:szCs w:val="26"/>
        </w:rPr>
        <w:t>1 SM 853</w:t>
      </w:r>
    </w:p>
    <w:p>
      <w:pPr>
        <w:pStyle w:val="Normal"/>
        <w:spacing w:before="0" w:after="96"/>
        <w:ind w:firstLine="709"/>
        <w:jc w:val="both"/>
        <w:rPr>
          <w:sz w:val="26"/>
          <w:szCs w:val="26"/>
        </w:rPr>
      </w:pPr>
      <w:r>
        <w:rPr>
          <w:sz w:val="26"/>
          <w:szCs w:val="26"/>
        </w:rPr>
        <w:t>A jakým způsobem odpovídá svatyně na tento problém? Když se podíváme tam vzhůru, nevidíme jen zákon, ale i slitovnici. Nevidíme pouze nařízení, ale vidíme také Velekněze nesoucího nejen naši přirozenost, ale zároveň i božskou přirozenost. Vidíme Ho, jak zvedá své poraněné ruce a kropí krev na slitovnici, a tak poznáváme, že právě díky Jemu je tam náš vstup otevřen. Víme, že naše vítězství je skrze Jeho krev. Tím nesnižujeme ani ony svaté nároky, ani se jich nesnažíme dosáhnout ve vlastních silách. Nýbrž důvěřujeme v Ježíše, který Jediný nám přináší vítězství.</w:t>
      </w:r>
    </w:p>
    <w:p>
      <w:pPr>
        <w:pStyle w:val="Normal"/>
        <w:spacing w:before="0" w:after="96"/>
        <w:ind w:firstLine="709"/>
        <w:jc w:val="both"/>
        <w:rPr>
          <w:sz w:val="26"/>
          <w:szCs w:val="26"/>
        </w:rPr>
      </w:pPr>
      <w:r>
        <w:rPr>
          <w:sz w:val="26"/>
          <w:szCs w:val="26"/>
        </w:rPr>
        <w:t>Falešná probuzení pak námi nepohnou tak dlouho, dokud naše kotva bude zachycena za 2. oponou. Pavel hovoří o těch, „kteří utekli od útočiště, aby se chopili naděje, která je jim dána.“ Utekli? Kam? Tam, „kam první za nás vstoupil Ježíš, kněz navěky, podle řádu Melchisedechova,“ Žid 6, 18-20. A tak místo opíjení se vínem Babylona, místo toho abychom si plnili naši mysl myšlenkami, které dnes zaplavují náboženský tisk, nás dnes vyzývám – obraťme se k poselství knih Zjevení, Židům, 3. Mojžíšovy a Daniele. Obraťme se k Velkému sporu věků a Zkušenostem a viděním. Naplňme svou mysl těmi slavnými pravdami o svatyni, které nás činí a udržují zvláštním Božím lidem. Upřeme svůj zrak na Ježíše ve svatyni svatých a budeme ochráněni od svodů, které uvedou celý svět do zajetí.</w:t>
      </w:r>
    </w:p>
    <w:p>
      <w:pPr>
        <w:pStyle w:val="Normal"/>
        <w:spacing w:before="0" w:after="96"/>
        <w:ind w:firstLine="709"/>
        <w:jc w:val="both"/>
        <w:rPr/>
      </w:pPr>
      <w:r>
        <w:rPr>
          <w:sz w:val="26"/>
          <w:szCs w:val="26"/>
        </w:rPr>
        <w:t>Modlitba: Drahý Pane, my Ti děkujeme, že Boží stánek v nebi je otevřen. Když tam hledíme, vidíme nejen svatý zákon, který nás vede k dokonalosti, ale vidíme i našeho Velekněze, který dal svůj vzácný život, aby nás do dokonalosti přivedl. Jsme si jisti, že On, který v nás začal dobré dílo, dovede je až do dne svého příchodu. A za to Ti děkujeme. V Ježíšově jménu. Amen.</w:t>
      </w:r>
    </w:p>
    <w:p>
      <w:pPr>
        <w:pStyle w:val="Normal"/>
        <w:spacing w:before="0" w:after="96"/>
        <w:ind w:firstLine="709"/>
        <w:jc w:val="both"/>
        <w:rPr>
          <w:sz w:val="26"/>
          <w:szCs w:val="26"/>
        </w:rPr>
      </w:pPr>
      <w:r>
        <w:rPr>
          <w:sz w:val="26"/>
          <w:szCs w:val="26"/>
        </w:rPr>
      </w:r>
    </w:p>
    <w:p>
      <w:pPr>
        <w:pStyle w:val="Normal"/>
        <w:spacing w:before="0" w:after="96"/>
        <w:ind w:firstLine="709"/>
        <w:jc w:val="both"/>
        <w:rPr>
          <w:b/>
          <w:b/>
          <w:sz w:val="26"/>
          <w:szCs w:val="26"/>
          <w:u w:val="single"/>
        </w:rPr>
      </w:pPr>
      <w:r>
        <w:rPr>
          <w:b/>
          <w:sz w:val="26"/>
          <w:szCs w:val="26"/>
          <w:u w:val="single"/>
        </w:rPr>
      </w:r>
    </w:p>
    <w:p>
      <w:pPr>
        <w:pStyle w:val="Normal"/>
        <w:spacing w:before="0" w:after="96"/>
        <w:ind w:firstLine="709"/>
        <w:jc w:val="both"/>
        <w:rPr>
          <w:b/>
          <w:b/>
          <w:sz w:val="26"/>
          <w:szCs w:val="26"/>
          <w:u w:val="single"/>
        </w:rPr>
      </w:pPr>
      <w:r>
        <w:rPr>
          <w:b/>
          <w:sz w:val="26"/>
          <w:szCs w:val="26"/>
          <w:u w:val="single"/>
        </w:rPr>
        <w:t>LÉK</w:t>
      </w:r>
    </w:p>
    <w:p>
      <w:pPr>
        <w:pStyle w:val="Normal"/>
        <w:spacing w:before="0" w:after="96"/>
        <w:ind w:firstLine="709"/>
        <w:jc w:val="both"/>
        <w:rPr>
          <w:b/>
          <w:b/>
          <w:sz w:val="26"/>
          <w:szCs w:val="26"/>
          <w:u w:val="single"/>
        </w:rPr>
      </w:pPr>
      <w:r>
        <w:rPr>
          <w:b/>
          <w:sz w:val="26"/>
          <w:szCs w:val="26"/>
          <w:u w:val="single"/>
        </w:rPr>
      </w:r>
    </w:p>
    <w:p>
      <w:pPr>
        <w:pStyle w:val="Normal"/>
        <w:spacing w:before="0" w:after="96"/>
        <w:ind w:firstLine="709"/>
        <w:jc w:val="both"/>
        <w:rPr/>
      </w:pPr>
      <w:r>
        <w:rPr>
          <w:sz w:val="26"/>
          <w:szCs w:val="26"/>
        </w:rPr>
        <w:t>Přicházíme k naší poslední přednášce v této důležité sérii o „Děsivém překvapení“ a o tom, jak mu uniknout. Titovi 2:11-14 „Ukázala se Boží milost, která přináší spásu všem lidem a vychovává nás k tomu, abychom se zřekli bezbožnosti a světských vášní, žili rozumně, spravedlivě a zbožně v tomto věku a očekávali blažené splnění naděje a příchod slávy velikého Boha a našeho Spasitele Ježíše Krista. On se za nás obětoval, aby nás vykoupil ze všeho hříchu a posvětil za svůj vlastní lid, horlivý v dobrých skutcích.“</w:t>
      </w:r>
    </w:p>
    <w:p>
      <w:pPr>
        <w:pStyle w:val="Normal"/>
        <w:spacing w:before="0" w:after="96"/>
        <w:ind w:firstLine="709"/>
        <w:jc w:val="both"/>
        <w:rPr/>
      </w:pPr>
      <w:r>
        <w:rPr>
          <w:sz w:val="26"/>
          <w:szCs w:val="26"/>
        </w:rPr>
        <w:t>To je požehnaná naděje! Povšimněte si, že její výsledek je zjeven v životech Božích dětí. Jsou učiněni „zvláštním lidem“. Některé další překlady říkají: „lidé, kteří obzvláště mají být Jeho“ nebo „lidé, kteří mají být jeho zvláštním způsobem.“</w:t>
      </w:r>
    </w:p>
    <w:p>
      <w:pPr>
        <w:pStyle w:val="Normal"/>
        <w:spacing w:before="0" w:after="96"/>
        <w:ind w:firstLine="709"/>
        <w:jc w:val="both"/>
        <w:rPr/>
      </w:pPr>
      <w:r>
        <w:rPr>
          <w:sz w:val="26"/>
          <w:szCs w:val="26"/>
        </w:rPr>
        <w:t xml:space="preserve">Čím více je svět přetvářen velkým nepřítelem, ti, kteří jsou skutečně dětmi Božími </w:t>
        <w:br/>
        <w:t xml:space="preserve">                                                                   26</w:t>
      </w:r>
    </w:p>
    <w:p>
      <w:pPr>
        <w:pStyle w:val="Normal"/>
        <w:spacing w:before="0" w:after="96"/>
        <w:jc w:val="both"/>
        <w:rPr>
          <w:sz w:val="26"/>
          <w:szCs w:val="26"/>
        </w:rPr>
      </w:pPr>
      <w:r>
        <w:rPr>
          <w:sz w:val="26"/>
          <w:szCs w:val="26"/>
        </w:rPr>
        <w:t>budou zvláštním Božím vlastnictvím. „Velké dílo musí být vykonáno k představení spasitelné pravdy evangelia všem lidem. To je prostředek, určený Bohem k zastavení přílivu morálního úpadku. Je to Jeho prostředek k obnovení Jeho charakteru v člověku. Je to Jeho LÉK proti porušení pořádku v celém vesmíru.“ 6 T 11. To je to, co potřebujeme vidět. Boží lék. Svět má svůj program, ve kterém se pokouší vyléčit své bolístky. Papežství se pokouší ukázat člověku cestu pokoje. Americký národ zkouší demonstrovat „onu velkou společnost“; ale všechny tyto lidské plány zklamou. Přesto však má Bůh lék. Je jím evangelium, které se soustředí na toto poslední pokolení v trojnásobném poselství ze Zjevení 14.</w:t>
      </w:r>
    </w:p>
    <w:p>
      <w:pPr>
        <w:pStyle w:val="Normal"/>
        <w:spacing w:before="0" w:after="96"/>
        <w:ind w:firstLine="709"/>
        <w:jc w:val="both"/>
        <w:rPr>
          <w:sz w:val="26"/>
          <w:szCs w:val="26"/>
        </w:rPr>
      </w:pPr>
      <w:r>
        <w:rPr>
          <w:sz w:val="26"/>
          <w:szCs w:val="26"/>
        </w:rPr>
        <w:t>Povšimněte si „je to Jeho lék proti porušení pořádku v celém vesmíru. Je to moc, která vede lidi společně k jednotě. Představení těchto pravd je posláním trojandělského poselství. Pán zamýšlí a má v úmyslu, aby prezentace tohoto poselství byla nejvyšším a největším dílem, uskutečněném ve světě této doby.“ 6 T 11</w:t>
      </w:r>
    </w:p>
    <w:p>
      <w:pPr>
        <w:pStyle w:val="Normal"/>
        <w:spacing w:before="0" w:after="96"/>
        <w:ind w:firstLine="709"/>
        <w:jc w:val="both"/>
        <w:rPr>
          <w:sz w:val="26"/>
          <w:szCs w:val="26"/>
        </w:rPr>
      </w:pPr>
      <w:r>
        <w:rPr>
          <w:sz w:val="26"/>
          <w:szCs w:val="26"/>
        </w:rPr>
        <w:t>Řekněte mi, když to trojandělské poselství je pravda, určená Bohem k uskutečnění tak úžasného záměru, co bude mým i Tvým posláním? Bude jím hlásat toto poselství. „Trojandělské poselství má být tím nositelem a centrem našeho varování. Nemáme se vměšovat do závěrů z nepodstatných, postraních učení.“ TM 331 Přitom ale na každém rohu je možností postranních témat, dožadujících se pozornosti. Ale Boží lidé uprostřed všeho toho zmatku si zachovají svá srdce povznesená, své oči upřeny na Boží stánek v nebi a jejich hlasy zvučící v trojnásobném poselství ze Zjevení 14. Proč? Protože ono je LÉKEM proti narušení pořádku v celém vesmíru. „Díky Bohu, že Jeho milost se snesla na svět s uzdravením pro celé lidstvo.“ Titus 2, 11 Všechny bolístky světa, tělesné, duševní, duchovní, politické, sociální, ekonomické mohou být uzdraveny přijetím tohoto velkého trojnásobného poselství ze Zjevení 14. To je skutečná cesta k pokoji. To je ta pravá cesta k velké společnosti. Neexistuje žádná jiná. Jsme o tom přesvědčeni? Ó, kéž nám Bůh pomůže, abychom byli.</w:t>
      </w:r>
    </w:p>
    <w:p>
      <w:pPr>
        <w:pStyle w:val="Normal"/>
        <w:spacing w:before="0" w:after="96"/>
        <w:ind w:firstLine="709"/>
        <w:jc w:val="both"/>
        <w:rPr/>
      </w:pPr>
      <w:r>
        <w:rPr>
          <w:sz w:val="26"/>
          <w:szCs w:val="26"/>
        </w:rPr>
        <w:t>Vezměme si tento úžasný citát. „</w:t>
      </w:r>
      <w:r>
        <w:rPr>
          <w:i/>
          <w:sz w:val="26"/>
          <w:szCs w:val="26"/>
        </w:rPr>
        <w:t xml:space="preserve">Se zvláštním záměrem byli Adventisté sedmého dne oddělení jako správci a nositelé světla. Jim bylo svěřeno poselství varování pro hynoucí svět. Na ně svítí nádherné světlo ze slova Božího. Byla jim svěřena práce vznešenějšího a posvátnějšího významu. Je to hlásání 1., 2. a 3. andělského poselství. Neexistuje jiná práce tak obrovského významu. Nemají dovolit ničemu jinému, aby to pohltilo jejich pozornost. Nemají se spojovat do spekulací, ani vcházet do podnikání s nevěřícími, protože by jim to bránilo v práci, kterou jim svěřil Bůh.“ </w:t>
      </w:r>
      <w:r>
        <w:rPr>
          <w:sz w:val="26"/>
          <w:szCs w:val="26"/>
        </w:rPr>
        <w:t>9 T 19</w:t>
      </w:r>
    </w:p>
    <w:p>
      <w:pPr>
        <w:pStyle w:val="Normal"/>
        <w:spacing w:before="0" w:after="96"/>
        <w:ind w:firstLine="709"/>
        <w:jc w:val="both"/>
        <w:rPr>
          <w:sz w:val="26"/>
          <w:szCs w:val="26"/>
        </w:rPr>
      </w:pPr>
      <w:r>
        <w:rPr>
          <w:sz w:val="26"/>
          <w:szCs w:val="26"/>
        </w:rPr>
        <w:t xml:space="preserve">Co je tedy naší prací? Oznamovat toto poselství. Proto jsme tady. To bylo také Noemovou prací před mnoha léty. I jemu bylo dáno poselství a práce. Co byste si mysleli, kdybyste našli Noeho zaneprázdněného businessem a spekulacemi, takže by měl pouze několik hodin týdně, které by mohl věnovat stavbě archy a kázání poselství? Jaký by v tom byl rozpor a výsměch. Tady jsou lidé, určení v tomto posledním pokolení, aby dělali totéž, co dělal Noe ve své době – hlásali poselství, které odpoví na světové problémy. Nemáme dovolit ničemu, aby nás od toho odvedlo. </w:t>
      </w:r>
    </w:p>
    <w:p>
      <w:pPr>
        <w:pStyle w:val="Normal"/>
        <w:spacing w:before="0" w:after="96"/>
        <w:ind w:firstLine="709"/>
        <w:jc w:val="both"/>
        <w:rPr/>
      </w:pPr>
      <w:r>
        <w:rPr>
          <w:sz w:val="26"/>
          <w:szCs w:val="26"/>
        </w:rPr>
        <w:t>A opět ten „3. anděl, který letěl uprostřed nebe, zvěstoval Boží přikázání a svědectví Ježíšovo, reprezentuje naši práci.“ 5 T 383 Co ten anděl dělá? Letí s rádiovými vlnami, skrze televizi, tryskovými letadly, letí s milióny stránek literatury. Milí přátelé, zapamatujte si ale, že i s těmito úžasnými komunikačními prostředky jsou duše shromažďovány po jednom. Je to srp, který shromažďuje úrodu, abychom se s nerozdělenou pozorností soustředili na prožívání a hlásání toho velkého poselství ze Zjevení 14.</w:t>
      </w:r>
    </w:p>
    <w:p>
      <w:pPr>
        <w:pStyle w:val="Normal"/>
        <w:spacing w:before="0" w:after="96"/>
        <w:ind w:firstLine="709"/>
        <w:jc w:val="both"/>
        <w:rPr/>
      </w:pPr>
      <w:r>
        <w:rPr>
          <w:sz w:val="26"/>
          <w:szCs w:val="26"/>
        </w:rPr>
        <w:t>Představte si motor, baterii, nějaká kola a jiné náhradní díly. Můžeme nějak využít takové věci? Velice těžko, budou-li odděleně od těch ostatních. Ale při jejich organizovaném</w:t>
        <w:br/>
        <w:t xml:space="preserve">                                                                        27</w:t>
      </w:r>
    </w:p>
    <w:p>
      <w:pPr>
        <w:pStyle w:val="Normal"/>
        <w:spacing w:before="0" w:after="96"/>
        <w:jc w:val="both"/>
        <w:rPr>
          <w:sz w:val="26"/>
          <w:szCs w:val="26"/>
        </w:rPr>
      </w:pPr>
      <w:r>
        <w:rPr>
          <w:sz w:val="26"/>
          <w:szCs w:val="26"/>
        </w:rPr>
        <w:t>spojení dají dohromady automobil, který nás může vozit ulicemi. Ty pravdy velkého poselství ze Zjevení 14 patří DOHROMADY a jedině, když je vidíme jako celek, můžeme rozeznat jejich plný význam. Jedině když je představujeme dohromady, mají v sobě MOC.</w:t>
      </w:r>
    </w:p>
    <w:p>
      <w:pPr>
        <w:pStyle w:val="Normal"/>
        <w:spacing w:before="0" w:after="96"/>
        <w:ind w:firstLine="709"/>
        <w:jc w:val="both"/>
        <w:rPr/>
      </w:pPr>
      <w:r>
        <w:rPr>
          <w:sz w:val="26"/>
          <w:szCs w:val="26"/>
        </w:rPr>
        <w:t xml:space="preserve">Například záležitost soboty. Je-li tu něco, proč jsou Adventisté sedmého dne známí, je to pravda o sobotě. Ale nyní sledujte – hovoří se zde o jednom muži, který hlásal sobotu, ale neobsáhl určité ostatní body. </w:t>
      </w:r>
      <w:r>
        <w:rPr>
          <w:i/>
          <w:sz w:val="26"/>
          <w:szCs w:val="26"/>
        </w:rPr>
        <w:t>„Co se týče soboty zaujímá stejný názor, jako Baptisté sedmého dne. Pokud oddělíte sobotu od ostatních poselství, ztratí svou moc. Ale pokud je spojena s poselstvím 3. anděla, doprovodí ji moc, která přesvědčí nevěřící a vyvede je se silou obstát, žít , růst a kvést v Pánu.“</w:t>
      </w:r>
      <w:r>
        <w:rPr>
          <w:sz w:val="26"/>
          <w:szCs w:val="26"/>
        </w:rPr>
        <w:t xml:space="preserve"> 1 T 337</w:t>
      </w:r>
    </w:p>
    <w:p>
      <w:pPr>
        <w:pStyle w:val="Normal"/>
        <w:spacing w:before="0" w:after="96"/>
        <w:ind w:firstLine="709"/>
        <w:jc w:val="both"/>
        <w:rPr>
          <w:sz w:val="26"/>
          <w:szCs w:val="26"/>
        </w:rPr>
      </w:pPr>
      <w:r>
        <w:rPr>
          <w:sz w:val="26"/>
          <w:szCs w:val="26"/>
        </w:rPr>
        <w:t>Kde je ona moc soboty? Je to ve spojení s ostatními poselstvími ze Zjevení 14. „Pokud oddělíte sobotu od ostatních poselství, ztratí svou moc.“ Poselství pro tuto hodinu není jen 7. den sobota. Pomyslete na Židy, kteří měli sobotu po mnohá pokolení. Před nedávnem jsem v neděli ráno navštívil synagogu, abych si tu tu stavbu prohlédl. A viděl jsem, že tam právě probíhaly jejich třídy nedělní školy. Dokonce jejich pobožnosti byly v neděli. Tady tedy vidíme, že poznání o sobotě jako dni odpočinku, je nedostatečné. Je to sobota, tak jak je umístěna mezi pravdy trojnásobného poselství, ve čem se skrývá Boží moc.</w:t>
      </w:r>
    </w:p>
    <w:p>
      <w:pPr>
        <w:pStyle w:val="Normal"/>
        <w:spacing w:before="0" w:after="96"/>
        <w:ind w:firstLine="709"/>
        <w:jc w:val="both"/>
        <w:rPr>
          <w:sz w:val="26"/>
          <w:szCs w:val="26"/>
        </w:rPr>
      </w:pPr>
      <w:r>
        <w:rPr>
          <w:sz w:val="26"/>
          <w:szCs w:val="26"/>
        </w:rPr>
        <w:t>Povšimněte si, první poselství zní: „Uctívejte Stvořitele“, druhé zní „Babylon padl – vyjděte z něho lide můj“ (velké znamení Babylona je spojeno se sluncem a slunečním dnem) a to třetí poselství je specifické varování proti „znamení šelmy“ – falešné sobotě. Sobota vystupuje ve všech těchto třech poselstvích. Je tedy důvod pro její zdůraznění. Ve světě žije mnoho lidí, kteří věří, že sobota je Biblickým dnem odpočinku, ale nic v tom nedělají. Ale když ji uvidí zasazenou mezi pravdami poselství ze Zjevení 14, bude zjevena s takovou mocí, která přesvědčí nevěřící, dokonce i ty zatvrzelé proti Bohu a vyvede je ven, aby přijali toto poselství a chodili ve světle.</w:t>
      </w:r>
    </w:p>
    <w:p>
      <w:pPr>
        <w:pStyle w:val="Normal"/>
        <w:spacing w:before="0" w:after="96"/>
        <w:ind w:firstLine="709"/>
        <w:jc w:val="both"/>
        <w:rPr>
          <w:sz w:val="26"/>
          <w:szCs w:val="26"/>
        </w:rPr>
      </w:pPr>
      <w:r>
        <w:rPr>
          <w:sz w:val="26"/>
          <w:szCs w:val="26"/>
        </w:rPr>
        <w:t>Čím více budou zdůrazňovány myšlenky stvoření versus evoluce, soboty kontra znamení šelmy, věrnosti Bohu proti věrnosti papeži, bude stále více a více důležité, představit sobotu, zasazenou do kontextu těchto poselství ze Zjevení 14. A to je pravda o každém z těch velkých pilířů naší pravdy. Jedna totiž podepírá druhou. Všechny jsou částí té velké Boží pravdy.</w:t>
      </w:r>
    </w:p>
    <w:p>
      <w:pPr>
        <w:pStyle w:val="Normal"/>
        <w:spacing w:before="0" w:after="96"/>
        <w:ind w:firstLine="709"/>
        <w:jc w:val="both"/>
        <w:rPr/>
      </w:pPr>
      <w:r>
        <w:rPr>
          <w:i/>
          <w:sz w:val="26"/>
          <w:szCs w:val="26"/>
        </w:rPr>
        <w:t>„</w:t>
      </w:r>
      <w:r>
        <w:rPr>
          <w:i/>
          <w:sz w:val="26"/>
          <w:szCs w:val="26"/>
        </w:rPr>
        <w:t>Budeme v bezpečí jen tehdy, budeme-li hledat pravdu zjevenou v Božím slově jako skrytý poklad. Předmět soboty, lidská přirozenost, svědectví Ježíšovo – to jsou ty velké a důležité pravdy, kterým musí být porozuměno. Ony, tak stejně jako KOTVA, udrží Boží lid v čase soužení.“</w:t>
      </w:r>
      <w:r>
        <w:rPr>
          <w:sz w:val="26"/>
          <w:szCs w:val="26"/>
        </w:rPr>
        <w:t xml:space="preserve"> 1 T 300 Jaké jsou ty tři, zde zdůrazněné pravdy? Sobota, přirozenost člověka a svědectví Ježíšovo. Tři velké pravdy, které jsou KOTVOU jež udrží Boží lid. Sobota nás bude chránit od znamení šelmy, které je znamením světového spolčení se proti Bohu. Přirozenost člověka nás ochrání v otázce spiritismu, který je mocí toho velkého spolku. Svědectví Ježíšovo, kterým je Duch proroctví je prostředkem, skrze který byly odhaleny satanovy plány a zjeveny plány Boží. Tento dar nám dává jistotu o této pravé církvi. Vidíte tu kotvu, tu moc, jimiž nás tyto pravdy udržují? Všechny patří dohromady, jako část toho velkého poselství ze Zjevení 14.</w:t>
      </w:r>
    </w:p>
    <w:p>
      <w:pPr>
        <w:pStyle w:val="Normal"/>
        <w:spacing w:before="0" w:after="96"/>
        <w:ind w:firstLine="709"/>
        <w:jc w:val="both"/>
        <w:rPr>
          <w:sz w:val="26"/>
          <w:szCs w:val="26"/>
        </w:rPr>
      </w:pPr>
      <w:r>
        <w:rPr>
          <w:i/>
          <w:sz w:val="26"/>
          <w:szCs w:val="26"/>
        </w:rPr>
        <w:t>„</w:t>
      </w:r>
      <w:r>
        <w:rPr>
          <w:i/>
          <w:sz w:val="26"/>
          <w:szCs w:val="26"/>
        </w:rPr>
        <w:t xml:space="preserve">V Božím slově je obsaženo mnoho vzácných pravd, ale je to právě přítomná pravda, kterou Boží stádo potřebuje dnes.“ </w:t>
      </w:r>
      <w:r>
        <w:rPr>
          <w:sz w:val="26"/>
          <w:szCs w:val="26"/>
        </w:rPr>
        <w:t>Zkušenosti a vidění (EW) str. 63. Ó milí přátelé, mohlo by se stát, že bychom dokonce i při studiu Písma nepochopili jeho pravý význam? Copak to není tak, že když byl Ježíš na zemi, nechodil do Rabínských škol, i když se tam studovaly starozákonní písma? Do svých 12 let musely děti znát 1. – 5. knihu Mojžíšovu. Proč tam tedy Ježíš nechodil? Protože právě když studovali Písma, byla se slovem Božím smíšena lidská spekulace. Takže pak nebylo možné rozlišit mezi těmi dvěma, a tak rabíni neaplikovali správně starozákonní proroctví do doby, ve které žili.                                                            28</w:t>
      </w:r>
    </w:p>
    <w:p>
      <w:pPr>
        <w:pStyle w:val="Normal"/>
        <w:spacing w:before="0" w:after="96"/>
        <w:ind w:firstLine="709"/>
        <w:jc w:val="both"/>
        <w:rPr/>
      </w:pPr>
      <w:r>
        <w:rPr>
          <w:sz w:val="26"/>
          <w:szCs w:val="26"/>
        </w:rPr>
        <w:t xml:space="preserve">A také dnes jsou milióny lidí v populárních církvích, kteří studují Bibli. Kazatelé z ní čerpají své texty, a přesto, co se týče té dnešní doby – je pro ni „konkrétní poselství.“ </w:t>
      </w:r>
      <w:r>
        <w:rPr>
          <w:i/>
          <w:sz w:val="26"/>
          <w:szCs w:val="26"/>
        </w:rPr>
        <w:t>„Taková témata jako je svatyně ve spojení s 2300 dny, Boží přikázání a víra Ježíšova… dávají základ víře, jež nemůže být zpochybněna a také jistotě budoucí slávy. Často jsem viděla, že toto byla ta základní témata, nad nimiž by měli Boží poslové přemýšlet.“ EW 63</w:t>
      </w:r>
    </w:p>
    <w:p>
      <w:pPr>
        <w:pStyle w:val="Normal"/>
        <w:spacing w:before="0" w:after="96"/>
        <w:ind w:firstLine="709"/>
        <w:jc w:val="both"/>
        <w:rPr>
          <w:sz w:val="26"/>
          <w:szCs w:val="26"/>
        </w:rPr>
      </w:pPr>
      <w:r>
        <w:rPr>
          <w:sz w:val="26"/>
          <w:szCs w:val="26"/>
        </w:rPr>
        <w:t>Adventistické poselství je zde nejen proto, aby hlásalo, že Kristus přijde brzy, ale i proto, aby ukázalo na otevřené dveře v nebeské svatyni. Ukazuje na zákon v arše úmluvy, na sobotu v onom zákoně a na Ježíše – Velkého Stvořitele a našeho Spasitele, který nás může pozvednout z hříchu a učinit nás tím, čím je On sám. Ukazuje nám, že Ježíš poslal svého anděla v těchto posledních dnech se zjevením skrze dar proroctví a odhaluje nám plány satana v jeho mistrovském díle spiritismu a papežství. Toto jsou ty velké pravdy, které dohromady tvoří program, jež Bůh používá, aby připravil lidi pro Jeho 2. příchod.</w:t>
      </w:r>
    </w:p>
    <w:p>
      <w:pPr>
        <w:pStyle w:val="Normal"/>
        <w:spacing w:before="0" w:after="96"/>
        <w:ind w:firstLine="709"/>
        <w:jc w:val="both"/>
        <w:rPr>
          <w:sz w:val="26"/>
          <w:szCs w:val="26"/>
        </w:rPr>
      </w:pPr>
      <w:r>
        <w:rPr>
          <w:sz w:val="26"/>
          <w:szCs w:val="26"/>
        </w:rPr>
        <w:t>Chtěl bych si nyní povšimnout, jak je v tom všem představen Ježíš. Skutky apoštolské 4:12 „V nikom jiném není spásy; není pod nebem jiného jména, zjeveného lidem, jímž bychom mohli být spaseni.“ Ale abychom mohli prožít plnost spasitelné Kristovy moci v tomto posledním pokolení, abychom mohli být mezi těmi lidmi, co chodí v plném světle, i když svět klesá stále do větší temnoty, potřebujeme znát Ježíše, tak jak se zjevil v tomto poselství.</w:t>
      </w:r>
    </w:p>
    <w:p>
      <w:pPr>
        <w:pStyle w:val="Normal"/>
        <w:spacing w:before="0" w:after="96"/>
        <w:ind w:firstLine="709"/>
        <w:jc w:val="both"/>
        <w:rPr/>
      </w:pPr>
      <w:r>
        <w:rPr>
          <w:sz w:val="26"/>
          <w:szCs w:val="26"/>
        </w:rPr>
        <w:t xml:space="preserve">Podívejte se na svou ruku, na palec a ostatní 4 prsty. Chtěl bych, abyste si jen zkusili spojit tyto prsty s rozdílnými pilíři pravdy, které zjevují Ježíše. Představte si dlaň, jako nataženou Ježíšovu ruku k pozvání a palec, jako onu velkou pravdu, zjevenou v jeho nastávajícím 2. Příchodu. Není to dobrá zpráva? </w:t>
      </w:r>
      <w:r>
        <w:rPr>
          <w:i/>
          <w:sz w:val="26"/>
          <w:szCs w:val="26"/>
        </w:rPr>
        <w:t>„Návrat Krista na náš svět nebude dlouho zdržován. Nechť je to společný jmenovatel každého poselství.“</w:t>
      </w:r>
      <w:r>
        <w:rPr>
          <w:sz w:val="26"/>
          <w:szCs w:val="26"/>
        </w:rPr>
        <w:t xml:space="preserve"> 6T 406 Řekněte mi, mohli byste představovat ty velké pravdy a vynechat z nich Ježíše? Ne.</w:t>
      </w:r>
    </w:p>
    <w:p>
      <w:pPr>
        <w:pStyle w:val="Normal"/>
        <w:spacing w:before="0" w:after="96"/>
        <w:ind w:firstLine="709"/>
        <w:jc w:val="both"/>
        <w:rPr/>
      </w:pPr>
      <w:r>
        <w:rPr>
          <w:sz w:val="26"/>
          <w:szCs w:val="26"/>
        </w:rPr>
        <w:t>Nyní si vezměte svůj ukazováček. Ten bude představovat druhý velký pilíř – tu radostnou zprávu o svatyni. Co nacházíme, když se podíváme na svatyni? Vidíme beránka a kněze. Koho představuje ten beránek? Jan 1:29 "Hle, beránek Boží, který snímá hřích světa.“ A koho reprezentuje ten kněz? Židům 4:14 „Protože máme mocného velekněze, který vstoupil až před Boží tvář, Ježíše, Syna Božího...“ Můžete hlásat poselství o svatyni a vynechat z něj Ježíše? Co by nám zbylo? Stoly a nábytek. To je vše. Hovořte o významu Ježíše v tomto poselství. Vždyť On je tam pro nás přátelé. Jen jej nevynechávejte z toho poselství.</w:t>
      </w:r>
    </w:p>
    <w:p>
      <w:pPr>
        <w:pStyle w:val="Normal"/>
        <w:spacing w:before="0" w:after="96"/>
        <w:ind w:firstLine="709"/>
        <w:jc w:val="both"/>
        <w:rPr>
          <w:sz w:val="26"/>
          <w:szCs w:val="26"/>
        </w:rPr>
      </w:pPr>
      <w:r>
        <w:rPr>
          <w:sz w:val="26"/>
          <w:szCs w:val="26"/>
        </w:rPr>
        <w:t>Třetím bodem je SOBOTA. V ní je obsažena pečeť, která označuje Boží lid jako zvláštní, jiný než ten ve světě. „Adventisté sedmého dne“ to je jeden z těch velkých pilířů tohoto poselství. Je v něm Ježíš? Kdo je tím Stvořitelem? Koloským 1:16 - „neboť v Něm bylo stvořeno všechno“, říká Pavel. A to nejen sobota jako památka na stvoření, ale také, jak píše Ezechiel 20, 12 jako znamení Božího lidu. „Dal jsem jim také své dny odpočinku, aby byly znamením mezi mnou a jimi, aby věděli, že já Hospodin je posvěcuji.“ Kdo je tím Posvětitelem? Ježíš sám. „Ten Velký pastýř ovcí, náš Pán Ježíš, pro krev stvrzující věčnou smlouvu, vás posílí, abyste ve všem dobrém plnili Jeho vůli.“ Žid 13, 20-21. Je tedy Ježíš v Sobotě? Ano, určitě. On je tím Stvořitelem a také Posvětitelem. Hovořte o Ježíši a vyvyšujte Ho v tomto poselství. On je uprostřed něj a vy byste museli udělat příšerný chirurgický zásah, abyste Ho z ní odstranili.</w:t>
      </w:r>
    </w:p>
    <w:p>
      <w:pPr>
        <w:pStyle w:val="Normal"/>
        <w:spacing w:before="0" w:after="96"/>
        <w:ind w:firstLine="709"/>
        <w:jc w:val="both"/>
        <w:rPr/>
      </w:pPr>
      <w:r>
        <w:rPr>
          <w:sz w:val="26"/>
          <w:szCs w:val="26"/>
        </w:rPr>
        <w:t>Nyní čtvrtý bod – SVĚDECTVÍ JEŽÍŠOVO, kterým je DUCH PROROCTVÍ. Ze Zjevení 12, 17 víme, že je to jedna z velkých důležitých pravd. Je Ježíš uprostřed Ducha proroctví? Co je vlastně Duch proroctví? „Svědectví o Ježíši.“ Zjevení 19, 10. „Já, Ježíš,</w:t>
        <w:br/>
        <w:t xml:space="preserve">                                                                         29</w:t>
      </w:r>
    </w:p>
    <w:p>
      <w:pPr>
        <w:pStyle w:val="Normal"/>
        <w:spacing w:before="0" w:after="96"/>
        <w:jc w:val="both"/>
        <w:rPr/>
      </w:pPr>
      <w:r>
        <w:rPr>
          <w:sz w:val="26"/>
          <w:szCs w:val="26"/>
        </w:rPr>
        <w:t>posílám svého posla, aby Vám dosvědčil tyto věci.“ Zjevení 22, 16. Toto je velký nebeský důkaz Kristovy lásky ke své církvi ostatků. Jsou to dopisy plné lásky od Nebeského Ženicha pro svou pozemskou nevěstu. Ano Kristus je uprostřed těchto poselství.</w:t>
      </w:r>
    </w:p>
    <w:p>
      <w:pPr>
        <w:pStyle w:val="Normal"/>
        <w:spacing w:before="0" w:after="96"/>
        <w:ind w:firstLine="709"/>
        <w:jc w:val="both"/>
        <w:rPr>
          <w:sz w:val="26"/>
          <w:szCs w:val="26"/>
        </w:rPr>
      </w:pPr>
      <w:r>
        <w:rPr>
          <w:sz w:val="26"/>
          <w:szCs w:val="26"/>
        </w:rPr>
        <w:t>Poslední prst představuje poslední bod – LIDSKOU PŘIROZENOST jeho STAV PO SMRTI. Je našim poselstvím pouze to, že mrtví po smrti spí a nic neví, anebo i to, že Bůh nám dal věčný život ve svém Synu? „Ten, kdo má Syna, má život. Ale ten, kdo nemá Syna Božího, nemá život.“ 1 Jan 5, 12. Kristus, jako Dárce života, Stvořitel, který nám na počátku dal život i jako Ten, který ho i nyní udržuje a při svém příchodu nám dá jeho nesmrtelnost. Kristus je tam. A právě Ježíš má být v tomto poselství vyvýšen. On je uprostřed něj, proto Ho od něj neoddělujte.</w:t>
      </w:r>
    </w:p>
    <w:p>
      <w:pPr>
        <w:pStyle w:val="Normal"/>
        <w:spacing w:before="0" w:after="96"/>
        <w:ind w:firstLine="709"/>
        <w:jc w:val="both"/>
        <w:rPr>
          <w:sz w:val="26"/>
          <w:szCs w:val="26"/>
        </w:rPr>
      </w:pPr>
      <w:r>
        <w:rPr>
          <w:sz w:val="26"/>
          <w:szCs w:val="26"/>
        </w:rPr>
        <w:t>To je těch 5 velkých mezníků, pilířů pravdy. Dejte je dohromady v jedno poselství ze Zjevení 14 a dostanete ruku, která Vás jistí a vede do nebe. Ruku, která Vám ukazuje cestu do Božího města, ruku nataženou v laskavém pozvání, ruku Ježíše. Ó přátelé, pro co jiného bychom měli žít, než proto, abychom hlásali toto poselství. Co myslíte?</w:t>
      </w:r>
    </w:p>
    <w:p>
      <w:pPr>
        <w:pStyle w:val="Normal"/>
        <w:spacing w:before="0" w:after="96"/>
        <w:ind w:firstLine="709"/>
        <w:jc w:val="both"/>
        <w:rPr>
          <w:sz w:val="26"/>
          <w:szCs w:val="26"/>
        </w:rPr>
      </w:pPr>
      <w:r>
        <w:rPr>
          <w:sz w:val="26"/>
          <w:szCs w:val="26"/>
        </w:rPr>
        <w:t>Titovi 2:11 „Ukázala se Boží milost, která přináší spásu všem lidem.“ Tato milost je velmi praktická. Není to jen pouhý řetězec pravd a doktrin, ale je to přímo způsob života. Zamyslete se například nad našim velkým dílem střídmosti a zdravotní reformy. Je i tohle částí našeho poselství? Ano, určitě. V prvním poselství se říká: „Pokloňte se před Tím, kdo učinil…“ Ten, který „učinil“, je také autorem nejvznešenějšího výtvoru – lidského těla. Pokud Ho tedy máme uctívat jako našeho Stvořitele, budeme s Ním spolupracovat i v péči o své tělo.</w:t>
      </w:r>
    </w:p>
    <w:p>
      <w:pPr>
        <w:pStyle w:val="Normal"/>
        <w:spacing w:before="0" w:after="96"/>
        <w:ind w:firstLine="709"/>
        <w:jc w:val="both"/>
        <w:rPr>
          <w:sz w:val="26"/>
          <w:szCs w:val="26"/>
        </w:rPr>
      </w:pPr>
      <w:r>
        <w:rPr>
          <w:sz w:val="26"/>
          <w:szCs w:val="26"/>
        </w:rPr>
        <w:t>Ve druhém andělském poselství se říká: „Nepijte víno Babylona.“ To jistě zahrnuje také ony doslovné, toxické nápoje, nabízené lidem dneška. K tomu, aby toto poselství mohlo být doceněno a skutečně poznáno, je třeba střízlivých lidí.</w:t>
      </w:r>
    </w:p>
    <w:p>
      <w:pPr>
        <w:pStyle w:val="Normal"/>
        <w:spacing w:before="0" w:after="96"/>
        <w:ind w:firstLine="709"/>
        <w:jc w:val="both"/>
        <w:rPr>
          <w:sz w:val="26"/>
          <w:szCs w:val="26"/>
        </w:rPr>
      </w:pPr>
      <w:r>
        <w:rPr>
          <w:sz w:val="26"/>
          <w:szCs w:val="26"/>
        </w:rPr>
        <w:t>Třetí poselství představuje lidi, kteří „zachovávají Boží přikázání a mají víru Ježíšovu.“ A ony zákony, týkající se našeho zdraví, jsou součástí Jeho přikázání tak stejně, jako ty duchovní.</w:t>
      </w:r>
    </w:p>
    <w:p>
      <w:pPr>
        <w:pStyle w:val="Normal"/>
        <w:spacing w:before="0" w:after="96"/>
        <w:ind w:firstLine="709"/>
        <w:jc w:val="both"/>
        <w:rPr>
          <w:sz w:val="26"/>
          <w:szCs w:val="26"/>
        </w:rPr>
      </w:pPr>
      <w:r>
        <w:rPr>
          <w:sz w:val="26"/>
          <w:szCs w:val="26"/>
        </w:rPr>
        <w:t>Není to právě to poselství o odchodu z měst, které je součástí poselství třetího anděla? Studovali jsme o onom blížícím se ekonomickém tlaku pracovních unií a vlád světa, které se spojí, aby lidem vnutili znamení šelmy. Co nám k tomu řekl Ježíš, skrze svého posla? „Ven z měst! To je moje poselství.“ Naučte se pěstovat vaše vlastní ovoce a zeleninu, abyste se připravili pro onen bojkot. Vidíte, máme dělat něco praktického, když přijmeme toto poselství.</w:t>
      </w:r>
    </w:p>
    <w:p>
      <w:pPr>
        <w:pStyle w:val="Normal"/>
        <w:spacing w:before="0" w:after="96"/>
        <w:ind w:firstLine="709"/>
        <w:jc w:val="both"/>
        <w:rPr>
          <w:sz w:val="26"/>
          <w:szCs w:val="26"/>
        </w:rPr>
      </w:pPr>
      <w:r>
        <w:rPr>
          <w:sz w:val="26"/>
          <w:szCs w:val="26"/>
        </w:rPr>
        <w:t>Všechny body pravdy a také praxe, nalezené v poselství ze Zjevení 14, tvoří tedy velký Boží program pro poslední dobu a jsou velmi potřebné. Toto poselství k nám přichází přímo ze srdce a z rukou Pána Ježíše.</w:t>
      </w:r>
    </w:p>
    <w:p>
      <w:pPr>
        <w:pStyle w:val="Normal"/>
        <w:spacing w:before="0" w:after="96"/>
        <w:ind w:firstLine="709"/>
        <w:jc w:val="both"/>
        <w:rPr>
          <w:sz w:val="26"/>
          <w:szCs w:val="26"/>
        </w:rPr>
      </w:pPr>
      <w:r>
        <w:rPr>
          <w:sz w:val="26"/>
          <w:szCs w:val="26"/>
        </w:rPr>
        <w:t>Modlitba: Drahý Pane, děkujeme Ti za zjevení Ježíše Krista a za tu velkou příležitost rozdělit se s celým světem o tuto nebeskou naději, o poselství, které znamená život nyní a také navěky. Pomoz nám prosím odstranit z našich životů každou věc, která Ti překáží. Zachovej nás soustředěné na práci, kterou jsi nám svěřil. Pomoz nám nést lidem toto poselství. A kéž se setkáme ve slávě, která se již brzy má zjevit. V Ježíšově jménu. Amen.</w:t>
      </w:r>
    </w:p>
    <w:p>
      <w:pPr>
        <w:pStyle w:val="Normal"/>
        <w:spacing w:before="0" w:after="96"/>
        <w:ind w:firstLine="709"/>
        <w:jc w:val="both"/>
        <w:rPr>
          <w:sz w:val="26"/>
          <w:szCs w:val="26"/>
        </w:rPr>
      </w:pPr>
      <w:r>
        <w:rPr>
          <w:sz w:val="26"/>
          <w:szCs w:val="26"/>
        </w:rPr>
      </w:r>
    </w:p>
    <w:p>
      <w:pPr>
        <w:pStyle w:val="Normal"/>
        <w:spacing w:before="0" w:after="96"/>
        <w:ind w:firstLine="709"/>
        <w:jc w:val="both"/>
        <w:rPr>
          <w:sz w:val="26"/>
          <w:szCs w:val="26"/>
        </w:rPr>
      </w:pPr>
      <w:r>
        <w:rPr>
          <w:sz w:val="26"/>
          <w:szCs w:val="26"/>
        </w:rPr>
      </w:r>
    </w:p>
    <w:p>
      <w:pPr>
        <w:pStyle w:val="Normal"/>
        <w:spacing w:before="0" w:after="96"/>
        <w:ind w:firstLine="709"/>
        <w:jc w:val="both"/>
        <w:rPr>
          <w:sz w:val="26"/>
          <w:szCs w:val="26"/>
        </w:rPr>
      </w:pPr>
      <w:r>
        <w:rPr>
          <w:sz w:val="26"/>
          <w:szCs w:val="26"/>
        </w:rPr>
      </w:r>
    </w:p>
    <w:p>
      <w:pPr>
        <w:pStyle w:val="Normal"/>
        <w:spacing w:before="0" w:after="96"/>
        <w:ind w:firstLine="709"/>
        <w:jc w:val="both"/>
        <w:rPr>
          <w:b/>
          <w:b/>
          <w:sz w:val="26"/>
          <w:szCs w:val="26"/>
          <w:u w:val="single"/>
        </w:rPr>
      </w:pPr>
      <w:r>
        <w:rPr>
          <w:b/>
          <w:sz w:val="26"/>
          <w:szCs w:val="26"/>
          <w:u w:val="single"/>
        </w:rPr>
      </w:r>
    </w:p>
    <w:p>
      <w:pPr>
        <w:pStyle w:val="Normal"/>
        <w:spacing w:before="0" w:after="96"/>
        <w:ind w:firstLine="709"/>
        <w:jc w:val="center"/>
        <w:rPr>
          <w:b/>
          <w:b/>
          <w:sz w:val="26"/>
          <w:szCs w:val="26"/>
        </w:rPr>
      </w:pPr>
      <w:r>
        <w:rPr>
          <w:b/>
          <w:sz w:val="26"/>
          <w:szCs w:val="26"/>
        </w:rPr>
        <w:t>30</w:t>
      </w:r>
    </w:p>
    <w:p>
      <w:pPr>
        <w:pStyle w:val="Normal"/>
        <w:spacing w:before="0" w:after="96"/>
        <w:ind w:firstLine="709"/>
        <w:jc w:val="both"/>
        <w:rPr>
          <w:b/>
          <w:b/>
          <w:sz w:val="26"/>
          <w:szCs w:val="26"/>
          <w:u w:val="single"/>
        </w:rPr>
      </w:pPr>
      <w:r>
        <w:rPr>
          <w:b/>
          <w:sz w:val="26"/>
          <w:szCs w:val="26"/>
          <w:u w:val="single"/>
        </w:rPr>
        <w:t>ENOCHOVA VEKNOVSKÁ ZÁKLADNA</w:t>
      </w:r>
    </w:p>
    <w:p>
      <w:pPr>
        <w:pStyle w:val="Normal"/>
        <w:spacing w:before="0" w:after="96"/>
        <w:ind w:firstLine="709"/>
        <w:jc w:val="both"/>
        <w:rPr>
          <w:b/>
          <w:b/>
          <w:sz w:val="26"/>
          <w:szCs w:val="26"/>
          <w:u w:val="single"/>
        </w:rPr>
      </w:pPr>
      <w:r>
        <w:rPr>
          <w:b/>
          <w:sz w:val="26"/>
          <w:szCs w:val="26"/>
          <w:u w:val="single"/>
        </w:rPr>
      </w:r>
    </w:p>
    <w:p>
      <w:pPr>
        <w:pStyle w:val="Normal"/>
        <w:spacing w:before="0" w:after="96"/>
        <w:ind w:firstLine="709"/>
        <w:jc w:val="both"/>
        <w:rPr/>
      </w:pPr>
      <w:r>
        <w:rPr>
          <w:sz w:val="26"/>
          <w:szCs w:val="26"/>
        </w:rPr>
        <w:t xml:space="preserve">Dnes bych s vámi chtěl studovat o Enochovi, který byl vzat do nebe a </w:t>
      </w:r>
      <w:r>
        <w:rPr>
          <w:b/>
          <w:sz w:val="26"/>
          <w:szCs w:val="26"/>
        </w:rPr>
        <w:t>proměněn</w:t>
      </w:r>
      <w:r>
        <w:rPr>
          <w:sz w:val="26"/>
          <w:szCs w:val="26"/>
        </w:rPr>
        <w:t xml:space="preserve">, aniž by zemřel. Dosud to byli jen dva lidé, kteří byli z tohoto světa vzati živí – Enoch a Eliáš. </w:t>
      </w:r>
      <w:r>
        <w:rPr>
          <w:sz w:val="26"/>
          <w:szCs w:val="26"/>
          <w:u w:val="single"/>
        </w:rPr>
        <w:t>Prožije ještě někdo jiný tuto zkušenost?</w:t>
      </w:r>
      <w:r>
        <w:rPr>
          <w:sz w:val="26"/>
          <w:szCs w:val="26"/>
        </w:rPr>
        <w:t xml:space="preserve"> ANO, 144 000 vykoupených bude mít tuto přednost. Přemýšlejme o tom přátelé! To, co se dosud stalo jen dvěma mužům, se teď má stát tisícům lidí. Jsou někteří z nich mezi námi? Věříme, že ano. Vzpomínáme na tu burcující výzvu Božího posla: </w:t>
      </w:r>
      <w:r>
        <w:rPr>
          <w:b/>
          <w:i/>
          <w:sz w:val="26"/>
          <w:szCs w:val="26"/>
        </w:rPr>
        <w:t>„Se vší mocí, kterou nám Bůh dal, usilujme být mezi těmi 144 tisíci.“</w:t>
      </w:r>
      <w:r>
        <w:rPr>
          <w:b/>
          <w:sz w:val="26"/>
          <w:szCs w:val="26"/>
        </w:rPr>
        <w:t xml:space="preserve"> SDA 7.BC 970</w:t>
      </w:r>
      <w:r>
        <w:rPr>
          <w:sz w:val="26"/>
          <w:szCs w:val="26"/>
        </w:rPr>
        <w:t xml:space="preserve"> Proto tedy vy i já máme zvláštní důvod ke zkoumání Enochova života i jeho zkušeností.</w:t>
      </w:r>
    </w:p>
    <w:p>
      <w:pPr>
        <w:pStyle w:val="Normal"/>
        <w:spacing w:before="0" w:after="96"/>
        <w:ind w:firstLine="709"/>
        <w:jc w:val="both"/>
        <w:rPr/>
      </w:pPr>
      <w:r>
        <w:rPr>
          <w:sz w:val="26"/>
          <w:szCs w:val="26"/>
        </w:rPr>
        <w:t>Mnoho se toho o Enochovi v Bibli nepíše. Ale je tam dostatek zpráv, abychom si mohli udělat obrázek o jeho práci a zkušenostech a aplikovali to do našeho života. Podívejme se k </w:t>
      </w:r>
      <w:r>
        <w:rPr>
          <w:b/>
          <w:sz w:val="26"/>
          <w:szCs w:val="26"/>
          <w:u w:val="single"/>
        </w:rPr>
        <w:t>Židům 11,5</w:t>
      </w:r>
      <w:r>
        <w:rPr>
          <w:sz w:val="26"/>
          <w:szCs w:val="26"/>
        </w:rPr>
        <w:t>: „Henoch věřil, a proto nespatřil smrt, ale Bůh jej vzal k sobě. Nebyl nalezen, protože ho Bůh přijal. Ještě před jeho proměněním se mu dostalo svědectví, ŽE V NĚM BŮH NAŠEL ZALÍBENÍ.“ Ještě než byl proměněn, přímo zde na tomto světě, dělal Enoch Bohu potěšení a věděl o tom. To je úžasná zkušenost, že?</w:t>
      </w:r>
    </w:p>
    <w:p>
      <w:pPr>
        <w:pStyle w:val="Normal"/>
        <w:spacing w:before="0" w:after="96"/>
        <w:ind w:firstLine="709"/>
        <w:jc w:val="both"/>
        <w:rPr/>
      </w:pPr>
      <w:r>
        <w:rPr>
          <w:sz w:val="26"/>
          <w:szCs w:val="26"/>
        </w:rPr>
        <w:t xml:space="preserve">MUSÍME MÍT ZKUŠENOST jakou prožil ENOCH. GW 54 po citování uvedeného verše píše: </w:t>
      </w:r>
      <w:r>
        <w:rPr>
          <w:b/>
          <w:i/>
          <w:sz w:val="26"/>
          <w:szCs w:val="26"/>
        </w:rPr>
        <w:t>„K takovému společenství nás volá Bůh. Ti, kteří budou vykoupeni ze všech lidí při 2.příchodu Pána, musí mít takovou čistotu charakteru, jako měl Enoch.“</w:t>
      </w:r>
      <w:r>
        <w:rPr>
          <w:sz w:val="26"/>
          <w:szCs w:val="26"/>
        </w:rPr>
        <w:t xml:space="preserve"> Budete mít zkušenost, jakou prožil Enoch? Ano budete, pokud nebudete mezi ztracenými a nebo pokud nezemřete do doby 2. příchodu. Ani jeden z nás nechce být ztracen a jsem si proto jist, že máme v srdcích naději na proměnění. Proto potřebujeme tuto naději učinit našim cílem a záměrem.</w:t>
      </w:r>
    </w:p>
    <w:p>
      <w:pPr>
        <w:pStyle w:val="Normal"/>
        <w:spacing w:before="0" w:after="96"/>
        <w:ind w:firstLine="709"/>
        <w:jc w:val="both"/>
        <w:rPr/>
      </w:pPr>
      <w:r>
        <w:rPr>
          <w:sz w:val="26"/>
          <w:szCs w:val="26"/>
        </w:rPr>
        <w:t xml:space="preserve">Povšimněme si, co o tomto člověku říká první kniha Bible. </w:t>
      </w:r>
      <w:r>
        <w:rPr>
          <w:b/>
          <w:sz w:val="26"/>
          <w:szCs w:val="26"/>
          <w:u w:val="single"/>
        </w:rPr>
        <w:t>1 Moj 5, 22-24</w:t>
      </w:r>
      <w:r>
        <w:rPr>
          <w:sz w:val="26"/>
          <w:szCs w:val="26"/>
        </w:rPr>
        <w:t xml:space="preserve"> „a chodil Henoch s Bohem po zplození Metůšalecha 300 let a zplodil syny a dcery. Všech dnů Henochových bylo 365 let. I chodil Henoch s Bohem a nebylo ho, neboť ho Bůh vzal.“ Co to znamená „nebylo ho“? Nebyl více na tomto světě, opustil ho. Je nám řečeno, že lidé ho hledali a volali, ale nemohli ho najít. „Nebylo ho.“ Nebyl více na tomto světě, opustil ho. Je nám řečeno, že lidé ho hledali a volali, ale nemohli ho najít. „Nebylo ho.“ Byl pryč.</w:t>
      </w:r>
    </w:p>
    <w:p>
      <w:pPr>
        <w:pStyle w:val="Normal"/>
        <w:spacing w:before="0" w:after="96"/>
        <w:ind w:firstLine="709"/>
        <w:jc w:val="both"/>
        <w:rPr>
          <w:sz w:val="26"/>
          <w:szCs w:val="26"/>
        </w:rPr>
      </w:pPr>
      <w:r>
        <w:rPr>
          <w:sz w:val="26"/>
          <w:szCs w:val="26"/>
        </w:rPr>
        <w:t>Kam odešel? Odešel s Bohem. Vždy se mi moc líbil příběh o malém chlapci, který řekl: „Enoch a Bůh si zvykli spolu chodit. A někdy opravdu zašli na dalekou procházku. Jednoho dne zašli tak daleko od Enochova domova, že Bůh řekl: „Enochu, je to už blíže k místu, kde bydlím já. Pojď tedy domů se mnou.“ Ó přátelé, taková procházka s Bohem! Já chci také tak chodit s Bohem, vy také?</w:t>
      </w:r>
    </w:p>
    <w:p>
      <w:pPr>
        <w:pStyle w:val="Normal"/>
        <w:spacing w:before="0" w:after="96"/>
        <w:ind w:firstLine="709"/>
        <w:jc w:val="both"/>
        <w:rPr/>
      </w:pPr>
      <w:r>
        <w:rPr>
          <w:sz w:val="26"/>
          <w:szCs w:val="26"/>
        </w:rPr>
        <w:t xml:space="preserve">V knize GW 51 čteme, že </w:t>
      </w:r>
      <w:r>
        <w:rPr>
          <w:b/>
          <w:i/>
          <w:sz w:val="26"/>
          <w:szCs w:val="26"/>
        </w:rPr>
        <w:t>„Enochovo chození s Bohem nebylo v nějakém opojení, tranzu či ve viděních. Chodil s Bohem ve svých KAŽDODENNÍCH POVINNOSTECH. Nestal se poustevníkem, aby se cele uzavřel před světem.“</w:t>
      </w:r>
      <w:r>
        <w:rPr>
          <w:i/>
          <w:sz w:val="26"/>
          <w:szCs w:val="26"/>
        </w:rPr>
        <w:t xml:space="preserve"> </w:t>
      </w:r>
      <w:r>
        <w:rPr>
          <w:sz w:val="26"/>
          <w:szCs w:val="26"/>
        </w:rPr>
        <w:t xml:space="preserve">V době počátku křesťanství, těsně po odpadnutí, existovali lidé, kteří měli představu, že když se uzavřou někde do jeskyně a nebudou dělat nic jiného, než se jen modlit a číst Bibli, že se tak stanou svatými. Ale Enoch se takto neizoloval. </w:t>
      </w:r>
    </w:p>
    <w:p>
      <w:pPr>
        <w:pStyle w:val="Normal"/>
        <w:spacing w:before="0" w:after="96"/>
        <w:ind w:firstLine="709"/>
        <w:jc w:val="both"/>
        <w:rPr/>
      </w:pPr>
      <w:r>
        <w:rPr>
          <w:b/>
          <w:i/>
          <w:sz w:val="26"/>
          <w:szCs w:val="26"/>
        </w:rPr>
        <w:t>„</w:t>
      </w:r>
      <w:r>
        <w:rPr>
          <w:b/>
          <w:i/>
          <w:sz w:val="26"/>
          <w:szCs w:val="26"/>
        </w:rPr>
        <w:t>V RODINĚ a v jeho setkávání s LIDMI, jako MANŽEL, OTEC, PŘÍTEL I OBČAN byl věrným a nepohnutelným Božím služebníkem.“</w:t>
      </w:r>
      <w:r>
        <w:rPr>
          <w:b/>
          <w:sz w:val="26"/>
          <w:szCs w:val="26"/>
        </w:rPr>
        <w:t xml:space="preserve"> </w:t>
      </w:r>
      <w:r>
        <w:rPr>
          <w:sz w:val="26"/>
          <w:szCs w:val="26"/>
        </w:rPr>
        <w:t>Tak tedy Enoch byl pracovníkem. Pracovníkem pro Boha. Právě TAKTO chodil s Bohem.</w:t>
      </w:r>
    </w:p>
    <w:p>
      <w:pPr>
        <w:pStyle w:val="Normal"/>
        <w:spacing w:before="0" w:after="96"/>
        <w:ind w:firstLine="709"/>
        <w:jc w:val="both"/>
        <w:rPr/>
      </w:pPr>
      <w:r>
        <w:rPr>
          <w:sz w:val="26"/>
          <w:szCs w:val="26"/>
        </w:rPr>
        <w:t xml:space="preserve">Byl Enoch i kazatelem? Ano. V Bibli máme i náhled do jeho kázání. </w:t>
      </w:r>
      <w:r>
        <w:rPr>
          <w:b/>
          <w:sz w:val="26"/>
          <w:szCs w:val="26"/>
          <w:u w:val="single"/>
        </w:rPr>
        <w:t>Juda 14-15</w:t>
      </w:r>
      <w:r>
        <w:rPr>
          <w:sz w:val="26"/>
          <w:szCs w:val="26"/>
        </w:rPr>
        <w:t xml:space="preserve"> „Prorokoval o nich také Henoch, sedmý od Adama: Hle přichází Pán s desetitisíci svých svatých, aby vykonal soud nade všemi a usvědčil všechny bezbožné z jejich skutků, které kdy v jejich bezbožnosti spáchali, i ze všech spupných řečí, které kdy ti bezbožníci mluvili proti němu.“</w:t>
      </w:r>
    </w:p>
    <w:p>
      <w:pPr>
        <w:pStyle w:val="Normal"/>
        <w:spacing w:before="0" w:after="96"/>
        <w:ind w:firstLine="709"/>
        <w:jc w:val="both"/>
        <w:rPr>
          <w:sz w:val="26"/>
          <w:szCs w:val="26"/>
        </w:rPr>
      </w:pPr>
      <w:r>
        <w:rPr>
          <w:sz w:val="26"/>
          <w:szCs w:val="26"/>
        </w:rPr>
        <w:t>Co bylo tím největším Enochovým tématem? Druhý příchod Ježíše Krista. Dnes by ho nazvali Adventním kazatelem. Takovou kupu let nazpět byly jeho oči zaměřeny na tu velkou událost příchodu našeho Pána se všemi anděli slávy, aby odměnil své svaté a vykonal soud nad bezbožnými. Není tedy divu, že je to právě on, kdo je pro nás příkladem. Máme přece stejné poselství, jako Enoch.</w:t>
      </w:r>
    </w:p>
    <w:p>
      <w:pPr>
        <w:pStyle w:val="Normal"/>
        <w:spacing w:before="0" w:after="96"/>
        <w:ind w:firstLine="709"/>
        <w:jc w:val="both"/>
        <w:rPr/>
      </w:pPr>
      <w:r>
        <w:rPr>
          <w:sz w:val="26"/>
          <w:szCs w:val="26"/>
        </w:rPr>
        <w:t xml:space="preserve">Co si odvodíte z tohoto verše u Judy ohledně podmínek, ve kterých se Enoch nacházel? Byl to bezbožný svět. Pokud chcete mít představu, o tom jak hříšným se svět stal v Enochově době, čtěte </w:t>
      </w:r>
      <w:r>
        <w:rPr>
          <w:b/>
          <w:sz w:val="26"/>
          <w:szCs w:val="26"/>
          <w:u w:val="single"/>
        </w:rPr>
        <w:t>1 Moj 6, 5</w:t>
      </w:r>
      <w:r>
        <w:rPr>
          <w:sz w:val="26"/>
          <w:szCs w:val="26"/>
        </w:rPr>
        <w:t xml:space="preserve"> a všimnete si, že bůh nakonec řekl, že myšlení lidí nebylo jiné, než zlé. A jako následek měla na svět přijít potopa. Bůh zničí svět znovu. Tentokrát bude místo záplavy vody, záplava ohně. Dostane se z toho někdo živý? Ano spravedliví budou z tohoto světa vzati a zachráněni, tak jak byl zachráněn Noe. A Enochovo poselství je aktuální pro tuto dobu, stejně jako bylo tehdy.</w:t>
      </w:r>
    </w:p>
    <w:p>
      <w:pPr>
        <w:pStyle w:val="Normal"/>
        <w:spacing w:before="0" w:after="96"/>
        <w:ind w:firstLine="709"/>
        <w:jc w:val="both"/>
        <w:rPr/>
      </w:pPr>
      <w:r>
        <w:rPr>
          <w:sz w:val="26"/>
          <w:szCs w:val="26"/>
        </w:rPr>
        <w:t xml:space="preserve">Chtěl bych si povšimnout 2 věcí o Enochovi. První je </w:t>
      </w:r>
      <w:r>
        <w:rPr>
          <w:b/>
          <w:sz w:val="26"/>
          <w:szCs w:val="26"/>
        </w:rPr>
        <w:t>ODDĚLENÍ SE</w:t>
      </w:r>
      <w:r>
        <w:rPr>
          <w:sz w:val="26"/>
          <w:szCs w:val="26"/>
        </w:rPr>
        <w:t xml:space="preserve">. Chodil s Bohem, nechodil se světem – chodil ve světě, ale ne se světem. </w:t>
      </w:r>
      <w:r>
        <w:rPr>
          <w:b/>
          <w:sz w:val="26"/>
          <w:szCs w:val="26"/>
          <w:u w:val="single"/>
        </w:rPr>
        <w:t>Amos 3,3</w:t>
      </w:r>
      <w:r>
        <w:rPr>
          <w:sz w:val="26"/>
          <w:szCs w:val="26"/>
        </w:rPr>
        <w:t xml:space="preserve"> pokládá otázku: </w:t>
      </w:r>
      <w:r>
        <w:rPr>
          <w:sz w:val="26"/>
          <w:szCs w:val="26"/>
          <w:u w:val="single"/>
        </w:rPr>
        <w:t>„Mohou spolu dva chodit, aniž by se shodli?“</w:t>
      </w:r>
      <w:r>
        <w:rPr>
          <w:sz w:val="26"/>
          <w:szCs w:val="26"/>
        </w:rPr>
        <w:t xml:space="preserve"> Ne, nemohou. Pokud chcete jet do Chickaga a já do New Orleans, nemůžeme jít spolu. Musíme si říct sbohem. Abychom spolu mohli chodit, musíme spolu souhlasit. A fakt, že Enoch chodil s Bohem, je důkazem, že s ním souhlasil. </w:t>
      </w:r>
      <w:r>
        <w:rPr>
          <w:b/>
          <w:i/>
          <w:sz w:val="26"/>
          <w:szCs w:val="26"/>
        </w:rPr>
        <w:t>5 T 743 „Svatost je SHODA s Bohem“</w:t>
      </w:r>
      <w:r>
        <w:rPr>
          <w:sz w:val="26"/>
          <w:szCs w:val="26"/>
        </w:rPr>
        <w:t xml:space="preserve"> Pokud Ty a Bůh spolu souhlasíte, pak žiješ ve svatosti. Pokud spolu nesouhlasíte, nemáš svatost. Nezáleží na extázi pocitů, nezáleží na tom, jak moc člověk křičí, zpívá a modlí se, pokud jeho život není ve shodě s Bohem, stále nemá svatost. Než tedy budeme studovat tento svatý život, který žil Enoch a to, co dělal, aby takový život docílil a udržel, podívejme se na jeho </w:t>
      </w:r>
      <w:r>
        <w:rPr>
          <w:sz w:val="26"/>
          <w:szCs w:val="26"/>
          <w:u w:val="single"/>
        </w:rPr>
        <w:t>pozadí.</w:t>
      </w:r>
      <w:r>
        <w:rPr>
          <w:sz w:val="26"/>
          <w:szCs w:val="26"/>
        </w:rPr>
        <w:t xml:space="preserve"> Bůh umístil Adama a Evu, naše první rodiče do zahrady Eden. Dal jim svůj zákon a potom, co ho porušili, byli vyhnáni ze zahrady do tohoto světa, aby se skrze těžkou práci učili lekce skutečného pokání a poslušnosti.</w:t>
      </w:r>
    </w:p>
    <w:p>
      <w:pPr>
        <w:pStyle w:val="Normal"/>
        <w:spacing w:before="0" w:after="96"/>
        <w:ind w:firstLine="709"/>
        <w:jc w:val="both"/>
        <w:rPr>
          <w:sz w:val="26"/>
          <w:szCs w:val="26"/>
        </w:rPr>
      </w:pPr>
      <w:r>
        <w:rPr>
          <w:sz w:val="26"/>
          <w:szCs w:val="26"/>
        </w:rPr>
        <w:t>Připadá mi to, jako bych viděl stékat po Božím obličeji slzy, když své děti musel vyvést z nádherného domova v zahradě ven do světa, který nese prokletí hříchu. Přemýšlejte o tom, přátelé. Pot a dřina, trní a bodláčí, to je část té lekce, kterou se já i vy máme učit, jak příšerný je hřích a jak dlouhá cesta vede zpět do ráje.</w:t>
      </w:r>
    </w:p>
    <w:p>
      <w:pPr>
        <w:pStyle w:val="Normal"/>
        <w:spacing w:before="0" w:after="96"/>
        <w:ind w:firstLine="709"/>
        <w:jc w:val="both"/>
        <w:rPr>
          <w:sz w:val="26"/>
          <w:szCs w:val="26"/>
        </w:rPr>
      </w:pPr>
      <w:r>
        <w:rPr>
          <w:sz w:val="26"/>
          <w:szCs w:val="26"/>
        </w:rPr>
        <w:t xml:space="preserve">Vzpomínáte si, že Adam a Eva měli dva syny? Ábel byl spravedlivý a Kain se tvářil, že je také, ale nedělal to, co Bůh řekl, měl své vlastní představy, stejně jako spousta lidí dnes. Kain se velmi rozzlobil, protože </w:t>
      </w:r>
    </w:p>
    <w:p>
      <w:pPr>
        <w:pStyle w:val="Normal"/>
        <w:spacing w:before="0" w:after="96"/>
        <w:ind w:firstLine="709"/>
        <w:jc w:val="both"/>
        <w:rPr/>
      </w:pPr>
      <w:r>
        <w:rPr>
          <w:sz w:val="26"/>
          <w:szCs w:val="26"/>
        </w:rPr>
        <w:t xml:space="preserve">Ábel byl Bohem přijat a on ne. Proto vstal a uhodil svého bratra a zabil ho. Pak Kain utekl daleko od Edenu. Odešel do jiné části světa a tam postavil město. </w:t>
      </w:r>
      <w:r>
        <w:rPr>
          <w:b/>
          <w:sz w:val="26"/>
          <w:szCs w:val="26"/>
          <w:u w:val="single"/>
        </w:rPr>
        <w:t>1 Moj 4,17</w:t>
      </w:r>
      <w:r>
        <w:rPr>
          <w:sz w:val="26"/>
          <w:szCs w:val="26"/>
        </w:rPr>
        <w:t>. To je první výskyt slova „město“ v Bibli.</w:t>
      </w:r>
    </w:p>
    <w:p>
      <w:pPr>
        <w:pStyle w:val="Normal"/>
        <w:spacing w:before="0" w:after="96"/>
        <w:ind w:firstLine="709"/>
        <w:jc w:val="both"/>
        <w:rPr>
          <w:sz w:val="26"/>
          <w:szCs w:val="26"/>
        </w:rPr>
      </w:pPr>
      <w:r>
        <w:rPr>
          <w:sz w:val="26"/>
          <w:szCs w:val="26"/>
        </w:rPr>
        <w:t>Pán dal Adamovi a Evě jiného syna, aby nahradili Ábela. Jak Set vyrůstal, byl spravedlivý, jako Ábel. Obšťastňoval srdce svých rodičů, tím, že žil podle Božích přikázání. A jeho potomci měli tu slavnou přednost chránit a předávat pravdu.</w:t>
      </w:r>
    </w:p>
    <w:p>
      <w:pPr>
        <w:pStyle w:val="Normal"/>
        <w:spacing w:before="0" w:after="96"/>
        <w:ind w:firstLine="709"/>
        <w:jc w:val="both"/>
        <w:rPr/>
      </w:pPr>
      <w:r>
        <w:rPr>
          <w:sz w:val="26"/>
          <w:szCs w:val="26"/>
        </w:rPr>
        <w:t xml:space="preserve">Do čela velkého rozdělení lidstva se tedy postavili tito dva synové – Kain a Set. Nyní chci, abyste si něčeho povšimli. </w:t>
      </w:r>
      <w:r>
        <w:rPr>
          <w:b/>
          <w:i/>
          <w:sz w:val="26"/>
          <w:szCs w:val="26"/>
        </w:rPr>
        <w:t>„Kain utekl z domova svého otce. Nejprve si zvolil své zaměstnání jako zemědělec a později založil město, jež pojmenoval jménem svého nejstaršího syna. Odešel z Boží přítomnosti a odmítl zaslíbení o obnoveném ráji. Hledal pozemská bohatství a radosti pod vedením hříchu a tím se postavil do čela velké třídy lidí, kteří uctívají boha tohoto světa.“ PP 81</w:t>
      </w:r>
      <w:r>
        <w:rPr>
          <w:sz w:val="26"/>
          <w:szCs w:val="26"/>
        </w:rPr>
        <w:t>.</w:t>
      </w:r>
    </w:p>
    <w:p>
      <w:pPr>
        <w:pStyle w:val="Normal"/>
        <w:spacing w:before="0" w:after="96"/>
        <w:ind w:firstLine="709"/>
        <w:jc w:val="both"/>
        <w:rPr/>
      </w:pPr>
      <w:r>
        <w:rPr>
          <w:sz w:val="26"/>
          <w:szCs w:val="26"/>
        </w:rPr>
        <w:t xml:space="preserve">Zatímco stavěl Kain své město a ti, kteří s ním žili vytvářeli nejrůznější umění a vědy, </w:t>
      </w:r>
      <w:r>
        <w:rPr>
          <w:b/>
          <w:i/>
          <w:sz w:val="26"/>
          <w:szCs w:val="26"/>
        </w:rPr>
        <w:t>PP 81</w:t>
      </w:r>
      <w:r>
        <w:rPr>
          <w:sz w:val="26"/>
          <w:szCs w:val="26"/>
        </w:rPr>
        <w:t xml:space="preserve"> uvádí: </w:t>
      </w:r>
      <w:r>
        <w:rPr>
          <w:b/>
          <w:i/>
          <w:sz w:val="26"/>
          <w:szCs w:val="26"/>
        </w:rPr>
        <w:t>„Ábel vedl život pastýře a bydlel ve stanech a chatkách. Potomci Seta následovali stejný směr. Považovali se zde na zemi za cizince a pocestné. Hledali lepší zemi – tu nebeskou.“</w:t>
      </w:r>
      <w:r>
        <w:rPr>
          <w:sz w:val="26"/>
          <w:szCs w:val="26"/>
        </w:rPr>
        <w:t xml:space="preserve"> V čem že to bydlel Ábel? Ve stanech a chatkách. Co je to chatka? Je to budka, domek postavený z vinné révy nebo stromů – přístřešek. Je to totéž, co měli v Edenu? Ano, jen tam byl příbytek postaven cele z živých stromů a větví. Možná, že některé Ábelovy přístřešky byly taky takové. Na co chci poukázat je, že to nebyly extravagantní, lidmi vytvořené stavby, v nichž by byly utopeny miliony dolarů. V Kainově městském programu byly neustále vyvyšovány zásluhy člověka. Set však zůstal při venkovském a pastýřském životě. </w:t>
      </w:r>
    </w:p>
    <w:p>
      <w:pPr>
        <w:pStyle w:val="Normal"/>
        <w:spacing w:before="0" w:after="96"/>
        <w:ind w:firstLine="709"/>
        <w:jc w:val="both"/>
        <w:rPr/>
      </w:pPr>
      <w:r>
        <w:rPr>
          <w:sz w:val="26"/>
          <w:szCs w:val="26"/>
        </w:rPr>
        <w:t>„</w:t>
      </w:r>
      <w:r>
        <w:rPr>
          <w:sz w:val="26"/>
          <w:szCs w:val="26"/>
        </w:rPr>
        <w:t>Po určitou dobu zůstaly tyto 2 třídy oddělené. Později se ale Kainův rod rozrůstal z jejich původního stanoviště do údolí a rovin, kde bydleli Setovi potomci.“ Co se stalo? Kainovci se přestěhovali přímo tam, kde bydleli Setovi potomci. A co udělali Setovci? Zůstali? Mohli si říct: „Máme zde všechny naše investice, všechno tak, jak to potřebujeme. Je to sice zlé, že kolem nás budou tihle bezbožní sousedé s jejich hříšnou konverzací a nevhodným vlivem na naše děti, ale žel nedá se s tím nic dělat.“ Opravdu si to řekli?</w:t>
      </w:r>
    </w:p>
    <w:p>
      <w:pPr>
        <w:pStyle w:val="Normal"/>
        <w:spacing w:before="0" w:after="96"/>
        <w:ind w:firstLine="709"/>
        <w:jc w:val="both"/>
        <w:rPr/>
      </w:pPr>
      <w:r>
        <w:rPr>
          <w:sz w:val="26"/>
          <w:szCs w:val="26"/>
        </w:rPr>
        <w:t>Poslouchejte: „Aby se Setovy děti mohly dostat z jejich nakažlivého vlivu, uprchly do hor, kde si udělaly svůj domov.“ Kdybychom vy i já žili v tehdejší době a byli bychom pod Setovým vlivem a následovali jeho životní program, co bychom udělali, když by se k nám Kainovci nastěhovali? Přestěhovali bychom se do hor?</w:t>
      </w:r>
    </w:p>
    <w:p>
      <w:pPr>
        <w:pStyle w:val="Normal"/>
        <w:spacing w:before="0" w:after="96"/>
        <w:ind w:firstLine="709"/>
        <w:jc w:val="both"/>
        <w:rPr/>
      </w:pPr>
      <w:r>
        <w:rPr>
          <w:sz w:val="26"/>
          <w:szCs w:val="26"/>
        </w:rPr>
        <w:t>„</w:t>
      </w:r>
      <w:r>
        <w:rPr>
          <w:sz w:val="26"/>
          <w:szCs w:val="26"/>
        </w:rPr>
        <w:t>Dokud trvalo toto oddělení, zachovali si Setovci čistou bohoslužbu. Ale jak šel čas, troufli si krok za krokem sbližovat se s obyvateli z údolí.“ Ó, jaký obraz! Vidíte je? Nejprve nemohou vystát tu myšlenku hříšnosti, modlářství, mnohoženství, cizoložství a smilství a řeknou: „Musíme odsud dostat své děti!“ a odejdou do hor, kde si zachovávají čistou bohoslužbu; ale později rok po roce se nakonec spojují.</w:t>
      </w:r>
    </w:p>
    <w:p>
      <w:pPr>
        <w:pStyle w:val="Normal"/>
        <w:spacing w:before="0" w:after="96"/>
        <w:ind w:firstLine="709"/>
        <w:jc w:val="both"/>
        <w:rPr>
          <w:sz w:val="26"/>
          <w:szCs w:val="26"/>
        </w:rPr>
      </w:pPr>
      <w:r>
        <w:rPr>
          <w:sz w:val="26"/>
          <w:szCs w:val="26"/>
        </w:rPr>
        <w:t>A to v tehdejší době neměli rádio ani televizi. Dnes můžete mít celý Kainův vliv prostřednictvím těchto médií, a to i když žijete odděleně v horách. Stačí jen utratit za ně trochu peněz. Tehdy ale ještě mohli utéci. Díky Bohu, že i dnes můžeme utéci, pokud chceme. Není to tak?</w:t>
      </w:r>
    </w:p>
    <w:p>
      <w:pPr>
        <w:pStyle w:val="Normal"/>
        <w:spacing w:before="0" w:after="96"/>
        <w:ind w:firstLine="709"/>
        <w:jc w:val="both"/>
        <w:rPr>
          <w:sz w:val="26"/>
          <w:szCs w:val="26"/>
        </w:rPr>
      </w:pPr>
      <w:r>
        <w:rPr>
          <w:sz w:val="26"/>
          <w:szCs w:val="26"/>
        </w:rPr>
        <w:t>Ale všimli jste si? „Jak šel čas, troufli si krok za krokem sbližovat se s obyvateli z údolí. Tohle sbližování přineslo nejhorší výsledky.“ 1 Moj 6,2 „Synové Boží viděli krásu dcer lidských…“ Mnoho z těch, jež uctívali Boha tak byli svedeni do hříchu skrze půvab žen, jež nyní byly stále před nimi. Ztratili svůj zvláštní, svatý charakter. Jak se spojovali s těmi zvrácenými a nemravnými lidmi, stávali se jim čím dál tím více podobní ve svém duchu i skutcích… Setovy děti se tedy vydali Kainovou cestou. Upnuli svou mysl na světskou prosperitu a radovánky a zapomněli na Boží přikázání.“ Vidíte ten obraz, přátelé? Dostali se do bodu, kdy přemýšleli tak, že musí mít všechny ty vymoženosti, které měli Kainovi potomci. No a samozřejmě, pokud je měli získat, museli se dostat dolů mezi rod „synů lidských“. A tak se krůček po krůčku mnozí z nich nakazili jejich hříšným vlivem.</w:t>
      </w:r>
    </w:p>
    <w:p>
      <w:pPr>
        <w:pStyle w:val="Normal"/>
        <w:spacing w:before="0" w:after="96"/>
        <w:ind w:firstLine="709"/>
        <w:jc w:val="both"/>
        <w:rPr>
          <w:sz w:val="26"/>
          <w:szCs w:val="26"/>
        </w:rPr>
      </w:pPr>
      <w:r>
        <w:rPr>
          <w:sz w:val="26"/>
          <w:szCs w:val="26"/>
        </w:rPr>
        <w:t>A nyní uprostřed toho příšerného odpadnutí se objevuje Enoch. Duch Boží na něj mocně působí a on se stává nadšeným Božím zastáncem. Co začíná dělat? Opakuje Setovu zkušenost. Odchází pryč od těch ohavností modlářských zvyků a smýšlení. Když to vidí, křičí: „Už to nevydržím. Musím od toho všeho pryč. Chci být s Bohem a v těchto věcech Bůh není.“</w:t>
      </w:r>
    </w:p>
    <w:p>
      <w:pPr>
        <w:pStyle w:val="Normal"/>
        <w:spacing w:before="0" w:after="96"/>
        <w:ind w:firstLine="709"/>
        <w:jc w:val="both"/>
        <w:rPr/>
      </w:pPr>
      <w:r>
        <w:rPr>
          <w:sz w:val="26"/>
          <w:szCs w:val="26"/>
        </w:rPr>
        <w:t xml:space="preserve">Chci Vám něco přečíst od Ducha Proroctví. </w:t>
      </w:r>
      <w:r>
        <w:rPr>
          <w:b/>
          <w:i/>
          <w:sz w:val="26"/>
          <w:szCs w:val="26"/>
        </w:rPr>
        <w:t>„Enoch si neučinil svůj domov mezi hříšníky. Nebydlel v Sodomě, aby Sodomu zachránil.“</w:t>
      </w:r>
      <w:r>
        <w:rPr>
          <w:sz w:val="26"/>
          <w:szCs w:val="26"/>
        </w:rPr>
        <w:t xml:space="preserve"> </w:t>
      </w:r>
      <w:r>
        <w:rPr>
          <w:b/>
          <w:i/>
          <w:sz w:val="26"/>
          <w:szCs w:val="26"/>
        </w:rPr>
        <w:t>1 BC 1087</w:t>
      </w:r>
      <w:r>
        <w:rPr>
          <w:sz w:val="26"/>
          <w:szCs w:val="26"/>
        </w:rPr>
        <w:t xml:space="preserve"> Ó přátelé, to si zaslouží více studia! Někdy slyšíme tento názor: „Stejně musíš být ve světě. Kdybys nebyl, jak bys zachránil lidi ze světa?“ Předpokládám, že Enoch tento argument slyšel také, ale nevěnoval mu pozornost. „Nebydlel v Sodomě, proto aby ji zachránil.“</w:t>
      </w:r>
    </w:p>
    <w:p>
      <w:pPr>
        <w:pStyle w:val="Normal"/>
        <w:spacing w:before="0" w:after="96"/>
        <w:ind w:firstLine="709"/>
        <w:jc w:val="both"/>
        <w:rPr>
          <w:sz w:val="26"/>
          <w:szCs w:val="26"/>
        </w:rPr>
      </w:pPr>
      <w:r>
        <w:rPr>
          <w:sz w:val="26"/>
          <w:szCs w:val="26"/>
        </w:rPr>
        <w:t>Můžete si tedy říct, že tím pádem Enoch nedělal žádnou evangelizaci. Ale on ji dělal! Byl totiž jedním z největších evangelistů před potopou. Jak tedy do sebe zapadá oddělení se od světa s evangelizací světa? Jednoduše, pokud necháme Boha, aby tyto dvě věci skloubil. Dostáváme se totiž v našem uvažování k EVANGELIZACI, i když stále ještě studujeme ODDĚLENÍ se.</w:t>
      </w:r>
    </w:p>
    <w:p>
      <w:pPr>
        <w:pStyle w:val="Normal"/>
        <w:spacing w:before="0" w:after="96"/>
        <w:ind w:firstLine="709"/>
        <w:jc w:val="both"/>
        <w:rPr/>
      </w:pPr>
      <w:r>
        <w:rPr>
          <w:b/>
          <w:i/>
          <w:sz w:val="26"/>
          <w:szCs w:val="26"/>
        </w:rPr>
        <w:t>„</w:t>
      </w:r>
      <w:r>
        <w:rPr>
          <w:b/>
          <w:i/>
          <w:sz w:val="26"/>
          <w:szCs w:val="26"/>
        </w:rPr>
        <w:t>Umístil svou rodinu a svůj příbytek tam, kde byla tak čistá atmosféra, jak jen to bylo možné.“</w:t>
      </w:r>
      <w:r>
        <w:rPr>
          <w:sz w:val="26"/>
          <w:szCs w:val="26"/>
        </w:rPr>
        <w:t xml:space="preserve"> Osobně si myslím, že i já potřebuji tolik pomoci, jako Enoch. Ve skutečnosti, jestli by to šlo, potřebuji jí více. </w:t>
      </w:r>
      <w:r>
        <w:rPr>
          <w:sz w:val="26"/>
          <w:szCs w:val="26"/>
          <w:u w:val="single"/>
        </w:rPr>
        <w:t>Nemám totiž takovou sílu mysli, ducha ani těla, jakou měl Enoch. A co vy?</w:t>
      </w:r>
      <w:r>
        <w:rPr>
          <w:sz w:val="26"/>
          <w:szCs w:val="26"/>
        </w:rPr>
        <w:t xml:space="preserve"> Pokud on potřeboval onu pomoc, aby se oddělil od hříšného světa – já to přátelé potřebují také! V sázce je totiž má duše. Musím se přece připravit na tu slavnou událost proměnění. A to vyžaduje trochu více, než jen laciné vyznání: „Ano, já věřím, že Ježíš za mě zemřel, a že jsem spasen, ať se děje cokoliv.“ Já věřím v moc vyznání i opravdových probuzení. Jistě že jsou lidé přijati, kdykoliv se odevzdají Kristu. Ale přátelé, musí přece existovat nějaký </w:t>
      </w:r>
      <w:r>
        <w:rPr>
          <w:sz w:val="26"/>
          <w:szCs w:val="26"/>
          <w:u w:val="single"/>
        </w:rPr>
        <w:t>RŮST V MILOSTI.</w:t>
      </w:r>
      <w:r>
        <w:rPr>
          <w:sz w:val="26"/>
          <w:szCs w:val="26"/>
        </w:rPr>
        <w:t xml:space="preserve"> Dobře si povšimněte následujícího citátu z </w:t>
      </w:r>
      <w:r>
        <w:rPr>
          <w:sz w:val="26"/>
          <w:szCs w:val="26"/>
          <w:u w:val="single"/>
        </w:rPr>
        <w:t>Review and Herald 6.6.1902</w:t>
      </w:r>
      <w:r>
        <w:rPr>
          <w:sz w:val="26"/>
          <w:szCs w:val="26"/>
        </w:rPr>
        <w:t xml:space="preserve"> </w:t>
      </w:r>
      <w:r>
        <w:rPr>
          <w:b/>
          <w:sz w:val="26"/>
          <w:szCs w:val="26"/>
        </w:rPr>
        <w:t>„</w:t>
      </w:r>
      <w:r>
        <w:rPr>
          <w:b/>
          <w:i/>
          <w:sz w:val="26"/>
          <w:szCs w:val="26"/>
        </w:rPr>
        <w:t>Snažíme se ze všech našich sil dosáhnout plného lidství v Kristu? Toužíme po Jeho plnosti a usilujeme dosáhnout cíle, jenž nám byl představen – dokonalosti Jeho charakteru? Když Boží lid dosáhne tohoto cíle, bude zapečetěn na svých čelech. Naplněni Duchem budou dokonalí v Kristu a anděl, jež píše záznamy, prohlásí: „Je dokonáno!“ to je zkušenost, kterou musí mít ti, jež budou proměněni.“</w:t>
      </w:r>
    </w:p>
    <w:p>
      <w:pPr>
        <w:pStyle w:val="Normal"/>
        <w:spacing w:before="0" w:after="96"/>
        <w:ind w:firstLine="709"/>
        <w:jc w:val="both"/>
        <w:rPr>
          <w:sz w:val="26"/>
          <w:szCs w:val="26"/>
        </w:rPr>
      </w:pPr>
      <w:r>
        <w:rPr>
          <w:sz w:val="26"/>
          <w:szCs w:val="26"/>
        </w:rPr>
        <w:t xml:space="preserve">Někdy slyším říkat: „to je všechno moc správné – odstěhovat se na venkov, ale někteří z nás přece musí až do konce zůstat v centru bojové fronty a pracovat na záchraně duší.“ Mí přátelé, já teď přejdu k Enochově metodě evangelizace a poznáte, že Bůh si nepřeje, aby někteří z nás a našich rodin v těchto posledních hodinách ztratili svou duši úsilím zachránit jiné. Co tam nahoře vlastně Enoch dělal? A proč šel až tak daleko? Bez jakýchkoli pochybností tam šel, aby se oddělil od vlivu hříšníků, ale to je jen polovina pravdy. A druhá polovina je ta, že tam odešel, aby tam byl s Bohem. Jeho cíl nebyl uskutečněn jen tím, že se zbavil nečistého vlivu, šel tam, aby získal něco více. </w:t>
      </w:r>
      <w:r>
        <w:rPr>
          <w:b/>
          <w:i/>
          <w:sz w:val="26"/>
          <w:szCs w:val="26"/>
        </w:rPr>
        <w:t>„Znepokojen vzrůstající bezbožností bezvěrců a s pocitem, že jejich bezbožnost by mohla snížit jeho úctu k Bohu, zřekl se Enoch trvalého sbližování s nimi a strávil mnoho času na samotě, přemýšlením a modlitbami. Tak se ztišil před Bohem a očekával stále jasnější zjevení Jeho vůle a sílu k jejímu uskutečnění. Modlitba pro něj byla dýcháním duše, proto žil, jakoby v atmosféře nebes.“ PP 85</w:t>
      </w:r>
    </w:p>
    <w:p>
      <w:pPr>
        <w:pStyle w:val="Normal"/>
        <w:spacing w:before="0" w:after="96"/>
        <w:ind w:firstLine="709"/>
        <w:jc w:val="both"/>
        <w:rPr>
          <w:sz w:val="26"/>
          <w:szCs w:val="26"/>
        </w:rPr>
      </w:pPr>
      <w:r>
        <w:rPr>
          <w:sz w:val="26"/>
          <w:szCs w:val="26"/>
        </w:rPr>
        <w:t>Ó přátelé, vidíte ho, jak kráčí? Jde nebo jede? No asi to první, tehdy přece nebyly žádné vlaky, automobily ani letadla. Takže chodil pěšky a přitom chodil s Bohem. Chtěl bych také tak chodit s Bohem. Vy ne přátelé? Je to chození, které mě odděluje od hříšného světa, jež je svou zkažeností stejný, jako ten před potopou.</w:t>
      </w:r>
    </w:p>
    <w:p>
      <w:pPr>
        <w:pStyle w:val="Normal"/>
        <w:spacing w:before="0" w:after="96"/>
        <w:ind w:firstLine="709"/>
        <w:jc w:val="both"/>
        <w:rPr/>
      </w:pPr>
      <w:r>
        <w:rPr>
          <w:sz w:val="26"/>
          <w:szCs w:val="26"/>
        </w:rPr>
        <w:t xml:space="preserve">Nyní se dostáváme ke 2. bodu našeho studia – </w:t>
      </w:r>
      <w:r>
        <w:rPr>
          <w:b/>
          <w:sz w:val="26"/>
          <w:szCs w:val="26"/>
        </w:rPr>
        <w:t>k Enochově evangelizaci</w:t>
      </w:r>
      <w:r>
        <w:rPr>
          <w:sz w:val="26"/>
          <w:szCs w:val="26"/>
        </w:rPr>
        <w:t>. Už jsme si četli, že Enoch nežil jako poustevník. Odešel sice do hor, ale nezůstal tam celou dobu. Pokud takto neodejdeme, můžeme ztratit svou duši ve víru zkaženosti měst. Ale pokud, vše co uděláte, bude, že odejdete do hor a stanete se poustevníky, tak si nejsem jist, že neztratíte svou duši též. I když byste si ji totiž zachránili, budete velmi osamocení. Bůh nikdy nezamýšlel, abyste se oddělili a stali se poustevníky jen s tím záměrem, abyste spasili pouze svou duši.</w:t>
      </w:r>
    </w:p>
    <w:p>
      <w:pPr>
        <w:pStyle w:val="Normal"/>
        <w:spacing w:before="0" w:after="96"/>
        <w:ind w:firstLine="709"/>
        <w:jc w:val="both"/>
        <w:rPr>
          <w:sz w:val="26"/>
          <w:szCs w:val="26"/>
        </w:rPr>
      </w:pPr>
      <w:r>
        <w:rPr>
          <w:sz w:val="26"/>
          <w:szCs w:val="26"/>
        </w:rPr>
        <w:t>Enoch byl KAZATELEM SPRAVEDLNOSTI. Po tom, co získal v ústraní venkova zvláštní zkušenost s Bohem, odcházel do měst a kázal Boží přicházející soud na bezbožný svět. Zval lidi k pokání. V horách získal od Boha moc a nesl ji dolů do měst v údolí, kde žili lidé v luxusu, prosperitě a v násilí. Tam kázal mocným hlasem Boží pravdu. Byl to evangelista.</w:t>
      </w:r>
    </w:p>
    <w:p>
      <w:pPr>
        <w:pStyle w:val="Normal"/>
        <w:spacing w:before="0" w:after="96"/>
        <w:ind w:firstLine="709"/>
        <w:jc w:val="both"/>
        <w:rPr/>
      </w:pPr>
      <w:r>
        <w:rPr>
          <w:sz w:val="26"/>
          <w:szCs w:val="26"/>
        </w:rPr>
        <w:t xml:space="preserve">A víte, co dělal potom? 1 BC 1087 </w:t>
      </w:r>
      <w:r>
        <w:rPr>
          <w:b/>
          <w:i/>
          <w:sz w:val="26"/>
          <w:szCs w:val="26"/>
        </w:rPr>
        <w:t>„Enoch si neučinil svůj domov mezi hříšníky. Nebydlel v Sodomě, aby Sodomu zachránil. Umístil svou rodinu a svůj příbytek tam, kde byla tak čistá atmosféra, jak jen to bylo možné. Pak někdy zašel dolů k obyvatelům měst s poselstvím, jež mu zjevil Bůh. Každá návštěva do světa pro něj byla bolestná. Viděl a pochopil něco z malomocenství hříchu. Potom, co kázal své poselství, sebou vždy vzal do ústraní hor některé, kteří přijali jeho varování.“</w:t>
      </w:r>
      <w:r>
        <w:rPr>
          <w:i/>
          <w:sz w:val="26"/>
          <w:szCs w:val="26"/>
        </w:rPr>
        <w:t xml:space="preserve"> </w:t>
      </w:r>
      <w:r>
        <w:rPr>
          <w:sz w:val="26"/>
          <w:szCs w:val="26"/>
        </w:rPr>
        <w:t xml:space="preserve">Ó, přátelé, když jsem to viděl, řekl jsem si: </w:t>
      </w:r>
      <w:r>
        <w:rPr>
          <w:b/>
          <w:sz w:val="26"/>
          <w:szCs w:val="26"/>
        </w:rPr>
        <w:t>“TO JE ONO</w:t>
      </w:r>
      <w:r>
        <w:rPr>
          <w:sz w:val="26"/>
          <w:szCs w:val="26"/>
        </w:rPr>
        <w:t>!“ Přesně tohle je EVANGELIZACE a záchrana duší.</w:t>
      </w:r>
    </w:p>
    <w:p>
      <w:pPr>
        <w:pStyle w:val="Normal"/>
        <w:spacing w:before="0" w:after="96"/>
        <w:ind w:firstLine="709"/>
        <w:jc w:val="both"/>
        <w:rPr/>
      </w:pPr>
      <w:r>
        <w:rPr>
          <w:sz w:val="26"/>
          <w:szCs w:val="26"/>
        </w:rPr>
        <w:t xml:space="preserve">Je zde jedno slovo, jenž rozechvívá srdce: „VŽDY“. Potom, co předal své poselství, vždycky vzal sebou domů ty, jež přijali jeho varování. Není to úžasné přátelé. On vždycky očekával, že si sebou někoho odvede. Bratře, sestro a co Ty? Je Tvé poslání jen varovat lidí? Nemělo by. Měli bychom se ujat a spřátelit s těmi, kteří mají zájem a vyvézt je ven. </w:t>
      </w:r>
    </w:p>
    <w:p>
      <w:pPr>
        <w:pStyle w:val="Normal"/>
        <w:spacing w:before="0" w:after="96"/>
        <w:ind w:firstLine="709"/>
        <w:jc w:val="both"/>
        <w:rPr/>
      </w:pPr>
      <w:r>
        <w:rPr>
          <w:b/>
          <w:i/>
          <w:sz w:val="26"/>
          <w:szCs w:val="26"/>
        </w:rPr>
        <w:t>„</w:t>
      </w:r>
      <w:r>
        <w:rPr>
          <w:b/>
          <w:i/>
          <w:sz w:val="26"/>
          <w:szCs w:val="26"/>
        </w:rPr>
        <w:t>Někteří z těch zachráněných zvítězili nad hříchem a zemřeli ještě před potopou.“</w:t>
      </w:r>
      <w:r>
        <w:rPr>
          <w:sz w:val="26"/>
          <w:szCs w:val="26"/>
        </w:rPr>
        <w:t xml:space="preserve"> Nebyli ani proměněni, jako Enoch, ani neprošli potopu spolu s Noemem v arše, ale byli SPASENI. Vidíte ten obraz přátelé? Já vidím Enocha, jak se vrací ze své evangelizační cesty. Už se blíží k domovu. Vidím jeho děti, jak se dívají dolů na cestu. Metuzalém, jeho nejstarší syn říká: „Tatínek přichází, vede sebou nějaké lidi.“ A co myslíte, měla pro ně Enochova žena i děti vše připraveno? Nebo si myslíte, že řekli: „Náš tatínek vždycky dovede domů lidi a my pak máme více práce.“ Nemyslím si to. Myslím, že v té domácnosti každý rozuměl, že jejich prací je STARAT SE o tyto lidi, kteří potřebují pomoc, aby mohli být zachráněni z hříšného světa. </w:t>
      </w:r>
    </w:p>
    <w:p>
      <w:pPr>
        <w:pStyle w:val="Normal"/>
        <w:spacing w:before="0" w:after="96"/>
        <w:ind w:firstLine="709"/>
        <w:jc w:val="both"/>
        <w:rPr>
          <w:sz w:val="26"/>
          <w:szCs w:val="26"/>
        </w:rPr>
      </w:pPr>
      <w:r>
        <w:rPr>
          <w:sz w:val="26"/>
          <w:szCs w:val="26"/>
        </w:rPr>
        <w:t>Když mají lidé takovéto smýšlení, nemáte doma problémy. Neříkají, že chcete jít do hříšných měst, abyste se tam „POMĚLI“. Nedívají se na Vás, že si jdete povyrazit, ale vidí to jako MISII a nebezpečné poslání. Jako když jdete do hořící budovy a chcete někoho zachránit dříve, než všechno spadne a rozdrtí ho to. Něco, jako ponoření se do hlubiny, abyste vytáhli muže, který se topí a zmizel pod hladinou. Tohle dnes znamená, jít do města. Kéž nám Bůh pomůže to cítit. Enoch to totiž cítil.</w:t>
      </w:r>
    </w:p>
    <w:p>
      <w:pPr>
        <w:pStyle w:val="Normal"/>
        <w:spacing w:before="0" w:after="96"/>
        <w:ind w:firstLine="709"/>
        <w:jc w:val="both"/>
        <w:rPr/>
      </w:pPr>
      <w:r>
        <w:rPr>
          <w:sz w:val="26"/>
          <w:szCs w:val="26"/>
        </w:rPr>
        <w:t xml:space="preserve">Enoch tedy přivádí tyto lidi domů a oni s ním po nějaký čas žijí. Den po dni nasávají tu atmosféru domova, účastní se rodinných pobožností, jedí jejich jídlo (bylo by zajímavé vědět, jestli jejich strava byla stejná, jako ta v údolí). Co myslíte, byla to jiná strava? Víte, že byla. A myslíte si, že všechny ty populární časopisy ležely kolem, aby si je mohli číst? Ne. Byla tam spousta odlišných věcí. A tak začali někteří z těch návštěvníků, jak přijímali tu stravu pro tělo i stravu pro mysl, prožívat obnovu. </w:t>
      </w:r>
      <w:r>
        <w:rPr>
          <w:sz w:val="26"/>
          <w:szCs w:val="26"/>
          <w:u w:val="single"/>
        </w:rPr>
        <w:t>Začali vidět, že toto je SKUTEČNÝ ŽIVOT. A tak řekli: „Enochu nemohli bychom se na to také dát?“ „Ano“ Odpověděl Enoch. „Proto jsem Vás přece vyvedl z toho města.“</w:t>
      </w:r>
      <w:r>
        <w:rPr>
          <w:sz w:val="26"/>
          <w:szCs w:val="26"/>
        </w:rPr>
        <w:t xml:space="preserve"> A tak vytrvali a byli spaseni. I když zemřeli, zemřeli v naději a budou vzkříšeni do Božího města. Zachránili se díky tomu, že je Enoch vytáhl z města do svého domova v horách.</w:t>
      </w:r>
    </w:p>
    <w:p>
      <w:pPr>
        <w:pStyle w:val="Normal"/>
        <w:spacing w:before="0" w:after="96"/>
        <w:ind w:firstLine="709"/>
        <w:jc w:val="both"/>
        <w:rPr>
          <w:sz w:val="26"/>
          <w:szCs w:val="26"/>
        </w:rPr>
      </w:pPr>
      <w:r>
        <w:rPr>
          <w:sz w:val="26"/>
          <w:szCs w:val="26"/>
        </w:rPr>
        <w:t>Někteří ale žili tak dlouho v tom škodlivém prostředí hříchu, že nemohli žít se spravedlností. Přemýšlejte o tom přátelé – ti z toho pobytu u Enocha nemohli moc vzít. Potom, co tam vydrželi pár hodin nebo dnů, začali se cítit jako na jehlách a řekli: „Musíme se vrátit zpět.“</w:t>
      </w:r>
    </w:p>
    <w:p>
      <w:pPr>
        <w:pStyle w:val="Normal"/>
        <w:spacing w:before="0" w:after="96"/>
        <w:ind w:firstLine="709"/>
        <w:jc w:val="both"/>
        <w:rPr/>
      </w:pPr>
      <w:r>
        <w:rPr>
          <w:sz w:val="26"/>
          <w:szCs w:val="26"/>
        </w:rPr>
        <w:t xml:space="preserve">Možná slyšíte ty jejich výmluvy: „Enochu, vážíme si, že jsi nás sem pozval. Vážíme si toho, ale je pár věcí, o které se musíme postarat dole ve městě. Enoch už znal tyto příznaky. Byla to pro něj smutná věc, protože někteří z jeho následovníků skutečně odešli zpět dolů do údolí. Co asi potřebovali? Možná cigaretu, možná Whisky, možná krvavé maso nebo nějakou zábavu či vzrušení. Možná jim bylo smutno po hýření her, běsnění soutěží či po vzrušujícím románků. Toužili po smilstvu a cizoložství, které tehdy převládalo. Pro jednu, nebo pro všechny ty věci odešli zpět tam, kde to mohli dostat. Tam nahoře u Enocha to totiž nebylo. Nemohli vydržet spravedlnost. </w:t>
      </w:r>
      <w:r>
        <w:rPr>
          <w:b/>
          <w:sz w:val="26"/>
          <w:szCs w:val="26"/>
          <w:u w:val="single"/>
        </w:rPr>
        <w:t>Přísloví 26:11</w:t>
      </w:r>
      <w:r>
        <w:rPr>
          <w:sz w:val="26"/>
          <w:szCs w:val="26"/>
        </w:rPr>
        <w:t> „Jako se pes vrací ke svému zvratku, tak hlupák opakuje svou pošetilost.“ Není to smutné, ale nemůže nás to zmalomyslňovat. Má nás to vést k ještě důslednější práci a k většímu soucitu.</w:t>
      </w:r>
    </w:p>
    <w:p>
      <w:pPr>
        <w:pStyle w:val="Normal"/>
        <w:spacing w:before="0" w:after="96"/>
        <w:ind w:firstLine="709"/>
        <w:jc w:val="both"/>
        <w:rPr/>
      </w:pPr>
      <w:r>
        <w:rPr>
          <w:sz w:val="26"/>
          <w:szCs w:val="26"/>
        </w:rPr>
        <w:t>A nezapomeňte, někteří přece zůstanou. Zůstanou i ti, kteří se nám mohou zdát beznadějní a zdegenerovaní. Pokud bychom jim jen pomohli, aby se přestali dívat na ty věci kolem nich a raději se podívali na Ježíše na Kříži, na Ježíše ve svatyni nebo na Jeho lásku, zjevenou v přírodě, jejich srdce by roztála. Přál bych si, abych Vám tyto pravdy nemusel jen číst, ale aby se na nás také naplnily.</w:t>
      </w:r>
    </w:p>
    <w:p>
      <w:pPr>
        <w:pStyle w:val="Normal"/>
        <w:spacing w:before="0" w:after="96"/>
        <w:ind w:firstLine="709"/>
        <w:jc w:val="both"/>
        <w:rPr/>
      </w:pPr>
      <w:r>
        <w:rPr>
          <w:sz w:val="26"/>
          <w:szCs w:val="26"/>
        </w:rPr>
        <w:t xml:space="preserve">Zamysleme se nad citátem z Evangelizace str. 76-78: </w:t>
      </w:r>
      <w:r>
        <w:rPr>
          <w:b/>
          <w:i/>
          <w:sz w:val="26"/>
          <w:szCs w:val="26"/>
        </w:rPr>
        <w:t>„Jako Boží lid zachovávající Jeho přikázání, musíme opustit města. Tak jak to dělal Enoch – musíme pracovat ve městech, ale nebydlet v nich.“</w:t>
      </w:r>
    </w:p>
    <w:p>
      <w:pPr>
        <w:pStyle w:val="Normal"/>
        <w:spacing w:before="0" w:after="96"/>
        <w:ind w:firstLine="709"/>
        <w:jc w:val="both"/>
        <w:rPr/>
      </w:pPr>
      <w:r>
        <w:rPr>
          <w:b/>
          <w:i/>
          <w:sz w:val="26"/>
          <w:szCs w:val="26"/>
        </w:rPr>
        <w:t>„</w:t>
      </w:r>
      <w:r>
        <w:rPr>
          <w:b/>
          <w:i/>
          <w:sz w:val="26"/>
          <w:szCs w:val="26"/>
        </w:rPr>
        <w:t xml:space="preserve">Pravda musí být hlásána, ať ji lidé chtějí slyšet, nebo ji zavrhují. Města jsou plná POKUŠENÍ. Měli bychom si plánovat naši práci tak, abychom naše mladé lidi co nejvíce ochránili od nečistých vlivů.“ </w:t>
      </w:r>
      <w:r>
        <w:rPr>
          <w:sz w:val="26"/>
          <w:szCs w:val="26"/>
        </w:rPr>
        <w:t>Měli bychom tedy brát naše děti do měst, aby se dívali na jejich významná místa a slyšeli jejich zvuky? Je toto druh vzdělání jaký potřebují? Ne. Čím méně mají takového vlivu, tím lépe.</w:t>
      </w:r>
    </w:p>
    <w:p>
      <w:pPr>
        <w:pStyle w:val="Normal"/>
        <w:spacing w:before="0" w:after="96"/>
        <w:ind w:firstLine="709"/>
        <w:jc w:val="both"/>
        <w:rPr/>
      </w:pPr>
      <w:r>
        <w:rPr>
          <w:b/>
          <w:i/>
          <w:sz w:val="26"/>
          <w:szCs w:val="26"/>
        </w:rPr>
        <w:t>„</w:t>
      </w:r>
      <w:r>
        <w:rPr>
          <w:b/>
          <w:i/>
          <w:sz w:val="26"/>
          <w:szCs w:val="26"/>
        </w:rPr>
        <w:t>Ve městech se má pracovat z našich venkovských základen.“</w:t>
      </w:r>
      <w:r>
        <w:rPr>
          <w:sz w:val="26"/>
          <w:szCs w:val="26"/>
        </w:rPr>
        <w:t xml:space="preserve"> Je tohle způsob, jak to dělal Enoch? Ano. </w:t>
      </w:r>
      <w:r>
        <w:rPr>
          <w:b/>
          <w:i/>
          <w:sz w:val="26"/>
          <w:szCs w:val="26"/>
        </w:rPr>
        <w:t>„Boží posel vyhlásil: ´Copak nemají být města varována?´Ano. ale ne tak, že tam bude Boží lid bydlet, ale tím, že je budou navštěvovat, aby je varovali o tom, co přichází na zemi.“</w:t>
      </w:r>
    </w:p>
    <w:p>
      <w:pPr>
        <w:pStyle w:val="Normal"/>
        <w:spacing w:before="0" w:after="96"/>
        <w:ind w:firstLine="709"/>
        <w:jc w:val="both"/>
        <w:rPr/>
      </w:pPr>
      <w:r>
        <w:rPr>
          <w:b/>
          <w:i/>
          <w:sz w:val="26"/>
          <w:szCs w:val="26"/>
        </w:rPr>
        <w:t>„</w:t>
      </w:r>
      <w:r>
        <w:rPr>
          <w:b/>
          <w:i/>
          <w:sz w:val="26"/>
          <w:szCs w:val="26"/>
        </w:rPr>
        <w:t>Musíme moudře plánovat, jak varovat města. Zároveň musíme bydlet tam, kde uchráníme naše děti i sebe od porušujícího a demoralizujícího vlivu, jež převládá v těchto místech.“</w:t>
      </w:r>
      <w:r>
        <w:rPr>
          <w:sz w:val="26"/>
          <w:szCs w:val="26"/>
        </w:rPr>
        <w:t xml:space="preserve"> Je nám jasně řečeno, že bychom ve městech měli mít sbory, ale naše instituce by měly být mimo ně. </w:t>
      </w:r>
      <w:r>
        <w:rPr>
          <w:b/>
          <w:i/>
          <w:sz w:val="26"/>
          <w:szCs w:val="26"/>
        </w:rPr>
        <w:t>„Opakovaně nám Pán dává instrukce, abychom pracovali ve městech, ale dojížděli ze základen na venkově. Ve městech máme mít ale modlitebny, jako Boží památníky.“</w:t>
      </w:r>
      <w:r>
        <w:rPr>
          <w:sz w:val="26"/>
          <w:szCs w:val="26"/>
        </w:rPr>
        <w:t xml:space="preserve"> Proč? Protože jsou záchrannými stanicemi pro spásu životů. </w:t>
      </w:r>
      <w:r>
        <w:rPr>
          <w:b/>
          <w:i/>
          <w:sz w:val="26"/>
          <w:szCs w:val="26"/>
        </w:rPr>
        <w:t>„Ale instituce pro publikaci naší literatury, lékařské instituce a školy, mají být zakládány mimo města. Je obzvláště důležité, aby naše práce byla chráněna od pokušení městského života.“</w:t>
      </w:r>
      <w:r>
        <w:rPr>
          <w:sz w:val="26"/>
          <w:szCs w:val="26"/>
        </w:rPr>
        <w:t xml:space="preserve"> Kéž nám Pán Bůh pomůže, abychom chtěli takto pracovat.</w:t>
      </w:r>
    </w:p>
    <w:p>
      <w:pPr>
        <w:pStyle w:val="Normal"/>
        <w:spacing w:before="0" w:after="96"/>
        <w:ind w:firstLine="709"/>
        <w:jc w:val="both"/>
        <w:rPr/>
      </w:pPr>
      <w:r>
        <w:rPr>
          <w:sz w:val="26"/>
          <w:szCs w:val="26"/>
        </w:rPr>
        <w:t xml:space="preserve">Toto je poselství, které jsem vám chtěl dnes předat. Vidíte přátelé, že nestačí se jen vymanit ze špatného vlivu nevěřících a jen se odstěhovat na venkov. Vidíte, že ani nestačí bydlet na venkově a vyjít varovat lidi. Co bychom ještě měli dělat k tomu? Oslovit lidi z města, spřátelit se s nimi a pozvat je k sobě domů. Nechtěl bych, abyste mě špatně pochopili. Jsou lidé, kteří mohou být spaseni, tam jde jsou. Nemysleme si, že Bůh na to nemá. Jen Vám jasně ukazuji z Božího slova a Svědectví Jeho Ducha, že jediný způsob jak zachránit některé lidi, bude, když je vytáhneme z města ven. Tuto vizi bychom měli mít stále před očima. Tak jako dobrý pastýř stále hledá své ovečky, tak i my bychom měli vyhledávat ty ztracené. </w:t>
      </w:r>
      <w:r>
        <w:rPr>
          <w:b/>
          <w:sz w:val="26"/>
          <w:szCs w:val="26"/>
          <w:u w:val="single"/>
        </w:rPr>
        <w:t>2 Paralip. 16,9:</w:t>
      </w:r>
      <w:r>
        <w:rPr>
          <w:sz w:val="26"/>
          <w:szCs w:val="26"/>
        </w:rPr>
        <w:t xml:space="preserve"> „Neboť oči Hospodinovy obzírají celou zemi, takže se mohou vzchopit ti, jejichž srdce je cele při něm.“</w:t>
      </w:r>
    </w:p>
    <w:p>
      <w:pPr>
        <w:pStyle w:val="Normal"/>
        <w:spacing w:before="0" w:after="96"/>
        <w:ind w:firstLine="709"/>
        <w:jc w:val="both"/>
        <w:rPr>
          <w:sz w:val="26"/>
          <w:szCs w:val="26"/>
        </w:rPr>
      </w:pPr>
      <w:r>
        <w:rPr>
          <w:sz w:val="26"/>
          <w:szCs w:val="26"/>
        </w:rPr>
        <w:t>Jaký domov pro ně připravíš bratře a sestro? Máš nějaké místo, kam bys je mohl přivést? Jak to místo vypadá?</w:t>
      </w:r>
    </w:p>
    <w:p>
      <w:pPr>
        <w:pStyle w:val="Normal"/>
        <w:spacing w:before="0" w:after="96"/>
        <w:ind w:firstLine="709"/>
        <w:jc w:val="both"/>
        <w:rPr/>
      </w:pPr>
      <w:r>
        <w:rPr>
          <w:sz w:val="26"/>
          <w:szCs w:val="26"/>
        </w:rPr>
        <w:t xml:space="preserve">Vzpomínáte si, že když přišel Ježíš zpět z pouště, Boží Duch inspiroval Jana Křtitele, aby řekl jeho učedníkům: „Hle Beránek Boží, který snímá hříchy světa!“ Ondřej a Jan ho pak následovali. Když si toho Ježíš všiml, otočil se a řekl jim: „Co hledáte? Oni odpověděli: </w:t>
      </w:r>
      <w:r>
        <w:rPr>
          <w:b/>
          <w:sz w:val="26"/>
          <w:szCs w:val="26"/>
          <w:u w:val="single"/>
        </w:rPr>
        <w:t>„Mistře, kde bydlíš?“</w:t>
      </w:r>
      <w:r>
        <w:rPr>
          <w:sz w:val="26"/>
          <w:szCs w:val="26"/>
        </w:rPr>
        <w:t xml:space="preserve"> On jim řekl: </w:t>
      </w:r>
      <w:r>
        <w:rPr>
          <w:b/>
          <w:sz w:val="26"/>
          <w:szCs w:val="26"/>
          <w:u w:val="single"/>
        </w:rPr>
        <w:t xml:space="preserve">„Pojďte a uvidíte.“ </w:t>
      </w:r>
      <w:r>
        <w:rPr>
          <w:sz w:val="26"/>
          <w:szCs w:val="26"/>
        </w:rPr>
        <w:t xml:space="preserve">A díky Bohu, právě v tu chvíli začalo přátelství, jež nikdy neskončilo. Znovu se Vás ptám: „Máte místo, kam byste někoho mohli přivést?“ Všechno, co asi Ježíš měl, byla malá chatka dole u řeky. Neměl palác. Ale ať je to kdekoliv, tam kde bydlí Bůh a Jeho děti, tam je místo, kde se mohou ostatní přiblížit Bohu. </w:t>
      </w:r>
    </w:p>
    <w:p>
      <w:pPr>
        <w:pStyle w:val="Normal"/>
        <w:spacing w:before="0" w:after="96"/>
        <w:ind w:firstLine="709"/>
        <w:jc w:val="both"/>
        <w:rPr/>
      </w:pPr>
      <w:r>
        <w:rPr>
          <w:sz w:val="26"/>
          <w:szCs w:val="26"/>
        </w:rPr>
        <w:t>A to nás vede k tomuto závěru, jež chci zvlášť zdůraznit. Já jsem se vás sice ptal: „Do jakého domova je můžete přivést?“, ale daleko důležitější je otázka:</w:t>
      </w:r>
      <w:r>
        <w:rPr>
          <w:b/>
          <w:sz w:val="26"/>
          <w:szCs w:val="26"/>
        </w:rPr>
        <w:t xml:space="preserve"> „Jakou máte zkušenost s Bohem, o niž byste se s nimi mohli rozdělit?“</w:t>
      </w:r>
      <w:r>
        <w:rPr>
          <w:sz w:val="26"/>
          <w:szCs w:val="26"/>
        </w:rPr>
        <w:t xml:space="preserve"> Máte ji? Ó přátelé, jestli ji nemáte, usilujte o ni. Můžete ji získat. Enoch ji přece také získal. Nemyslete si, že je to něco, na co musíte čekat roky. Bůh ji touží lidem dát, aby se o ni mohli hned dělit s ostatními. </w:t>
      </w:r>
    </w:p>
    <w:p>
      <w:pPr>
        <w:pStyle w:val="Normal"/>
        <w:spacing w:before="0" w:after="96"/>
        <w:ind w:firstLine="709"/>
        <w:jc w:val="both"/>
        <w:rPr>
          <w:sz w:val="26"/>
          <w:szCs w:val="26"/>
        </w:rPr>
      </w:pPr>
      <w:r>
        <w:rPr>
          <w:sz w:val="26"/>
          <w:szCs w:val="26"/>
        </w:rPr>
        <w:t>Přátelé, nechme se zaměstnat tím hlavním úsilím, abychom něco získali od Boha a mohli to předat těm, kteří pro přemíru starostí a stížností, spoustu strachů a zklamání, pro převládající chutě a ambice, nemají na Boha čas. Naplňme náš čas a naše životy s tímto úsilím – je to jako 2 strany jedné mince – jedna strana je připravit se na setkání s přicházejícím Pánem a druhá je připravit mnoho dalších, aby jej mohli uvítat.</w:t>
      </w:r>
    </w:p>
    <w:p>
      <w:pPr>
        <w:pStyle w:val="Normal"/>
        <w:spacing w:before="0" w:after="96"/>
        <w:ind w:firstLine="709"/>
        <w:jc w:val="both"/>
        <w:rPr>
          <w:sz w:val="26"/>
          <w:szCs w:val="26"/>
        </w:rPr>
      </w:pPr>
      <w:r>
        <w:rPr>
          <w:sz w:val="26"/>
          <w:szCs w:val="26"/>
        </w:rPr>
      </w:r>
    </w:p>
    <w:p>
      <w:pPr>
        <w:pStyle w:val="Normal"/>
        <w:spacing w:before="0" w:after="96"/>
        <w:ind w:firstLine="709"/>
        <w:jc w:val="both"/>
        <w:rPr>
          <w:sz w:val="26"/>
          <w:szCs w:val="26"/>
        </w:rPr>
      </w:pPr>
      <w:r>
        <w:rPr>
          <w:sz w:val="26"/>
          <w:szCs w:val="26"/>
        </w:rPr>
        <w:t>DALŠÍ CITÁTY:</w:t>
      </w:r>
    </w:p>
    <w:p>
      <w:pPr>
        <w:pStyle w:val="Normal"/>
        <w:spacing w:before="0" w:after="96"/>
        <w:ind w:firstLine="709"/>
        <w:jc w:val="both"/>
        <w:rPr>
          <w:b/>
          <w:b/>
          <w:i/>
          <w:i/>
          <w:sz w:val="26"/>
          <w:szCs w:val="26"/>
        </w:rPr>
      </w:pPr>
      <w:r>
        <w:rPr>
          <w:b/>
          <w:i/>
          <w:sz w:val="26"/>
          <w:szCs w:val="26"/>
        </w:rPr>
        <w:t>„</w:t>
      </w:r>
      <w:r>
        <w:rPr>
          <w:b/>
          <w:i/>
          <w:sz w:val="26"/>
          <w:szCs w:val="26"/>
        </w:rPr>
        <w:t>Koho varovat? Znovu říkáme: „Ven z měst“. Nepovažujte to za velkou ztrátu, že musíte odejít do kopců a hor, ale hledejte ono ústraní, kde byste mohli být sami s Bohem a učit se Jeho vůli i cesty… Naléhám na naše lidi, aby svým životním úsilím učinili touhu po duchovnosti. Kristus je za dveřmi. Proto říkám našim lidem, aby se necítili ochuzeni, když mají opustit města a přestěhovat se na venkov a na místa v ústraní. Zde totiž čekají bohatá požehnání pro ty, kteří je chtějí uchopit. Při pohledu na nádherné obrazy přírody, na dílo Stvořitele, pozorováním jeho výtvorů budete nepozorovaně proměněni do Jeho podoby.“ 2SM 355-6</w:t>
      </w:r>
    </w:p>
    <w:p>
      <w:pPr>
        <w:pStyle w:val="Normal"/>
        <w:spacing w:before="0" w:after="96"/>
        <w:ind w:firstLine="709"/>
        <w:jc w:val="both"/>
        <w:rPr>
          <w:b/>
          <w:b/>
          <w:i/>
          <w:i/>
          <w:sz w:val="26"/>
          <w:szCs w:val="26"/>
        </w:rPr>
      </w:pPr>
      <w:r>
        <w:rPr>
          <w:b/>
          <w:i/>
          <w:sz w:val="26"/>
          <w:szCs w:val="26"/>
        </w:rPr>
        <w:t>„</w:t>
      </w:r>
      <w:r>
        <w:rPr>
          <w:b/>
          <w:i/>
          <w:sz w:val="26"/>
          <w:szCs w:val="26"/>
        </w:rPr>
        <w:t>Pokud se sami vystavíme náročnému prostředí, můžeme očekávat, že pro nás Bůh udělá zázrak a odstraní následky naší špatné volby? Ne, určitě ne. Vyjděte z měst, jak nejdříve je to možné! Kupte si malý pozemek, kde budete mít zahradu, kde vaše děti budou moci pozorovat, jak rostou kytky a učit se od nich lekci čistoty a jednoduchosti.“ 2 SM 356</w:t>
      </w:r>
    </w:p>
    <w:p>
      <w:pPr>
        <w:pStyle w:val="Normal"/>
        <w:spacing w:before="0" w:after="96"/>
        <w:ind w:firstLine="709"/>
        <w:jc w:val="both"/>
        <w:rPr>
          <w:b/>
          <w:b/>
          <w:i/>
          <w:i/>
          <w:sz w:val="26"/>
          <w:szCs w:val="26"/>
        </w:rPr>
      </w:pPr>
      <w:r>
        <w:rPr>
          <w:b/>
          <w:i/>
          <w:sz w:val="26"/>
          <w:szCs w:val="26"/>
        </w:rPr>
        <w:t>„</w:t>
      </w:r>
      <w:r>
        <w:rPr>
          <w:b/>
          <w:i/>
          <w:sz w:val="26"/>
          <w:szCs w:val="26"/>
        </w:rPr>
        <w:t>Není Boží vůle, aby se Jeho lid usadil ve městech, kde je neustálý shon a zmatek. Jejich děti toho mají být uchráněny. Vše tam je totiž demoralizující, poskvrněné hlukem a shonem. Bůh si přeje, aby se Jeho lidé přestěhovali na venkov, kde by se mohli usadit na polích a pěstovat vlastní ovoce a zeleninu. Tam mohou být jejich děti přivedeny do přímého kontaktu s Božím dílem v přírodě. Vezměte své rodiny pryč z města, to je moje poselství.“ 2 SM 357-8</w:t>
      </w:r>
    </w:p>
    <w:p>
      <w:pPr>
        <w:pStyle w:val="Normal"/>
        <w:spacing w:before="0" w:after="96"/>
        <w:ind w:firstLine="709"/>
        <w:jc w:val="both"/>
        <w:rPr/>
      </w:pPr>
      <w:r>
        <w:rPr>
          <w:b/>
          <w:i/>
          <w:sz w:val="26"/>
          <w:szCs w:val="26"/>
        </w:rPr>
        <w:t>„</w:t>
      </w:r>
      <w:r>
        <w:rPr>
          <w:b/>
          <w:i/>
          <w:sz w:val="26"/>
          <w:szCs w:val="26"/>
        </w:rPr>
        <w:t>Protestantský svět si ustanovil falešnou sobotu na místě, kde měla být Boží sobota a tak kráčejí ve stopách Papežství. Proto vidím za nutné, aby se Boží lidé přestěhovali z měst do odlehlejších míst, kde by mohli obhospodařovat půdu a pěstovat si vlastní produkty. Tak mohou své děti vychovávat k jednoduchým zdravým návykům. Vidím nutnost spěchat a připravit tyto věci pro krizi.“ 2 SM 359</w:t>
      </w:r>
    </w:p>
    <w:p>
      <w:pPr>
        <w:pStyle w:val="Normal"/>
        <w:spacing w:before="0" w:after="96"/>
        <w:ind w:firstLine="709"/>
        <w:jc w:val="both"/>
        <w:rPr>
          <w:b/>
          <w:b/>
          <w:i/>
          <w:i/>
          <w:sz w:val="26"/>
          <w:szCs w:val="26"/>
        </w:rPr>
      </w:pPr>
      <w:r>
        <w:rPr>
          <w:b/>
          <w:i/>
          <w:sz w:val="26"/>
          <w:szCs w:val="26"/>
        </w:rPr>
      </w:r>
    </w:p>
    <w:p>
      <w:pPr>
        <w:pStyle w:val="Normal"/>
        <w:spacing w:before="0" w:after="96"/>
        <w:ind w:firstLine="709"/>
        <w:jc w:val="both"/>
        <w:rPr>
          <w:b/>
          <w:b/>
          <w:i/>
          <w:i/>
          <w:sz w:val="26"/>
          <w:szCs w:val="26"/>
        </w:rPr>
      </w:pPr>
      <w:r>
        <w:rPr>
          <w:b/>
          <w:i/>
          <w:sz w:val="26"/>
          <w:szCs w:val="26"/>
        </w:rPr>
        <w:t>„</w:t>
      </w:r>
      <w:r>
        <w:rPr>
          <w:b/>
          <w:i/>
          <w:sz w:val="26"/>
          <w:szCs w:val="26"/>
        </w:rPr>
        <w:t>Jak postupuje čas, musí naši lidé ve větším množství opustit města. Již léta máme instrukce, že naši bratři a sestry a především rodiny s dětmi mají plánovat opuštění měst hned, jak se před nimi objeví vhodná příležitost. Mnozí budou muset tvrdě pracovat, aby proto pomohli připravit cestu.“ 2 SM 360</w:t>
      </w:r>
    </w:p>
    <w:p>
      <w:pPr>
        <w:pStyle w:val="Normal"/>
        <w:spacing w:before="0" w:after="96"/>
        <w:jc w:val="both"/>
        <w:rPr>
          <w:b/>
          <w:b/>
          <w:i/>
          <w:i/>
          <w:sz w:val="26"/>
          <w:szCs w:val="26"/>
          <w:u w:val="single"/>
        </w:rPr>
      </w:pPr>
      <w:r>
        <w:rPr>
          <w:b/>
          <w:i/>
          <w:sz w:val="26"/>
          <w:szCs w:val="26"/>
          <w:u w:val="single"/>
        </w:rPr>
      </w:r>
    </w:p>
    <w:p>
      <w:pPr>
        <w:pStyle w:val="Normal"/>
        <w:spacing w:before="0" w:after="96"/>
        <w:jc w:val="both"/>
        <w:rPr>
          <w:b/>
          <w:b/>
          <w:sz w:val="26"/>
          <w:szCs w:val="26"/>
          <w:u w:val="single"/>
        </w:rPr>
      </w:pPr>
      <w:r>
        <w:rPr>
          <w:b/>
          <w:sz w:val="26"/>
          <w:szCs w:val="26"/>
          <w:u w:val="single"/>
        </w:rPr>
      </w:r>
    </w:p>
    <w:p>
      <w:pPr>
        <w:pStyle w:val="Normal"/>
        <w:spacing w:before="0" w:after="96"/>
        <w:jc w:val="both"/>
        <w:rPr>
          <w:b/>
          <w:b/>
          <w:sz w:val="26"/>
          <w:szCs w:val="26"/>
          <w:u w:val="single"/>
        </w:rPr>
      </w:pPr>
      <w:r>
        <w:rPr>
          <w:b/>
          <w:sz w:val="26"/>
          <w:szCs w:val="26"/>
          <w:u w:val="single"/>
        </w:rPr>
      </w:r>
    </w:p>
    <w:p>
      <w:pPr>
        <w:pStyle w:val="Normal"/>
        <w:spacing w:before="0" w:after="96"/>
        <w:jc w:val="both"/>
        <w:rPr>
          <w:sz w:val="26"/>
          <w:szCs w:val="26"/>
        </w:rPr>
      </w:pPr>
      <w:r>
        <w:rPr>
          <w:b/>
          <w:sz w:val="26"/>
          <w:szCs w:val="26"/>
          <w:u w:val="single"/>
        </w:rPr>
        <w:t>ÚTOČIŠTNÁ MĚSTA</w:t>
      </w:r>
    </w:p>
    <w:p>
      <w:pPr>
        <w:pStyle w:val="Normal"/>
        <w:spacing w:before="0" w:after="96"/>
        <w:ind w:firstLine="709"/>
        <w:jc w:val="both"/>
        <w:rPr>
          <w:sz w:val="26"/>
          <w:szCs w:val="26"/>
        </w:rPr>
      </w:pPr>
      <w:r>
        <w:rPr>
          <w:sz w:val="26"/>
          <w:szCs w:val="26"/>
        </w:rPr>
      </w:r>
    </w:p>
    <w:p>
      <w:pPr>
        <w:pStyle w:val="Normal"/>
        <w:spacing w:before="0" w:after="96"/>
        <w:ind w:firstLine="709"/>
        <w:jc w:val="both"/>
        <w:rPr>
          <w:sz w:val="26"/>
          <w:szCs w:val="26"/>
        </w:rPr>
      </w:pPr>
      <w:r>
        <w:rPr>
          <w:sz w:val="26"/>
          <w:szCs w:val="26"/>
        </w:rPr>
        <w:t>Náš text je u Amose 5, 19: „Jako když se dá někdo na útěk před lvem a narazí na něho medvěd; nebo vejde do domu, opře se rukou o stěnu a uštkne ho had.“ Jaký zmatený obraz! Když člověk utíká před lvem, narazí na medvěda. Tak začne utíkat jiným směrem. Nakonec vidí dům a řekne si: „Kdybych se jen mohl dostat do toho domu, ten lev ani ten medvěd by mě nedostali.“ Vběhne tedy do domu a unaven se opře o zeď, aby si odpočinul. A v tom vyleze had a kousne ho. Žádné místo, kam by mohl utéct. Žádné, kam by se mohl schovat. Přátelé, to je obraz dnešního světa.</w:t>
      </w:r>
    </w:p>
    <w:p>
      <w:pPr>
        <w:pStyle w:val="Normal"/>
        <w:spacing w:before="0" w:after="96"/>
        <w:ind w:firstLine="709"/>
        <w:jc w:val="both"/>
        <w:rPr>
          <w:sz w:val="26"/>
          <w:szCs w:val="26"/>
        </w:rPr>
      </w:pPr>
      <w:r>
        <w:rPr>
          <w:sz w:val="26"/>
          <w:szCs w:val="26"/>
        </w:rPr>
        <w:t>S tímto pohledem si přečtěme Izaiáše 24, 17-18: „ Postrach, propast, past na tebe, obyvateli země!</w:t>
      </w:r>
    </w:p>
    <w:p>
      <w:pPr>
        <w:pStyle w:val="Normal"/>
        <w:spacing w:before="0" w:after="96"/>
        <w:ind w:firstLine="709"/>
        <w:jc w:val="both"/>
        <w:rPr/>
      </w:pPr>
      <w:r>
        <w:rPr>
          <w:sz w:val="26"/>
          <w:szCs w:val="26"/>
        </w:rPr>
        <w:t xml:space="preserve">Kdo uteče před hlučícím postrachem, padne do propasti, a kdo vyleze z propasti, do pasti se lapí, otevřou se nebeské propusti shora a budou se třást základy země.“ Před čím ti lidé utíkají? Před strachem. Ale jak utíkají před strachem, spadnou do propasti. A když se čistě náhodou dostanou z té propasti, tak se chytí do pasti. Pytláci často nastavují své pasti tak, že když se zvíře snaží vyhnout jedné pasti, chytí se do druhé. </w:t>
      </w:r>
      <w:r>
        <w:rPr>
          <w:sz w:val="26"/>
          <w:szCs w:val="26"/>
          <w:u w:val="single"/>
        </w:rPr>
        <w:t xml:space="preserve">A tak dnes utíkají lidé z jedné pasti a jsou chyceni do jiné. </w:t>
      </w:r>
      <w:r>
        <w:rPr>
          <w:sz w:val="26"/>
          <w:szCs w:val="26"/>
        </w:rPr>
        <w:t xml:space="preserve">Ale díky Bohu, že v této zmatené době, kdy lidé utíkají ze strachu před propastí a nástrahami, existuje záchrana a útočiště. Jak moc jsou právě tato útočiště potřeba s Vámi chci studovat právě tento večer. </w:t>
      </w:r>
    </w:p>
    <w:p>
      <w:pPr>
        <w:pStyle w:val="Normal"/>
        <w:spacing w:before="0" w:after="96"/>
        <w:ind w:firstLine="709"/>
        <w:jc w:val="both"/>
        <w:rPr/>
      </w:pPr>
      <w:r>
        <w:rPr>
          <w:sz w:val="26"/>
          <w:szCs w:val="26"/>
        </w:rPr>
        <w:t xml:space="preserve">Když Izraelský národ přešel Jordán a obsadil Kennánskou zemi, řekl Pán Jozuovi: „Mluv k Izraelcům: Určete si útočištná města, jak jsem vám uložil skrze Mojžíše. Tam ať se uteče ten, kdo zabil, pokud někoho zabil nedopatřením, neúmyslně. Budou vám za útočiště před krevním mstitelem.“ </w:t>
      </w:r>
      <w:r>
        <w:rPr>
          <w:b/>
          <w:sz w:val="26"/>
          <w:szCs w:val="26"/>
          <w:u w:val="single"/>
        </w:rPr>
        <w:t>Jozue 20, 1-2</w:t>
      </w:r>
      <w:r>
        <w:rPr>
          <w:sz w:val="26"/>
          <w:szCs w:val="26"/>
        </w:rPr>
        <w:t xml:space="preserve"> Dříve bylo zvykem, že když někdo zabyl člověka, měl nejbližší příbuzný zabitého povinnost pomstít jeho vraždu. </w:t>
      </w:r>
      <w:r>
        <w:rPr>
          <w:b/>
          <w:i/>
          <w:sz w:val="26"/>
          <w:szCs w:val="26"/>
        </w:rPr>
        <w:t>„Pán viděl, že ještě nepřišel čas, aby tento zvyk zrušil, proto učinil opatření, aby ochránil bezpečí těch, kteří vzali někomu život neúmyslně.“</w:t>
      </w:r>
      <w:r>
        <w:rPr>
          <w:sz w:val="26"/>
          <w:szCs w:val="26"/>
        </w:rPr>
        <w:t xml:space="preserve"> PP 515</w:t>
      </w:r>
    </w:p>
    <w:p>
      <w:pPr>
        <w:pStyle w:val="Normal"/>
        <w:spacing w:before="0" w:after="96"/>
        <w:ind w:firstLine="709"/>
        <w:jc w:val="both"/>
        <w:rPr>
          <w:sz w:val="26"/>
          <w:szCs w:val="26"/>
        </w:rPr>
      </w:pPr>
      <w:r>
        <w:rPr>
          <w:sz w:val="26"/>
          <w:szCs w:val="26"/>
        </w:rPr>
        <w:t>Měla být založena útočištná města. Ve skutečnosti jich bylo šest, na každé straně Jordánu tři. Byly mezi nimi známá města jako Šekem, Hebron či Ramat Gileád. Byla to také města kněží a levitů. Není to zajímavé, že právě ta města, ve kterých bydleli Boží služebníci, měla být vybrána jako místa úkrytu pro utečence. To ukazuje, za jak důležitou považoval Bůh tuto práci.</w:t>
      </w:r>
    </w:p>
    <w:p>
      <w:pPr>
        <w:pStyle w:val="Normal"/>
        <w:spacing w:before="0" w:after="96"/>
        <w:ind w:firstLine="709"/>
        <w:jc w:val="both"/>
        <w:rPr/>
      </w:pPr>
      <w:r>
        <w:rPr>
          <w:sz w:val="26"/>
          <w:szCs w:val="26"/>
        </w:rPr>
        <w:t xml:space="preserve">Zkuste si nyní představit, co se tam odehrávalo. Nějaký muž je v lese a se svým sousedem kácí stromy. V tom mu odletí sekera z násady a zasáhne souseda, takže je na místě mrtev. Ale příbuzní toho zabitého si myslí, že to byla vražda. A tak jdou a hledají onoho údajného vraha. Co může tedy takový člověk dělat. Existuje jen jediná věc, která se dá udělat. Okamžitě utéct. Nemůže čekat než mu jeho rodina vystrojí hostinu na rozloučenou. Ne, musí se vydat na cestu. Na jakou? Jediné bezpečné místo pro něj je útočištné město. Ona byla rozmístěna tak, že do nich každý Izraelita mohl dorazit během půl dne. Cesty do nich musely být vždy dobře udržované. </w:t>
      </w:r>
      <w:r>
        <w:rPr>
          <w:b/>
          <w:i/>
          <w:sz w:val="26"/>
          <w:szCs w:val="26"/>
        </w:rPr>
        <w:t xml:space="preserve">„Všude podél cesty musely být vztyčeny nápisy ´útočiště´ s jednoduchými, tučnými písmeny, tak aby uprchlík nebyl ani chvíli zdržován.“ </w:t>
      </w:r>
      <w:r>
        <w:rPr>
          <w:sz w:val="26"/>
          <w:szCs w:val="26"/>
        </w:rPr>
        <w:t>PP 515</w:t>
      </w:r>
    </w:p>
    <w:p>
      <w:pPr>
        <w:pStyle w:val="Normal"/>
        <w:spacing w:before="0" w:after="96"/>
        <w:ind w:firstLine="709"/>
        <w:jc w:val="both"/>
        <w:rPr>
          <w:sz w:val="26"/>
          <w:szCs w:val="26"/>
        </w:rPr>
      </w:pPr>
      <w:r>
        <w:rPr>
          <w:sz w:val="26"/>
          <w:szCs w:val="26"/>
        </w:rPr>
        <w:t>Všimněte si, co se stalo, když přiběhl k bráně. Starší města byli zavoláni, aby vyslyšeli jeho případ. Pokud usoudili, že právě tento člověk potřebuje ochránit, co měli udělat? Měli ho vzít k nim do města a dát mu místo, aby mohl mezi nimi přebývat. Zajímalo mě, jestli musel zasedat nějaký umísťovací výbor. Představte si, jak se strážný dívá dolů na cestu a hlásí: „Blíží se nějaký muž a rychle utíká. A v dálce vidím dalšího, jak utíká za ním.“ Co si pomyslí, že jim přichází další případ. Když přiběhne první muž, vyslechnou ho, a když zjistí, že je to legitimní případ, přijmou a chrání jej. Mstiteli řeknou: „Budeš muset jít zpátky domů, protože my tohoto muže chráníme“.</w:t>
      </w:r>
    </w:p>
    <w:p>
      <w:pPr>
        <w:pStyle w:val="Normal"/>
        <w:spacing w:before="0" w:after="96"/>
        <w:ind w:firstLine="709"/>
        <w:jc w:val="both"/>
        <w:rPr>
          <w:sz w:val="26"/>
          <w:szCs w:val="26"/>
        </w:rPr>
      </w:pPr>
      <w:r>
        <w:rPr>
          <w:sz w:val="26"/>
          <w:szCs w:val="26"/>
        </w:rPr>
        <w:t xml:space="preserve">No a teď začnou skutečné problémy. Kde bude ten člověk žít, kdo ho bude živit? Jak si bude vydělávat. To jsou praktické problémy. Není zajímavé to, co zde můžeme číst mezi řádky. Je to velmi podobné našemu druhu práce. Je to skutečně velmi reálné, protože je zde napsáno „dají mu místo, kde mezi nimi bude žít.“ Celá série problémů začíná okamžikem, kdy se tento člověk přiblížil k bráně. Nezůstával tam jen na nocleh. Dovíte se, že v tomto městě měl bydlet do smrti velekněze. Takže ti obyvatelé útočištných měst na sebe brali skutečný problém. Ale Pán jim řekl: „To je Vaše starost. Pokud žijete v Nebrknu, Šekemu nebo Gileádu, musíte se o něj postarat.“ Co by se stalo, kdyby tomu přicházejícímu muži řekli lidé z města: „Nemyslíme si, že by tu pro Tebe zbylo nějaké místo. Všechno je tu celkem naplněné.“ Měli ho poslat zpět do náruče krevnímu mstiteli? Tím by se oběma vyřešil problém. Takto byste pro něj nemuseli hledat místo, přátelé. Všichni jistě řeknete: „Ne, to není řešení.“ Díky Bohu. My přece víme, že součást našeho poslání je trápit se a být v nepohodlí, proto aby mohli běženci najít útočiště. </w:t>
      </w:r>
    </w:p>
    <w:p>
      <w:pPr>
        <w:pStyle w:val="Normal"/>
        <w:spacing w:before="0" w:after="96"/>
        <w:ind w:firstLine="709"/>
        <w:jc w:val="both"/>
        <w:rPr/>
      </w:pPr>
      <w:r>
        <w:rPr>
          <w:sz w:val="26"/>
          <w:szCs w:val="26"/>
        </w:rPr>
        <w:t xml:space="preserve">Podívejme se na to, co tyto obrazy představují. Nejprve můžeme připodobnit tato útočištná města k Ježíši. </w:t>
      </w:r>
      <w:r>
        <w:rPr>
          <w:b/>
          <w:sz w:val="26"/>
          <w:szCs w:val="26"/>
          <w:u w:val="single"/>
        </w:rPr>
        <w:t>Žalm 46, 2</w:t>
      </w:r>
      <w:r>
        <w:rPr>
          <w:sz w:val="26"/>
          <w:szCs w:val="26"/>
        </w:rPr>
        <w:t xml:space="preserve"> „Bůh je naše útočiště, naše síla, pomoc v soužení vždy velmi osvědčená.“ </w:t>
      </w:r>
      <w:r>
        <w:rPr>
          <w:b/>
          <w:sz w:val="26"/>
          <w:szCs w:val="26"/>
          <w:u w:val="single"/>
        </w:rPr>
        <w:t>Přísloví 18, 10</w:t>
      </w:r>
      <w:r>
        <w:rPr>
          <w:sz w:val="26"/>
          <w:szCs w:val="26"/>
        </w:rPr>
        <w:t xml:space="preserve"> „Pevná věž je Hospodinovo jméno, k němu se uteče spravedlivý jak do hradu.“ S Wesleym zpíváme píseň „Ježíši, jež mě miluješ, dovol mi utéct se do Tvé náruče. Nemám jiného útočiště, upni moji bezmocnou duši k Tobě.“ Je Ježíš našim útočištěm? Ano, každý z nás můžeme v sobě vidět toho prchajícího muže. Každý z nás si můžeme představit Ježíše, jako ono město záchrany. Díky Bohu, že je našim útočištěm. Jste šťastní, přátelé? Utečme se k Němu a zůstaňme v Něm skryti.</w:t>
      </w:r>
    </w:p>
    <w:p>
      <w:pPr>
        <w:pStyle w:val="Normal"/>
        <w:spacing w:before="0" w:after="96"/>
        <w:ind w:firstLine="709"/>
        <w:jc w:val="both"/>
        <w:rPr/>
      </w:pPr>
      <w:r>
        <w:rPr>
          <w:sz w:val="26"/>
          <w:szCs w:val="26"/>
        </w:rPr>
        <w:t xml:space="preserve">Ano, Ježíš je záchranným městem. Ale On již není tělesně na tomto světě. Opustil tedy vše hmotné, vše, co lidé mohou vidět, k čemu se mohou utéci? </w:t>
      </w:r>
      <w:r>
        <w:rPr>
          <w:b/>
          <w:i/>
          <w:sz w:val="26"/>
          <w:szCs w:val="26"/>
        </w:rPr>
        <w:t>„Církev je Boží pevností, Jeho útočištným městem, jež vztyčil v tomto odbojném světě.“ AA 11.</w:t>
      </w:r>
      <w:r>
        <w:rPr>
          <w:sz w:val="26"/>
          <w:szCs w:val="26"/>
        </w:rPr>
        <w:t xml:space="preserve"> Co je Božím městem záchrany v tomto světě? Církev. V tomto světě je mnoho organizací, které se nazývají církvemi. Mohli byste říci, které je Božím záchranným městem? Pomohlo by Vám </w:t>
      </w:r>
      <w:r>
        <w:rPr>
          <w:b/>
          <w:sz w:val="26"/>
          <w:szCs w:val="26"/>
          <w:u w:val="single"/>
        </w:rPr>
        <w:t>Zjevení 12, 17</w:t>
      </w:r>
      <w:r>
        <w:rPr>
          <w:sz w:val="26"/>
          <w:szCs w:val="26"/>
        </w:rPr>
        <w:t xml:space="preserve">? Ano Boží lid ostatku je Jeho útočištným městem. Věříte tomu přátelé? Pokud tomu věříte, kde budete? V církvi ostatků. Pokud tomu věříte, o co se budete snažit, aby udělali ostatní lidé? Aby se také zachránili v církvi. Proč? Protože je to Boží útočištné město, jež vybudoval v tomto odbojném světě. </w:t>
      </w:r>
    </w:p>
    <w:p>
      <w:pPr>
        <w:pStyle w:val="Normal"/>
        <w:spacing w:before="0" w:after="96"/>
        <w:ind w:firstLine="709"/>
        <w:jc w:val="both"/>
        <w:rPr/>
      </w:pPr>
      <w:r>
        <w:rPr>
          <w:sz w:val="26"/>
          <w:szCs w:val="26"/>
        </w:rPr>
        <w:t xml:space="preserve">Nyní se podívejte znovu na ten obraz. Je zde uprchlík, který běží, jak jen může, aby se dostal do útočištného města. Ví, že mstitel je za ním jen jednu míli. Lidé na cestě se ho ptají, kam spěchá. „Do útočištného města“ odpoví rychle. V tom mu ten člověk na cestě říká: „Nespěchej tolik, v tom městě nahoře je mnoho rošťáků a lumpů.“ Ale život toho člověka je v sázce. Jeho jediné bezpečí je toto město. Kdo si myslíte, že by takto mohl strašit lidi před božím městem záchrany? Kdo jiný, než ďábel. On je také tím, kdo nás těsně následuje a chce nás zničit. A my si to zasloužíme. Jsme totiž jeho zákonnou kořistí. Ale díky Bohu, že v Ježíši a Jeho církvi je útočiště. A nezapomeňte, že Kristus a Jeho církev jsou nedělitelní. </w:t>
      </w:r>
      <w:r>
        <w:rPr>
          <w:b/>
          <w:sz w:val="26"/>
          <w:szCs w:val="26"/>
          <w:u w:val="single"/>
        </w:rPr>
        <w:t>Kol 1, 18</w:t>
      </w:r>
      <w:r>
        <w:rPr>
          <w:sz w:val="26"/>
          <w:szCs w:val="26"/>
        </w:rPr>
        <w:t xml:space="preserve"> „Kristus je hlavou těla, totiž církve.“ </w:t>
      </w:r>
      <w:r>
        <w:rPr>
          <w:b/>
          <w:sz w:val="26"/>
          <w:szCs w:val="26"/>
        </w:rPr>
        <w:t>Nechť Vás tedy nikdo nesvede a netvrdí Vám, že můžete mít hezký vztah k Hlavě a přitom ukazovat neúctu vůči tělu.</w:t>
      </w:r>
      <w:r>
        <w:rPr>
          <w:sz w:val="26"/>
          <w:szCs w:val="26"/>
        </w:rPr>
        <w:t xml:space="preserve"> Slyšeli jste už toho našeptávače: „Hlavně aby bylo Tvé jméno zapsáno v knize v nebesích, nemusí být zapsáno v církvi tady na zemi.“ Ale tato myšlenka pochází od nepřítele spasení, aby udržel lidi mimo město záchrany. Já potřebuji útočiště. Krevní mstitel je přímo za mnou. Chtěl by mě zabít a moji duši navěky zničit. Proto potřebuji útočištné město. Co jsme četli? </w:t>
      </w:r>
      <w:r>
        <w:rPr>
          <w:b/>
          <w:i/>
          <w:sz w:val="26"/>
          <w:szCs w:val="26"/>
        </w:rPr>
        <w:t>„Církev je Boží pevností, Jeho útočištným městem, jež vztyčil v tomto odbojném světě.“</w:t>
      </w:r>
      <w:r>
        <w:rPr>
          <w:sz w:val="26"/>
          <w:szCs w:val="26"/>
        </w:rPr>
        <w:t xml:space="preserve"> Vejděme tedy do tohoto města záchrany a zůstaňme tam. Snažme se i ostatním lidem ukázat, že i oni potřebují útočiště. Chtěli byste? Nespojujme se s nikým, kdo chce zničit toto město.</w:t>
      </w:r>
    </w:p>
    <w:p>
      <w:pPr>
        <w:pStyle w:val="Normal"/>
        <w:spacing w:before="0" w:after="96"/>
        <w:ind w:firstLine="709"/>
        <w:jc w:val="both"/>
        <w:rPr>
          <w:sz w:val="26"/>
          <w:szCs w:val="26"/>
        </w:rPr>
      </w:pPr>
      <w:r>
        <w:rPr>
          <w:sz w:val="26"/>
          <w:szCs w:val="26"/>
        </w:rPr>
        <w:t>Bůh má ve své církvi rozličné instituce, které mají fungovat jako prostředky k záchraně duší. Také každá z těchto snah má být útočištným městem. V knize Výchova například čteme: „Každá škola by měla být útočištným městem.“ Ed 293. V 8 T 141 můžete číst podobný výrok o našich sanatoriích. Ano Pán si přeje, aby každá naše instituce byla útočištným městem.</w:t>
      </w:r>
    </w:p>
    <w:p>
      <w:pPr>
        <w:pStyle w:val="Normal"/>
        <w:spacing w:before="0" w:after="96"/>
        <w:ind w:firstLine="709"/>
        <w:jc w:val="both"/>
        <w:rPr>
          <w:sz w:val="26"/>
          <w:szCs w:val="26"/>
        </w:rPr>
      </w:pPr>
      <w:r>
        <w:rPr>
          <w:sz w:val="26"/>
          <w:szCs w:val="26"/>
        </w:rPr>
        <w:t xml:space="preserve">Nyní se Vás chci přátelé zeptat, nač je vůbec takové útočištné město? Na ochranu před mstitelem a pro příbytek. Jací byste asi očekávali, že v něm budou bydlet lidé? Věřím, že kdybyste se procházeli jeho ulicemi a dělali sčítání lidí, narazili byste na 2 druhy lidí. Tou první by byli uprchlíci. Lidé, kteří tam byli, protože uprchli kvůli ochraně. A našli byste tam také některé obyvatele, jejichž prací bylo, zajistit takovým lidem útočiště. Měli stavět domy a udržovat je. Měli se starat o potřeby běženců. Zajímalo by mě, kdo další tam bydlel? No doufám, že jinak nikdo. Když používáte záchranný člun, abyste zachránili lidi z havarované lodi, je třeba jen 2 druhy lidí. Silné muže, kteří budou veslovat a lidi, které zachraňujete před utonutím. Představte si, že by někdo řekl: „Rád bych si vyjel s vámi podívat se na vrak lodi a zpět. Můžu jet s vámi?“ „Co, myslíš, že bys vesloval? Nebo bys chtěl zabírat místo těm topícím se ubožákům?“ „Ano, já bych chtěl jet s Vámi a vidět něco vzrušujícího.“ </w:t>
      </w:r>
    </w:p>
    <w:p>
      <w:pPr>
        <w:pStyle w:val="Normal"/>
        <w:spacing w:before="0" w:after="96"/>
        <w:ind w:firstLine="709"/>
        <w:jc w:val="both"/>
        <w:rPr>
          <w:sz w:val="26"/>
          <w:szCs w:val="26"/>
        </w:rPr>
      </w:pPr>
      <w:r>
        <w:rPr>
          <w:sz w:val="26"/>
          <w:szCs w:val="26"/>
        </w:rPr>
        <w:t>Musím Vám říci přátelé, to co tíží mé srdce, že je mnoho lidí, kteří jen projít našimi programy jako nějakou vyhlídkovou plavbou. Nerozumí, že naší prací je záchranářství a ne vyhlídky. Možná se Vám zdá, že přicházím příliš blízko, ale přesto prosím, abyste upřímně Bohu vyznali, ten sobecký motiv, jež Vás možná přivedl do našich institucí – „jen na projížďku“.</w:t>
      </w:r>
    </w:p>
    <w:p>
      <w:pPr>
        <w:pStyle w:val="Normal"/>
        <w:spacing w:before="0" w:after="96"/>
        <w:ind w:firstLine="709"/>
        <w:jc w:val="both"/>
        <w:rPr>
          <w:sz w:val="26"/>
          <w:szCs w:val="26"/>
        </w:rPr>
      </w:pPr>
      <w:r>
        <w:rPr>
          <w:sz w:val="26"/>
          <w:szCs w:val="26"/>
        </w:rPr>
        <w:t>Existují jen 2 důvody proč být v našich institucích. Buďto, pokud přicházíte jako uprchlík, abyste nalezli pomoc a samozřejmě naše náruč je široce otevřená právě pro tyto lidi. Jsme tu proto, abychom Vám pomohli a věříme, že dostanete tu pomoc, pro kterou jste přišli. A teď, když jste získali onu pomoc, připojíte se k nám a pomůžete nám budovat zázemí, domovy a služby, které nám umožní přijat více uprchlíků? Pokud ne, pak prosím můžete uvolnit místo ostatním, kteří chtějí zachraňovat nebo potřebují pomoc? Hovořím jasně, protože je to vážná chvíle. Pokaždé, když někde hoří, víte s kým mají hasiči problémy? S lidmi, kteří se jen chtějí dívat na to vzrušení. Nemohou pomoci. Jen chtějí být poblíž našich institucí, aby viděli, co se děje. Můj drahý bratře, proč se nezapojit a nepomoci v této práci a nebo zase naopak proč neuvolnit cestu? Máme dělat nesmírně důležitou práci a potřebujeme veškerou pomoc, kterou můžeme získat. Kolem umírají duše protože potřebují jak tělesnou tak duchovní pomoc. Díky Bohu, že jsou útočištná města. Ale potřebujeme v nich každou postel. Potřebujeme denně každé místo u stolu a to pro ony dva druhy lidí: Ty jež potřebují pomoc a ty jež jsou ochotni pomoc poskytnout. Říkám to příliš tvrdě, přátelé? Nemysleli byste si to, pokud by se jednalo o vašeho chlapce nebo dcerku, která by potřebovala záchranu. Pokud by jim někdo musel říci: „Je mi líto, sice jsi tak dlouho cestoval, ale my Tě nemůžeme přijat, protože máme plno, přímo přeplněno! Máme tu spoustu lidí, kteří se tu jen chtěli usadit a pozorovat nás a tak proto Tě nemůžeme přijat.“ Nebyla by to tragédie, přátelé? Pokud by to byl Váš syn, vaše dcera, váš otec či matka, kdo by utíkal, aby si zachránil život, tak byste si nemysleli, že mluvím příliš tvrdě.</w:t>
      </w:r>
    </w:p>
    <w:p>
      <w:pPr>
        <w:pStyle w:val="Normal"/>
        <w:spacing w:before="0" w:after="96"/>
        <w:ind w:firstLine="709"/>
        <w:jc w:val="both"/>
        <w:rPr/>
      </w:pPr>
      <w:r>
        <w:rPr>
          <w:sz w:val="26"/>
          <w:szCs w:val="26"/>
        </w:rPr>
        <w:t>Ale Bůh nechce jen aby každý náš sbor a každá naše instituce byla útočištným městem, ale chce také, abys toto poslání přijal i Ty osobně a celý Tvůj domov. Věděli jste, že Váš domov má být útočištným městem. Dovolte mi to přečíst z </w:t>
      </w:r>
      <w:r>
        <w:rPr>
          <w:b/>
          <w:i/>
          <w:sz w:val="26"/>
          <w:szCs w:val="26"/>
        </w:rPr>
        <w:t>MH 354: „Naše domovy by měly být místa záchrany.“</w:t>
      </w:r>
      <w:r>
        <w:rPr>
          <w:sz w:val="26"/>
          <w:szCs w:val="26"/>
        </w:rPr>
        <w:t xml:space="preserve"> </w:t>
      </w:r>
      <w:r>
        <w:rPr>
          <w:b/>
          <w:i/>
          <w:sz w:val="26"/>
          <w:szCs w:val="26"/>
        </w:rPr>
        <w:t>6 T 348</w:t>
      </w:r>
      <w:r>
        <w:rPr>
          <w:sz w:val="26"/>
          <w:szCs w:val="26"/>
        </w:rPr>
        <w:t xml:space="preserve"> říká: </w:t>
      </w:r>
      <w:r>
        <w:rPr>
          <w:b/>
          <w:i/>
          <w:sz w:val="26"/>
          <w:szCs w:val="26"/>
        </w:rPr>
        <w:t>„Máte-li příjemný domov, pozvěte tam mládež, jež nemá domov nebo ty, kteří potřebují pomoc, ty, kteří touží po soucitu a laskavých slovech, po úctě, respektu a zdvořilosti.“</w:t>
      </w:r>
      <w:r>
        <w:rPr>
          <w:b/>
          <w:sz w:val="26"/>
          <w:szCs w:val="26"/>
        </w:rPr>
        <w:t xml:space="preserve"> </w:t>
      </w:r>
      <w:r>
        <w:rPr>
          <w:sz w:val="26"/>
          <w:szCs w:val="26"/>
        </w:rPr>
        <w:t xml:space="preserve">Přátelé, není to úžasné. Právě toto je jeden z těch hlavních důvodů, proč mít domov. Kolem nás je spousta mladých lidí, kteří potřebují pozvání. Jsou tu přestárlí, unavení a upracovaní lidé, nemocní a zmalomyslnění. Jsou tu ti, kteří se musí toto poselství dovědět a vidět prakticky Kristovu lásku. Kolik je jen lidí, kteří potřebují ten sladký vliv křesťanského domova. Pozvěte je, aby sdíleli vaši pohostinnost a jídlo na jeden den či rok. Na takovou dobu, jaká je třeba, aby mohli být zachráněni pro nebe. Jaký máme před sebou úkol! Víme jaký nás čeká osud a to že žijeme v době mimořádných okolností. Věřte mi, poslední příležitost udělat něco v tomto smyslu je právě před námi. Mohli bychom téměř měřit čas na hodiny, přátelé. </w:t>
      </w:r>
      <w:r>
        <w:rPr>
          <w:b/>
          <w:sz w:val="26"/>
          <w:szCs w:val="26"/>
        </w:rPr>
        <w:t xml:space="preserve">Věčnost nebude naplněna příležitostmi, jako je tato. </w:t>
      </w:r>
      <w:r>
        <w:rPr>
          <w:sz w:val="26"/>
          <w:szCs w:val="26"/>
        </w:rPr>
        <w:t>V Nebeském Kanánu nebudou taková útočištná města. Tam bude od jednoho konce až na druhý všechno bezpečné. Ale nyní a zde je nebezpečí všude kolem nás. Co s tím uděláme? Učiníme sebe, svůj domov, svoji instituci, svůj sbor opravdovým útočištným městem. Kéž bychom celým svým srdcem odpověděli: „Ano Pane, to je moje poslání. Nežiji pro nic jiného.“</w:t>
      </w:r>
    </w:p>
    <w:p>
      <w:pPr>
        <w:pStyle w:val="Normal"/>
        <w:spacing w:before="0" w:after="96"/>
        <w:ind w:firstLine="709"/>
        <w:jc w:val="both"/>
        <w:rPr/>
      </w:pPr>
      <w:r>
        <w:rPr>
          <w:sz w:val="26"/>
          <w:szCs w:val="26"/>
        </w:rPr>
        <w:t xml:space="preserve">Viděli jsme, že běženci před něčím utíkají. Musí utíkat? Vidíte něco, před čím by měli utíkat? Víte, že v Novém zákoně je znovu a znovu použit výraz „svět“. </w:t>
      </w:r>
      <w:r>
        <w:rPr>
          <w:b/>
          <w:sz w:val="26"/>
          <w:szCs w:val="26"/>
          <w:u w:val="single"/>
        </w:rPr>
        <w:t>1 Jan 2, 15-17</w:t>
      </w:r>
      <w:r>
        <w:rPr>
          <w:sz w:val="26"/>
          <w:szCs w:val="26"/>
        </w:rPr>
        <w:t xml:space="preserve"> říká: Nemilujte svět ani to, co je ve světě. Miluje-li kdo svět, láska Otcova v něm není. Neboť všechno, co je ve světě, po čem dychtí člověk a co chtějí jeho oči a na čem si v životě zakládá, není z Otce, ale ze světa. A svět pomíjí i jeho chtivost; kdo však činí vůli Boží, zůstává na věky.“ Co je vlastně tak špatného na tom světě? U jeho volantu je ďábel. Ježíš ho nazval „vládce tohoto světa“ </w:t>
      </w:r>
      <w:r>
        <w:rPr>
          <w:b/>
          <w:sz w:val="26"/>
          <w:szCs w:val="26"/>
          <w:u w:val="single"/>
        </w:rPr>
        <w:t>Jan 14, 30.</w:t>
      </w:r>
      <w:r>
        <w:rPr>
          <w:sz w:val="26"/>
          <w:szCs w:val="26"/>
        </w:rPr>
        <w:t xml:space="preserve"> Cítíte, že byste chtěli ze světa utéct? Snažíte se z něj vymanit nebo se snažíte do něj dostat jak nejvíce to jde? Útočištné město předpokládá, že někdo potřebuje utéct a chce utéct. Že se chce z něčeho vymanit. Svět je s ďáblem ve spolku, ale díky Bohu, že má svá města záchrany. Žel, že jsou jen jako ostrůvky v dalekém oceánu hříchu, zločinů a násilí. Jste uvnitř filosofie světa? Nebo jste mimo něj?</w:t>
      </w:r>
    </w:p>
    <w:p>
      <w:pPr>
        <w:pStyle w:val="Normal"/>
        <w:spacing w:before="0" w:after="96"/>
        <w:ind w:firstLine="709"/>
        <w:jc w:val="both"/>
        <w:rPr>
          <w:sz w:val="26"/>
          <w:szCs w:val="26"/>
        </w:rPr>
      </w:pPr>
      <w:r>
        <w:rPr>
          <w:sz w:val="26"/>
          <w:szCs w:val="26"/>
        </w:rPr>
        <w:t xml:space="preserve">Víte, že po tisíciletí při konečném soudu budou všichni svatí v Božím městě s Ježíšem. A venku za tím velkým příkopem budou miliony, biliony a triliony ztracených duší počínaje Kainem až k poslednímu, který pozvedá svou ruku proti církvi ostatků. Nový Jeruzalém bude tím velkým útočištným městem. Ti, kteří v něm chtějí být, musí být už nyní s Ježíšem uvnitř. </w:t>
      </w:r>
    </w:p>
    <w:p>
      <w:pPr>
        <w:pStyle w:val="Normal"/>
        <w:spacing w:before="0" w:after="96"/>
        <w:ind w:firstLine="709"/>
        <w:jc w:val="both"/>
        <w:rPr>
          <w:sz w:val="26"/>
          <w:szCs w:val="26"/>
        </w:rPr>
      </w:pPr>
      <w:r>
        <w:rPr>
          <w:sz w:val="26"/>
          <w:szCs w:val="26"/>
        </w:rPr>
        <w:t>Pokud tomu správně rozumím, tak ta důležitá věc ohledně těchto útočištných měst, je rozdíl mezi tím, co je uvnitř a co je vně. Uvnitř je obživa, podpora a pomoc. Mimo je krevní mstitel, protivník a vrah, který se bude snažit zničit Vaši duši. Buďme raději uvnitř, co řeknete?</w:t>
      </w:r>
    </w:p>
    <w:p>
      <w:pPr>
        <w:pStyle w:val="Normal"/>
        <w:spacing w:before="0" w:after="96"/>
        <w:ind w:firstLine="709"/>
        <w:jc w:val="both"/>
        <w:rPr/>
      </w:pPr>
      <w:r>
        <w:rPr>
          <w:sz w:val="26"/>
          <w:szCs w:val="26"/>
        </w:rPr>
        <w:t xml:space="preserve">Nyní se Vás chci zeptat nějaké otázky a modlím se, aby nám byl teď Duch svatý velmi blízko v další malé chvilce. Ať jsem uprchlík nebo levita, </w:t>
      </w:r>
      <w:r>
        <w:rPr>
          <w:sz w:val="26"/>
          <w:szCs w:val="26"/>
          <w:u w:val="single"/>
        </w:rPr>
        <w:t>kolik z toho světa si myslíte, že bych měl vtáhnout do svého útočiště? Bylo by možné naplnit domy v útočištném městě věcmi, které by ho učinily pravým opakem města záchrany?</w:t>
      </w:r>
      <w:r>
        <w:rPr>
          <w:sz w:val="26"/>
          <w:szCs w:val="26"/>
        </w:rPr>
        <w:t xml:space="preserve"> Už se to někdy stalo? Ano, již se to stalo tolikrát, že nad tím nebe pláče.</w:t>
      </w:r>
    </w:p>
    <w:p>
      <w:pPr>
        <w:pStyle w:val="Normal"/>
        <w:spacing w:before="0" w:after="96"/>
        <w:ind w:firstLine="709"/>
        <w:jc w:val="both"/>
        <w:rPr/>
      </w:pPr>
      <w:r>
        <w:rPr>
          <w:sz w:val="26"/>
          <w:szCs w:val="26"/>
        </w:rPr>
        <w:t xml:space="preserve">Pokud je církev Boží pevností a Jeho útočištným městem, myslíte si, že jeho obyvatelé ať utečenci nebo levité by měli do sborů vtahovat bludy a hereze? TM 22 píše: „pokud povstanou lidé, prohlašující, že mají poselství od Boha a místo, aby varovali před ďáblem a jeho silami, udělají prázdný povyk namířený proti církvi, máme se jich obávat. Nebyl to Bůh, kdo jim dal tuto starost a práci.“ Náš největší problém pak není s těmito kritiky, ale s jejich sympatizanty. Tedy s lidmi, kteří říkají nejen „dobrý Bože“, ale i „dobrý ďáble“. Tedy s lidmi, kteří se snaží být s každým zadobře, kteří jsou natolik milí, že by si neudělali z nikoho nepřítele. Ale Ježíš si dělal nepřátele a Pavel také. A ty budeš muset také, pokud se budeš chtít postavit za pravdu v této hodině krize. Samozřejmě bychom neměli vycházet a dělat si schválně nepřátele. Ale ani bychom neměli opouštět svou cestu, jen proto, že si to s nikým nechceme rozházet. Bůh na Vás vkládá povinnost ukázat na to, co neschvalujete, na jakoukoli snahu zničit jednotu Boží církve. Nenechte se zahrnout do mnoha nepodstatných rozdělujících teologických hádek. To totiž není ta podstata problému. Ta otázka je velmi jednoduchá a nenechte si tedy nikým poplést hlavu. Je to v tom, zda toto je pravá Boží církev, která vítězně obstojí, nebo zda bude církev zavržena, odsouzena a pranýřována. Zda proti ní budou válčit ti, kteří si myslí, že mají od Boha poselství. Co z těchto herezí myslíte, že bychom měli vtáhnout do útočištného města? Vždyť jsou pak duše, které přišly pro pomoc odtáhnuty pochybnostmi, jež jim brání přijmout Boží pomoc, jež je měla zachránit. Kolik z toho myslíte, že potřebujeme? Pokud budeme plnit své povinnosti, myslím že to nebudeme mít. Když uvidíte, že se dějí takovéto věci, následujte Boží slovo a předem se za tu záležitost upřímně modlete, pak jděte a hovořte s tím člověkem, jež přináší dovnitř hereze a kritiku. Proste za jejich duši a pokud Vám nebudou naslouchat, vezměte sebou jednoho nebo dva další a aplikujte to, co učí </w:t>
      </w:r>
      <w:r>
        <w:rPr>
          <w:b/>
          <w:sz w:val="26"/>
          <w:szCs w:val="26"/>
          <w:u w:val="single"/>
        </w:rPr>
        <w:t>Matouš 18, 15-18</w:t>
      </w:r>
      <w:r>
        <w:rPr>
          <w:sz w:val="26"/>
          <w:szCs w:val="26"/>
        </w:rPr>
        <w:t>. Boží tábor může a musí být udržován čistý. Budujme útočištné město a ne tábor svodů. Co si o tom myslíte, přátelé?</w:t>
      </w:r>
    </w:p>
    <w:p>
      <w:pPr>
        <w:pStyle w:val="Normal"/>
        <w:spacing w:before="0" w:after="96"/>
        <w:ind w:firstLine="709"/>
        <w:jc w:val="both"/>
        <w:rPr>
          <w:sz w:val="26"/>
          <w:szCs w:val="26"/>
        </w:rPr>
      </w:pPr>
      <w:r>
        <w:rPr>
          <w:sz w:val="26"/>
          <w:szCs w:val="26"/>
        </w:rPr>
        <w:t>Nyní jiný aspekt. Byl jsem velmi potěšen, když kazatel největšího sboru v Jižní unii rozeslal všem svým členům dopis, pojednávající o nestřídmém oblečení a současné módě. V celé církvi jsou muži a ženy, kteří pláčí a na modlitbách předkládají Bohu břemeno srdce, jež představuje dnešní skandální styl oblékání. Duch proroctví nám jasně říká, že to byl ďábel, kdo vynalezl módu, a že právě ona likviduje duchovnost našeho lidu, a tak intenzivněji, než jakákoli jiná síla odlučuje náš lid od Boha - 4 T 647. Myslíte si tedy, že když Pán někoho přivede do takového útočištného města, že ten člověk zaručeně najde ono útočiště? Pokud móda tohoto světa je pořádku a můžeme ji následovat, proč tedy kazatelé svým členům posílají naléhavé dopisy a proč jsou Boží služebníci a služebnice na mnoha místech zatíženi břemenem této záležitosti? Budeme mít město záchrany nebo město svádění? Budou mladí lidé, jež přicházejí do našich institucí vypadat více jako svět a nebo se mu budou stále méně podobat, jak budou žít s námi? Co myslíte? Je to něco, s čím mnozí mají co dočinění.</w:t>
      </w:r>
    </w:p>
    <w:p>
      <w:pPr>
        <w:pStyle w:val="Normal"/>
        <w:spacing w:before="0" w:after="96"/>
        <w:ind w:firstLine="709"/>
        <w:jc w:val="both"/>
        <w:rPr>
          <w:sz w:val="26"/>
          <w:szCs w:val="26"/>
        </w:rPr>
      </w:pPr>
      <w:r>
        <w:rPr>
          <w:sz w:val="26"/>
          <w:szCs w:val="26"/>
        </w:rPr>
        <w:t xml:space="preserve">Další aspekt je také velmi praktický. Některé z těch dalších věcí, před kterými lidé utíkají jsou alkohol a tabák. Tyto jedy ovlivňují tělo i mysl. A je to jen alkohol a tabák, jež mají takový účinek? Dnes je to doslovně již tisíc věcí, které zabraňují lidem dostat se do nebe. A tak ve své milosti Bůh ustanovil, aby byla útočištná města, kam budou moci lidé přijít a zbavit se tam závislostí na alkoholu, tabáku a spoustě jiných věcí. Znovu se ptám – kolik z toho si myslíte, že bychom měli vtáhnout dovnitř města, mají-li být naše základny opravdu útočištnými městy? Kolik bychom tam mohli ještě vpašovat Whisky? Kolik cigaret bychom ještě mohli dát k dispozici? Myslíte si, že bychom do útočištných měst přivedli více lidí, kdybychom v přijímacích místnostech podávali Colu? Bude to ještě útočištné město nebo už ne? Co myslíte? </w:t>
      </w:r>
    </w:p>
    <w:p>
      <w:pPr>
        <w:pStyle w:val="Normal"/>
        <w:spacing w:before="0" w:after="96"/>
        <w:ind w:firstLine="709"/>
        <w:jc w:val="both"/>
        <w:rPr>
          <w:sz w:val="26"/>
          <w:szCs w:val="26"/>
        </w:rPr>
      </w:pPr>
      <w:r>
        <w:rPr>
          <w:sz w:val="26"/>
          <w:szCs w:val="26"/>
        </w:rPr>
        <w:t>Další bod se týká každého z nás. Chtěl bych vědět, když nějaká vystrašená duše přijde do útočištného města, kolik by měla slyšet kritiky, vyhledávání chyb a nespokojenosti? Pomůže mu toto? Bude to pro něj pak místo záchrany? Vím, že někteří z vás slyší kritiku od lidí, kteří přicházejí a odcházejí. Ptejme se vždy 2 otázky. Už někdy vyšli a založili instituci, která by demonstrovala, jak by útočištné město mělo úspěšně pracovat? A dále vědí o instituci, která dělá ten druh práce, o kterém jsou přesvědčeni, že by se měla dělat? Jestli ano, kde by tedy měli být? Měli by tam být a pomáhat jí, aby byla úspěšná. Souhlasíte? Měli by vyjíždět ven se záchranným člunem a přivážet nové lidi. A chci také dodat, abyste nebyli polichoceni, když Vám návštěvník řekne kritiku nějakého podobného místa. Zapamatujte si, že je to jen otázka týdnů, možná hodin, než se ten člověk dostane jinam a bude kritizovat chyby Vaše a Vaší instituce. Nebuďte svedení a nepřipojujte se k tomuto typu kanibalismus. Raději budujme místo záchrany, ve kterém budou nacházet ubozí bouří zmítaní lidé místo odpočinku a ne znepokojení a nespokojenost, stěžování si a kritiku.</w:t>
      </w:r>
    </w:p>
    <w:p>
      <w:pPr>
        <w:pStyle w:val="Normal"/>
        <w:spacing w:before="0" w:after="96"/>
        <w:ind w:firstLine="709"/>
        <w:jc w:val="both"/>
        <w:rPr>
          <w:sz w:val="26"/>
          <w:szCs w:val="26"/>
        </w:rPr>
      </w:pPr>
      <w:r>
        <w:rPr>
          <w:sz w:val="26"/>
          <w:szCs w:val="26"/>
        </w:rPr>
        <w:t>Našim posláním, jako levitů, je vlastnit a vést toto útočištné město. Běžný pohled je, že pokud bychom měli dost drahý nábytek a vypracované vybavení a všechno dostatečně pohodlné, měli bychom lepší město záchrany. Ohledně toho jsme ale varování v knize Lékařská služba na straně 167. „Ti kteří jsou proti pravdě ovlivněni extravagancí v domech, nábytku, oblečení či vybavení, zjevují, že nechápou vzácnost pravdy… Bůh je zneuctěn, když pracovníci, kteří mají připravit lidi obstát test doby soužení, jež je před námi, zavrhují Krista, aby dali přednost světu… Nemáte hledat popularitu, která vedla daleko od Kristovy jednoduchosti. Ti, kteří věří pravdě, se nikdy nebudou stydět za Kristovo evangelium. Principy jeho pravdy mají prostupovat naše instituce. A když pak ti, jež následovali zvyky tohoto světa, přijdou do těchto institucí, budou okouzleni, jednoduchostí, jež zapůsobí na jejich smysly. Uvidí přítomnost neviditelných nebeských andělů.“ Přátelé, toto bych chtěl. Vy také? Mnozí z těch běženců utíkají od složitosti, luxusu a trápení srdce, jež přinášejí přepychové věci světa. Hledají tiché místo v horách, jaké měl Epoch. A to jistě nebyly mrakodrapy či paláce.</w:t>
      </w:r>
    </w:p>
    <w:p>
      <w:pPr>
        <w:pStyle w:val="Normal"/>
        <w:spacing w:before="0" w:after="96"/>
        <w:ind w:firstLine="709"/>
        <w:jc w:val="both"/>
        <w:rPr>
          <w:sz w:val="26"/>
          <w:szCs w:val="26"/>
        </w:rPr>
      </w:pPr>
      <w:r>
        <w:rPr>
          <w:sz w:val="26"/>
          <w:szCs w:val="26"/>
        </w:rPr>
        <w:t>Mohu se Vás nyní zeptat, jestli někdo chcete přinést do tohoto útočiště něco z těch věcí, na které jsem ukázal? Z čích peněz si myslíte, že by to mělo jít? Je to fér, použít budovy vystavěné potem, slzami a krví lidí, jež věří pravdě a principům reformy k naprosto opačnému záměru? Je to moudré? Ne! Určitě ne! Svět je velký a je jen čestné, že když někdo chce do útočištného města vtahovat světské svody, ať raději odejde a vybuduje si za vlastní peníze svoji instituci, kde budou souhlasit s jeho teorií. A nechť ti, kteří věří, že Bůh chce místo bez těchto věcí, pokračují ve své práci a programu, aby Ti, kteří od těchto věcí utíkají, mohli najít klid. Co řeknete? Kéž nám to Pán dá.</w:t>
      </w:r>
    </w:p>
    <w:p>
      <w:pPr>
        <w:pStyle w:val="Normal"/>
        <w:spacing w:before="0" w:after="96"/>
        <w:ind w:firstLine="709"/>
        <w:jc w:val="both"/>
        <w:rPr>
          <w:sz w:val="26"/>
          <w:szCs w:val="26"/>
        </w:rPr>
      </w:pPr>
      <w:r>
        <w:rPr>
          <w:sz w:val="26"/>
          <w:szCs w:val="26"/>
        </w:rPr>
        <w:t xml:space="preserve">A nyní bych chtěl přímo k vašemu srdci apelovat: ať nikdo nesoudí svého bratra. Ale jděte na kolena a proste Boha o tuto záležitost. Zeptejte se Ho na to, co to znamená mít útočištné město ve světě, který celý slouží ďáblu. Zeptejte se ho jak by měl vypadat Váš domov, sbor, instituce, jež má být záchranným člunem na vodě. I když je obklopena vzdouvajícími se vlnami, je církev bezpečná, pokud nedovolíme vodě světa, aby se dostala do lodi. </w:t>
      </w:r>
    </w:p>
    <w:p>
      <w:pPr>
        <w:pStyle w:val="Normal"/>
        <w:spacing w:before="0" w:after="96"/>
        <w:ind w:firstLine="709"/>
        <w:jc w:val="both"/>
        <w:rPr>
          <w:sz w:val="26"/>
          <w:szCs w:val="26"/>
        </w:rPr>
      </w:pPr>
      <w:r>
        <w:rPr>
          <w:sz w:val="26"/>
          <w:szCs w:val="26"/>
        </w:rPr>
        <w:t>Na závěr se znovu zamysleme nad těmi dvěma skupinami lidí ve městě. Lidé, kteří tam přijdou jako uprchlíci a ti, kteří jim připravují útočiště. Poprosíte Boha, aby učinil Váš domov místem, kde by lidé mohli najít útočiště od hříchu, záchranu od světa a kousek nebe, abychom se na ně mohli připravit? Modleme se k Bohu tak dlouho, dokud nebude každý kousek herezí, světáctví, kritiky vyhnán z našich srdcí a domovů. Nezapomeňte, že proto, aby založil toto útočištné město – svou církev a každou její instituci, musel Ježíš položit svůj život. Abychom byli osvobozeni od krevního mstitele, vzal Kristus ty rány na sebe. Jsem šťastný, že Ten, který za nás zemřel, také nyní pro nás žije v nebeské svatyni, a že je to Jeho ruka, jež chrání útočištná města. Je to jeho paže, jež je napřažená k utečencům a bezpečně je sem dopraví. Kéž nám Pán dá, aby každý z nás mohl být částí toho velkého záchranářského týmu, jež uvítá muže, ženy a mládež, kteří potřebují úkryt. Kéž mohou být tyto instituce použity v tom vzácném programu zdravotní misie a připravovat lidi na setkání s Jejich Pánem.</w:t>
      </w:r>
    </w:p>
    <w:p>
      <w:pPr>
        <w:pStyle w:val="Normal"/>
        <w:spacing w:before="0" w:after="96"/>
        <w:ind w:firstLine="709"/>
        <w:jc w:val="both"/>
        <w:rPr>
          <w:b/>
          <w:b/>
          <w:sz w:val="26"/>
          <w:szCs w:val="26"/>
          <w:u w:val="single"/>
        </w:rPr>
      </w:pPr>
      <w:r>
        <w:rPr>
          <w:b/>
          <w:sz w:val="26"/>
          <w:szCs w:val="26"/>
          <w:u w:val="single"/>
        </w:rPr>
      </w:r>
    </w:p>
    <w:p>
      <w:pPr>
        <w:pStyle w:val="Normal"/>
        <w:spacing w:before="0" w:after="96"/>
        <w:ind w:firstLine="709"/>
        <w:jc w:val="both"/>
        <w:rPr>
          <w:sz w:val="26"/>
          <w:szCs w:val="26"/>
        </w:rPr>
      </w:pPr>
      <w:r>
        <w:rPr>
          <w:b/>
          <w:sz w:val="26"/>
          <w:szCs w:val="26"/>
          <w:u w:val="single"/>
        </w:rPr>
        <w:t>ZDRAVOTNÍ MISIJNÍ PRÁCE</w:t>
      </w:r>
    </w:p>
    <w:p>
      <w:pPr>
        <w:pStyle w:val="Normal"/>
        <w:spacing w:before="0" w:after="96"/>
        <w:ind w:firstLine="709"/>
        <w:jc w:val="both"/>
        <w:rPr>
          <w:sz w:val="26"/>
          <w:szCs w:val="26"/>
        </w:rPr>
      </w:pPr>
      <w:r>
        <w:rPr>
          <w:sz w:val="26"/>
          <w:szCs w:val="26"/>
        </w:rPr>
      </w:r>
    </w:p>
    <w:p>
      <w:pPr>
        <w:pStyle w:val="Normal"/>
        <w:spacing w:before="0" w:after="96"/>
        <w:ind w:firstLine="709"/>
        <w:jc w:val="both"/>
        <w:rPr>
          <w:sz w:val="26"/>
          <w:szCs w:val="26"/>
        </w:rPr>
      </w:pPr>
      <w:r>
        <w:rPr>
          <w:sz w:val="26"/>
          <w:szCs w:val="26"/>
        </w:rPr>
        <w:t xml:space="preserve">Ježíš říká: „Kdo chce jít za mnou, zapři sám sebe, vezmi svůj kříž a následuj mne.“ </w:t>
      </w:r>
      <w:r>
        <w:rPr>
          <w:b/>
          <w:sz w:val="26"/>
          <w:szCs w:val="26"/>
          <w:u w:val="single"/>
        </w:rPr>
        <w:t>Marek 8, 34</w:t>
      </w:r>
    </w:p>
    <w:p>
      <w:pPr>
        <w:pStyle w:val="Normal"/>
        <w:spacing w:before="0" w:after="96"/>
        <w:ind w:firstLine="709"/>
        <w:jc w:val="both"/>
        <w:rPr/>
      </w:pPr>
      <w:r>
        <w:rPr>
          <w:b/>
          <w:i/>
          <w:sz w:val="26"/>
          <w:szCs w:val="26"/>
        </w:rPr>
        <w:t>„</w:t>
      </w:r>
      <w:r>
        <w:rPr>
          <w:b/>
          <w:i/>
          <w:sz w:val="26"/>
          <w:szCs w:val="26"/>
        </w:rPr>
        <w:t>Studujte Kristovu definici pravého misionáře:</w:t>
      </w:r>
      <w:r>
        <w:rPr>
          <w:sz w:val="26"/>
          <w:szCs w:val="26"/>
        </w:rPr>
        <w:t xml:space="preserve"> </w:t>
      </w:r>
      <w:r>
        <w:rPr>
          <w:b/>
          <w:i/>
          <w:sz w:val="26"/>
          <w:szCs w:val="26"/>
        </w:rPr>
        <w:t xml:space="preserve">„Kdo chce jít za mnou, zapři sám sebe, vezmi svůj kříž a následuj mne.“ </w:t>
      </w:r>
      <w:r>
        <w:rPr>
          <w:b/>
          <w:i/>
          <w:sz w:val="26"/>
          <w:szCs w:val="26"/>
          <w:u w:val="single"/>
        </w:rPr>
        <w:t>Marek 8, 34.</w:t>
      </w:r>
      <w:r>
        <w:rPr>
          <w:b/>
          <w:i/>
          <w:sz w:val="26"/>
          <w:szCs w:val="26"/>
        </w:rPr>
        <w:t xml:space="preserve"> Následování Krista, o kterém je zde řeč není ani záminka ani fraška. Ježíš očekává, že jeho učedníci Ho budou úzce následovat v Jeho stopách, obstojí, kde On obstál, vytrpí, co On vytrpěl, zvítězí tam, kde On zvítězil. Ježíš úzkostlivě čeká, než uvidí své vyznávající následovníky zjevovat Jeho Ducha sebezapření.“</w:t>
      </w:r>
    </w:p>
    <w:p>
      <w:pPr>
        <w:pStyle w:val="Normal"/>
        <w:spacing w:before="0" w:after="96"/>
        <w:ind w:firstLine="709"/>
        <w:jc w:val="both"/>
        <w:rPr>
          <w:b/>
          <w:b/>
          <w:i/>
          <w:i/>
          <w:sz w:val="26"/>
          <w:szCs w:val="26"/>
        </w:rPr>
      </w:pPr>
      <w:r>
        <w:rPr>
          <w:b/>
          <w:i/>
          <w:sz w:val="26"/>
          <w:szCs w:val="26"/>
        </w:rPr>
        <w:t>„</w:t>
      </w:r>
      <w:r>
        <w:rPr>
          <w:b/>
          <w:i/>
          <w:sz w:val="26"/>
          <w:szCs w:val="26"/>
        </w:rPr>
        <w:t>Ti, kteří přijali Krista jako osobního Spasitele a zvolili si být účastníky Jeho utrpení, žijí život sebezapření a snesou pohrdání díky Němu. Takoví porozumí co to znamená být opravdovým zdravotním misionářem. CH 511</w:t>
      </w:r>
    </w:p>
    <w:p>
      <w:pPr>
        <w:pStyle w:val="Normal"/>
        <w:spacing w:before="0" w:after="96"/>
        <w:ind w:firstLine="709"/>
        <w:jc w:val="both"/>
        <w:rPr/>
      </w:pPr>
      <w:r>
        <w:rPr>
          <w:b/>
          <w:i/>
          <w:sz w:val="26"/>
          <w:szCs w:val="26"/>
        </w:rPr>
        <w:t>„</w:t>
      </w:r>
      <w:r>
        <w:rPr>
          <w:b/>
          <w:i/>
          <w:sz w:val="26"/>
          <w:szCs w:val="26"/>
        </w:rPr>
        <w:t>Zdravotní misijní práce je teprve ve svém dětském věku. Význam ryzí zdravotní misijní práce je znám málokomu. Proč? Protože nebyl následován způsob práce, jakou dělal náš Spasitel.“</w:t>
      </w:r>
      <w:r>
        <w:rPr>
          <w:sz w:val="26"/>
          <w:szCs w:val="26"/>
        </w:rPr>
        <w:t xml:space="preserve"> Povolání ke zdravotní evangelizaci, str. 11.</w:t>
      </w:r>
    </w:p>
    <w:p>
      <w:pPr>
        <w:pStyle w:val="Normal"/>
        <w:spacing w:before="0" w:after="96"/>
        <w:ind w:firstLine="709"/>
        <w:jc w:val="both"/>
        <w:rPr>
          <w:sz w:val="26"/>
          <w:szCs w:val="26"/>
        </w:rPr>
      </w:pPr>
      <w:r>
        <w:rPr>
          <w:sz w:val="26"/>
          <w:szCs w:val="26"/>
        </w:rPr>
        <w:t>Co to vlastně znamená – ryzí zdravotně misijní práce? Kdo je opravdový zdravotní misionář? V dnešním světě je mnoho hnutí, jež se snaží o dobro lidstva. Můžeme sympatizovat s jejich cíly a udělat vše, co je možné, abychom je povzbudili v jejich práci. Ale Adventistům sedmého dne dal Bůh jedinečný program života a zdraví pro tělo i duši. Tento program plní zvláštní roli.</w:t>
      </w:r>
    </w:p>
    <w:p>
      <w:pPr>
        <w:pStyle w:val="Normal"/>
        <w:spacing w:before="0" w:after="96"/>
        <w:ind w:firstLine="709"/>
        <w:jc w:val="both"/>
        <w:rPr/>
      </w:pPr>
      <w:r>
        <w:rPr>
          <w:b/>
          <w:i/>
          <w:sz w:val="26"/>
          <w:szCs w:val="26"/>
        </w:rPr>
        <w:t>„</w:t>
      </w:r>
      <w:r>
        <w:rPr>
          <w:b/>
          <w:i/>
          <w:sz w:val="26"/>
          <w:szCs w:val="26"/>
        </w:rPr>
        <w:t xml:space="preserve">Opravdová zdravotní misijní práce je nebeského původu. Její základy nepoložil žádný smrtelný člověk.“ </w:t>
      </w:r>
      <w:r>
        <w:rPr>
          <w:sz w:val="26"/>
          <w:szCs w:val="26"/>
        </w:rPr>
        <w:t xml:space="preserve">MM 24. Opravdu si vážíme velkého díla, které vykonali milí a vzdělaní lidé, jako byl Pasteur, Trudeau, Florence Nightingaleová a Clara Bartonová. Přesto to nejsou oni, ke komu vzhlížíme, jako k původcům a představitelům programu zdravotní misie, jež byl svěřen nám. Naše zdravotní poselství je odlišné, stejně tak jako naše věrouka je jiná. </w:t>
      </w:r>
    </w:p>
    <w:p>
      <w:pPr>
        <w:pStyle w:val="Normal"/>
        <w:spacing w:before="0" w:after="96"/>
        <w:ind w:firstLine="709"/>
        <w:jc w:val="both"/>
        <w:rPr>
          <w:sz w:val="26"/>
          <w:szCs w:val="26"/>
        </w:rPr>
      </w:pPr>
      <w:r>
        <w:rPr>
          <w:sz w:val="26"/>
          <w:szCs w:val="26"/>
        </w:rPr>
        <w:t>Pojďme teď pozorovat zdravotní misijní práci ve světle 3 důležitých principů. Možná o nich můžeme přemýšlet jako o 3 sítech. Některé věci obstojí v jednom testu a propadnou sítem. Jiné obstojí ve dvou sítech ale jen ty, které projdou třemi síty jsou skutečnou zdravotní misijní prací.</w:t>
      </w:r>
    </w:p>
    <w:p>
      <w:pPr>
        <w:pStyle w:val="Normal"/>
        <w:spacing w:before="0" w:after="96"/>
        <w:jc w:val="both"/>
        <w:rPr>
          <w:sz w:val="26"/>
          <w:szCs w:val="26"/>
        </w:rPr>
      </w:pPr>
      <w:r>
        <w:rPr>
          <w:sz w:val="26"/>
          <w:szCs w:val="26"/>
        </w:rPr>
      </w:r>
    </w:p>
    <w:p>
      <w:pPr>
        <w:pStyle w:val="Normal"/>
        <w:spacing w:before="0" w:after="96"/>
        <w:ind w:firstLine="709"/>
        <w:jc w:val="both"/>
        <w:rPr>
          <w:sz w:val="26"/>
          <w:szCs w:val="26"/>
        </w:rPr>
      </w:pPr>
      <w:r>
        <w:rPr>
          <w:sz w:val="26"/>
          <w:szCs w:val="26"/>
        </w:rPr>
        <w:t>Prvním sítem je: MOTIV</w:t>
      </w:r>
    </w:p>
    <w:p>
      <w:pPr>
        <w:pStyle w:val="Normal"/>
        <w:spacing w:before="0" w:after="96"/>
        <w:ind w:firstLine="709"/>
        <w:jc w:val="both"/>
        <w:rPr>
          <w:sz w:val="26"/>
          <w:szCs w:val="26"/>
        </w:rPr>
      </w:pPr>
      <w:r>
        <w:rPr>
          <w:sz w:val="26"/>
          <w:szCs w:val="26"/>
        </w:rPr>
      </w:r>
    </w:p>
    <w:p>
      <w:pPr>
        <w:pStyle w:val="Normal"/>
        <w:spacing w:before="0" w:after="96"/>
        <w:ind w:firstLine="709"/>
        <w:jc w:val="both"/>
        <w:rPr>
          <w:sz w:val="26"/>
          <w:szCs w:val="26"/>
        </w:rPr>
      </w:pPr>
      <w:r>
        <w:rPr>
          <w:sz w:val="26"/>
          <w:szCs w:val="26"/>
        </w:rPr>
        <w:t>Pravá misijní práce je motivována duchem milující služby (ne hrdostí na svou profesi ani touhou po penězích). Je to práce plná obětí. Znovu si prostudujte ta slova testující naše srdce, která jsme četli v úvodu. Kristus, jako velký zdravotní misionář nám zanechal příklad. Ten, kdo následuje v Jeho šlépějích, slouží v Jeho jménu ne pro peníze, ale z lásky.</w:t>
      </w:r>
    </w:p>
    <w:p>
      <w:pPr>
        <w:pStyle w:val="Normal"/>
        <w:spacing w:before="0" w:after="96"/>
        <w:ind w:firstLine="709"/>
        <w:jc w:val="both"/>
        <w:rPr>
          <w:sz w:val="26"/>
          <w:szCs w:val="26"/>
        </w:rPr>
      </w:pPr>
      <w:r>
        <w:rPr>
          <w:sz w:val="26"/>
          <w:szCs w:val="26"/>
        </w:rPr>
        <w:t>Je pravda, že finanční část zdravotní misijní práce musí být vedena jako byznys. Bůh nám dal vzácné instrukce pro tuto fázi naší práce. Ale nic z toho nezmění fakt, že láska – pravá, nesobecká láska, musí být našim motivem. „Láska je zjevena v obětování se.“ COL 49.</w:t>
      </w:r>
    </w:p>
    <w:p>
      <w:pPr>
        <w:pStyle w:val="Normal"/>
        <w:spacing w:before="0" w:after="96"/>
        <w:ind w:firstLine="709"/>
        <w:jc w:val="both"/>
        <w:rPr>
          <w:sz w:val="26"/>
          <w:szCs w:val="26"/>
        </w:rPr>
      </w:pPr>
      <w:r>
        <w:rPr>
          <w:sz w:val="26"/>
          <w:szCs w:val="26"/>
        </w:rPr>
        <w:t>Tyto principy jsou zjeveny také skrze instituci, pokud ovšem láska plní srdce jejích jednotlivých pracovníků. Zeptejme se každý sám sebe: „Jsem skutečný zdravotní misionář? Přijal jsem výzvu svého Spasitele dělit se o Jeho život obětavé služby – ani pro peníze ani pro slávu, ale prostě pro lásku?“</w:t>
      </w:r>
    </w:p>
    <w:p>
      <w:pPr>
        <w:pStyle w:val="Normal"/>
        <w:spacing w:before="0" w:after="96"/>
        <w:ind w:firstLine="709"/>
        <w:jc w:val="both"/>
        <w:rPr/>
      </w:pPr>
      <w:r>
        <w:rPr>
          <w:sz w:val="26"/>
          <w:szCs w:val="26"/>
        </w:rPr>
        <w:t xml:space="preserve">Není našim cílem kritizovat zde muže či ženy ve světě, pro které je péče o nemocné pouze prací nebo prostředkem k vydělání peněz. Pouze chceme ukázat, že jen toto není pravá zdravotní misijní práce. Není to následování Kristova příkladu. Neprojde to totiž prvním sítem. </w:t>
      </w:r>
      <w:r>
        <w:rPr>
          <w:b/>
          <w:i/>
          <w:sz w:val="26"/>
          <w:szCs w:val="26"/>
        </w:rPr>
        <w:t>„Nemáme přikrývat milosrdenství sobectvím a pak to nazývat zdravotní misijní prací.“</w:t>
      </w:r>
      <w:r>
        <w:rPr>
          <w:sz w:val="26"/>
          <w:szCs w:val="26"/>
        </w:rPr>
        <w:t xml:space="preserve"> MM 131 </w:t>
        <w:tab/>
        <w:t xml:space="preserve">Jaká škoda, že se přímo ten prostředek, jež nám Bůh dal, aby byl zjevením Jeho sebeobětující lásky, stal jednou z nejdražších činností, jež vydělávají peníze. A tak se ono svaté potrubí, Bohem určené k přenášení léčivého oleje lásky přímo z nebeské svatyně znesvětilo na službu sobectví. </w:t>
      </w:r>
      <w:r>
        <w:rPr>
          <w:b/>
          <w:i/>
          <w:sz w:val="26"/>
          <w:szCs w:val="26"/>
        </w:rPr>
        <w:t>„Někteří následují světské zvyky, aby získali co nejvíce prostředků, jak oni říkají pro Boží dílo. Ale Bůh nepřijímá takovou oběť.“</w:t>
      </w:r>
      <w:r>
        <w:rPr>
          <w:sz w:val="26"/>
          <w:szCs w:val="26"/>
        </w:rPr>
        <w:t xml:space="preserve"> MM 125</w:t>
      </w:r>
    </w:p>
    <w:p>
      <w:pPr>
        <w:pStyle w:val="Normal"/>
        <w:spacing w:before="0" w:after="96"/>
        <w:ind w:firstLine="709"/>
        <w:jc w:val="both"/>
        <w:rPr>
          <w:sz w:val="26"/>
          <w:szCs w:val="26"/>
        </w:rPr>
      </w:pPr>
      <w:r>
        <w:rPr>
          <w:sz w:val="26"/>
          <w:szCs w:val="26"/>
        </w:rPr>
        <w:t>„</w:t>
      </w:r>
      <w:r>
        <w:rPr>
          <w:sz w:val="26"/>
          <w:szCs w:val="26"/>
        </w:rPr>
        <w:t>Celé nebe se dívá dolů s velkým zájmem, aby vidělo, jakou známku ponese zdravotní misijní práce pod vedením lidských bytostí. Udělají lidé z Božího původního plánu zboží, jež má oslovit temné části světa se zjevením Jeho shovívavosti?“ MM 131 Prostudujte si tamtéž i stranu 124 a 125.</w:t>
      </w:r>
    </w:p>
    <w:p>
      <w:pPr>
        <w:pStyle w:val="Normal"/>
        <w:spacing w:before="0" w:after="96"/>
        <w:ind w:firstLine="709"/>
        <w:jc w:val="both"/>
        <w:rPr>
          <w:sz w:val="26"/>
          <w:szCs w:val="26"/>
        </w:rPr>
      </w:pPr>
      <w:r>
        <w:rPr>
          <w:sz w:val="26"/>
          <w:szCs w:val="26"/>
        </w:rPr>
      </w:r>
    </w:p>
    <w:p>
      <w:pPr>
        <w:pStyle w:val="Normal"/>
        <w:spacing w:before="0" w:after="96"/>
        <w:ind w:firstLine="709"/>
        <w:jc w:val="both"/>
        <w:rPr>
          <w:sz w:val="26"/>
          <w:szCs w:val="26"/>
        </w:rPr>
      </w:pPr>
      <w:r>
        <w:rPr>
          <w:sz w:val="26"/>
          <w:szCs w:val="26"/>
        </w:rPr>
        <w:t>Druhým sítem je: METODA</w:t>
      </w:r>
    </w:p>
    <w:p>
      <w:pPr>
        <w:pStyle w:val="Normal"/>
        <w:spacing w:before="0" w:after="96"/>
        <w:ind w:firstLine="709"/>
        <w:jc w:val="both"/>
        <w:rPr>
          <w:sz w:val="26"/>
          <w:szCs w:val="26"/>
        </w:rPr>
      </w:pPr>
      <w:r>
        <w:rPr>
          <w:sz w:val="26"/>
          <w:szCs w:val="26"/>
        </w:rPr>
      </w:r>
    </w:p>
    <w:p>
      <w:pPr>
        <w:pStyle w:val="Normal"/>
        <w:spacing w:before="0" w:after="96"/>
        <w:ind w:firstLine="709"/>
        <w:jc w:val="both"/>
        <w:rPr>
          <w:sz w:val="26"/>
          <w:szCs w:val="26"/>
        </w:rPr>
      </w:pPr>
      <w:r>
        <w:rPr>
          <w:sz w:val="26"/>
          <w:szCs w:val="26"/>
        </w:rPr>
        <w:t xml:space="preserve">Zdravotní misionář se hluboce zajímá o ulehčení lidského utrpení. Stále se při tom ale soustředí na přivedení lidských životů do harmonie se zákony přírody, v nichž rozpoznává Boží zákony, tak stejně platné, jako desatero. Proto, i když používá jednoduché léky, jež Bůh označil k odstranění bolesti, snaží se vést trpící lidi k docenění Boží cesty života a k požehnání poslušnosti. Nemůže být spokojen s pouhým snížením nepříjemných příznaků. </w:t>
      </w:r>
    </w:p>
    <w:p>
      <w:pPr>
        <w:pStyle w:val="Normal"/>
        <w:spacing w:before="0" w:after="96"/>
        <w:ind w:firstLine="709"/>
        <w:jc w:val="both"/>
        <w:rPr>
          <w:sz w:val="26"/>
          <w:szCs w:val="26"/>
        </w:rPr>
      </w:pPr>
      <w:r>
        <w:rPr>
          <w:sz w:val="26"/>
          <w:szCs w:val="26"/>
        </w:rPr>
        <w:t>Ježíšova odpověď pokušiteli ukazuje na to, že je daleko lepší trpět za svoji poslušnost, pokud to tak Prozřetelnost naplánuje, než se zbavit utrpení porušením Božích pravidel. Proto je vzdělávání a vedení k poslušnosti důležitější, než jakékoli zjevné výsledky.</w:t>
      </w:r>
    </w:p>
    <w:p>
      <w:pPr>
        <w:pStyle w:val="Normal"/>
        <w:spacing w:before="0" w:after="96"/>
        <w:ind w:firstLine="709"/>
        <w:jc w:val="both"/>
        <w:rPr/>
      </w:pPr>
      <w:r>
        <w:rPr>
          <w:b/>
          <w:i/>
          <w:sz w:val="26"/>
          <w:szCs w:val="26"/>
        </w:rPr>
        <w:t>Ed 195 „Zdravotní misionář je učitel. Dává instrukce o principech zdravého života. Používá poznání fyziologie a hygieny, jako základ svých vzdělávacích snah.“</w:t>
      </w:r>
      <w:r>
        <w:rPr>
          <w:sz w:val="26"/>
          <w:szCs w:val="26"/>
        </w:rPr>
        <w:tab/>
        <w:t>Stejně tak, jako u toho prvního principu, i zde je nám největším příkladem Kristus.</w:t>
      </w:r>
      <w:r>
        <w:rPr>
          <w:b/>
          <w:i/>
          <w:sz w:val="26"/>
          <w:szCs w:val="26"/>
        </w:rPr>
        <w:t xml:space="preserve"> „Když Kristus uzdravoval nemoci, varoval mnohé trpící: „Nehřeš více, ať Tě nepotká něco horšího.“ Tím je učil, že si nemoc na sebe přivodili sami, tím, že přestupovali Boží zákony. Učil je, že si mohou udržet zdraví jedině jejich poslušností.“ MH 113</w:t>
      </w:r>
    </w:p>
    <w:p>
      <w:pPr>
        <w:pStyle w:val="Normal"/>
        <w:spacing w:before="0" w:after="96"/>
        <w:ind w:firstLine="709"/>
        <w:jc w:val="both"/>
        <w:rPr>
          <w:b/>
          <w:b/>
          <w:i/>
          <w:i/>
          <w:sz w:val="26"/>
          <w:szCs w:val="26"/>
        </w:rPr>
      </w:pPr>
      <w:r>
        <w:rPr>
          <w:b/>
          <w:i/>
          <w:sz w:val="26"/>
          <w:szCs w:val="26"/>
        </w:rPr>
        <w:t>„</w:t>
      </w:r>
      <w:r>
        <w:rPr>
          <w:b/>
          <w:i/>
          <w:sz w:val="26"/>
          <w:szCs w:val="26"/>
        </w:rPr>
        <w:t>Učte lidi, že je lépe vědět jak zůstat zdravý, než jak se léčit z nemoci. Naši lékaři by měli být moudří vychovatelé a varovat všechny proti sebeuspokojování. Měli by ukazovat, že abstinence od škodlivých věcí, jež Bůh zakázal, je jedinou cestou, jak zabránit úpadku těla i mysli.“ 9T 161</w:t>
      </w:r>
    </w:p>
    <w:p>
      <w:pPr>
        <w:pStyle w:val="Normal"/>
        <w:spacing w:before="0" w:after="96"/>
        <w:ind w:firstLine="709"/>
        <w:jc w:val="both"/>
        <w:rPr/>
      </w:pPr>
      <w:r>
        <w:rPr>
          <w:sz w:val="26"/>
          <w:szCs w:val="26"/>
        </w:rPr>
        <w:t xml:space="preserve">Lidé </w:t>
      </w:r>
      <w:r>
        <w:rPr>
          <w:b/>
          <w:i/>
          <w:sz w:val="26"/>
          <w:szCs w:val="26"/>
        </w:rPr>
        <w:t>„potřebují být učeni, že jakýkoli zvyk, jež ničí tělesné, duševní a duchovní síly je hřích a že zdraví si máme uchovávat poslušností Božích zákonů, jež On sám ustanovil pro dobro lidstva.“</w:t>
      </w:r>
      <w:r>
        <w:rPr>
          <w:sz w:val="26"/>
          <w:szCs w:val="26"/>
        </w:rPr>
        <w:t xml:space="preserve"> MH 113</w:t>
      </w:r>
    </w:p>
    <w:p>
      <w:pPr>
        <w:pStyle w:val="Normal"/>
        <w:spacing w:before="0" w:after="96"/>
        <w:ind w:firstLine="709"/>
        <w:jc w:val="both"/>
        <w:rPr>
          <w:sz w:val="26"/>
          <w:szCs w:val="26"/>
        </w:rPr>
      </w:pPr>
      <w:r>
        <w:rPr>
          <w:sz w:val="26"/>
          <w:szCs w:val="26"/>
        </w:rPr>
        <w:t>Jestliže je tedy poslušnost, založená na poznání Božích zákonů, důležitější, než odlehčení příznaků, co bychom měli říci na každou metodu, jež slibuje uzdravení nemoci nebo odstranění bolesti bez vedení k poslušnosti? Jaká strana asi inspirovala to úsilí přesvědčit muže a ženy, že mohou jíst, co chtějí, nebo jinak znevážit Boží zákony a přesto si vynalézt prostředky léčby BEZ toho, že by se museli UČIT POSLUŠNOSTI zákonům zdraví?</w:t>
        <w:tab/>
        <w:t>Není to zlo, jež je zodpovědné také příklon k falešným zázrakům uzdravení, jež víme, že se budou násobit, jak se blíží závěrečný konflikt? Není to základní chyba v léčbě chemickými léky, jež jsou ještě škodlivější pro duši než pro tělo? A není toto nebezpečí přítomné také ve některých nechemických metodách? A dokonce i při užívání Bohem ustanovených léků, nesmíme zapomínat, že vzdělávání a vedení k poslušnosti je to nejdůležitější.</w:t>
      </w:r>
    </w:p>
    <w:p>
      <w:pPr>
        <w:pStyle w:val="Normal"/>
        <w:spacing w:before="0" w:after="96"/>
        <w:ind w:firstLine="709"/>
        <w:jc w:val="both"/>
        <w:rPr>
          <w:sz w:val="26"/>
          <w:szCs w:val="26"/>
        </w:rPr>
      </w:pPr>
      <w:r>
        <w:rPr>
          <w:sz w:val="26"/>
          <w:szCs w:val="26"/>
        </w:rPr>
      </w:r>
    </w:p>
    <w:p>
      <w:pPr>
        <w:pStyle w:val="Normal"/>
        <w:spacing w:before="0" w:after="96"/>
        <w:ind w:firstLine="709"/>
        <w:jc w:val="both"/>
        <w:rPr>
          <w:sz w:val="26"/>
          <w:szCs w:val="26"/>
        </w:rPr>
      </w:pPr>
      <w:r>
        <w:rPr>
          <w:sz w:val="26"/>
          <w:szCs w:val="26"/>
        </w:rPr>
        <w:t>Třetím sítem je: CÍL</w:t>
      </w:r>
    </w:p>
    <w:p>
      <w:pPr>
        <w:pStyle w:val="Normal"/>
        <w:spacing w:before="0" w:after="96"/>
        <w:ind w:firstLine="709"/>
        <w:jc w:val="both"/>
        <w:rPr>
          <w:sz w:val="26"/>
          <w:szCs w:val="26"/>
        </w:rPr>
      </w:pPr>
      <w:r>
        <w:rPr>
          <w:sz w:val="26"/>
          <w:szCs w:val="26"/>
        </w:rPr>
      </w:r>
    </w:p>
    <w:p>
      <w:pPr>
        <w:pStyle w:val="Normal"/>
        <w:spacing w:before="0" w:after="96"/>
        <w:ind w:firstLine="709"/>
        <w:jc w:val="both"/>
        <w:rPr>
          <w:sz w:val="26"/>
          <w:szCs w:val="26"/>
        </w:rPr>
      </w:pPr>
      <w:r>
        <w:rPr>
          <w:sz w:val="26"/>
          <w:szCs w:val="26"/>
        </w:rPr>
        <w:t>Pravý zdravotní misionář nemůže být uspokojen pouze pokud slouží tělu. Ve skutečnosti jeho prvotním nikdy nezapomenutým zájmem je věčná záchrana těch, pro něž pracuje.</w:t>
      </w:r>
    </w:p>
    <w:p>
      <w:pPr>
        <w:pStyle w:val="Normal"/>
        <w:spacing w:before="0" w:after="96"/>
        <w:ind w:firstLine="709"/>
        <w:jc w:val="both"/>
        <w:rPr>
          <w:sz w:val="26"/>
          <w:szCs w:val="26"/>
        </w:rPr>
      </w:pPr>
      <w:r>
        <w:rPr>
          <w:sz w:val="26"/>
          <w:szCs w:val="26"/>
        </w:rPr>
        <w:t>A není to také nanejvýš rozumné? Protože jestli je to láska, která ho vede dát to nejlepší, aby mohlo být zachráněno fyzické zdraví a aby mohl být prodloužen život pacienta jen o několik let, nepovede ho tatáž láska k tomu, aby vyvinul nejvyšší úsilí k záchraně věčného života?</w:t>
      </w:r>
    </w:p>
    <w:p>
      <w:pPr>
        <w:pStyle w:val="Normal"/>
        <w:spacing w:before="0" w:after="96"/>
        <w:ind w:firstLine="709"/>
        <w:jc w:val="both"/>
        <w:rPr/>
      </w:pPr>
      <w:r>
        <w:rPr>
          <w:sz w:val="26"/>
          <w:szCs w:val="26"/>
        </w:rPr>
        <w:t>Jak bych mohl říkat, že miluji lidi natolik, že se budu snažit zachránit jejich život na tomto světě a přitom budu lhostejný k příležitosti zachránit jejich život pro svět budoucí? Záchrana duší je tedy tím cílem celé pravé zdravotní misijní práce.</w:t>
      </w:r>
      <w:r>
        <w:rPr>
          <w:b/>
          <w:i/>
          <w:sz w:val="26"/>
          <w:szCs w:val="26"/>
        </w:rPr>
        <w:t xml:space="preserve"> „Vždy bychom měli myslet na to, že cílem pravé zdravotní misijní práce je ukazovat hříšným lidem na Božího Syna z Golgaty, který snímá hřích světa.“ MH 144</w:t>
      </w:r>
    </w:p>
    <w:p>
      <w:pPr>
        <w:pStyle w:val="Normal"/>
        <w:spacing w:before="0" w:after="96"/>
        <w:ind w:firstLine="709"/>
        <w:jc w:val="both"/>
        <w:rPr/>
      </w:pPr>
      <w:r>
        <w:rPr>
          <w:sz w:val="26"/>
          <w:szCs w:val="26"/>
        </w:rPr>
        <w:t xml:space="preserve">Náš Spasitel je v tomto naším největším příkladem. </w:t>
      </w:r>
      <w:r>
        <w:rPr>
          <w:b/>
          <w:i/>
          <w:sz w:val="26"/>
          <w:szCs w:val="26"/>
        </w:rPr>
        <w:t>„Ježíš nebyl spokojen, s tím, že ho lidé uctívali jako činitele zázraků či lékaře tělesných neduhů. Snažil se k sobě přitáhnout lidi, jako k jejich Spasiteli.“ MH 31</w:t>
      </w:r>
    </w:p>
    <w:p>
      <w:pPr>
        <w:pStyle w:val="Normal"/>
        <w:spacing w:before="0" w:after="96"/>
        <w:ind w:firstLine="709"/>
        <w:jc w:val="both"/>
        <w:rPr/>
      </w:pPr>
      <w:r>
        <w:rPr>
          <w:sz w:val="26"/>
          <w:szCs w:val="26"/>
        </w:rPr>
        <w:t xml:space="preserve">Před mnoha lety Duch prorocký poukázal na nebezpečí, že v jedné fázi naší zdravotní misijní práce, ztratíme z očí tento velký cíl. A proto když teď znovu budeme číst tento citát, mysleme na to, že se tento princip vztahuje ke každé fázi naší práce. </w:t>
      </w:r>
      <w:r>
        <w:rPr>
          <w:b/>
          <w:i/>
          <w:sz w:val="26"/>
          <w:szCs w:val="26"/>
        </w:rPr>
        <w:t>„Při zakládání restaurací existuje nebezpečí, že naši pracovníci ztratí z očí tu práci, jež je třeba dělat nejvíce. Nebezpečí je v tom, že jak jsou pracovníci zaneprázdněni obchodní částí podniku, ztratí ze zřetelu práci záchrany duší. Nebezpečí, že obchodním záležitostem práce se dovolí, aby přehltily duchovní stránku.</w:t>
      </w:r>
    </w:p>
    <w:p>
      <w:pPr>
        <w:pStyle w:val="Normal"/>
        <w:spacing w:before="0" w:after="96"/>
        <w:ind w:firstLine="709"/>
        <w:jc w:val="both"/>
        <w:rPr>
          <w:b/>
          <w:b/>
          <w:i/>
          <w:i/>
          <w:sz w:val="26"/>
          <w:szCs w:val="26"/>
        </w:rPr>
      </w:pPr>
      <w:r>
        <w:rPr>
          <w:b/>
          <w:i/>
          <w:sz w:val="26"/>
          <w:szCs w:val="26"/>
        </w:rPr>
        <w:t>Skrze práci restaurace se vykoná nějaké dobro. Lidé se naučí zbavit se masa a jiných škodlivých druhů stravy. Ale kdo je nasytí chlebem života? Je naplněn Boží záměr pokud v této práci není žádná příležitost k rozhovorům? Je čas zavolat „dost“, jinak vyplýtváme naši energii na zakládání práce, která dělá velmi málo pro to, aby připravila lidi na příchod našeho Pána.</w:t>
      </w:r>
    </w:p>
    <w:p>
      <w:pPr>
        <w:pStyle w:val="Normal"/>
        <w:spacing w:before="0" w:after="96"/>
        <w:ind w:firstLine="709"/>
        <w:jc w:val="both"/>
        <w:rPr>
          <w:b/>
          <w:b/>
          <w:i/>
          <w:i/>
          <w:sz w:val="26"/>
          <w:szCs w:val="26"/>
        </w:rPr>
      </w:pPr>
      <w:r>
        <w:rPr>
          <w:b/>
          <w:i/>
          <w:sz w:val="26"/>
          <w:szCs w:val="26"/>
        </w:rPr>
        <w:t>Jediným cílem zakládání restaurací odstranění předsudků z myslí lidí, jež máme zachránit pro pravdu… Není to velké množství jídel, jež přinese slávu Bohu. Co je to platné, když není ani jedna duše obrácena, aby obšťastnila srdce pracovníků?... Dokud nebudou naše restaurace přinášet příznivé duchovní výsledky, nechme raději svět, ať se stará o servírování stolů a jako Boží lidé se raději ujměme práce v níž budou naše talenty využity pro ty měnící se.“ MM 306-7</w:t>
      </w:r>
    </w:p>
    <w:p>
      <w:pPr>
        <w:pStyle w:val="Normal"/>
        <w:spacing w:before="0" w:after="96"/>
        <w:ind w:firstLine="709"/>
        <w:jc w:val="both"/>
        <w:rPr>
          <w:sz w:val="26"/>
          <w:szCs w:val="26"/>
        </w:rPr>
      </w:pPr>
      <w:r>
        <w:rPr>
          <w:sz w:val="26"/>
          <w:szCs w:val="26"/>
        </w:rPr>
        <w:t>Tento princip se vztahuje nejen na restaurace s racionální výživou, ale i na každou jinou stránku naší zdravotní misijní práce. Nemůžeme být určitě uspokojeni, dokud nejsou duše zachráněny pro Krista a Jeho poselství.</w:t>
      </w:r>
    </w:p>
    <w:p>
      <w:pPr>
        <w:pStyle w:val="Normal"/>
        <w:spacing w:before="0" w:after="96"/>
        <w:ind w:firstLine="709"/>
        <w:jc w:val="both"/>
        <w:rPr>
          <w:sz w:val="26"/>
          <w:szCs w:val="26"/>
        </w:rPr>
      </w:pPr>
      <w:r>
        <w:rPr>
          <w:sz w:val="26"/>
          <w:szCs w:val="26"/>
        </w:rPr>
        <w:t>A nyní se srdcem pozvednutým k Bohu v modlitbě o Jeho Ducha, zamysleme se nad tím, co vše nazýváme zdravotní misijní prací. Nesnažme se odsuzovat ostatní, ale raději „ať každý zkoumá sám sebe.“</w:t>
      </w:r>
    </w:p>
    <w:p>
      <w:pPr>
        <w:pStyle w:val="Normal"/>
        <w:spacing w:before="0" w:after="96"/>
        <w:ind w:firstLine="709"/>
        <w:jc w:val="both"/>
        <w:rPr>
          <w:sz w:val="26"/>
          <w:szCs w:val="26"/>
        </w:rPr>
      </w:pPr>
      <w:r>
        <w:rPr>
          <w:sz w:val="26"/>
          <w:szCs w:val="26"/>
        </w:rPr>
        <w:t>1. Je moje práce konána jen z lásky, nesobecké obětavé lásky?</w:t>
      </w:r>
    </w:p>
    <w:p>
      <w:pPr>
        <w:pStyle w:val="Normal"/>
        <w:spacing w:before="0" w:after="96"/>
        <w:ind w:firstLine="709"/>
        <w:jc w:val="both"/>
        <w:rPr/>
      </w:pPr>
      <w:r>
        <w:rPr>
          <w:sz w:val="26"/>
          <w:szCs w:val="26"/>
        </w:rPr>
        <w:t xml:space="preserve">2. Zajímám se více o to, jak lidi přivést k poslušnosti Božích přírodních zákonů, než </w:t>
        <w:br/>
        <w:t xml:space="preserve">               jen o to, jak jim odlehčit v jejich příznacích? Vede metoda léčby, kterou používám </w:t>
        <w:br/>
        <w:t xml:space="preserve">               k tomuto cíli?</w:t>
      </w:r>
    </w:p>
    <w:p>
      <w:pPr>
        <w:pStyle w:val="Normal"/>
        <w:spacing w:before="0" w:after="96"/>
        <w:ind w:firstLine="709"/>
        <w:jc w:val="both"/>
        <w:rPr/>
      </w:pPr>
      <w:r>
        <w:rPr>
          <w:sz w:val="26"/>
          <w:szCs w:val="26"/>
        </w:rPr>
        <w:t xml:space="preserve">3. Je tím největším cílem celé mé práce to, jak přivézt lidi k záchraně duší pro Krista </w:t>
        <w:br/>
        <w:t xml:space="preserve">               a Jeho poselství? Vychovává moje práce takové lidi, které budu moci představit </w:t>
        <w:br/>
        <w:t xml:space="preserve">               Ježíši, když přijde?</w:t>
      </w:r>
    </w:p>
    <w:p>
      <w:pPr>
        <w:pStyle w:val="Normal"/>
        <w:spacing w:before="0" w:after="96"/>
        <w:ind w:firstLine="709"/>
        <w:jc w:val="both"/>
        <w:rPr>
          <w:b/>
          <w:b/>
          <w:sz w:val="26"/>
          <w:szCs w:val="26"/>
          <w:u w:val="single"/>
        </w:rPr>
      </w:pPr>
      <w:r>
        <w:rPr>
          <w:b/>
          <w:sz w:val="26"/>
          <w:szCs w:val="26"/>
          <w:u w:val="single"/>
        </w:rPr>
        <w:t>DOLEVA, DOPRAVA NEBO NA STŘED?</w:t>
      </w:r>
    </w:p>
    <w:p>
      <w:pPr>
        <w:pStyle w:val="Normal"/>
        <w:spacing w:before="0" w:after="96"/>
        <w:ind w:firstLine="709"/>
        <w:jc w:val="both"/>
        <w:rPr>
          <w:b/>
          <w:b/>
          <w:sz w:val="26"/>
          <w:szCs w:val="26"/>
          <w:u w:val="single"/>
        </w:rPr>
      </w:pPr>
      <w:r>
        <w:rPr>
          <w:b/>
          <w:sz w:val="26"/>
          <w:szCs w:val="26"/>
          <w:u w:val="single"/>
        </w:rPr>
      </w:r>
    </w:p>
    <w:p>
      <w:pPr>
        <w:pStyle w:val="Normal"/>
        <w:spacing w:before="0" w:after="96"/>
        <w:ind w:firstLine="709"/>
        <w:jc w:val="both"/>
        <w:rPr/>
      </w:pPr>
      <w:r>
        <w:rPr>
          <w:b/>
          <w:sz w:val="26"/>
          <w:szCs w:val="26"/>
          <w:u w:val="single"/>
        </w:rPr>
        <w:t>Izajáš 30:18. 20-21</w:t>
      </w:r>
      <w:r>
        <w:rPr>
          <w:sz w:val="26"/>
          <w:szCs w:val="26"/>
        </w:rPr>
        <w:t xml:space="preserve"> „Hospodin vyčkává, chce se nad vámi smilovat, vyvýší se, slituje se nad vámi. Vždyť Hospodin je Bohem práva, </w:t>
      </w:r>
      <w:r>
        <w:rPr>
          <w:b/>
          <w:sz w:val="26"/>
          <w:szCs w:val="26"/>
        </w:rPr>
        <w:t>blaze těm, kdo ho očekávají.</w:t>
      </w:r>
      <w:r>
        <w:rPr>
          <w:sz w:val="26"/>
          <w:szCs w:val="26"/>
        </w:rPr>
        <w:t xml:space="preserve"> Ač vám dával Panovník chléb soužení a vodu útlaku, on, tvůj učitel, už se nebude držet stranou. Na vlastní oči uzříš svého učitele a na vlastní uši uslyšíš za sebou slovo: </w:t>
      </w:r>
      <w:r>
        <w:rPr>
          <w:b/>
          <w:sz w:val="26"/>
          <w:szCs w:val="26"/>
        </w:rPr>
        <w:t>"To je ta cesta, jděte po ní", ať budete chtít doprava nebo doleva.“</w:t>
      </w:r>
    </w:p>
    <w:p>
      <w:pPr>
        <w:pStyle w:val="Normal"/>
        <w:spacing w:before="0" w:after="96"/>
        <w:ind w:firstLine="709"/>
        <w:jc w:val="both"/>
        <w:rPr/>
      </w:pPr>
      <w:r>
        <w:rPr>
          <w:sz w:val="26"/>
          <w:szCs w:val="26"/>
        </w:rPr>
        <w:t xml:space="preserve">Pro ty, kteří čekají, existuje požehnání. Ale jsou zde tací, kteří zdá se nečekají. Dostávají se do obtíží, tak jako to udělal Saul. Čekal na Samuela 7 dní, a když přešla doba a Samuel se neobjevoval, řekl: „Pelištejci teď sejdou proti mně do Gilgálu a já jsem si nenaklonil Hospodina. A tak jsem se opovážil zápalnou oběť obětovat sám.“ Samuel nato Saulovi řekl: „Počínal sis jako pomatenec. Nedbal´s příkazu, který ti dal Hospodin, tvůj Bůh.“ </w:t>
      </w:r>
      <w:r>
        <w:rPr>
          <w:b/>
          <w:sz w:val="26"/>
          <w:szCs w:val="26"/>
          <w:u w:val="single"/>
        </w:rPr>
        <w:t>1 Sam 13, 12-13</w:t>
      </w:r>
      <w:r>
        <w:rPr>
          <w:sz w:val="26"/>
          <w:szCs w:val="26"/>
        </w:rPr>
        <w:t xml:space="preserve"> Před těmi, kteří čekají na svého Mistra jsou velká požehnání.</w:t>
      </w:r>
    </w:p>
    <w:p>
      <w:pPr>
        <w:pStyle w:val="Normal"/>
        <w:spacing w:before="0" w:after="96"/>
        <w:ind w:firstLine="709"/>
        <w:jc w:val="both"/>
        <w:rPr>
          <w:sz w:val="26"/>
          <w:szCs w:val="26"/>
        </w:rPr>
      </w:pPr>
      <w:r>
        <w:rPr>
          <w:sz w:val="26"/>
          <w:szCs w:val="26"/>
        </w:rPr>
        <w:t>Není to nádherné zaslíbení? Když jsme v nebezpečí, že ztratíme směr a obrátíme se nalevo nebo napravo ze správné cesty, uslyšíme Jeho hlas, jak říká: „Nedělej to, zůstaň na této cestě.“</w:t>
      </w:r>
    </w:p>
    <w:p>
      <w:pPr>
        <w:pStyle w:val="Normal"/>
        <w:spacing w:before="0" w:after="96"/>
        <w:ind w:firstLine="709"/>
        <w:jc w:val="both"/>
        <w:rPr>
          <w:sz w:val="26"/>
          <w:szCs w:val="26"/>
        </w:rPr>
      </w:pPr>
      <w:r>
        <w:rPr>
          <w:sz w:val="26"/>
          <w:szCs w:val="26"/>
        </w:rPr>
        <w:t>„</w:t>
      </w:r>
      <w:r>
        <w:rPr>
          <w:sz w:val="26"/>
          <w:szCs w:val="26"/>
        </w:rPr>
        <w:t xml:space="preserve">A když uhnete doprava nebo doleva, uslyšíte za sebou hlas, jak šeptá: „Toto je ta cesta, jdi po ní.“ Iz 30, 21 (angl.verze). </w:t>
      </w:r>
    </w:p>
    <w:p>
      <w:pPr>
        <w:pStyle w:val="Normal"/>
        <w:spacing w:before="0" w:after="96"/>
        <w:ind w:firstLine="709"/>
        <w:jc w:val="both"/>
        <w:rPr>
          <w:sz w:val="26"/>
          <w:szCs w:val="26"/>
        </w:rPr>
      </w:pPr>
      <w:r>
        <w:rPr>
          <w:sz w:val="26"/>
          <w:szCs w:val="26"/>
        </w:rPr>
        <w:t>Již na počátku, když Bůh vedl svůj lid, učil je, aby zůstali na úzké cestě a neuhnuli z ní. Deuteronomium 5:32 „Bedlivě dodržujte, co vám přikázal Hospodin, váš Bůh, neuchylujte se napravo ani nalevo.“ 4 T 75 „Bůh potřebuje muže a ženy, jež budou mít stabilní, pevný cíl, na které se může spolehnout i v době nebezpečí a zkoušek. Potřebuje lidi, kteří jsou tak pevně zakořeněni v pravdě, jako věčné hory, jež nemohou být pohnuty doprava ani doleva.“</w:t>
      </w:r>
    </w:p>
    <w:p>
      <w:pPr>
        <w:pStyle w:val="Normal"/>
        <w:spacing w:before="0" w:after="96"/>
        <w:ind w:firstLine="709"/>
        <w:jc w:val="both"/>
        <w:rPr>
          <w:sz w:val="26"/>
          <w:szCs w:val="26"/>
        </w:rPr>
      </w:pPr>
      <w:r>
        <w:rPr>
          <w:sz w:val="26"/>
          <w:szCs w:val="26"/>
        </w:rPr>
        <w:t xml:space="preserve">Co je důvodem těchto napomenutí? Copak lidé z široké či z úzké cesty mají takové tendence uchylovat se na opačnou cestu? „V lidské přirozenosti je tendence dostávat se do extrémů a to z jednoho do toho druhého téměř opačného.“ 5T 305 Pokud jste tedy uprostřed cesty, je na Vás vyvíjen tlak z obou dvou stran. Ti na extrémní pravici odsuzují onu extrémní levici a o středu hovoří, jako o levici a naopak. Takže se nedivte, když na Vás budou střílet z obou stran. Ti, kteří nakonec zvítězí s Adventním hnutím budou lidé „pevného cíle“, kteří mají schopnost rozlišení a vyvarování se výkyvům na jednu či na druhou stranu. Rozhodnuti, zůstat pevně na středu, přímo v tom pevném jádru Boží církve ostatků, nedopustí, aby je něco stáhlo, ať už by to byly jejich hříšné tendence nebo okouzlení moderních svodů. </w:t>
      </w:r>
    </w:p>
    <w:p>
      <w:pPr>
        <w:pStyle w:val="Normal"/>
        <w:spacing w:before="0" w:after="96"/>
        <w:ind w:firstLine="709"/>
        <w:jc w:val="both"/>
        <w:rPr/>
      </w:pPr>
      <w:r>
        <w:rPr>
          <w:sz w:val="26"/>
          <w:szCs w:val="26"/>
        </w:rPr>
        <w:t xml:space="preserve">Na jedné straně nacházíme kompromisy. Nezáleží na tom, zda je považujeme za příklon doprava nebo doleva, vždycky jsou uhnutím. Přesto se ale vždy hrdě pyšní, že právě oni jsou tím středem. Ježíš hovořil o široké cestě, kterou si </w:t>
      </w:r>
      <w:r>
        <w:rPr>
          <w:b/>
          <w:sz w:val="26"/>
          <w:szCs w:val="26"/>
        </w:rPr>
        <w:t>mnozí</w:t>
      </w:r>
      <w:r>
        <w:rPr>
          <w:sz w:val="26"/>
          <w:szCs w:val="26"/>
        </w:rPr>
        <w:t xml:space="preserve"> volí a řekl také o tom, kam tato cesta vede. Je možné, že by právě kompromisy byly uprostřed této cesty? Je to přece cesta, která dává prostor pro nejrůznější názory a varianty kompromisů.</w:t>
      </w:r>
    </w:p>
    <w:p>
      <w:pPr>
        <w:pStyle w:val="Normal"/>
        <w:spacing w:before="0" w:after="96"/>
        <w:ind w:firstLine="709"/>
        <w:jc w:val="both"/>
        <w:rPr>
          <w:sz w:val="26"/>
          <w:szCs w:val="26"/>
        </w:rPr>
      </w:pPr>
      <w:r>
        <w:rPr>
          <w:sz w:val="26"/>
          <w:szCs w:val="26"/>
        </w:rPr>
        <w:t>Jak rozpoznáme kompromisy? Zaprvé vedou více do světa. Kdykoli vyvstane jakákoli myšlenka o pravidlech, zastupují stranu, která se přiklání ke světu. Pokud jste trochu ovlivněni tímto lidským sklonem, dejte si na něj pozor.</w:t>
      </w:r>
    </w:p>
    <w:p>
      <w:pPr>
        <w:pStyle w:val="Normal"/>
        <w:spacing w:before="0" w:after="96"/>
        <w:ind w:firstLine="709"/>
        <w:jc w:val="both"/>
        <w:rPr>
          <w:sz w:val="26"/>
          <w:szCs w:val="26"/>
        </w:rPr>
      </w:pPr>
      <w:r>
        <w:rPr>
          <w:sz w:val="26"/>
          <w:szCs w:val="26"/>
        </w:rPr>
        <w:t>5 T 211 Kompromisy říkají: „Doba se změnila a tak mnoho z toho, co je psáno v Duchu prorockém již dnes neplatí.“ Pak tito lidé následují své vlastní sklony a pak se ocitnou kráčet v onom velkém zástupu. Zkoumejme proto sami sebe.</w:t>
      </w:r>
    </w:p>
    <w:p>
      <w:pPr>
        <w:pStyle w:val="Normal"/>
        <w:spacing w:before="0" w:after="96"/>
        <w:ind w:firstLine="709"/>
        <w:jc w:val="both"/>
        <w:rPr>
          <w:sz w:val="26"/>
          <w:szCs w:val="26"/>
        </w:rPr>
      </w:pPr>
      <w:r>
        <w:rPr>
          <w:sz w:val="26"/>
          <w:szCs w:val="26"/>
        </w:rPr>
        <w:t>Lidé bránící kompromisy si myslí, že jsou to jen fanatičtí panikáři, kteří odsuzují jejich schůdné řešení. Ale mýlí se. Když byl bratr C. H. Watson prezidentem Generální konference, napsal: „Naši lidé jsou stále více přitahováni proudem světskosti, která nás obklopuje. Nemyslím, že bychom těmto vlivům vůbec neodolávali, ale věřím, že míra odporu, který vyvíjíme nás neudrží. Pomalu jsme strháváni zpět a to by nás mělo děsit… Náš odpor vůči světským vlivům se velmi vážně snižuje. Velmi mě trápí směr, kterým se definitivně ubírá naše vzdělávací a výchovná práce. Dělá mi starosti stále zřetelnější fakt, že ve vzdělávání a výchově našich pracovníků se dnes více ptáme na světské názory a méně Boha samotného.“ RH 21.11.1935</w:t>
      </w:r>
    </w:p>
    <w:p>
      <w:pPr>
        <w:pStyle w:val="Normal"/>
        <w:spacing w:before="0" w:after="96"/>
        <w:ind w:firstLine="709"/>
        <w:jc w:val="both"/>
        <w:rPr>
          <w:sz w:val="26"/>
          <w:szCs w:val="26"/>
        </w:rPr>
      </w:pPr>
      <w:r>
        <w:rPr>
          <w:sz w:val="26"/>
          <w:szCs w:val="26"/>
        </w:rPr>
        <w:t>Bratr J. L. McElhany navázal na bratra Watsna a při jedné či dvou příležitostech vyjádřil svou hlubokou obavu nad světskými trendy uprostřed církve. Všimněte si jeho slov: „Našim největším nebezpečím dnes je postoj, který zaujímají mnozí naši členové. Je to postoj zjevné spokojenosti s jejich nízkou duchovní úrovní. Tento postoj nejen přijímají, ale zároveň si z něj ani nic nedělají. … Přišla doba, kdy je třeba udělat opravdovou, hlubokou reformaci… Do církve se dostala neposlušnost a nezájem, jež jsou odsouzeníhodné.“ RH 3.12. 1936</w:t>
        <w:tab/>
      </w:r>
    </w:p>
    <w:p>
      <w:pPr>
        <w:pStyle w:val="Normal"/>
        <w:spacing w:before="0" w:after="96"/>
        <w:ind w:firstLine="709"/>
        <w:jc w:val="both"/>
        <w:rPr>
          <w:sz w:val="26"/>
          <w:szCs w:val="26"/>
        </w:rPr>
      </w:pPr>
      <w:r>
        <w:rPr>
          <w:sz w:val="26"/>
          <w:szCs w:val="26"/>
        </w:rPr>
        <w:t>V RH 11.3. 1965 bratr Ernest Lloyd ve článku „Buďme věrní Božím požadavkům“ píše: V církevním časopise Metodistů se objevilo následující: „Adventisté sedmého dne, stejně tak, jako první Metodisté byli pokorní a skromní lidé ať už v jejich životě, tak také v jejich učení. Nyní jsme se ale všichni odchýlili od původního standartu a naše duchovní síla se zkazila.“ Je to přizpůsobení cestám světa, jež přineslo duchovní rozklad. Musíme se vrátit k původnímu standartu, máme-li splnit požadavky, jež na nás Bůh má.“</w:t>
      </w:r>
    </w:p>
    <w:p>
      <w:pPr>
        <w:pStyle w:val="Normal"/>
        <w:spacing w:before="0" w:after="96"/>
        <w:ind w:firstLine="709"/>
        <w:jc w:val="both"/>
        <w:rPr>
          <w:sz w:val="26"/>
          <w:szCs w:val="26"/>
        </w:rPr>
      </w:pPr>
      <w:r>
        <w:rPr>
          <w:sz w:val="26"/>
          <w:szCs w:val="26"/>
        </w:rPr>
        <w:t>Obyčejná jablka nám mohou pomoci, abychom rozeznali, že právě nyní si má Boží lid dělat starosti o tom, po jaké cestě jde. Má být obrácen od světa místo ke světu.</w:t>
      </w:r>
    </w:p>
    <w:p>
      <w:pPr>
        <w:pStyle w:val="Normal"/>
        <w:spacing w:before="0" w:after="96"/>
        <w:ind w:firstLine="709"/>
        <w:jc w:val="both"/>
        <w:rPr>
          <w:sz w:val="26"/>
          <w:szCs w:val="26"/>
        </w:rPr>
      </w:pPr>
      <w:r>
        <w:rPr>
          <w:sz w:val="26"/>
          <w:szCs w:val="26"/>
        </w:rPr>
        <w:t>Jiná tendence kompromisů je v tom, že mají tendenci upřednostňovat lidský rozum nad Boží zjevenou moudrost. „Existuje duch modlářského vyvyšování obyčejného lidského rozumu nad zjevenou Boží moudrost.“</w:t>
      </w:r>
    </w:p>
    <w:p>
      <w:pPr>
        <w:pStyle w:val="Normal"/>
        <w:spacing w:before="0" w:after="96"/>
        <w:ind w:firstLine="709"/>
        <w:jc w:val="both"/>
        <w:rPr>
          <w:sz w:val="26"/>
          <w:szCs w:val="26"/>
        </w:rPr>
      </w:pPr>
      <w:r>
        <w:rPr>
          <w:sz w:val="26"/>
          <w:szCs w:val="26"/>
        </w:rPr>
        <w:t>„</w:t>
      </w:r>
      <w:r>
        <w:rPr>
          <w:sz w:val="26"/>
          <w:szCs w:val="26"/>
        </w:rPr>
        <w:t>Jsou mezi námi lidé, jež zastávají zodpovědná místa a drží se názorů několika domýšlivých filosofů. Jim potom důvěřují více, než pravdě Bible a Svědectví Ducha Svatého.“ 5 T 79</w:t>
      </w:r>
    </w:p>
    <w:p>
      <w:pPr>
        <w:pStyle w:val="Normal"/>
        <w:spacing w:before="0" w:after="96"/>
        <w:ind w:firstLine="709"/>
        <w:jc w:val="both"/>
        <w:rPr>
          <w:sz w:val="26"/>
          <w:szCs w:val="26"/>
        </w:rPr>
      </w:pPr>
      <w:r>
        <w:rPr>
          <w:sz w:val="26"/>
          <w:szCs w:val="26"/>
        </w:rPr>
        <w:t>Lidé, kteří zastávají kompromisy také omlouvají a hájí kompromisy na půdě, kde by měli více upevňovat vliv pravdy. Je to tak? „Nemáme zvedat náš standart jen kousíček nad standarty světa. Máme zastávat rozhodně zjevný rozdíl. Důvod, proč jsme měli tak malý vliv na naše nevěřící příbuzné a blízké, je ten, že jsme nezjevovali dostatečně velký rozdíl mezi praktikami světa a námi křesťany.“ 6 T 146-7</w:t>
      </w:r>
    </w:p>
    <w:p>
      <w:pPr>
        <w:pStyle w:val="Normal"/>
        <w:spacing w:before="0" w:after="96"/>
        <w:ind w:firstLine="709"/>
        <w:jc w:val="both"/>
        <w:rPr>
          <w:sz w:val="26"/>
          <w:szCs w:val="26"/>
        </w:rPr>
      </w:pPr>
      <w:r>
        <w:rPr>
          <w:sz w:val="26"/>
          <w:szCs w:val="26"/>
        </w:rPr>
        <w:t>Kompromisté také často odsuzují předpokládanou nevěrnost těch, kteří se s nimi nechtějí spojit v tendencích ke světu. Zatímco hovoří o své věrnosti církvi, zároveň propůjčují svůj vliv v přímém protikladu s vysokou úrovní požadavků, stanovených generální konferencí. Když vidí snahu dosáhnout těchto vysokých požadavků, znepokojují se nad oněmi předpokládanými inovacemi. Myslí si, že se přináší něco nového a divného. Zdá se, že si nejsou vědomi toho, že právě tyto standarty byly stále ty stejné, jež vždy předkládala Bible, Duch prorocký a vedoucí představitelé církve.“</w:t>
      </w:r>
    </w:p>
    <w:p>
      <w:pPr>
        <w:pStyle w:val="Normal"/>
        <w:spacing w:before="0" w:after="96"/>
        <w:ind w:firstLine="709"/>
        <w:jc w:val="both"/>
        <w:rPr/>
      </w:pPr>
      <w:r>
        <w:rPr>
          <w:sz w:val="26"/>
          <w:szCs w:val="26"/>
        </w:rPr>
        <w:t xml:space="preserve">Tyto vysoké požadavky nejsou jiné, než ona „víra, jednou svěřená svatým“. Nebuďme svedeni onou „věrností“ jež se mračí na snahu žít a učit požadavky církve. Tato tak zvaná „věrnost“ je věrolomná a ošidná. Tato její zrádnost je vystižena v následujícím citátu: „Není daleko doba, kdy každý člověk projde testem. Bude nám vnucováno znamení šelmy. </w:t>
      </w:r>
      <w:r>
        <w:rPr>
          <w:sz w:val="26"/>
          <w:szCs w:val="26"/>
          <w:u w:val="single"/>
        </w:rPr>
        <w:t>Ti, kdo se krok za krokem přizpůsobovali světským požadavkům a přibližovali se zvykům světa, se raději podřídí, než aby museli prožívat výsměch, urážky, obávané vězení či smrt.</w:t>
      </w:r>
      <w:r>
        <w:rPr>
          <w:sz w:val="26"/>
          <w:szCs w:val="26"/>
        </w:rPr>
        <w:t xml:space="preserve"> V této době bude v církvi odděleno zlato od strusky. Mnoho hvězd, které jsme obdivovali pro jejich brilantnost, tehdy zajdou v temnotě. Plevy budou jako mrak odneseny větrem a to dokonce i v místech, kde vidíme pouze samé obilí.“ 5 T 81.</w:t>
      </w:r>
    </w:p>
    <w:p>
      <w:pPr>
        <w:pStyle w:val="Normal"/>
        <w:spacing w:before="0" w:after="96"/>
        <w:ind w:firstLine="709"/>
        <w:jc w:val="both"/>
        <w:rPr>
          <w:sz w:val="26"/>
          <w:szCs w:val="26"/>
        </w:rPr>
      </w:pPr>
      <w:r>
        <w:rPr>
          <w:sz w:val="26"/>
          <w:szCs w:val="26"/>
        </w:rPr>
        <w:t xml:space="preserve">Všimněte si, že v době, kdy bude nuceno znamení šelmy, budou to právě tito kompromisté, kteří se oddělí. Ale kde budou do té doby? V církvi. Budou tam působit svým světským vlivem. Měli bychom mít takovou domnělou věrnost, jež se ztotožňuje s takovým vlivem, jen proto, že právě převládá? Na druhé straně, myslíte si, že bychom měli díky tomuto převládajícímu vlivu odsuzovat církev? Nikdy. Buďte věrní církvi, je to Bohem ustanovené útočiště Božího lidu, i když chybujícího. Proto se braňte kompromisům. Už se blíží doba, kdy kompromisté opustí naše řady. Zavrhněte následování těch, jež činí ohavné věci, i když je jich většina. Poslouchejte raději ten hlas, který nás vede po úzké cestě a říká: „toto je ta cesta, jděte po ní.“ I když se někdy může zdát osamělou pěšinkou. </w:t>
      </w:r>
    </w:p>
    <w:p>
      <w:pPr>
        <w:pStyle w:val="Normal"/>
        <w:spacing w:before="0" w:after="96"/>
        <w:ind w:firstLine="709"/>
        <w:jc w:val="both"/>
        <w:rPr>
          <w:sz w:val="26"/>
          <w:szCs w:val="26"/>
        </w:rPr>
      </w:pPr>
      <w:r>
        <w:rPr>
          <w:sz w:val="26"/>
          <w:szCs w:val="26"/>
        </w:rPr>
        <w:t>Někdy se ale také z kompromistů stávají falešní reformátoři – kritici. Zjevují nedostatek důvěry ve vedení církve a nechtějí se podřídit její organizační struktuře. Existují nejrůznější stupně tohoto pochybení, ale měli bychom se vyvarovat jakémukoli náznaku takové tendence. Duch proroctví se o tom také vyjadřuje jasně: „Je téměř nemožné, aby člověk více urazil Boha, než když pohrdá a odmítá nástroje, jež On ustanovil, aby ho vedli.“ 3 T 355</w:t>
      </w:r>
    </w:p>
    <w:p>
      <w:pPr>
        <w:pStyle w:val="Normal"/>
        <w:spacing w:before="0" w:after="96"/>
        <w:ind w:firstLine="709"/>
        <w:jc w:val="both"/>
        <w:rPr/>
      </w:pPr>
      <w:r>
        <w:rPr>
          <w:sz w:val="26"/>
          <w:szCs w:val="26"/>
        </w:rPr>
        <w:t xml:space="preserve">Zdá se, že kritici jsou naplněni představou (asi díky jejich nesprávnému chápání Svědectví) že Bůh pomine celé hnutí a přikloní se k několika osamoceným kritikům. Co o tom říkají Svědectví? </w:t>
      </w:r>
      <w:r>
        <w:rPr>
          <w:b/>
          <w:i/>
          <w:sz w:val="26"/>
          <w:szCs w:val="26"/>
        </w:rPr>
        <w:t>1T 417 „Neustále se objevují nové skupinky, které věří, že Bůh je jen s několika málo vyvolenci, pouze s několika rozprášenými, jejichž vliv má zničit a rozprášit to, co budují Boží služebníci.“</w:t>
      </w:r>
    </w:p>
    <w:p>
      <w:pPr>
        <w:pStyle w:val="Normal"/>
        <w:spacing w:before="0" w:after="96"/>
        <w:ind w:firstLine="709"/>
        <w:jc w:val="both"/>
        <w:rPr/>
      </w:pPr>
      <w:r>
        <w:rPr>
          <w:sz w:val="26"/>
          <w:szCs w:val="26"/>
        </w:rPr>
        <w:t xml:space="preserve">To samozřejmě není Boží cesta, neboť přímo předtím je psáno: </w:t>
      </w:r>
      <w:r>
        <w:rPr>
          <w:b/>
          <w:i/>
          <w:sz w:val="26"/>
          <w:szCs w:val="26"/>
        </w:rPr>
        <w:t>„Bůh připravuje svůj lid, aby stál sjednocený jako jeden muž, mluvil stejné učení a tak naplnil Kristovu modlitbu za své učedníky.“</w:t>
      </w:r>
      <w:r>
        <w:rPr>
          <w:sz w:val="26"/>
          <w:szCs w:val="26"/>
        </w:rPr>
        <w:t xml:space="preserve"> Kritici se shodují v tom, že je nutný vznik nového hnutí. Někteří se dokonce oddělí, aby opravdu nějakou novou odnož založili. Tohle se děje po celou dobu během posledních 100 let. I když někteří z nich soucitně zapírají tyto záměry, stále se na odklonu od církve podílejí.</w:t>
      </w:r>
    </w:p>
    <w:p>
      <w:pPr>
        <w:pStyle w:val="Normal"/>
        <w:spacing w:before="0" w:after="96"/>
        <w:ind w:firstLine="709"/>
        <w:jc w:val="both"/>
        <w:rPr>
          <w:sz w:val="26"/>
          <w:szCs w:val="26"/>
        </w:rPr>
      </w:pPr>
      <w:r>
        <w:rPr>
          <w:sz w:val="26"/>
          <w:szCs w:val="26"/>
        </w:rPr>
        <w:t xml:space="preserve">Jde zde o rafinovanou variantu tohoto tématu – vyznávaná věrnost církvi, avšak naznačovaná nedůvěra v její vedení. Co si Bůh myslí o takovém postoji? Poslouchejte: </w:t>
      </w:r>
      <w:r>
        <w:rPr>
          <w:b/>
          <w:i/>
          <w:sz w:val="26"/>
          <w:szCs w:val="26"/>
        </w:rPr>
        <w:t>„Můžete si ve Svědectvích najít pasáže o konci doby milosti, o tříbení mezi Božím lidem, můžete hovořit o vyjití z tohoto lidu k čistějšímu, svatějšímu lidu, který má povstat. Toto vše ovšem těší nepřítele. Neměli bychom se zbytečně vydávat rozdílným směrem, a tak vytvářet rozkoly. Neměli bychom působit dojmem, že pokud naše zvláštní myšlenky nebudou následovány, znamená to, že kazatelé mají nedostatek porozumění a víry a chodí v temnotě.“ 1SM 179</w:t>
      </w:r>
    </w:p>
    <w:p>
      <w:pPr>
        <w:pStyle w:val="Normal"/>
        <w:spacing w:before="0" w:after="96"/>
        <w:ind w:firstLine="709"/>
        <w:jc w:val="both"/>
        <w:rPr>
          <w:sz w:val="26"/>
          <w:szCs w:val="26"/>
        </w:rPr>
      </w:pPr>
      <w:r>
        <w:rPr>
          <w:sz w:val="26"/>
          <w:szCs w:val="26"/>
        </w:rPr>
        <w:t>Kore, Dátan a Abiram ztratili důvěru v Boží schopnost vést svůj lid skrze Jím zvolené lidské nástroje. Požadovali změnu vedení. Ale brzy zjistili, co si Bůh myslí o takovém postoji. (Přečtěte si v 4. knize Mojžíšově) Dejte si pozor na ty, kteří citují Svědectví, aby podpořili své vyjádřené či skryté názory o tom, že by toto hnutí mělo mít jiné vedení. A co když se opravdu staly chyby? Ospravedlnilo by to Koreho, Dátana a Abirama, aby se stali vůdci? Proč Bůh tyto lidi nezachoval, aby přivedli starý Izrael k reformě?</w:t>
      </w:r>
    </w:p>
    <w:p>
      <w:pPr>
        <w:pStyle w:val="Normal"/>
        <w:spacing w:before="0" w:after="96"/>
        <w:ind w:firstLine="709"/>
        <w:jc w:val="both"/>
        <w:rPr>
          <w:sz w:val="26"/>
          <w:szCs w:val="26"/>
        </w:rPr>
      </w:pPr>
      <w:r>
        <w:rPr>
          <w:sz w:val="26"/>
          <w:szCs w:val="26"/>
        </w:rPr>
        <w:t>Když si Bůh volí lidi, aby řešili chyby v jeho lidu, touží, aby tuto práci dělali správným způsobem, a to je způsob jež nešíří zprávy které boří Jeho církev a její reprezentanty. Protože toto je právě to, co kritici dělají. Když nějaký vůdce udělá chybu, tak se na snesou jako káně na svou kořist a zavolají všechny ostatní dravce, aby přišli a radovali se spolu s ním z masa mrtvoly. Pokud milujeme církev, jako ji miluje Ježíš, nebudeme horliví „v propírání“ církve a jejích vedoucích stejně jako v poslouchání zpráv o nich.</w:t>
      </w:r>
    </w:p>
    <w:p>
      <w:pPr>
        <w:pStyle w:val="Normal"/>
        <w:spacing w:before="0" w:after="96"/>
        <w:ind w:firstLine="709"/>
        <w:jc w:val="both"/>
        <w:rPr>
          <w:sz w:val="26"/>
          <w:szCs w:val="26"/>
        </w:rPr>
      </w:pPr>
      <w:r>
        <w:rPr>
          <w:sz w:val="26"/>
          <w:szCs w:val="26"/>
        </w:rPr>
        <w:t>Ale co když jsou tyto zprávy pravdivé? Máme k tomu nějakou inspirovanou radu? Ano, poslouchejte: „Bratře …., rozhodl ses poukazovat na chyby reformátorů a průkopníků Božího díla. Nikdo by neměl chodit po cestě, kterou ses vydal. Zveřejnil jsi chyby a vady některých Božích následovníků a tím jsi zneuctil Boha a Ježíše Krista. Raději bych dala svou pravou ruku, než bych vypustila do světa zprávy, jež jsi napsal ty. Nejsi si ani vědom, jaký bude vliv tvého díla.“ Dopis 48, 1894, Elmshaven, skupina M.</w:t>
      </w:r>
    </w:p>
    <w:p>
      <w:pPr>
        <w:pStyle w:val="Normal"/>
        <w:spacing w:before="0" w:after="96"/>
        <w:ind w:firstLine="709"/>
        <w:jc w:val="both"/>
        <w:rPr/>
      </w:pPr>
      <w:r>
        <w:rPr>
          <w:sz w:val="26"/>
          <w:szCs w:val="26"/>
        </w:rPr>
        <w:t xml:space="preserve">Ale copak Bible nehovoří o chybách Božího lidu a dokonce o chybách vůdců? Ano, ale dává nám to oprávnění dělat totéž? „Nechť Bůh skrze svoji Inspiraci zjevuje chyby svého lidu pro jejich napomenutí a instrukce. Ať to nejsou smrtelné rty či pera, jež zjevují určité rysy zkušenosti Božích následovníků, jež budou mít tendenci zmást ostatní i jejich myšlení.“ </w:t>
      </w:r>
      <w:r>
        <w:rPr>
          <w:b/>
          <w:i/>
          <w:sz w:val="26"/>
          <w:szCs w:val="26"/>
        </w:rPr>
        <w:t>Tamtéž.</w:t>
      </w:r>
    </w:p>
    <w:p>
      <w:pPr>
        <w:pStyle w:val="Normal"/>
        <w:spacing w:before="0" w:after="96"/>
        <w:ind w:firstLine="709"/>
        <w:jc w:val="both"/>
        <w:rPr>
          <w:sz w:val="26"/>
          <w:szCs w:val="26"/>
        </w:rPr>
      </w:pPr>
      <w:r>
        <w:rPr>
          <w:sz w:val="26"/>
          <w:szCs w:val="26"/>
        </w:rPr>
        <w:t>Fakt, že Bůh zmiňuje Mojžíšovy chyby, stejně jako Davidovy, Petrovy a jiných by nás neměl vést k tomu, abychom si mysleli, že by jsme měli veřejně rozhlašovat, co za chyby vidíme na našich bratrech a sestrách. Bůh sám ví, kdy je třeba zveřejnit chyby lidí a hlavně také, jak to správně dělat. Není to tedy od hříšných lidí troufalost, když se staví do Boží role? Zdůrazňování chyb nikomu nepomůže. Jen zatvrzuje v hříchu a zvyšuje pocit viny. „Bůh bude soudit ty, jež nerozumně vyzvedávají chyby svých bratří za daleko větší hřích, než ty, jež sešli z cesty.“</w:t>
      </w:r>
    </w:p>
    <w:p>
      <w:pPr>
        <w:pStyle w:val="Normal"/>
        <w:spacing w:before="0" w:after="96"/>
        <w:ind w:firstLine="709"/>
        <w:jc w:val="both"/>
        <w:rPr>
          <w:sz w:val="26"/>
          <w:szCs w:val="26"/>
        </w:rPr>
      </w:pPr>
      <w:r>
        <w:rPr>
          <w:sz w:val="26"/>
          <w:szCs w:val="26"/>
        </w:rPr>
        <w:t>Je tedy správné, když slyšíme o nějaké chybě, abychom zjišťovali o co jde, a pak to zveřejňovali? Jsme-li Kristovi následovníci, pak to pro nás správné není. Ti, kteří touží následovat Jeho hlas nebudou horlivě roznášet zprávy, jež zvýší vliv chyby a umocní nedostatek důvěry. Když to děláme, pracujeme proti Kristu, nikoli s ním. „Kritika a odsuzování bratří jsou brány jako kritika a zavržení Krista.“</w:t>
      </w:r>
    </w:p>
    <w:p>
      <w:pPr>
        <w:pStyle w:val="Normal"/>
        <w:spacing w:before="0" w:after="96"/>
        <w:ind w:firstLine="709"/>
        <w:jc w:val="both"/>
        <w:rPr/>
      </w:pPr>
      <w:r>
        <w:rPr>
          <w:sz w:val="26"/>
          <w:szCs w:val="26"/>
        </w:rPr>
        <w:t xml:space="preserve">Navíc i když rozšiřujeme i pravdivé zprávy o chybách druhých, dostáváme se do pozice, kdy jsme náchylní k tomu rozšiřovat i zprávy nepravdivé. Bratr a sestra Whiteovi velmi trpěli tím, že o nich kolovaly nepravdivé zprávy a to právě od těch bratří a sester jejichž důvěru a lásku si zasluhovali. Je smutné, že tato tendence soustředit se na zlé zprávy nebyla ještě vymýcena ze sboru. Jaký je základ takového sklonu a kam to vede? „Existuje třída lidí…, která prohlašuje, že věří pravdě, jež si ale </w:t>
      </w:r>
      <w:r>
        <w:rPr>
          <w:b/>
          <w:sz w:val="26"/>
          <w:szCs w:val="26"/>
        </w:rPr>
        <w:t>uchovává skryté pocity nespokojenosti</w:t>
      </w:r>
      <w:r>
        <w:rPr>
          <w:sz w:val="26"/>
          <w:szCs w:val="26"/>
        </w:rPr>
        <w:t xml:space="preserve"> proti těm, jež nesou břemeno této práce. …Takoví připraveně přijímají, uchovávají si a předávají zprávy, jež nemají svůj základ v pravdě, aby zničili vliv těch, jež jsou zaměstnáni v tomto díle. </w:t>
      </w:r>
      <w:r>
        <w:rPr>
          <w:b/>
          <w:sz w:val="26"/>
          <w:szCs w:val="26"/>
        </w:rPr>
        <w:t>Všichni, kteří si přejí oddělit se od těla církve</w:t>
      </w:r>
      <w:r>
        <w:rPr>
          <w:sz w:val="26"/>
          <w:szCs w:val="26"/>
        </w:rPr>
        <w:t>, budou mít příležitost. Vyvstane něco, co prozkouší každého. Velká doba tříbení je přímo před námi. Žárliví a kritičtí lidé, jež vyhledávají chyby druhých, budou proseti ven.“ 1T 251</w:t>
      </w:r>
    </w:p>
    <w:p>
      <w:pPr>
        <w:pStyle w:val="Normal"/>
        <w:spacing w:before="0" w:after="96"/>
        <w:ind w:firstLine="709"/>
        <w:jc w:val="both"/>
        <w:rPr>
          <w:sz w:val="26"/>
          <w:szCs w:val="26"/>
        </w:rPr>
      </w:pPr>
      <w:r>
        <w:rPr>
          <w:sz w:val="26"/>
          <w:szCs w:val="26"/>
        </w:rPr>
        <w:t xml:space="preserve">Nyní Vám chci představit radostnější obraz – STŘED. Nejsou to ani kompromisté ani kritici. Jsou to lidé, jež nebudou svolovat ke kompromisu ani nebudou kritizovat ostatní – to je vše v kostce, přátelé. „Nebudou zadržovat svůj pokoj, aby získali něčí přízeň.“ 5T 210 Hovoří proti hříchu, ne odsuzováním církve a jejího vedení, ale tím, že představují velké principy pravdy, jež dal Bůh svému lidu a pomocí inspirovaných rad, jež vedou k nebesům. </w:t>
      </w:r>
    </w:p>
    <w:p>
      <w:pPr>
        <w:pStyle w:val="Normal"/>
        <w:spacing w:before="0" w:after="96"/>
        <w:ind w:firstLine="709"/>
        <w:jc w:val="both"/>
        <w:rPr>
          <w:sz w:val="26"/>
          <w:szCs w:val="26"/>
        </w:rPr>
      </w:pPr>
      <w:r>
        <w:rPr>
          <w:sz w:val="26"/>
          <w:szCs w:val="26"/>
        </w:rPr>
        <w:t>Ti, jež jsou ve středu a neodklonili se ani doprava ani doleva, jsou velmi opatrní, aby nevnucovali své vlastní názory, aby tím nevzniklo rozdělení. To je odděluje jak od kritiků, tak od kompromistů. „Boží slovo neopravňuje nikoho k tomu, aby upřednostňoval svůj názor v opozici proti úsudku církve. Nepovoluje ani přesvědčování proti názorům církve.“ 3T 428</w:t>
      </w:r>
    </w:p>
    <w:p>
      <w:pPr>
        <w:pStyle w:val="Normal"/>
        <w:spacing w:before="0" w:after="96"/>
        <w:ind w:firstLine="709"/>
        <w:jc w:val="both"/>
        <w:rPr>
          <w:sz w:val="26"/>
          <w:szCs w:val="26"/>
        </w:rPr>
      </w:pPr>
      <w:r>
        <w:rPr>
          <w:sz w:val="26"/>
          <w:szCs w:val="26"/>
        </w:rPr>
        <w:t>Pokud nasloucháme Jeho hlasu, Pán nás naučí být pokornými a umět se zapřít ve svém názoru. James White měl takovou příležitost, kdy také musel použít toto sebezapření. Bylo to něco, čemu věřil ohledně proroctví, ohledně čehož ho jeho žena, jako Boží posel nabádala zůstat v klidu, i kdyby to byla pravda. Když si Pán používal Jonese a Waggonera v poselství roku 1888 dostali také radu, aby jisté věci neučili, jinak, že způsobí rozdělení. (Rady pisatelům a nakladatelům, str. 75-82)</w:t>
      </w:r>
    </w:p>
    <w:p>
      <w:pPr>
        <w:pStyle w:val="Normal"/>
        <w:spacing w:before="0" w:after="96"/>
        <w:ind w:firstLine="709"/>
        <w:jc w:val="both"/>
        <w:rPr>
          <w:sz w:val="26"/>
          <w:szCs w:val="26"/>
        </w:rPr>
      </w:pPr>
      <w:r>
        <w:rPr>
          <w:sz w:val="26"/>
          <w:szCs w:val="26"/>
        </w:rPr>
        <w:t>Ti, jež jsou ve středu a jsou pokorní a bez poskvrny, mají tvořit ono zdravé jádro církve bojující, neotřesené a neotřesitelné. Bůh s nimi počítá pro ono poslední velké zjevení Jeho charakteru. Neschýlí se ke kompromisu, jako Jidáš. Ani nebudou sekat uši, jako Petr. Nemají využití pro meč kriticismu, ale pokorně „následují Beránka, kamkoli jde.“ Budou s ním úpět a plakat v Getsemane a trpět i v soudní hale. Neodchýlí se od něj ani ke kritice ani ke kompromisu. Jejich srdce se pro Izrael trápí. Jsou vykresleni u Ezechiela v 9. kapitole, jež má svou aplikaci dnes v závěrečné době lidského zkoušení a testování. Lidé se zbraněmi na porážku stojí a čekají na slovo k úderu.</w:t>
      </w:r>
    </w:p>
    <w:p>
      <w:pPr>
        <w:pStyle w:val="Normal"/>
        <w:spacing w:before="0" w:after="96"/>
        <w:ind w:firstLine="709"/>
        <w:jc w:val="both"/>
        <w:rPr>
          <w:sz w:val="26"/>
          <w:szCs w:val="26"/>
        </w:rPr>
      </w:pPr>
      <w:r>
        <w:rPr>
          <w:sz w:val="26"/>
          <w:szCs w:val="26"/>
        </w:rPr>
        <w:t>Ještě před tou porážkou ale probíhá dílo označování a zapečeťování. Ve 4. verši říká Pán muži s perem a kalamářem na psaní: "Projdi středem města, středem Jeruzaléma, a označ znamením na čele muže, kteří vzdychají a sténají nad všemi ohavnostmi, které se v něm páchají." To je Boží způsob jednání se současnou situací a také s kompromisty na jedné straně a s kritiky na straně druhé. Každý kdo má Krista v srdci, bude vzdychat a sténat, a tak se s Ním spojí u slitovnice v opravdové přímluvě. Strávíš nějaký čas přímluvami a prosbami? Anděl, který prochází od dveří ke dveřím tomu naslouchá. Modlí se tam někdo, pláče tam někdo? Modlíš se za ty jež kritizují či za ty, jež sklouzávají ke kompromisům? Ano to stačí, modlit se a plakat nad žalostným stavem.</w:t>
      </w:r>
    </w:p>
    <w:p>
      <w:pPr>
        <w:pStyle w:val="Normal"/>
        <w:spacing w:before="0" w:after="96"/>
        <w:ind w:firstLine="709"/>
        <w:jc w:val="both"/>
        <w:rPr>
          <w:sz w:val="26"/>
          <w:szCs w:val="26"/>
        </w:rPr>
      </w:pPr>
      <w:r>
        <w:rPr>
          <w:sz w:val="26"/>
          <w:szCs w:val="26"/>
        </w:rPr>
        <w:t xml:space="preserve">Je před námi poslední konflikt pro církev. Bude to znamenat všechno, přátelé, abychom zůstali v centru toho zdravého jádra církve, jež bude neotřesena a je neotřesitelná. Je silná, aby odolala poutu světáctví, stejně jako sklonu ke kritice. Je rozhodnuta pomoci odpovědět na Kristovu modlitbu, aby Jeho církev „byla jedno, jako On a Jeho Otec jsou jedno.“ Budeme se toho účastnit? Pokud ano, přineseme radost Božímu srdci a také všem našim opravdovým vůdcům, jež spolu s Kristem touží vidět lid, jež plně odráží Jeho Božskou podobu. </w:t>
      </w:r>
    </w:p>
    <w:p>
      <w:pPr>
        <w:pStyle w:val="Normal"/>
        <w:spacing w:before="0" w:after="96"/>
        <w:ind w:firstLine="709"/>
        <w:jc w:val="both"/>
        <w:rPr>
          <w:sz w:val="26"/>
          <w:szCs w:val="26"/>
        </w:rPr>
      </w:pPr>
      <w:r>
        <w:rPr>
          <w:sz w:val="26"/>
          <w:szCs w:val="26"/>
        </w:rPr>
      </w:r>
    </w:p>
    <w:p>
      <w:pPr>
        <w:pStyle w:val="Normal"/>
        <w:spacing w:before="0" w:after="96"/>
        <w:ind w:firstLine="709"/>
        <w:jc w:val="both"/>
        <w:rPr>
          <w:sz w:val="26"/>
          <w:szCs w:val="26"/>
        </w:rPr>
      </w:pPr>
      <w:r>
        <w:rPr>
          <w:sz w:val="26"/>
          <w:szCs w:val="26"/>
        </w:rPr>
      </w:r>
    </w:p>
    <w:p>
      <w:pPr>
        <w:pStyle w:val="Normal"/>
        <w:spacing w:before="0" w:after="96"/>
        <w:jc w:val="both"/>
        <w:rPr>
          <w:sz w:val="26"/>
          <w:szCs w:val="26"/>
        </w:rPr>
      </w:pPr>
      <w:r>
        <w:rPr>
          <w:sz w:val="26"/>
          <w:szCs w:val="26"/>
        </w:rPr>
      </w:r>
    </w:p>
    <w:p>
      <w:pPr>
        <w:pStyle w:val="Normal"/>
        <w:spacing w:before="0" w:after="96"/>
        <w:jc w:val="both"/>
        <w:rPr>
          <w:b/>
          <w:b/>
          <w:sz w:val="26"/>
          <w:szCs w:val="26"/>
          <w:u w:val="single"/>
        </w:rPr>
      </w:pPr>
      <w:r>
        <w:rPr>
          <w:b/>
          <w:sz w:val="26"/>
          <w:szCs w:val="26"/>
          <w:u w:val="single"/>
        </w:rPr>
        <w:t>CÍRKEV – NAŠE MATKA</w:t>
      </w:r>
    </w:p>
    <w:p>
      <w:pPr>
        <w:pStyle w:val="Normal"/>
        <w:spacing w:before="0" w:after="96"/>
        <w:ind w:firstLine="709"/>
        <w:jc w:val="both"/>
        <w:rPr>
          <w:b/>
          <w:b/>
          <w:sz w:val="26"/>
          <w:szCs w:val="26"/>
          <w:u w:val="single"/>
        </w:rPr>
      </w:pPr>
      <w:r>
        <w:rPr>
          <w:b/>
          <w:sz w:val="26"/>
          <w:szCs w:val="26"/>
          <w:u w:val="single"/>
        </w:rPr>
      </w:r>
    </w:p>
    <w:p>
      <w:pPr>
        <w:pStyle w:val="Normal"/>
        <w:spacing w:before="0" w:after="96"/>
        <w:ind w:firstLine="709"/>
        <w:jc w:val="both"/>
        <w:rPr/>
      </w:pPr>
      <w:r>
        <w:rPr>
          <w:sz w:val="26"/>
          <w:szCs w:val="26"/>
        </w:rPr>
        <w:t xml:space="preserve">Zopakujme si společně </w:t>
      </w:r>
      <w:r>
        <w:rPr>
          <w:b/>
          <w:sz w:val="26"/>
          <w:szCs w:val="26"/>
          <w:u w:val="single"/>
        </w:rPr>
        <w:t>Zjevení 12,17</w:t>
      </w:r>
      <w:r>
        <w:rPr>
          <w:sz w:val="26"/>
          <w:szCs w:val="26"/>
        </w:rPr>
        <w:t xml:space="preserve"> „Drak v hněvu vůči té ženě rozpoutal válku proti ostatnímu jejímu potomstvu, proti těm, kdo zachovávají přikázání Boží a drží se svědectví Ježíšova.“ Drak představuje podle </w:t>
      </w:r>
      <w:r>
        <w:rPr>
          <w:b/>
          <w:sz w:val="26"/>
          <w:szCs w:val="26"/>
          <w:u w:val="single"/>
        </w:rPr>
        <w:t xml:space="preserve">Zjevení 12,9 </w:t>
      </w:r>
      <w:r>
        <w:rPr>
          <w:sz w:val="26"/>
          <w:szCs w:val="26"/>
        </w:rPr>
        <w:t xml:space="preserve">satana. Žena je církev – </w:t>
      </w:r>
      <w:r>
        <w:rPr>
          <w:b/>
          <w:sz w:val="26"/>
          <w:szCs w:val="26"/>
          <w:u w:val="single"/>
        </w:rPr>
        <w:t>Ef 5,23</w:t>
      </w:r>
      <w:r>
        <w:rPr>
          <w:sz w:val="26"/>
          <w:szCs w:val="26"/>
        </w:rPr>
        <w:t>. Ďábel má vztek na církev a jde bojovat proti ostatku – posledním představitelům jejich potomků. Co to vlastně znamená být její símě, či potomek?</w:t>
      </w:r>
    </w:p>
    <w:p>
      <w:pPr>
        <w:pStyle w:val="Normal"/>
        <w:spacing w:before="0" w:after="96"/>
        <w:ind w:firstLine="709"/>
        <w:jc w:val="both"/>
        <w:rPr/>
      </w:pPr>
      <w:r>
        <w:rPr>
          <w:sz w:val="26"/>
          <w:szCs w:val="26"/>
        </w:rPr>
        <w:t xml:space="preserve">Jsou to její děti. Pán řekl Abrahámovi, že jeho potomků bude jako hvězd na nebi (1 Moj 15,5). Komentář k našemu úvodnímu textu říká: </w:t>
      </w:r>
      <w:r>
        <w:rPr>
          <w:i/>
          <w:sz w:val="26"/>
          <w:szCs w:val="26"/>
        </w:rPr>
        <w:t>„Boží lid symbolizovaný čistou ženou a jejím potomstvem je většinou v menšině. Jen v posledních dnech existuje její ostatek. Jan o nich mluví, jako o těch, jež zachovávají Boží přikázání a mají svědectví Ježíše Krista.“</w:t>
      </w:r>
      <w:r>
        <w:rPr>
          <w:sz w:val="26"/>
          <w:szCs w:val="26"/>
        </w:rPr>
        <w:t xml:space="preserve"> GC 276. </w:t>
      </w:r>
    </w:p>
    <w:p>
      <w:pPr>
        <w:pStyle w:val="Normal"/>
        <w:spacing w:before="0" w:after="96"/>
        <w:ind w:firstLine="709"/>
        <w:jc w:val="both"/>
        <w:rPr/>
      </w:pPr>
      <w:r>
        <w:rPr>
          <w:sz w:val="26"/>
          <w:szCs w:val="26"/>
        </w:rPr>
        <w:t>Pavel nám v </w:t>
      </w:r>
      <w:r>
        <w:rPr>
          <w:b/>
          <w:sz w:val="26"/>
          <w:szCs w:val="26"/>
          <w:u w:val="single"/>
        </w:rPr>
        <w:t>Gal 4,26</w:t>
      </w:r>
      <w:r>
        <w:rPr>
          <w:sz w:val="26"/>
          <w:szCs w:val="26"/>
        </w:rPr>
        <w:t xml:space="preserve"> říká: „ale budoucí Jeruzalém je svobodný – a to je vaše matka.“ Tato matka ale nebude jen v nebi, je již zde na zemi. Díky oběti Ježíše Krista je rodina v nebi jedno s rodinou na zemi. U </w:t>
      </w:r>
      <w:r>
        <w:rPr>
          <w:b/>
          <w:sz w:val="26"/>
          <w:szCs w:val="26"/>
          <w:u w:val="single"/>
        </w:rPr>
        <w:t>Ef 3,15</w:t>
      </w:r>
      <w:r>
        <w:rPr>
          <w:sz w:val="26"/>
          <w:szCs w:val="26"/>
        </w:rPr>
        <w:t xml:space="preserve"> Pavel hovoří o Otci „od něhož pochází každý nebeský a pozemský rod.“ Také při svatém křtu jsou lidé křtěni ve jméno Otce, Syna a Ducha svatého. Není to úžasné, že Vám i mě je dovoleno sdílet stejné jméno? Ale nezapomeňte, že jako členové Boží velké rodiny máme nejen Otce, ale i matku. Jako je Bůh našim Otcem, tak je církev „matkou nás všech.“</w:t>
      </w:r>
    </w:p>
    <w:p>
      <w:pPr>
        <w:pStyle w:val="Normal"/>
        <w:spacing w:before="0" w:after="96"/>
        <w:ind w:firstLine="709"/>
        <w:jc w:val="both"/>
        <w:rPr/>
      </w:pPr>
      <w:r>
        <w:rPr>
          <w:sz w:val="26"/>
          <w:szCs w:val="26"/>
        </w:rPr>
        <w:t xml:space="preserve">V tom úžasném vidění zaznamenaném ve </w:t>
      </w:r>
      <w:r>
        <w:rPr>
          <w:b/>
          <w:sz w:val="26"/>
          <w:szCs w:val="26"/>
          <w:u w:val="single"/>
        </w:rPr>
        <w:t>Zjevení 21</w:t>
      </w:r>
      <w:r>
        <w:rPr>
          <w:sz w:val="26"/>
          <w:szCs w:val="26"/>
        </w:rPr>
        <w:t xml:space="preserve">. kapitole viděl miláček Páně Jan, nebeský Jeruzalém. Anděl mu řekl: „Pojď, ukážu Ti nevěstu, choť Beránkovu.“ Nový Jeruzalém tedy představuje Kristovu nevěstu a je zároveň je hlavním městem Jeho Království. Masy zlata a perel ale Krista nepřitahují, je to pro něj jen pouhý stavební materiál. Jeho srdce touží po naplnění tohoto  města obyvateli  Jeho království.  Nebeský Jeruzalém je pouze místo, chcete-li „rám“, tou skutečnou věcí v něm jsou lidé, Boží církev, jejíž velká část je stále zde na Zemi. Někteří jsou již v nebi – Enoch, Mojžíš a Eliáš a onen velký zástup, který šel s Ježíšem vzhůru při Jeho vzkříšení a nanebevstoupení. Stojí kolem trůnu jako důkaz, že Kristus může vzít pozemské bytosti, jež poznali prokletí hříchu a přivést je do Božího království. I spasení lidé se tam budou cítit jako doma, protože tam patří. Chodili s Bohem na této zemi a budou s ním chodit i v nebesích. Není to nádherná myšlenka, </w:t>
      </w:r>
      <w:r>
        <w:rPr>
          <w:i/>
          <w:sz w:val="26"/>
          <w:szCs w:val="26"/>
        </w:rPr>
        <w:t>„že Boží církev zde na zemi je JEDNO s církví v nebesích? Věřící na zemi a nepadlé bytosti v nebi tvoří Boží církev.“</w:t>
      </w:r>
      <w:r>
        <w:rPr>
          <w:sz w:val="26"/>
          <w:szCs w:val="26"/>
        </w:rPr>
        <w:t xml:space="preserve"> 6T 366</w:t>
      </w:r>
    </w:p>
    <w:p>
      <w:pPr>
        <w:pStyle w:val="Normal"/>
        <w:spacing w:before="0" w:after="96"/>
        <w:ind w:firstLine="709"/>
        <w:jc w:val="both"/>
        <w:rPr>
          <w:sz w:val="26"/>
          <w:szCs w:val="26"/>
        </w:rPr>
      </w:pPr>
      <w:r>
        <w:rPr>
          <w:sz w:val="26"/>
          <w:szCs w:val="26"/>
        </w:rPr>
        <w:t>Dnes jsme se sešli, abychom vysvětili tuto sborovou budovu. Ale stejně jako nový Jeruzalém, nemá tato budova žádnou cenu, pokud v ní nebudou lidé. Cítíte to také jako úžasnou přednost, že můžeme být dětmi církve a zároveň i dětmi Nebeského Otce?</w:t>
      </w:r>
    </w:p>
    <w:p>
      <w:pPr>
        <w:pStyle w:val="Normal"/>
        <w:spacing w:before="0" w:after="96"/>
        <w:ind w:firstLine="709"/>
        <w:jc w:val="both"/>
        <w:rPr/>
      </w:pPr>
      <w:r>
        <w:rPr>
          <w:sz w:val="26"/>
          <w:szCs w:val="26"/>
        </w:rPr>
        <w:t xml:space="preserve">Pokud tedy budeme jako Ježíš, jaký bude náš postoj k církvi? Budeme ji milovat, jako ji miluje On. Ef 5,25 říká, že si „Kristus zamiloval církev a dal za ni sám sebe.“ MH 356 pokračuje: </w:t>
      </w:r>
      <w:r>
        <w:rPr>
          <w:i/>
          <w:sz w:val="26"/>
          <w:szCs w:val="26"/>
        </w:rPr>
        <w:t>„Kristus poctil manželský svazek tím, že ho učinil symbolem jednoty mezi Ním a spasenými. On sám je ženich, církev je nevěsta o níž, jako její Vyvolený říká: „celá jsi krásná má lásko, není na tobě poskvrny.“</w:t>
      </w:r>
      <w:r>
        <w:rPr>
          <w:sz w:val="26"/>
          <w:szCs w:val="26"/>
        </w:rPr>
        <w:t xml:space="preserve"> </w:t>
      </w:r>
      <w:r>
        <w:rPr>
          <w:b/>
          <w:sz w:val="26"/>
          <w:szCs w:val="26"/>
          <w:u w:val="single"/>
        </w:rPr>
        <w:t>Píseň písní 4, 7</w:t>
      </w:r>
      <w:r>
        <w:rPr>
          <w:sz w:val="26"/>
          <w:szCs w:val="26"/>
        </w:rPr>
        <w:t>.</w:t>
      </w:r>
    </w:p>
    <w:p>
      <w:pPr>
        <w:pStyle w:val="Normal"/>
        <w:spacing w:before="0" w:after="96"/>
        <w:ind w:firstLine="709"/>
        <w:jc w:val="both"/>
        <w:rPr/>
      </w:pPr>
      <w:r>
        <w:rPr>
          <w:sz w:val="26"/>
          <w:szCs w:val="26"/>
        </w:rPr>
        <w:t xml:space="preserve">GC 427 ukazuje zjevný problém v tom, že církev je nevěstou. Komentuje podobenství o 10 družičkách takto: </w:t>
      </w:r>
      <w:r>
        <w:rPr>
          <w:i/>
          <w:sz w:val="26"/>
          <w:szCs w:val="26"/>
        </w:rPr>
        <w:t>„Nevěsta reprezentuje svaté město a družičky, jež jdou naproti ženichovi jsou církev.“</w:t>
      </w:r>
      <w:r>
        <w:rPr>
          <w:sz w:val="26"/>
          <w:szCs w:val="26"/>
        </w:rPr>
        <w:t xml:space="preserve"> Ve Zjevení je řečeno, že Boží lid je reprezentován hosty na svatební hostině. Pokud tedy mají být hosté, jak mohou být zároveň nevěstou?</w:t>
      </w:r>
    </w:p>
    <w:p>
      <w:pPr>
        <w:pStyle w:val="Normal"/>
        <w:spacing w:before="0" w:after="96"/>
        <w:ind w:firstLine="709"/>
        <w:jc w:val="both"/>
        <w:rPr/>
      </w:pPr>
      <w:r>
        <w:rPr>
          <w:sz w:val="26"/>
          <w:szCs w:val="26"/>
        </w:rPr>
        <w:t xml:space="preserve">V Bibli jsou ale mnohdy použity symboly pro označení více věcí. Například Ježíš používá „kvas“ aby reprezentoval rychlý růst Božího království – </w:t>
      </w:r>
      <w:r>
        <w:rPr>
          <w:b/>
          <w:sz w:val="26"/>
          <w:szCs w:val="26"/>
          <w:u w:val="single"/>
        </w:rPr>
        <w:t>Mat 13,33</w:t>
      </w:r>
      <w:r>
        <w:rPr>
          <w:sz w:val="26"/>
          <w:szCs w:val="26"/>
        </w:rPr>
        <w:t xml:space="preserve">. Zároveň ale hovoří o kvasu farizeů a Saduceů. </w:t>
      </w:r>
      <w:r>
        <w:rPr>
          <w:b/>
          <w:sz w:val="26"/>
          <w:szCs w:val="26"/>
          <w:u w:val="single"/>
        </w:rPr>
        <w:t>Mat 16,6</w:t>
      </w:r>
      <w:r>
        <w:rPr>
          <w:sz w:val="26"/>
          <w:szCs w:val="26"/>
        </w:rPr>
        <w:t>.</w:t>
      </w:r>
    </w:p>
    <w:p>
      <w:pPr>
        <w:pStyle w:val="Normal"/>
        <w:spacing w:before="0" w:after="96"/>
        <w:ind w:firstLine="709"/>
        <w:jc w:val="both"/>
        <w:rPr/>
      </w:pPr>
      <w:r>
        <w:rPr>
          <w:sz w:val="26"/>
          <w:szCs w:val="26"/>
        </w:rPr>
        <w:t xml:space="preserve">Proto bychom měli přijmout celé podobenství o 10 družičkách, kde nevěsta není reprezentantem církve a stejně tak plně přijmout jasné podobenství o svatební hostině, v němž nevěsta církev představuje – protože se jedná o jinou stať. 7 BC 985-6: </w:t>
      </w:r>
      <w:r>
        <w:rPr>
          <w:i/>
          <w:sz w:val="26"/>
          <w:szCs w:val="26"/>
        </w:rPr>
        <w:t>„Bůh je manželem své církve, církev je nevěsta, Beránkova žena.“ Církev je tedy nevěstou, ženou Beránkovou. Měla by se udržet čistou, Jemu zasvěcenou a svatou. Nikdy by se neměla oddávat hloupostem, protože je nevěstou Krále.“</w:t>
      </w:r>
      <w:r>
        <w:rPr>
          <w:sz w:val="26"/>
          <w:szCs w:val="26"/>
        </w:rPr>
        <w:t xml:space="preserve"> (Dopis 177, 1901)</w:t>
      </w:r>
    </w:p>
    <w:p>
      <w:pPr>
        <w:pStyle w:val="Normal"/>
        <w:spacing w:before="0" w:after="96"/>
        <w:ind w:firstLine="709"/>
        <w:jc w:val="both"/>
        <w:rPr/>
      </w:pPr>
      <w:r>
        <w:rPr>
          <w:sz w:val="26"/>
          <w:szCs w:val="26"/>
        </w:rPr>
        <w:t xml:space="preserve">Nezapomeňme, že církev není jen církví, jež slavně vítězí, koho Ježíš miluje, ale také církev taková, jaká je nyní. TM 15 </w:t>
      </w:r>
      <w:r>
        <w:rPr>
          <w:b/>
          <w:i/>
          <w:sz w:val="26"/>
          <w:szCs w:val="26"/>
        </w:rPr>
        <w:t>„Drazí bratři z Generální Konference, Kristova církev ať je slabá a chybující, je to jediný objekt na zemi, kterému Kristus věnuje největší úctu a pozornost.“</w:t>
      </w:r>
      <w:r>
        <w:rPr>
          <w:sz w:val="26"/>
          <w:szCs w:val="26"/>
        </w:rPr>
        <w:t xml:space="preserve"> To by nám mělo osobně dát odvahu a také velkou naději ohledně celé Kristovy církve zde ve světě. Nesmíme zapomenout, že to co prožil v Getsemane a na Golgatě, bylo pro Jeho církev. Když se modlil v zahradě a jeho duše zápasila až k smrti, bylo to kvůli Jeho dětem ne zemi. A to, že obětoval svůj život na kříži, bylo proto, aby zachránil své milované.</w:t>
      </w:r>
    </w:p>
    <w:p>
      <w:pPr>
        <w:pStyle w:val="Normal"/>
        <w:spacing w:before="0" w:after="96"/>
        <w:ind w:firstLine="709"/>
        <w:jc w:val="both"/>
        <w:rPr>
          <w:sz w:val="26"/>
          <w:szCs w:val="26"/>
        </w:rPr>
      </w:pPr>
      <w:r>
        <w:rPr>
          <w:sz w:val="26"/>
          <w:szCs w:val="26"/>
        </w:rPr>
        <w:t>Když si někdo myslí, že může ignorovat církev a přitom mít společenství s Bohem bez církve, tak jednoduše nerozumí Otci v nebi. Víte, že ve správně vedené rodině, žádné dítě nemiluje jen jednoho rodiče a přitom zavrhuje toho druhého. Když některé z dětí řekne: „Já budu poslouchat jen tebe tati, ale maminku poslouchat nebudu.“ Co by na to otec řekl? Řekl by, ona je tvoje matka a moje žena. A když něco řekne, chci abys ji měl rád a respektoval ji. A to je, drazí přátelé, Ježíšovo poselství pro každého z nás ohledně Jeho církve. Kristus miluje svou církev a chce, abychom ji milovali také.</w:t>
      </w:r>
    </w:p>
    <w:p>
      <w:pPr>
        <w:pStyle w:val="Normal"/>
        <w:spacing w:before="0" w:after="96"/>
        <w:ind w:firstLine="709"/>
        <w:jc w:val="both"/>
        <w:rPr/>
      </w:pPr>
      <w:r>
        <w:rPr>
          <w:sz w:val="26"/>
          <w:szCs w:val="26"/>
        </w:rPr>
        <w:t xml:space="preserve">Někdo ale může říct: „Co míníš tou církví?“ Myslím tím něco velmi praktického. Protože je před námi velmi vážné rozhodnutí. Dostáváte někdy poštou různé namnožené letáky? Jednou jsem dostal leták, který vyjadřoval domněnku, že Boží církev jsou pouze věrní lidé, nehledě na to, zda patří k nějaké organizaci nebo ne. AA 11 vyjadřuje něco, co by se zdálo, že tento názor podporuje. </w:t>
      </w:r>
      <w:r>
        <w:rPr>
          <w:i/>
          <w:sz w:val="26"/>
          <w:szCs w:val="26"/>
        </w:rPr>
        <w:t>„Od začátku tvořili církev věrné duše.“</w:t>
      </w:r>
      <w:r>
        <w:rPr>
          <w:sz w:val="26"/>
          <w:szCs w:val="26"/>
        </w:rPr>
        <w:t xml:space="preserve"> Ano, to je pravda, jistě jsou to věrné duše, které tvoří církev. Ale v tomto citátu není nic, co by vyjadřovalo, že tito věrní lidé byli neorganizovaní nebo jako církev odloučení.</w:t>
      </w:r>
    </w:p>
    <w:p>
      <w:pPr>
        <w:pStyle w:val="Normal"/>
        <w:spacing w:before="0" w:after="96"/>
        <w:ind w:firstLine="709"/>
        <w:jc w:val="both"/>
        <w:rPr/>
      </w:pPr>
      <w:r>
        <w:rPr>
          <w:i/>
          <w:sz w:val="26"/>
          <w:szCs w:val="26"/>
        </w:rPr>
        <w:t>„</w:t>
      </w:r>
      <w:r>
        <w:rPr>
          <w:i/>
          <w:sz w:val="26"/>
          <w:szCs w:val="26"/>
        </w:rPr>
        <w:t>Církev Boží jde vpřed jako mocná armáda.“</w:t>
      </w:r>
      <w:r>
        <w:rPr>
          <w:sz w:val="26"/>
          <w:szCs w:val="26"/>
        </w:rPr>
        <w:t xml:space="preserve"> Není to žádný neorganizovaný dav. Armáda je přece velmi dobře organizovaná. A ohledně ostatku Božího lidu, jež příjme pozdní déšť a pak vyjde aby vydal hlasité volání je napsáno: „Postupovali v přesném pořádku jako skupina vojáků.“</w:t>
      </w:r>
    </w:p>
    <w:p>
      <w:pPr>
        <w:pStyle w:val="Normal"/>
        <w:spacing w:before="0" w:after="96"/>
        <w:ind w:firstLine="709"/>
        <w:jc w:val="both"/>
        <w:rPr/>
      </w:pPr>
      <w:r>
        <w:rPr>
          <w:sz w:val="26"/>
          <w:szCs w:val="26"/>
        </w:rPr>
        <w:t>Chci se s Vámi také rozdělit o myšlenku z </w:t>
      </w:r>
      <w:r>
        <w:rPr>
          <w:sz w:val="26"/>
          <w:szCs w:val="26"/>
          <w:u w:val="single"/>
        </w:rPr>
        <w:t>9 T 257-8</w:t>
      </w:r>
      <w:r>
        <w:rPr>
          <w:sz w:val="26"/>
          <w:szCs w:val="26"/>
        </w:rPr>
        <w:t xml:space="preserve">: </w:t>
      </w:r>
      <w:r>
        <w:rPr>
          <w:i/>
          <w:sz w:val="26"/>
          <w:szCs w:val="26"/>
        </w:rPr>
        <w:t>„Jak by se Satan radoval, kdyby mohl uspět ve svém úsilí dostat se mezi Boží lid a zabránit jejich práci v době kdy je právě pečlivá organizace nepostradatelná. Právě ona bude největší sílou, která bude bránit vzniku falešných probuzeneckých hnutí a bude skrze Boží slovo usvědčovat jejich falešné učení.“</w:t>
      </w:r>
      <w:r>
        <w:rPr>
          <w:sz w:val="26"/>
          <w:szCs w:val="26"/>
        </w:rPr>
        <w:t xml:space="preserve"> Všimněte si, že jedna z největších sil, která drží tato falešná povstání je právě církevní organizace. Je nepostradatelná. Bůh chce, aby jeho lidé byli jako v době, kdy je vyváděl z Egypta, pečlivě organizovaní. Milí přátelé, potřebujeme aby nás vychovával jak náš Otec, tak také naše matka.</w:t>
      </w:r>
    </w:p>
    <w:p>
      <w:pPr>
        <w:pStyle w:val="Normal"/>
        <w:spacing w:before="0" w:after="96"/>
        <w:ind w:firstLine="709"/>
        <w:jc w:val="both"/>
        <w:rPr/>
      </w:pPr>
      <w:r>
        <w:rPr>
          <w:sz w:val="26"/>
          <w:szCs w:val="26"/>
        </w:rPr>
        <w:t xml:space="preserve">Kousek dále v 9 T 258 čteme: </w:t>
      </w:r>
      <w:r>
        <w:rPr>
          <w:i/>
          <w:sz w:val="26"/>
          <w:szCs w:val="26"/>
        </w:rPr>
        <w:t>„Někteří se přidrželi myšlenky, že jak se přibližujeme konci světa, bude každé Boží dítě jednat nezávisle na jakékoli církevní organizaci. Pán mi ale ukázal, že není možné, aby v této práci jednal každý člověk nezávisle.“</w:t>
      </w:r>
      <w:r>
        <w:rPr>
          <w:sz w:val="26"/>
          <w:szCs w:val="26"/>
        </w:rPr>
        <w:t xml:space="preserve"> Budeme až do konce potřebovat Otce i matku? Ano, jistě.</w:t>
      </w:r>
    </w:p>
    <w:p>
      <w:pPr>
        <w:pStyle w:val="Normal"/>
        <w:spacing w:before="0" w:after="96"/>
        <w:ind w:firstLine="709"/>
        <w:jc w:val="both"/>
        <w:rPr/>
      </w:pPr>
      <w:r>
        <w:rPr>
          <w:sz w:val="26"/>
          <w:szCs w:val="26"/>
        </w:rPr>
        <w:t xml:space="preserve">V Matoušově evangeliu 18, 15 Ježíš dává svým učedníkům instrukce ohledně církevní disciplíny. Když někdo jedná špatně, máme s ním pracovat nejprve sami, potom ve dvojici či trojici a nakonec, když je nebude chtít poslouchat, podle 17. verše to máme „říci církvi.“ Abychom mohli naplnit tyto instrukce, musí existovat nějaké organizované tělo církve, jemuž tuto záležitost předneseme. A když chybující odmítne církvi naslouchat, máme ho považovat za celníka nebo pohana.“ Bůh své organizované církvi propůjčil autoritu a moc. V 18. verši říká: „Amen, pravím vám, cokoli odmítnete na zemi, bude odmítnuto v nebi, a cokoli přijmete na zemi, bude přijato v nebi.“ Jistě chápete, že pro tohle je třeba něco více než jen tu a tam nějaká věrná duše bez organizace. </w:t>
      </w:r>
    </w:p>
    <w:p>
      <w:pPr>
        <w:pStyle w:val="Normal"/>
        <w:spacing w:before="0" w:after="96"/>
        <w:ind w:firstLine="709"/>
        <w:jc w:val="both"/>
        <w:rPr>
          <w:sz w:val="26"/>
          <w:szCs w:val="26"/>
        </w:rPr>
      </w:pPr>
      <w:r>
        <w:rPr>
          <w:sz w:val="26"/>
          <w:szCs w:val="26"/>
        </w:rPr>
        <w:t>Bůh má tedy v tomto světě svůj nástroj. Svěřil své pověření pečovat, sytit a usměrňovat Boží syny i dcery církvi, jejich matce. Vážíme si našich pokrevních matek, vždyť nás porodily, odkojily a s láskou o nás pečovaly. Měli bychom přemýšlet o církvi jako o matce, jež nás z Boží milosti přivedla k evangeliu, k poznání úžasné pravdy tohoto slavného poselství. Bůh si přeje abychom respektovali její autoritu a vážili si jí jako Kristovy nevěsty a matky každého z nás.</w:t>
      </w:r>
    </w:p>
    <w:p>
      <w:pPr>
        <w:pStyle w:val="Normal"/>
        <w:spacing w:before="0" w:after="96"/>
        <w:ind w:firstLine="709"/>
        <w:jc w:val="both"/>
        <w:rPr>
          <w:sz w:val="26"/>
          <w:szCs w:val="26"/>
        </w:rPr>
      </w:pPr>
      <w:r>
        <w:rPr>
          <w:sz w:val="26"/>
          <w:szCs w:val="26"/>
        </w:rPr>
        <w:t xml:space="preserve">Ale představme si, že bych řekl: „Vím, co chce otec. Nebudu čekat, abych zjistil, co si o tom myslí Matka. Budu prostě dělat to, co si otec myslí, že mám dělat.“ Bude z toho mít otec radost? Určitě ne. Můžete si o tom přečíst něco zajímavého v 5T 291-5. Jedná se o instrukce ohledně nového světla. Boží služebnice tam psala jistému člověku, který měl něco, o čem si myslel, že je to nové světlo. Nejprve mu poradila, aby to předal „zkušeným bratřím“ a pokud v tom neuvidí žádné nové poznání, má se podřídit jejich soudu, neboť „v množství rádců je bezpečí.“ Pokud bychom následovali tuto radu, uchránilo by nás to před mnohými zmatky. </w:t>
      </w:r>
    </w:p>
    <w:p>
      <w:pPr>
        <w:pStyle w:val="Normal"/>
        <w:spacing w:before="0" w:after="96"/>
        <w:ind w:firstLine="709"/>
        <w:jc w:val="both"/>
        <w:rPr>
          <w:sz w:val="26"/>
          <w:szCs w:val="26"/>
        </w:rPr>
      </w:pPr>
      <w:r>
        <w:rPr>
          <w:sz w:val="26"/>
          <w:szCs w:val="26"/>
        </w:rPr>
        <w:t>Přátelé, naslouchejme tedy matce – církvi, je Božímu srdci drahá a její manžel, jež je tou Hlavou, jí dal autoritu. Nepožehná ty, kteří se ji snaží obejít a ignorovat nebo říkat: „já jednám jen s Otcem“. Nestačí jen sám si číst Bibli, Ducha prorockého a sám se modlit. Nemůžeme si říkat – budu zkoumat jen to co chci a udělám si svůj vlastní závěr. Nepotřebuji napomínání ani rady. Poznám sám, když je něco v nepořádku.“ To je velmi nebezpečná cesta. Vzpomínáte si, jak se na zemi dostal hřích? Vzpomínáte si na někoho, kdo tehdy chtěl sám zkoumat? A co vyzkoumala? Našla odpověď ke svému vlastnímu uspokojení? Ano, našla. Ale vedla ta odpověď k pravdě nebo k omylu? Přitom ale dělala to, co sama chtěla, toužila po novém poznání.</w:t>
      </w:r>
    </w:p>
    <w:p>
      <w:pPr>
        <w:pStyle w:val="Normal"/>
        <w:spacing w:before="0" w:after="96"/>
        <w:ind w:firstLine="709"/>
        <w:jc w:val="both"/>
        <w:rPr/>
      </w:pPr>
      <w:r>
        <w:rPr>
          <w:sz w:val="26"/>
          <w:szCs w:val="26"/>
        </w:rPr>
        <w:t xml:space="preserve">Nyní může vyvstat otázka: „Myslíte si že je církev neomylná?“ A ještě se zeptám: „Myslíte si, že matka nikdy neudělá chybu? Že bratři mají vždy pravdu, když vám radí?“ To jsou vážné otázky a vyžadují pravdivou odpověď z inspirovaných rad. 1 SM 37: </w:t>
      </w:r>
      <w:r>
        <w:rPr>
          <w:i/>
          <w:sz w:val="26"/>
          <w:szCs w:val="26"/>
        </w:rPr>
        <w:t>„Jedině Bůh je neomylný.“</w:t>
      </w:r>
      <w:r>
        <w:rPr>
          <w:sz w:val="26"/>
          <w:szCs w:val="26"/>
        </w:rPr>
        <w:t xml:space="preserve"> Díky tomu, že věříme pouze v Boží neomylnost, nejsme jako Katolická církev. Tam totiž papež Gregor VII zavedl nauku o neomylnosti církve. Prohlásil, že církev nikdy nechybovala a ani nikdy chybovat nebude. Ale Boží Posel to komentuje ve Vítězství lásky Boží (GC 57): „Žádné Biblické doklady nepotvrdily toto prohlášení.</w:t>
      </w:r>
    </w:p>
    <w:p>
      <w:pPr>
        <w:pStyle w:val="Normal"/>
        <w:spacing w:before="0" w:after="96"/>
        <w:ind w:firstLine="709"/>
        <w:jc w:val="both"/>
        <w:rPr>
          <w:sz w:val="26"/>
          <w:szCs w:val="26"/>
        </w:rPr>
      </w:pPr>
      <w:r>
        <w:rPr>
          <w:sz w:val="26"/>
          <w:szCs w:val="26"/>
        </w:rPr>
        <w:t>Nemusíme tedy zastávat názor, že církev je neomylná; v podstatě se nesnažíme ani zastávat tuto pozici, protože to Bible neučí. Ale když řekneme, že církev není neomylná, přiznáváme, že většina církve se může v některém bodě mýlit. Musíme si uvědomit, že lidské bytosti jsou jen lidské bytosti a že když dávají radu, mohou se mýlit. Už se to stalo mnohokrát. Ale toto vše nijak nesnížilo sílu toho, co společně studujeme. Když si Bůh vybral matku, věděl, že nebude bezchybná. Bůh si nezvolil církev proto, že by její členové ať individuálně nebo kolektivně byli bezchybní. Ježíš věděl o mě i o tobě všechno. Zná dobře celou církev. Ale přišel z nebe, aby ji hledal a vyvolil si ji za svou nevěstu. A když si budeme o církvi myslet totéž, co si o ní myslí Ježíš, budeme ji milovat jako Ježíš a budeme ji poslouchat s úctou a respektem. To Mu udělá radost.</w:t>
      </w:r>
    </w:p>
    <w:p>
      <w:pPr>
        <w:pStyle w:val="Normal"/>
        <w:spacing w:before="0" w:after="96"/>
        <w:ind w:firstLine="709"/>
        <w:jc w:val="both"/>
        <w:rPr/>
      </w:pPr>
      <w:r>
        <w:rPr>
          <w:sz w:val="26"/>
          <w:szCs w:val="26"/>
        </w:rPr>
        <w:t xml:space="preserve">Nebeský Otec samozřejmě dobře varoval matku církev ohledně této Římsko-katolické myšlenky, že církev je neomylná. U </w:t>
      </w:r>
      <w:r>
        <w:rPr>
          <w:b/>
          <w:sz w:val="26"/>
          <w:szCs w:val="26"/>
          <w:u w:val="single"/>
        </w:rPr>
        <w:t>2 Tes 2, 1-8</w:t>
      </w:r>
      <w:r>
        <w:rPr>
          <w:sz w:val="26"/>
          <w:szCs w:val="26"/>
        </w:rPr>
        <w:t xml:space="preserve"> varuje Pavel před odpadnutím, jež už nepozorovaně klíčilo v církvi. Díky světlu proroctví mohl Pavel rozeznat, že se jedná o odpadnutí, jež skončí jako znesvěcující ohavnost, kdy člověk bude sedět na Božím trůnu a bude se prohlašovat za Boha. To je Papežské odpadnutí. To se stane, když se církev postaví na Boží místo. Jako když se matka snaží ukořistit otcovo místo. A dělá problémy asi v každé rodině. V nebeském plánu pro organizaci rodiny i církve je Božská harmonie. Matka má plné ruce práce v práci kterou byla Nebem pověřena a když se snaží zastávat navíc ještě místo otce, je toho na ni příliš. Když se Římsko-katolická církev začala cítit schopnou rušit Boží zákony, jasně odstoupila ze svého Bohem ustanoveného místa matky a snažila se postavit na Otcovo místo. Proto se jí Bůh zřekl.</w:t>
      </w:r>
    </w:p>
    <w:p>
      <w:pPr>
        <w:pStyle w:val="Normal"/>
        <w:spacing w:before="0" w:after="96"/>
        <w:ind w:firstLine="709"/>
        <w:jc w:val="both"/>
        <w:rPr>
          <w:i/>
          <w:i/>
          <w:sz w:val="26"/>
          <w:szCs w:val="26"/>
        </w:rPr>
      </w:pPr>
      <w:r>
        <w:rPr>
          <w:sz w:val="26"/>
          <w:szCs w:val="26"/>
        </w:rPr>
        <w:t>Dnes jsme i v pravé církvi varováni proti jakékoli takové věci, jež by se mohla vplížit do našich řad. Vzpomeňte si, že byla doba, kdy i prvotní církev byla čistá. Ale tento duch lidské autority, která se staví na místo Boží autority, přinesl papežství. Proto nás Bůh ohledně něj varuje. Satan „pracuje na tom, aby omezil náboženskou svobodu a aby do náboženství vnesl prvky otroctví. Pokud nejsou organizace a instituce udržovány Boží mocí, budou pracovat pod vedením Satana, aby přivedly lidi pod kontrolu člověka, a tak budou podvodníci a lháři působit zdáním úsilí pro pravdu a pokrok Božího království…</w:t>
      </w:r>
    </w:p>
    <w:p>
      <w:pPr>
        <w:pStyle w:val="Normal"/>
        <w:spacing w:before="0" w:after="96"/>
        <w:ind w:firstLine="709"/>
        <w:jc w:val="both"/>
        <w:rPr/>
      </w:pPr>
      <w:r>
        <w:rPr>
          <w:i/>
          <w:sz w:val="26"/>
          <w:szCs w:val="26"/>
        </w:rPr>
        <w:t>„</w:t>
      </w:r>
      <w:r>
        <w:rPr>
          <w:i/>
          <w:sz w:val="26"/>
          <w:szCs w:val="26"/>
        </w:rPr>
        <w:t>Pokud se lidé brání varováním, jež mu Pán posílá, stanou se z nich vůdcové ke zvráceným praktikám; takoví lidé si myslí, že mohou převzít Boží přednostní práva. Domnívají se, že mohou dělat, to, co se ani sám Bůh nesnaží dělat – ovládat lidskou mysl. Tak následují ve stopách Říma.“</w:t>
      </w:r>
      <w:r>
        <w:rPr>
          <w:sz w:val="26"/>
          <w:szCs w:val="26"/>
        </w:rPr>
        <w:t xml:space="preserve"> 7 T 180-1.</w:t>
      </w:r>
    </w:p>
    <w:p>
      <w:pPr>
        <w:pStyle w:val="Normal"/>
        <w:spacing w:before="0" w:after="96"/>
        <w:ind w:firstLine="709"/>
        <w:jc w:val="both"/>
        <w:rPr>
          <w:sz w:val="26"/>
          <w:szCs w:val="26"/>
        </w:rPr>
      </w:pPr>
      <w:r>
        <w:rPr>
          <w:sz w:val="26"/>
          <w:szCs w:val="26"/>
        </w:rPr>
        <w:t>Každý z nás dětí musí pamatovat na to, že hlavní Autoritou je vždy Bůh. Respektovat ho, ale také i autoritu, kterou svěřil své církvi. Každý z nás, jako součást této církve, jež pečuje a vede své členy, musí být velmi opatrný, aby se nestavěl do postavení Otce a nesnažil se upřednostňovat si práva, jež patří pouze Jemu. Je zde tedy jasné varování v obou aspektech.</w:t>
      </w:r>
    </w:p>
    <w:p>
      <w:pPr>
        <w:pStyle w:val="Normal"/>
        <w:spacing w:before="0" w:after="96"/>
        <w:ind w:firstLine="709"/>
        <w:jc w:val="both"/>
        <w:rPr>
          <w:sz w:val="26"/>
          <w:szCs w:val="26"/>
        </w:rPr>
      </w:pPr>
      <w:r>
        <w:rPr>
          <w:sz w:val="26"/>
          <w:szCs w:val="26"/>
        </w:rPr>
        <w:t>Vraťme se teď do 2. Mojžíšovy k jasnému příkladu správného postoje vůči Boží pravdě, Jeho církvi i hnutí. Hrdinou tohoto příběhu je Mojžíš a nezapomeňte, že zde na zemi dnes žijí někteří lidé, kteří budou zpívat Mojžíšovu píseň. V 2. Mojžíšově 32 vidíme Mojžíše na hoře Sinaj. Byl tam po mnoho dní, aby obdržel instrukce ohledně svatyně. Přitom dole to ale vře a Áron začíná mít problémy s lidmi. Izraelité začínají být nepokojní. Žádají o zlaté tele. Až nakonec dostávají, co chtějí, protože Áron začal věřit, že hlas lidu, je hlas Boží.</w:t>
      </w:r>
    </w:p>
    <w:p>
      <w:pPr>
        <w:pStyle w:val="Normal"/>
        <w:spacing w:before="0" w:after="96"/>
        <w:ind w:firstLine="709"/>
        <w:jc w:val="both"/>
        <w:rPr/>
      </w:pPr>
      <w:r>
        <w:rPr>
          <w:sz w:val="26"/>
          <w:szCs w:val="26"/>
        </w:rPr>
        <w:t xml:space="preserve">Dovolte mi otázku. Byla to většina lidí, kteří to chtěli? Ó, ano. Velká většina. Byl Áron populární vůdce? Určitě! Vše se tedy vyvíjelo dobře, až na pár lidí, kteří si mysleli, že Bůh je zneuctěn. V PP 316 je napsáno, že někteří z nich dokonce ztratili svůj život, protože se postavili proti této vzpouře. </w:t>
      </w:r>
    </w:p>
    <w:p>
      <w:pPr>
        <w:pStyle w:val="Normal"/>
        <w:spacing w:before="0" w:after="96"/>
        <w:ind w:firstLine="709"/>
        <w:jc w:val="both"/>
        <w:rPr>
          <w:sz w:val="26"/>
          <w:szCs w:val="26"/>
        </w:rPr>
      </w:pPr>
      <w:r>
        <w:rPr>
          <w:sz w:val="26"/>
          <w:szCs w:val="26"/>
        </w:rPr>
        <w:t>Mojžíš na hoře ale o této vzpouře nevěděl. Byl v uzavřeném společenství s Bohem. Nakonec mu Bůh řekl: „Mojžíši, lidé tam dole si udělali zlaté tele, tancují kolem něj a mají divokou slavnost. Vrátili se zpět k Egyptskému modlářství. Mojžíši, jsem z nich tak zarmoucen, tak zklamán, tak zneuctěn, že jsem rozhodnut je všechny zničit. A z tebe Mojžíši učiním nový národ, který bude jádrem nové reformy, hnutí, které nahradí tyto odpadlé lidi.“</w:t>
      </w:r>
    </w:p>
    <w:p>
      <w:pPr>
        <w:pStyle w:val="Normal"/>
        <w:spacing w:before="0" w:after="96"/>
        <w:ind w:firstLine="709"/>
        <w:jc w:val="both"/>
        <w:rPr/>
      </w:pPr>
      <w:r>
        <w:rPr>
          <w:sz w:val="26"/>
          <w:szCs w:val="26"/>
        </w:rPr>
        <w:t xml:space="preserve">A co na to řekl Mojžíš? Řekl: „No, Pane, je mi to líto, ale když to tak vidíš a tohle je jediné, co se s tím dá dělat, tak dobře.“ Ano, bylo to tak? Řekl: „Pane, oni už mi nadělali tolik problémů a když to vidíš tak, že přišla doba, abys se jich zřekl, tak já se budu snažit založit nový rod lidí, kteří Tě nikdy nezklamou. Řekl to Mojžíš takto? Ne, Mojžíš se nakazil touto láskou, kterou má Kristus ke své církvi. Na svých kolenou sklání obličej až k zemi a prosí za Izrael. Připomenul Bohu Jeho zaslíbení, ukázal Mu na to, co si o tom řeknou přihlížející pohané, když uvidí, jak Boží církev zklamala, a nakonec ve své zoufalé lásce k tomuto lidu říká: „Pane, pokud jim nemůžeš odpustit, raději vymaž mě ze své knihy.“ </w:t>
      </w:r>
      <w:r>
        <w:rPr>
          <w:b/>
          <w:sz w:val="26"/>
          <w:szCs w:val="26"/>
          <w:u w:val="single"/>
        </w:rPr>
        <w:t>2 Moj 32, 32.</w:t>
      </w:r>
      <w:r>
        <w:rPr>
          <w:sz w:val="26"/>
          <w:szCs w:val="26"/>
        </w:rPr>
        <w:t xml:space="preserve"> Čtěte celou tu kapitolu a tu další a další. A dostanete obrázek Mojžíše, který ač měl příležitost stát se jádrem nového národa, přimlouvá se za Izrael. Slyšel Bůh jeho modlitby, byl Izrael zachráněn? Přežilo toto hnutí? Ano, ano, ano.</w:t>
      </w:r>
    </w:p>
    <w:p>
      <w:pPr>
        <w:pStyle w:val="Normal"/>
        <w:spacing w:before="0" w:after="96"/>
        <w:ind w:firstLine="709"/>
        <w:jc w:val="both"/>
        <w:rPr>
          <w:sz w:val="26"/>
          <w:szCs w:val="26"/>
        </w:rPr>
      </w:pPr>
      <w:r>
        <w:rPr>
          <w:sz w:val="26"/>
          <w:szCs w:val="26"/>
        </w:rPr>
        <w:t xml:space="preserve">Ať tedy dnes v církvi najdeme jakoukoli slabost či světáctví, nepřemýšlejme tak, že jen ti, kteří toto hnutí opustí nebo ho odsoudí, mají Kristova Ducha. Díky Bohu za to, že i dnes budou lidé jako Mojžíš, kteří se budou na svých kolenou přimlouvat za Izrael. Budou v náručí víry a lásky volat církev k jednotě spolu i s Bohem. A to jsou ti, kteří budou zpívat Mojžíšovu píseň. </w:t>
      </w:r>
    </w:p>
    <w:p>
      <w:pPr>
        <w:pStyle w:val="Normal"/>
        <w:spacing w:before="0" w:after="96"/>
        <w:ind w:firstLine="709"/>
        <w:jc w:val="both"/>
        <w:rPr>
          <w:sz w:val="26"/>
          <w:szCs w:val="26"/>
        </w:rPr>
      </w:pPr>
      <w:r>
        <w:rPr>
          <w:sz w:val="26"/>
          <w:szCs w:val="26"/>
        </w:rPr>
        <w:t>Podívejte se na Ježíše v Getsemane. Co nejvíce leželo na Jeho srdci? Byla to touha aby Jeho církev a Jeho Otec už zase mohli být sjednoceni ve spojení, které se nikdy neukončí. Satan ale na Něj naléhal s největším pokušením ohledně církve. Pokud by mu podlehl, ztratil by Boha navěky. Na druhé straně mohl ale také ponechat církev svému osudu a mohl odejít do nebe ke svému Otci. A co udělal? Ó přátelé, Ježíš by se nevzdal ani jediného z nás. Dotekem víry se jednou rukou přidržel svého Nebeského Otce, i když Ho neviděl a druhou rukou Lásky se pevně chopil svého lidu, církve a nevzdal se jí. Tak se pustil největšího boje v zahradě a na kříži, ve kterém se zdálo, že bude cele zničen. Ano byl zničen. Jeho srdce mu puklo. Ale přesto se nevzdal ani jednoho z nás. A ti, kteří alespoň trochu chápou to proč jeho srdce puklo v Getsemane a na Golgatě, ponesou s Ježíšem jeho spalující touhu, aby církev a Bůh zůstali jednotní. Jednou rukou se přidrží Boha a druhou rukou se přidrží církve a budou se je stále snažit přibližovat. Výsledkem bude, že i když krize, která přichází přinese velké tříbení (5 T 80), církev přesto projde vítězně.</w:t>
      </w:r>
    </w:p>
    <w:p>
      <w:pPr>
        <w:pStyle w:val="Normal"/>
        <w:spacing w:before="0" w:after="96"/>
        <w:ind w:firstLine="709"/>
        <w:jc w:val="both"/>
        <w:rPr>
          <w:sz w:val="26"/>
          <w:szCs w:val="26"/>
        </w:rPr>
      </w:pPr>
      <w:r>
        <w:rPr>
          <w:sz w:val="26"/>
          <w:szCs w:val="26"/>
        </w:rPr>
        <w:t xml:space="preserve">Přátelé, ti kteří budou zpívat píseň Mojžíše budou také zpívat píseň Beránka, jehož srdce puklo a Jehož krví je očištěna církev. Protože byli srdcem tak sjednoceni s Ježíšem již tady na zemi, budou Mu ti nejbližší po celou věčnost. </w:t>
      </w:r>
    </w:p>
    <w:p>
      <w:pPr>
        <w:pStyle w:val="Normal"/>
        <w:spacing w:before="0" w:after="96"/>
        <w:ind w:firstLine="709"/>
        <w:jc w:val="both"/>
        <w:rPr>
          <w:sz w:val="26"/>
          <w:szCs w:val="26"/>
        </w:rPr>
      </w:pPr>
      <w:r>
        <w:rPr>
          <w:sz w:val="26"/>
          <w:szCs w:val="26"/>
        </w:rPr>
        <w:t xml:space="preserve">Chci Vám říct, že toto kázání není jen pro zítřek, ale je to kázání právě pro dnešní den. Už nyní prožíváme dobu tříbení, zkoušek a otřesů (EW 269-70). Přicházíme totiž do dne, popsaném v 5T 80, kdy má nastat velký zmatek díky nejrůznějším doktrínám, učením a falešným mesiášům. </w:t>
      </w:r>
    </w:p>
    <w:p>
      <w:pPr>
        <w:pStyle w:val="Normal"/>
        <w:spacing w:before="0" w:after="96"/>
        <w:ind w:firstLine="709"/>
        <w:jc w:val="both"/>
        <w:rPr>
          <w:sz w:val="26"/>
          <w:szCs w:val="26"/>
        </w:rPr>
      </w:pPr>
      <w:r>
        <w:rPr>
          <w:sz w:val="26"/>
          <w:szCs w:val="26"/>
        </w:rPr>
        <w:t>Víte, mám strach o ty děti církve, jež jsou rychle ochotní ignorovat, co řekl Otec ohledně pevného přidržení se Matky. Říkají si: „Budeme dělat to, co dělá Matka a budeme poslouchat, co Matka říká. A co se týká toho co říká Bůh skrze Bibli a Ducha proroctví, to necháme na odpovědnosti Matky.“ Bojím se toho přátelé a stejně tak se bojím o ty děti, kteří říkají: „Budu poslouchat jen Otce a nebudu moc věnovat pozornost Matce.“ Mám strach o ty, jenž jsou ochotní najít si nejrůznější výmluvy k tomu, proč ignorovat hlas církve.</w:t>
      </w:r>
    </w:p>
    <w:p>
      <w:pPr>
        <w:pStyle w:val="Normal"/>
        <w:spacing w:before="0" w:after="96"/>
        <w:ind w:firstLine="709"/>
        <w:jc w:val="both"/>
        <w:rPr>
          <w:sz w:val="26"/>
          <w:szCs w:val="26"/>
        </w:rPr>
      </w:pPr>
      <w:r>
        <w:rPr>
          <w:sz w:val="26"/>
          <w:szCs w:val="26"/>
        </w:rPr>
        <w:t>Bůh nám pomáhej, přátelé, protože ta cesta po níž máme jít je velmi úzká. Žijeme v době, kdy právě tyto problémy musí vést Boží lid na kolena, aby hledali světlo a požehnání, jež je uschopní najít jejich cestu uprostřed zmatku hlasů říkajících „tady je pravda“ nebo „ne, tady je.“</w:t>
      </w:r>
    </w:p>
    <w:p>
      <w:pPr>
        <w:pStyle w:val="Normal"/>
        <w:spacing w:before="0" w:after="96"/>
        <w:ind w:firstLine="709"/>
        <w:jc w:val="both"/>
        <w:rPr>
          <w:sz w:val="26"/>
          <w:szCs w:val="26"/>
        </w:rPr>
      </w:pPr>
      <w:r>
        <w:rPr>
          <w:sz w:val="26"/>
          <w:szCs w:val="26"/>
        </w:rPr>
        <w:t>Já osobně přátelé, potřebuji nejen Otce, ale i Matku. Potřebuji je oba, aby mi pomohli na cestě k nebi. Miluji je oba, stejně tak jak je vyjádřeno ve slovech této písně:</w:t>
      </w:r>
    </w:p>
    <w:p>
      <w:pPr>
        <w:pStyle w:val="Normal"/>
        <w:spacing w:before="0" w:after="96"/>
        <w:jc w:val="both"/>
        <w:rPr>
          <w:sz w:val="26"/>
          <w:szCs w:val="26"/>
        </w:rPr>
      </w:pPr>
      <w:r>
        <w:rPr>
          <w:sz w:val="26"/>
          <w:szCs w:val="26"/>
        </w:rPr>
      </w:r>
    </w:p>
    <w:p>
      <w:pPr>
        <w:pStyle w:val="Normal"/>
        <w:spacing w:before="0" w:after="96"/>
        <w:ind w:firstLine="709"/>
        <w:jc w:val="both"/>
        <w:rPr>
          <w:sz w:val="26"/>
          <w:szCs w:val="26"/>
        </w:rPr>
      </w:pPr>
      <w:r>
        <w:rPr>
          <w:sz w:val="26"/>
          <w:szCs w:val="26"/>
        </w:rPr>
        <w:t>„</w:t>
      </w:r>
      <w:r>
        <w:rPr>
          <w:sz w:val="26"/>
          <w:szCs w:val="26"/>
        </w:rPr>
        <w:t>Miluji Tvé království, Pane, dům v němž přebýváš, spasenou církev našeho Vykupitele, zachráněnou Jeho vzácnou krví. Miluji Tvou církev, Bože, jejíž andělé stávají před Tebou, drahou, jako zřítelnice Tvého oka. Tu, jež sis vyryl do svých dlaní.</w:t>
      </w:r>
    </w:p>
    <w:p>
      <w:pPr>
        <w:pStyle w:val="Normal"/>
        <w:spacing w:before="0" w:after="96"/>
        <w:ind w:firstLine="708"/>
        <w:jc w:val="both"/>
        <w:rPr>
          <w:sz w:val="26"/>
          <w:szCs w:val="26"/>
        </w:rPr>
      </w:pPr>
      <w:r>
        <w:rPr>
          <w:sz w:val="26"/>
          <w:szCs w:val="26"/>
        </w:rPr>
        <w:t xml:space="preserve">Pro ni budou stékat mé slzy, pro ni budou vystupovat mé modlitby vzhůru, jí věnuji svou práci i své starosti, až do chvíle, než všechno skončí. Nad svoji nejvyšší radost si cením nebeských cest, jejího sladkého soužití, svatých slibů, jejích písní lásky a chvály. </w:t>
      </w:r>
    </w:p>
    <w:p>
      <w:pPr>
        <w:pStyle w:val="Normal"/>
        <w:spacing w:before="0" w:after="96"/>
        <w:ind w:firstLine="708"/>
        <w:jc w:val="both"/>
        <w:rPr>
          <w:sz w:val="26"/>
          <w:szCs w:val="26"/>
        </w:rPr>
      </w:pPr>
      <w:r>
        <w:rPr>
          <w:sz w:val="26"/>
          <w:szCs w:val="26"/>
        </w:rPr>
        <w:t>Tak jistě, jak bude Tvá pravda navěky, bude Siónu dána, nejjasnější sláva, jakou Země má a zářivý odlesk nebe.“</w:t>
      </w:r>
    </w:p>
    <w:p>
      <w:pPr>
        <w:pStyle w:val="Normal"/>
        <w:spacing w:before="0" w:after="96"/>
        <w:ind w:firstLine="708"/>
        <w:jc w:val="both"/>
        <w:rPr>
          <w:sz w:val="26"/>
          <w:szCs w:val="26"/>
        </w:rPr>
      </w:pPr>
      <w:r>
        <w:rPr>
          <w:sz w:val="26"/>
          <w:szCs w:val="26"/>
        </w:rPr>
      </w:r>
    </w:p>
    <w:p>
      <w:pPr>
        <w:pStyle w:val="Normal"/>
        <w:spacing w:before="0" w:after="96"/>
        <w:ind w:firstLine="709"/>
        <w:jc w:val="both"/>
        <w:rPr>
          <w:sz w:val="26"/>
          <w:szCs w:val="26"/>
        </w:rPr>
      </w:pPr>
      <w:r>
        <w:rPr>
          <w:sz w:val="26"/>
          <w:szCs w:val="26"/>
        </w:rPr>
        <w:tab/>
        <w:t>A teď se podívejme na tuto praktickou stránku věci. Představme si, že Matka, jako by udělala chybu. Co bychom měli dělat? Přemýšlejte o tom doma. Co by jste dělali jako dospělí, kteří již umí rozeznat dobro od zla, když byste zjistili, že matka dělá nějakou chybu? Neprosili byste ji? Doufám, že byste si neřekli – „tak teď jí to nandám.“ Nebo, že byste k ní nepřišli s drzostí a neřekli jí „Mami, vím co říkal Táta a ty to tak neděláš!“ To by se jistě Otci nelíbilo. A Matce také ne. Díky Bohu, že existuje lepší způsob. Proste za svou Matku, vysvětlujte jí... A chci se Vás zeptat, kdo bude mít na Matku vliv? Milující dítě, jednající s úctou nebo to drzé, jež čeká na chvíli, kdy by mohlo dokázat, že Matka je mimo?</w:t>
      </w:r>
    </w:p>
    <w:p>
      <w:pPr>
        <w:pStyle w:val="Normal"/>
        <w:spacing w:before="0" w:after="96"/>
        <w:ind w:firstLine="709"/>
        <w:jc w:val="both"/>
        <w:rPr>
          <w:sz w:val="26"/>
          <w:szCs w:val="26"/>
        </w:rPr>
      </w:pPr>
      <w:r>
        <w:rPr>
          <w:sz w:val="26"/>
          <w:szCs w:val="26"/>
        </w:rPr>
        <w:t>A protože žijeme v poslední době, máme zvláštní potřeby a máme prožít jedinečnou zkušenost lidu, který následuje Beránka kamkoli On jde, Kristus poslal své církvi zvláštní poselství. Četli jste je? Jmenují se Svědectví pro církev ( T – testimonies). Najdete tam mnoho textů, které se vztahují k církvi, jako ke skupině. Jiné stránky zase platí pro jednotlivé členy. Jsou to dopisy lásky Matce od jejího Nebeského Otce. Přátelé, nebylo by dobré, kdyby je Matka a její děti četli každý den? Aby je dostali do své mysli, do svého srdce, do své životní praxe? Budeme-li dělat, co je tam napsáno, bude mít Otec velkou radost. Je velmi šťastný, když vidí svou církev pečlivě studovat tato poselství která poslal z nebe a žít podle nich ve svém životě.</w:t>
      </w:r>
    </w:p>
    <w:p>
      <w:pPr>
        <w:pStyle w:val="Normal"/>
        <w:spacing w:before="0" w:after="96"/>
        <w:ind w:firstLine="709"/>
        <w:jc w:val="both"/>
        <w:rPr>
          <w:sz w:val="26"/>
          <w:szCs w:val="26"/>
        </w:rPr>
      </w:pPr>
      <w:r>
        <w:rPr>
          <w:sz w:val="26"/>
          <w:szCs w:val="26"/>
        </w:rPr>
        <w:t>Modlím se, aby Pán bohatě požehnal každého z Vás, když se snažíte naplnit svůj domov i své srdce tímto vzácným poselstvím. Tak budeme moci pomáhat odpovědět na Ježíšovu modlitbu za své učedníky, aby Jeho církev byla připravena na Jeho příchod. Nebude to úžasné podílet se na tom nádherném setkání, kdy Matka i všechny její děti budou konečně doma s Otcem navěky?</w:t>
      </w:r>
    </w:p>
    <w:p>
      <w:pPr>
        <w:pStyle w:val="Normal"/>
        <w:spacing w:before="0" w:after="96"/>
        <w:ind w:firstLine="709"/>
        <w:jc w:val="both"/>
        <w:rPr>
          <w:sz w:val="26"/>
          <w:szCs w:val="26"/>
        </w:rPr>
      </w:pPr>
      <w:r>
        <w:rPr>
          <w:sz w:val="26"/>
          <w:szCs w:val="26"/>
        </w:rPr>
      </w:r>
    </w:p>
    <w:p>
      <w:pPr>
        <w:pStyle w:val="Normal"/>
        <w:spacing w:before="0" w:after="96"/>
        <w:ind w:firstLine="709"/>
        <w:jc w:val="both"/>
        <w:rPr>
          <w:sz w:val="26"/>
          <w:szCs w:val="26"/>
        </w:rPr>
      </w:pPr>
      <w:r>
        <w:rPr>
          <w:sz w:val="26"/>
          <w:szCs w:val="26"/>
        </w:rPr>
        <w:t>DODATEČNÉ CITÁTY</w:t>
      </w:r>
    </w:p>
    <w:p>
      <w:pPr>
        <w:pStyle w:val="Normal"/>
        <w:spacing w:before="0" w:after="96"/>
        <w:ind w:firstLine="709"/>
        <w:jc w:val="both"/>
        <w:rPr>
          <w:sz w:val="26"/>
          <w:szCs w:val="26"/>
        </w:rPr>
      </w:pPr>
      <w:r>
        <w:rPr>
          <w:sz w:val="26"/>
          <w:szCs w:val="26"/>
        </w:rPr>
      </w:r>
    </w:p>
    <w:p>
      <w:pPr>
        <w:pStyle w:val="Normal"/>
        <w:spacing w:before="0" w:after="96"/>
        <w:ind w:firstLine="709"/>
        <w:jc w:val="both"/>
        <w:rPr>
          <w:i/>
          <w:i/>
          <w:sz w:val="26"/>
          <w:szCs w:val="26"/>
        </w:rPr>
      </w:pPr>
      <w:r>
        <w:rPr>
          <w:i/>
          <w:sz w:val="26"/>
          <w:szCs w:val="26"/>
        </w:rPr>
        <w:t>„</w:t>
      </w:r>
      <w:r>
        <w:rPr>
          <w:i/>
          <w:sz w:val="26"/>
          <w:szCs w:val="26"/>
        </w:rPr>
        <w:t>Vztah mezi Kristem a jeho církví je velmi blízký a posvátný. Kristus je ženich a církev je nevěstou, On je Hlavou a církev je Jeho tělem. Úzký vztah s Kristem vždy zahrnuje také úzký vztah s Jeho církví.“ Ed 268</w:t>
      </w:r>
    </w:p>
    <w:p>
      <w:pPr>
        <w:pStyle w:val="Normal"/>
        <w:spacing w:before="0" w:after="96"/>
        <w:ind w:firstLine="709"/>
        <w:jc w:val="both"/>
        <w:rPr>
          <w:i/>
          <w:i/>
          <w:sz w:val="26"/>
          <w:szCs w:val="26"/>
        </w:rPr>
      </w:pPr>
      <w:r>
        <w:rPr>
          <w:i/>
          <w:sz w:val="26"/>
          <w:szCs w:val="26"/>
        </w:rPr>
      </w:r>
    </w:p>
    <w:p>
      <w:pPr>
        <w:pStyle w:val="Normal"/>
        <w:spacing w:before="0" w:after="96"/>
        <w:ind w:firstLine="709"/>
        <w:jc w:val="both"/>
        <w:rPr/>
      </w:pPr>
      <w:r>
        <w:rPr>
          <w:i/>
          <w:sz w:val="26"/>
          <w:szCs w:val="26"/>
        </w:rPr>
        <w:t xml:space="preserve"> „</w:t>
      </w:r>
      <w:r>
        <w:rPr>
          <w:i/>
          <w:sz w:val="26"/>
          <w:szCs w:val="26"/>
        </w:rPr>
        <w:t xml:space="preserve">Bůh učinil svou církev na zemi potrubím světla, skrze které komunikuje své záměry a svoji vůli. </w:t>
      </w:r>
      <w:r>
        <w:rPr>
          <w:b/>
          <w:i/>
          <w:sz w:val="26"/>
          <w:szCs w:val="26"/>
        </w:rPr>
        <w:t xml:space="preserve">Nedává žádnému ze svých služebníků zkušenost nezávisle na tom, jak vede celou církev, ani jim nedává opačnou zkušenost, než dal církvi. </w:t>
      </w:r>
      <w:r>
        <w:rPr>
          <w:i/>
          <w:sz w:val="26"/>
          <w:szCs w:val="26"/>
        </w:rPr>
        <w:t>Nedává ani poznání své vůle pro církev jen jednomu člověku, zatím co by církev – tělo Kristovo – ponechal v temnotě. Ve své moudrosti přivádí své služebníky do úzkého kontaktu s celou církví, aby méně spoléhali sami na sebe, ale aby důvěřovali ostatním, které vede k postupu Jeho díla.</w:t>
      </w:r>
    </w:p>
    <w:p>
      <w:pPr>
        <w:pStyle w:val="Normal"/>
        <w:spacing w:before="0" w:after="96"/>
        <w:ind w:firstLine="709"/>
        <w:jc w:val="both"/>
        <w:rPr/>
      </w:pPr>
      <w:r>
        <w:rPr>
          <w:i/>
          <w:sz w:val="26"/>
          <w:szCs w:val="26"/>
        </w:rPr>
        <w:t>„</w:t>
      </w:r>
      <w:r>
        <w:rPr>
          <w:i/>
          <w:sz w:val="26"/>
          <w:szCs w:val="26"/>
        </w:rPr>
        <w:t xml:space="preserve">V církvi byli vždy tací, kteří jsou trvale nakloněni k osobní nezávislosti. Zdá se, že si nemohou uvědomit, že </w:t>
      </w:r>
      <w:r>
        <w:rPr>
          <w:b/>
          <w:i/>
          <w:sz w:val="26"/>
          <w:szCs w:val="26"/>
        </w:rPr>
        <w:t>nezávislý duch</w:t>
      </w:r>
      <w:r>
        <w:rPr>
          <w:i/>
          <w:sz w:val="26"/>
          <w:szCs w:val="26"/>
        </w:rPr>
        <w:t xml:space="preserve"> může člověka </w:t>
      </w:r>
      <w:r>
        <w:rPr>
          <w:b/>
          <w:i/>
          <w:sz w:val="26"/>
          <w:szCs w:val="26"/>
        </w:rPr>
        <w:t>svést k přílišné sebedůvěře,</w:t>
      </w:r>
      <w:r>
        <w:rPr>
          <w:i/>
          <w:sz w:val="26"/>
          <w:szCs w:val="26"/>
        </w:rPr>
        <w:t xml:space="preserve"> k tomu aby důvěřoval jen svému vlastnímu úsudku, spíše než by si vážil úsudku druhých a přijal především rady těch, které Bůh ustanovil k vedení svého lidu. Bůh dal své církvi zvláštní autoritu a moc a nikdo nemůže být ospravedlněn, pokud jí pohrdá a zavrhuje. Kdo takto dělá, zavrhuje hlas Boží.</w:t>
      </w:r>
    </w:p>
    <w:p>
      <w:pPr>
        <w:pStyle w:val="Normal"/>
        <w:spacing w:before="0" w:after="96"/>
        <w:ind w:firstLine="709"/>
        <w:jc w:val="both"/>
        <w:rPr/>
      </w:pPr>
      <w:r>
        <w:rPr>
          <w:i/>
          <w:sz w:val="26"/>
          <w:szCs w:val="26"/>
        </w:rPr>
        <w:t>„</w:t>
      </w:r>
      <w:r>
        <w:rPr>
          <w:i/>
          <w:sz w:val="26"/>
          <w:szCs w:val="26"/>
        </w:rPr>
        <w:t>Ti, kteří mají tendenci řídit se jedině svým vlastním úsudkem jsou ve velkém nebezpečí. Satan dlouho studoval, jak by je oddělil od potrubí světla, skrze které Bůh buduje a rozšiřuje své dílo na zemi. Kdo opovrhuje nebo zavrhuje ty, jež Bůh ustanovil, aby nesli zodpovědnost vedení církve zvláště v oblasti pokroku pravdy, zavrhuje prostředek, který Bůh posvětil pro pomoc, povzbuzení a posilu svého lidu. Jakýkoli pracovník v Božím díle, který se snaží obejít vedení církve a myslí si, že světlo může získat jedině přímo od Boha, se staví do pozice, kdy může být lehce sveden nepřítelem a být ztracen.“</w:t>
      </w:r>
      <w:r>
        <w:rPr>
          <w:sz w:val="26"/>
          <w:szCs w:val="26"/>
        </w:rPr>
        <w:t xml:space="preserve"> AA 163-4</w:t>
      </w:r>
    </w:p>
    <w:p>
      <w:pPr>
        <w:pStyle w:val="Normal"/>
        <w:spacing w:before="0" w:after="96"/>
        <w:ind w:firstLine="709"/>
        <w:jc w:val="both"/>
        <w:rPr>
          <w:sz w:val="26"/>
          <w:szCs w:val="26"/>
        </w:rPr>
      </w:pPr>
      <w:r>
        <w:rPr>
          <w:sz w:val="26"/>
          <w:szCs w:val="26"/>
        </w:rPr>
      </w:r>
    </w:p>
    <w:p>
      <w:pPr>
        <w:pStyle w:val="Normal"/>
        <w:spacing w:before="0" w:after="96"/>
        <w:ind w:firstLine="709"/>
        <w:jc w:val="both"/>
        <w:rPr/>
      </w:pPr>
      <w:r>
        <w:rPr>
          <w:i/>
          <w:sz w:val="26"/>
          <w:szCs w:val="26"/>
        </w:rPr>
        <w:t>V poslání daném svým učedníkům Kristus nejen načrtl jejich práci ale dal jim také poselství. „Učte lidi“ řekl, „aby poslouchali všechno, co jsem vám přikázal.“ Učedníci tedy měli vyučovat všechny body, jež je Kristus učil. Patří sem nejen to, co vyslovil osobně, ale také to, co pronesl skrze všechny proroky a učitele Starého zákona. Je tedy uzavřen přístup jakémukoli lidskému učení. Není zde místo pro tradici, lidské teorie a závěry ani pro církevní zákonictví. V Jeho povolání nejsou zahrnuty žádné zákony církevních autorit. Nic z toho nejsou Kristovy prostředky, jež mají být vyučovány.“</w:t>
      </w:r>
      <w:r>
        <w:rPr>
          <w:sz w:val="26"/>
          <w:szCs w:val="26"/>
        </w:rPr>
        <w:t xml:space="preserve"> DA 826</w:t>
      </w:r>
    </w:p>
    <w:p>
      <w:pPr>
        <w:pStyle w:val="Normal"/>
        <w:spacing w:before="0" w:after="96"/>
        <w:ind w:firstLine="709"/>
        <w:jc w:val="both"/>
        <w:rPr>
          <w:i/>
          <w:i/>
          <w:sz w:val="26"/>
          <w:szCs w:val="26"/>
        </w:rPr>
      </w:pPr>
      <w:r>
        <w:rPr>
          <w:i/>
          <w:sz w:val="26"/>
          <w:szCs w:val="26"/>
        </w:rPr>
      </w:r>
    </w:p>
    <w:p>
      <w:pPr>
        <w:pStyle w:val="Normal"/>
        <w:spacing w:before="0" w:after="96"/>
        <w:ind w:firstLine="709"/>
        <w:jc w:val="both"/>
        <w:rPr>
          <w:i/>
          <w:i/>
          <w:sz w:val="26"/>
          <w:szCs w:val="26"/>
        </w:rPr>
      </w:pPr>
      <w:r>
        <w:rPr>
          <w:i/>
          <w:sz w:val="26"/>
          <w:szCs w:val="26"/>
        </w:rPr>
        <w:t>„</w:t>
      </w:r>
      <w:r>
        <w:rPr>
          <w:i/>
          <w:sz w:val="26"/>
          <w:szCs w:val="26"/>
        </w:rPr>
        <w:t>Církevní organizace má být respektována. V žádném případě z ní ale nemáme dělat hořké břemeno. Lidé nemají uchvacovat Boží privilegia a myslet si, že musí vládnout, utlačovat a donucovat duše, jež jsou vykoupeným Božím vlastnictvím…</w:t>
      </w:r>
    </w:p>
    <w:p>
      <w:pPr>
        <w:pStyle w:val="Normal"/>
        <w:spacing w:before="0" w:after="96"/>
        <w:ind w:firstLine="709"/>
        <w:jc w:val="both"/>
        <w:rPr/>
      </w:pPr>
      <w:r>
        <w:rPr>
          <w:i/>
          <w:sz w:val="26"/>
          <w:szCs w:val="26"/>
        </w:rPr>
        <w:t>„</w:t>
      </w:r>
      <w:r>
        <w:rPr>
          <w:i/>
          <w:sz w:val="26"/>
          <w:szCs w:val="26"/>
        </w:rPr>
        <w:t>Takový člověk by uctíval velkou Hlavu církve a uvedl by méně lidských metod, jež díky lidským výmyslům snižují duchovnost až do prachu. Bůh byl vynechán z obrazu a církev není připravena k boji pod praporem Ježíše Krista. Nedělá práci pro trpící duše, jež patří Kristu, jako by ji dělala pro Něho. Ale církev, ať je slabá, jak je, se všemi plevami uvnitř, je jediným objektem na zemi, kterého si Kristus nejvíce váží. V Jeho hodnocení je církev na zemi totožná s církví v nebi.“</w:t>
      </w:r>
      <w:r>
        <w:rPr>
          <w:sz w:val="26"/>
          <w:szCs w:val="26"/>
        </w:rPr>
        <w:t xml:space="preserve"> Manuskript 43, 1895</w:t>
      </w:r>
    </w:p>
    <w:p>
      <w:pPr>
        <w:pStyle w:val="Normal"/>
        <w:spacing w:before="0" w:after="96"/>
        <w:ind w:firstLine="709"/>
        <w:jc w:val="both"/>
        <w:rPr/>
      </w:pPr>
      <w:r>
        <w:rPr>
          <w:i/>
          <w:sz w:val="26"/>
          <w:szCs w:val="26"/>
        </w:rPr>
        <w:t>„</w:t>
      </w:r>
      <w:r>
        <w:rPr>
          <w:i/>
          <w:sz w:val="26"/>
          <w:szCs w:val="26"/>
        </w:rPr>
        <w:t>Bůh má na zemi církev, jež pozvedá jeho pošlapaný zákon a představuje světu Beránka Božího, který snímá hříchy světa. Církev je pokladnicí bohatství Kristovy milosti a nakonec právě skrze církev bude zjevena plnost Boží lásky ke světu, jež má být ozářen Jeho slávou. Kristova modlitba, aby Jeho církev byla jedno, jako On je jedno s Otcem, bude nakonec plně odpovězena.“</w:t>
      </w:r>
      <w:r>
        <w:rPr>
          <w:sz w:val="26"/>
          <w:szCs w:val="26"/>
        </w:rPr>
        <w:t xml:space="preserve"> TM 50</w:t>
      </w:r>
    </w:p>
    <w:p>
      <w:pPr>
        <w:pStyle w:val="Normal"/>
        <w:spacing w:before="0" w:after="96"/>
        <w:ind w:firstLine="709"/>
        <w:jc w:val="both"/>
        <w:rPr>
          <w:sz w:val="26"/>
          <w:szCs w:val="26"/>
        </w:rPr>
      </w:pPr>
      <w:r>
        <w:rPr>
          <w:sz w:val="26"/>
          <w:szCs w:val="26"/>
        </w:rPr>
      </w:r>
    </w:p>
    <w:p>
      <w:pPr>
        <w:pStyle w:val="Normal"/>
        <w:spacing w:before="0" w:after="96"/>
        <w:ind w:firstLine="709"/>
        <w:jc w:val="both"/>
        <w:rPr>
          <w:sz w:val="26"/>
          <w:szCs w:val="26"/>
        </w:rPr>
      </w:pPr>
      <w:r>
        <w:rPr>
          <w:sz w:val="26"/>
          <w:szCs w:val="26"/>
        </w:rPr>
      </w:r>
    </w:p>
    <w:p>
      <w:pPr>
        <w:pStyle w:val="Normal"/>
        <w:spacing w:before="0" w:after="96"/>
        <w:ind w:firstLine="709"/>
        <w:jc w:val="both"/>
        <w:rPr>
          <w:b/>
          <w:b/>
          <w:sz w:val="26"/>
          <w:szCs w:val="26"/>
          <w:u w:val="single"/>
        </w:rPr>
      </w:pPr>
      <w:r>
        <w:rPr>
          <w:b/>
          <w:sz w:val="26"/>
          <w:szCs w:val="26"/>
          <w:u w:val="single"/>
        </w:rPr>
        <w:t>SLUŽBA HEREZÍ A FALEŠNÝCH UČENÍ</w:t>
      </w:r>
    </w:p>
    <w:p>
      <w:pPr>
        <w:pStyle w:val="Normal"/>
        <w:spacing w:before="0" w:after="96"/>
        <w:ind w:firstLine="709"/>
        <w:jc w:val="both"/>
        <w:rPr>
          <w:b/>
          <w:b/>
          <w:sz w:val="26"/>
          <w:szCs w:val="26"/>
          <w:u w:val="single"/>
        </w:rPr>
      </w:pPr>
      <w:r>
        <w:rPr>
          <w:b/>
          <w:sz w:val="26"/>
          <w:szCs w:val="26"/>
          <w:u w:val="single"/>
        </w:rPr>
      </w:r>
    </w:p>
    <w:p>
      <w:pPr>
        <w:pStyle w:val="Normal"/>
        <w:spacing w:before="0" w:after="96"/>
        <w:ind w:firstLine="709"/>
        <w:jc w:val="both"/>
        <w:rPr/>
      </w:pPr>
      <w:r>
        <w:rPr>
          <w:b/>
          <w:sz w:val="26"/>
          <w:szCs w:val="26"/>
          <w:u w:val="single"/>
        </w:rPr>
        <w:t>Řím 8, 28</w:t>
      </w:r>
      <w:r>
        <w:rPr>
          <w:sz w:val="26"/>
          <w:szCs w:val="26"/>
        </w:rPr>
        <w:t xml:space="preserve"> „Víme, že všecko napomáhá k dobrému těm, kdo milují Boha, kdo jsou povoláni podle jeho rozhodnutí.“ K čemu že napomáhají všechny věci? Působí společně k jednomu cíli. Tak jak je vidíme tady na zemi, může se nám zdát, že se kříží v různých záměrech, ale ve skutečnosti všechno společně působí k dobru. Ovšem ne k dobru pro všechny, nýbrž jen k dobru pro ty, kteří milují Pána. Lidé dostali možnost zvolit si. Je to na každém z nás jestli vše, co se kolem nás děje bude působit společně pro naše osobní dobro nebo ne. Nikdy ale nesmíme ztratit ze zřetelu, věčné vítězství Božího záměru, konečné naplnění Jeho plánu. Také nikdy nesmíme zapomenout na to, že to, jež se zdá být nyní porážkou, je i přesto v Božím plánu a společně to působí pro dobro.</w:t>
      </w:r>
    </w:p>
    <w:p>
      <w:pPr>
        <w:pStyle w:val="Normal"/>
        <w:spacing w:before="0" w:after="96"/>
        <w:ind w:firstLine="709"/>
        <w:jc w:val="both"/>
        <w:rPr/>
      </w:pPr>
      <w:r>
        <w:rPr>
          <w:sz w:val="26"/>
          <w:szCs w:val="26"/>
        </w:rPr>
        <w:t>Všimněte si, jak o tom mluví Pavel v </w:t>
      </w:r>
      <w:r>
        <w:rPr>
          <w:b/>
          <w:sz w:val="26"/>
          <w:szCs w:val="26"/>
          <w:u w:val="single"/>
        </w:rPr>
        <w:t>2 Kor 13, 8:</w:t>
      </w:r>
      <w:r>
        <w:rPr>
          <w:sz w:val="26"/>
          <w:szCs w:val="26"/>
        </w:rPr>
        <w:t xml:space="preserve"> „Vždyť nic nezmůžeme proti pravdě, nýbrž jen ve jménu pravdy.“ Není to úžasné? Dokonce ani ďábel nemůže ve skutečnosti nic udělat proti pravdě. Stále se o to snaží a dokonce se zdá, jako by se mu to na této zemi dařilo. Ale podívejme se do pozadí a zjistíme, že se děje jen Boží vůle. „Vždyť nic nezmůžeme proti pravdě.“ V době krizí, která čeká církev a do které pomalu vstupujeme, je třeba abychom měli moudrost a odvahu, jež přichází, když si opakujeme právě taková zaslíbení. </w:t>
      </w:r>
    </w:p>
    <w:p>
      <w:pPr>
        <w:pStyle w:val="Normal"/>
        <w:spacing w:before="0" w:after="96"/>
        <w:ind w:firstLine="709"/>
        <w:jc w:val="both"/>
        <w:rPr/>
      </w:pPr>
      <w:r>
        <w:rPr>
          <w:b/>
          <w:sz w:val="26"/>
          <w:szCs w:val="26"/>
          <w:u w:val="single"/>
        </w:rPr>
        <w:t>Žalm 76,10</w:t>
      </w:r>
      <w:r>
        <w:rPr>
          <w:sz w:val="26"/>
          <w:szCs w:val="26"/>
        </w:rPr>
        <w:t xml:space="preserve">: “ Zajisté i hněv člověka chváliti tě musí, a ostatek zůřivosti skrotíš.“ Bůh dokonce používá i lidský hněv, aby Jej chválil. Za to člověku nepatří žádná zásluha. Ale Bůh by měl dostat zásluhu, za to že dokáže obrátit v dobré dokonce i satanův hněv a plány svých nepřátel, tak aby naplnily Jeho vůli. A jakýkoli jiný hněv, který není k Jeho chvále spoutává. Není to tedy zásluha satana, ani lidských bytostí, že jsou Bohem použiti. Ti všichni budou muset trpět na konečném soudu za svou vzpouru proti Bohu a falešné názory, jež zastávali. Jsou tak vinní, jako by se jim podařilo podkopat Boží pravdu a sesadit Boha z Jeho trůnu. Ale v takovém záměru nemohou uspět. Pro bezpečí svých dětí Ježíš říká: </w:t>
      </w:r>
      <w:r>
        <w:rPr>
          <w:b/>
          <w:sz w:val="26"/>
          <w:szCs w:val="26"/>
          <w:u w:val="single"/>
        </w:rPr>
        <w:t>Jan 10, 29</w:t>
      </w:r>
      <w:r>
        <w:rPr>
          <w:sz w:val="26"/>
          <w:szCs w:val="26"/>
        </w:rPr>
        <w:t xml:space="preserve"> – „Můj Otec, který mi je dal, je větší nade všecky, a nikdo je nemůže vyrvat z Otcovy ruky.“ A za to můžeme být vděční.</w:t>
      </w:r>
    </w:p>
    <w:p>
      <w:pPr>
        <w:pStyle w:val="Normal"/>
        <w:spacing w:before="0" w:after="96"/>
        <w:ind w:firstLine="709"/>
        <w:jc w:val="both"/>
        <w:rPr/>
      </w:pPr>
      <w:r>
        <w:rPr>
          <w:sz w:val="26"/>
          <w:szCs w:val="26"/>
        </w:rPr>
        <w:t xml:space="preserve">Toto téma jsem studoval hlouběji po tom, co mě k tomu inspirovala stať z Signs of the Times 6.1. 1898: </w:t>
      </w:r>
      <w:r>
        <w:rPr>
          <w:i/>
          <w:sz w:val="26"/>
          <w:szCs w:val="26"/>
        </w:rPr>
        <w:t xml:space="preserve">„Někteří si myslí, že se podporují chybné teorie, ale Pán řekl „Všechny věci spolu působí pro dobro těch, kteří milují Boha.“ Vždyť to byly právě spory ve sboru Korintské církve, které vedly Pavla k tomu, aby mohly být napsány jeho dva úžasné dopisy. Kdyby pohané neodpadli od víry, Pavel by jim nepsal: </w:t>
      </w:r>
      <w:r>
        <w:rPr>
          <w:b/>
          <w:i/>
          <w:sz w:val="26"/>
          <w:szCs w:val="26"/>
          <w:u w:val="single"/>
        </w:rPr>
        <w:t>Galatským 1:6-7</w:t>
      </w:r>
      <w:r>
        <w:rPr>
          <w:i/>
          <w:sz w:val="26"/>
          <w:szCs w:val="26"/>
        </w:rPr>
        <w:t xml:space="preserve"> „Divím se, že se od toho, který vás povolal milostí Kristovou, tak rychle odvracíte k jinému evangeliu. Jiné evangelium ovšem není.“ Bylo to překroucení písma, dokazovat lež a chybu, jako pravdu. Pokud by si Tesaloničtí nevyložili špatně instrukce, které oni přijali, nevěřili by, že Pán se má okamžitě zjevit v nebeských oblacích a nevznikla by potřeba, aby Pavel vysvětlil pravdu o Ježíši, takovou, jaká opravdu je. Tak nám zanechal záznam důležité pravdy pro všechny staletí. A tak protivenství proti pravdě a světlu, způsobilo, že Kristus nám dal jasnější popis pravdy. Kdykoli, kdy se stane chyba, bude působit pro dobro toho, kdo upřímně miluje Boha; protože kdykoli je pravda zastíněna chybou, tak ti, jež Pán ustanovil Jeho ochránci, zjeví pravdu jasněji a zřetelněji. Budou zkoumat Písmo pro důkaz své víry. Pokrok chybného učení je tedy výzvou pro Boží služebníky, aby povstali a umístili pravdu na její vyvýšené místo.“</w:t>
      </w:r>
    </w:p>
    <w:p>
      <w:pPr>
        <w:pStyle w:val="Normal"/>
        <w:spacing w:before="0" w:after="96"/>
        <w:ind w:firstLine="709"/>
        <w:jc w:val="both"/>
        <w:rPr/>
      </w:pPr>
      <w:r>
        <w:rPr>
          <w:sz w:val="26"/>
          <w:szCs w:val="26"/>
        </w:rPr>
        <w:t xml:space="preserve">Proto bych s vámi chtěl dnes studovat otázku proč Bůh dovoluje povstat chybným teoriím jak ze vnitř církve, tak zvenčí. Protože Bible říká, že to obojí se stane. Pavel říká: </w:t>
      </w:r>
      <w:r>
        <w:rPr>
          <w:b/>
          <w:sz w:val="26"/>
          <w:szCs w:val="26"/>
          <w:u w:val="single"/>
        </w:rPr>
        <w:t>Skutky 20, 29-30</w:t>
      </w:r>
      <w:r>
        <w:rPr>
          <w:sz w:val="26"/>
          <w:szCs w:val="26"/>
        </w:rPr>
        <w:t xml:space="preserve"> „Vím, že po mém odchodu přijdou mezi vás draví vlci, kteří nebudou šetřit stádo. I mezi vámi samými povstanou lidé, kteří povedou scestné řeči, aby strhli učedníky na svou stranu.“</w:t>
      </w:r>
    </w:p>
    <w:p>
      <w:pPr>
        <w:pStyle w:val="Normal"/>
        <w:spacing w:before="0" w:after="96"/>
        <w:ind w:firstLine="709"/>
        <w:jc w:val="both"/>
        <w:rPr>
          <w:sz w:val="26"/>
          <w:szCs w:val="26"/>
        </w:rPr>
      </w:pPr>
      <w:r>
        <w:rPr>
          <w:sz w:val="26"/>
          <w:szCs w:val="26"/>
        </w:rPr>
        <w:t>Proč dovolí Bůh své církvi aby byla roztrhána a ovlivněna rozkoly, frakcemi, hádkami, diskusemi o tom či jiném učení? Proč je někdy jednota církve ohrožena těmito věcmi? Můžete to vidět již z textů, které jsme četli, že Bůh pro to musí mít nějaký zájem, jinak by to nedovolil.</w:t>
      </w:r>
    </w:p>
    <w:p>
      <w:pPr>
        <w:pStyle w:val="Normal"/>
        <w:spacing w:before="0" w:after="96"/>
        <w:ind w:firstLine="709"/>
        <w:jc w:val="both"/>
        <w:rPr>
          <w:sz w:val="26"/>
          <w:szCs w:val="26"/>
        </w:rPr>
      </w:pPr>
      <w:r>
        <w:rPr>
          <w:sz w:val="26"/>
          <w:szCs w:val="26"/>
        </w:rPr>
        <w:t xml:space="preserve">Podívejme se tedy společně na 3 velké záměry, jež jsou uskutečněny prostřednictvím služby „herezí“, na 3 cíle, jež má Bůh na mysli, když dovolí, aby k vám i mně našly cestu nejrůznější chybné teorie. Bůh by jim mohl zabránit. Tak proč jim dovolí, aby přicházely? Jak budeme studovat tuto „službu herezí“, najdeme minimálně 3 odpovědi. </w:t>
      </w:r>
    </w:p>
    <w:p>
      <w:pPr>
        <w:pStyle w:val="Normal"/>
        <w:spacing w:before="0" w:after="96"/>
        <w:ind w:firstLine="709"/>
        <w:jc w:val="both"/>
        <w:rPr>
          <w:b/>
          <w:b/>
          <w:sz w:val="26"/>
          <w:szCs w:val="26"/>
        </w:rPr>
      </w:pPr>
      <w:r>
        <w:rPr>
          <w:b/>
          <w:sz w:val="26"/>
          <w:szCs w:val="26"/>
        </w:rPr>
        <w:t>Prvním důvodem je, aby pročistil církev od těch, jež mají neupřímné srdce.</w:t>
      </w:r>
    </w:p>
    <w:p>
      <w:pPr>
        <w:pStyle w:val="Normal"/>
        <w:spacing w:before="0" w:after="96"/>
        <w:ind w:firstLine="709"/>
        <w:jc w:val="both"/>
        <w:rPr/>
      </w:pPr>
      <w:r>
        <w:rPr>
          <w:b/>
          <w:sz w:val="26"/>
          <w:szCs w:val="26"/>
          <w:u w:val="single"/>
        </w:rPr>
        <w:t>1 Janův 2:18</w:t>
      </w:r>
      <w:r>
        <w:rPr>
          <w:b/>
          <w:sz w:val="26"/>
          <w:szCs w:val="26"/>
        </w:rPr>
        <w:t xml:space="preserve"> </w:t>
      </w:r>
      <w:r>
        <w:rPr>
          <w:sz w:val="26"/>
          <w:szCs w:val="26"/>
        </w:rPr>
        <w:t>„Dítky, nastala poslední hodina; a jak jste slyšeli, že přijde antikrist, tak se nyní vyskytlo mnoho antikristů; podle toho víme, že nastala poslední hodina. Vyšli z nás, ale nebyli z nás. Kdyby byli z nás, byli by s námi zůstali. Ale nezůstali s námi, aby vyšlo najevo, že nepatří všichni k nám, kdo jsou s námi.“ Tito falešní bratři odešli. Proč? Aby bylo jasně zjeveno, že k nám nepatří.</w:t>
      </w:r>
    </w:p>
    <w:p>
      <w:pPr>
        <w:pStyle w:val="Normal"/>
        <w:spacing w:before="0" w:after="96"/>
        <w:ind w:firstLine="709"/>
        <w:jc w:val="both"/>
        <w:rPr/>
      </w:pPr>
      <w:r>
        <w:rPr>
          <w:sz w:val="26"/>
          <w:szCs w:val="26"/>
        </w:rPr>
        <w:t xml:space="preserve">Povšimněte si tohoto nádherného citátu o herezích v 5 T 707: </w:t>
      </w:r>
      <w:r>
        <w:rPr>
          <w:i/>
          <w:sz w:val="26"/>
          <w:szCs w:val="26"/>
        </w:rPr>
        <w:t>„Bůh probudí a vyburcuje svůj lid. Když zklamou ostatní prostředky, přijdou mezi ně hereze, jež je přesejí přes síto a oddělí plevy od obilí.“</w:t>
      </w:r>
      <w:r>
        <w:rPr>
          <w:sz w:val="26"/>
          <w:szCs w:val="26"/>
        </w:rPr>
        <w:t xml:space="preserve"> Co tedy dělají falešná učení? Prosévají dobré od špatného a tak pročišťují církev. Co se pak stane s těmi plevami? Jsou odděleny od pšenice! Nikdy nezapomeňte na to, že jak foukají větry pronásledování, tak odfouknou právě plevy; obilí vždy zůstane.</w:t>
      </w:r>
    </w:p>
    <w:p>
      <w:pPr>
        <w:pStyle w:val="Normal"/>
        <w:spacing w:before="0" w:after="96"/>
        <w:ind w:firstLine="709"/>
        <w:jc w:val="both"/>
        <w:rPr>
          <w:sz w:val="26"/>
          <w:szCs w:val="26"/>
        </w:rPr>
      </w:pPr>
      <w:r>
        <w:rPr>
          <w:sz w:val="26"/>
          <w:szCs w:val="26"/>
        </w:rPr>
        <w:t>Když jsem byl na Floridě, jeden přítel mě vzal do dílny, kde třídili a balili pomeranče podle velikosti. Zatímco se pomeranče pohybovaly na páse, přišly k místu, kde byly malé otvory a tak propadly nejmenší plody. Později se objevily trochu větší otvory a propadly větší pomeranče a tak to šlo dále až zůstaly ty největší. Milí přátelé, jen proto, že se nenecháte nachytat na jedné herezi, neznamená, že nepadnete na jiné. V mých představách jsem slyšel jak střední pomeranče na pásu říkají: „My nepropadneme, my už jsme obstály v tom předchozím testu. Určitě obstojíme až do konce.“ Přitom ale ještě neprojeli celým sítem…</w:t>
      </w:r>
    </w:p>
    <w:p>
      <w:pPr>
        <w:pStyle w:val="Normal"/>
        <w:spacing w:before="0" w:after="96"/>
        <w:ind w:firstLine="709"/>
        <w:jc w:val="both"/>
        <w:rPr>
          <w:sz w:val="26"/>
          <w:szCs w:val="26"/>
        </w:rPr>
      </w:pPr>
      <w:r>
        <w:rPr>
          <w:sz w:val="26"/>
          <w:szCs w:val="26"/>
        </w:rPr>
        <w:t>Některé z těch herezí jež ďábel přivádí jsou tak hrubé a naivně hloupé, že je pro mě až překvapením, že někoho přesvědčí. Ale to satanu nestačí, uvádí další hereze a Bůh mu to dovoluje. Některé se obtížněji rozlišují a jsou daleko lstivější a svůdnější, než jsme si kdy mohli představit a bezpochyby jsou z plánovaného diáře ďáblovy korupce. Satan se snaží studovat naši mysl a charakter a pokud tam najde něco falešného a neupřímného, vymyslí něco, co by nás oddělilo od církve. Naše jediné bezpečí je mít jistotu, že naše kotva se pevně drží Ježíše a Jeho pravdy, že milujeme Boha a Jeho církev více než sebe a naše vlastní názory.</w:t>
      </w:r>
    </w:p>
    <w:p>
      <w:pPr>
        <w:pStyle w:val="Normal"/>
        <w:spacing w:before="0" w:after="96"/>
        <w:ind w:firstLine="709"/>
        <w:jc w:val="both"/>
        <w:rPr/>
      </w:pPr>
      <w:r>
        <w:rPr>
          <w:b/>
          <w:sz w:val="26"/>
          <w:szCs w:val="26"/>
        </w:rPr>
        <w:t>Je ještě další důvod pro službu herezí.</w:t>
      </w:r>
      <w:r>
        <w:rPr>
          <w:sz w:val="26"/>
          <w:szCs w:val="26"/>
        </w:rPr>
        <w:t xml:space="preserve"> A já doufám, že Bůh si ho použije, aby pomohl těm, kteří se cítí bezpeční v poznání i teologii. Můžeme ho odvodit z příběhu o Jehuovi, synu Nimshiho, zaznamenaném v </w:t>
      </w:r>
      <w:r>
        <w:rPr>
          <w:b/>
          <w:sz w:val="26"/>
          <w:szCs w:val="26"/>
          <w:u w:val="single"/>
        </w:rPr>
        <w:t>2 Král 9,20</w:t>
      </w:r>
      <w:r>
        <w:rPr>
          <w:sz w:val="26"/>
          <w:szCs w:val="26"/>
        </w:rPr>
        <w:t xml:space="preserve">. "Dojel až k nim, ale nevrací se. Podle jízdy je to Jehú, syn Nimšího, neboť jede ztřeštěně." Jehú má i dnes své potomky. Byl rozzuřený na odpadnutí a hereze, jež uvedl Achab, což bylo správné, ale přesto mu něco chybělo. Chyběla mu láska. Byl plný úsilí. Pozorujme jak jednal: </w:t>
      </w:r>
      <w:r>
        <w:rPr>
          <w:b/>
          <w:sz w:val="26"/>
          <w:szCs w:val="26"/>
          <w:u w:val="single"/>
        </w:rPr>
        <w:t>2 Král 10, 15-17</w:t>
      </w:r>
      <w:r>
        <w:rPr>
          <w:sz w:val="26"/>
          <w:szCs w:val="26"/>
        </w:rPr>
        <w:t xml:space="preserve"> „Odtud odešel a setkal se s Jónadabem, synem Rekábovým, který mu vyšel vstříc. Pozdravil ho a otázal se ho: "Myslíš to se mnou upřímně jako já s tebou?" Jónadab řekl: "Zcela jistě!" Nato Jehú: "Podej mi ruku." I podal mu ruku a vystoupil k němu na vůz. Jehú pravil: "Pojeď se mnou a pohleď na moji horlivost pro Hospodina." A jeli spolu v jeho voze. Když přijeli do Samaří, pobil a vyhladil všechny, kdo Achabovi v Samaří zůstali, podle slova Hospodina, které promluvil k Elijášovi.“</w:t>
      </w:r>
    </w:p>
    <w:p>
      <w:pPr>
        <w:pStyle w:val="Normal"/>
        <w:spacing w:before="0" w:after="96"/>
        <w:ind w:firstLine="709"/>
        <w:jc w:val="both"/>
        <w:rPr/>
      </w:pPr>
      <w:r>
        <w:rPr>
          <w:sz w:val="26"/>
          <w:szCs w:val="26"/>
        </w:rPr>
        <w:t>Jehú dělal Boží dílo, ale ne Božím způsobem. Přesto všechno si ho Pán Bůh použil. Baalova modloslužba musela být vykořeněna. Na tuto práci byl Jehú tím pravým mužem. Jen se bojím, že Jehúa neuvidíme v nebi. Hovořím o tom, protože TM 333 to zajímavě komentuje:</w:t>
      </w:r>
      <w:r>
        <w:rPr>
          <w:b/>
          <w:i/>
          <w:sz w:val="26"/>
          <w:szCs w:val="26"/>
        </w:rPr>
        <w:t xml:space="preserve"> „Všichni, kteří se chtějí zapojit stylem, jako Jehú, který ztřeštěně jezdil, budou mít dostatečnou příležitost se odlišit.“ </w:t>
      </w:r>
    </w:p>
    <w:p>
      <w:pPr>
        <w:pStyle w:val="Normal"/>
        <w:spacing w:before="0" w:after="96"/>
        <w:ind w:firstLine="709"/>
        <w:jc w:val="both"/>
        <w:rPr>
          <w:sz w:val="26"/>
          <w:szCs w:val="26"/>
        </w:rPr>
      </w:pPr>
      <w:r>
        <w:rPr>
          <w:sz w:val="26"/>
          <w:szCs w:val="26"/>
        </w:rPr>
        <w:t>Tedy Jehúova jízda jezdí dodnes. Jako kdysi Jehú, jsou i dnes tací, kteří zastaví svůj vůz jen na tak krátkou chvíli, aby řekli: Myslíš to se mnou upřímně jako já s tebou? Pokud ano, nastup ke mně, pojedeme ničit Baalovu modloslužbu v Izraeli. Ukážu Ti svou horlivost pro Hospodina.“</w:t>
      </w:r>
    </w:p>
    <w:p>
      <w:pPr>
        <w:pStyle w:val="Normal"/>
        <w:spacing w:before="0" w:after="96"/>
        <w:ind w:firstLine="709"/>
        <w:jc w:val="both"/>
        <w:rPr/>
      </w:pPr>
      <w:r>
        <w:rPr>
          <w:sz w:val="26"/>
          <w:szCs w:val="26"/>
        </w:rPr>
        <w:t xml:space="preserve">Povšimněte si tohoto inspirovaného komentáře: 2 BC 1038 </w:t>
      </w:r>
      <w:r>
        <w:rPr>
          <w:i/>
          <w:sz w:val="26"/>
          <w:szCs w:val="26"/>
        </w:rPr>
        <w:t>„Lidé se jen pomalu učí, že duch, jakého zjevil Jehú, nebude nikdy přitahovat srdce k jednotě. Není pro nás bezpečné spojovat náš zájem s náboženstvím, jak ho představil Jehú. To totiž přinese jen smutek do srdcí těm, jež ctí pravého Boha. Bůh nezadal žádnému ze svých služebníků práci trestání těch, kteří nechtějí slyšet Jeho varování a výtky. Když Duch svatý pracuje v srdci, povede lidi k tomu, aby viděli své vlastní chyby charakteru, aby byli smutní pro slabosti druhých a odpouštěli, jako i oni chtějí, aby jim bylo odpuštěno.“</w:t>
      </w:r>
      <w:r>
        <w:rPr>
          <w:sz w:val="26"/>
          <w:szCs w:val="26"/>
        </w:rPr>
        <w:t xml:space="preserve"> Část služby herezí, je také v tom, že lidé jako Jehú dostanou příležitost, aby se ukázalo, jací jsou. Ale to, že vidíme ve sborech některé lidi, kteří bojovně vstávají, aby obhajovali víru, aby vytáhli rychle meč a horlivě přijeli se svým vozem, to ještě není žádný důkaz toho, že budou s Bohem i na konci. </w:t>
      </w:r>
    </w:p>
    <w:p>
      <w:pPr>
        <w:pStyle w:val="Normal"/>
        <w:spacing w:before="0" w:after="96"/>
        <w:ind w:firstLine="709"/>
        <w:jc w:val="both"/>
        <w:rPr/>
      </w:pPr>
      <w:r>
        <w:rPr>
          <w:sz w:val="26"/>
          <w:szCs w:val="26"/>
        </w:rPr>
        <w:t xml:space="preserve">Všimněte si varování v 6T 400: </w:t>
      </w:r>
      <w:r>
        <w:rPr>
          <w:i/>
          <w:sz w:val="26"/>
          <w:szCs w:val="26"/>
        </w:rPr>
        <w:t>„Jak kolem nás bude vyvstávat stále více zkoušek, uvidíme v našich řadách oddělování jedněch a zároveň sjednocování druhých. Někteří, kteří jsou nyní ochotní vzít válečné zbraně, zjeví v čase zkoušek, že ve skutečnosti nestavěli na pevné skále; podlehnou pokušením. Ti jež měli velké světlo a vzácné příležitosti, ale nezlepšovali se v nich, od nás odejdou pod tou či onou záminkou.“</w:t>
      </w:r>
      <w:r>
        <w:rPr>
          <w:sz w:val="26"/>
          <w:szCs w:val="26"/>
        </w:rPr>
        <w:tab/>
        <w:t>Je více způsobů jak se tito lidé oddělí. Můžeme z církve odejít způsobem, jako Achab nebo podobně jako Jehú. Kéž nás Bůh chrání od jakékoli cesty zkázy. Přesto nezapomeňte, že si je Pán používá.</w:t>
      </w:r>
    </w:p>
    <w:p>
      <w:pPr>
        <w:pStyle w:val="Normal"/>
        <w:spacing w:before="0" w:after="96"/>
        <w:ind w:firstLine="709"/>
        <w:jc w:val="both"/>
        <w:rPr/>
      </w:pPr>
      <w:r>
        <w:rPr>
          <w:b/>
          <w:sz w:val="26"/>
          <w:szCs w:val="26"/>
        </w:rPr>
        <w:t>Třetím způsobem služby herezí je – že nás vedou studovat Boží slovo.</w:t>
      </w:r>
      <w:r>
        <w:rPr>
          <w:sz w:val="26"/>
          <w:szCs w:val="26"/>
        </w:rPr>
        <w:t xml:space="preserve"> Přál bych si abychom každý z nás byli v této skupině. O věřících v Beroji je řečeno: </w:t>
      </w:r>
      <w:r>
        <w:rPr>
          <w:b/>
          <w:sz w:val="26"/>
          <w:szCs w:val="26"/>
          <w:u w:val="single"/>
        </w:rPr>
        <w:t>Skutky apoštolské 17:11</w:t>
      </w:r>
      <w:r>
        <w:rPr>
          <w:sz w:val="26"/>
          <w:szCs w:val="26"/>
        </w:rPr>
        <w:t xml:space="preserve"> „Židé v Beroji byli přístupnější než v Tesalonice: Přijali evangelium s velikou dychtivostí a každý den zkoumali v Písmu, zdali je to tak, jak zvěstuje Pavel.“</w:t>
      </w:r>
    </w:p>
    <w:p>
      <w:pPr>
        <w:pStyle w:val="Normal"/>
        <w:spacing w:before="0" w:after="96"/>
        <w:ind w:firstLine="709"/>
        <w:jc w:val="both"/>
        <w:rPr/>
      </w:pPr>
      <w:r>
        <w:rPr>
          <w:sz w:val="26"/>
          <w:szCs w:val="26"/>
        </w:rPr>
        <w:t xml:space="preserve">V 5 T 707 je nám řečeno: </w:t>
      </w:r>
      <w:r>
        <w:rPr>
          <w:i/>
          <w:sz w:val="26"/>
          <w:szCs w:val="26"/>
        </w:rPr>
        <w:t>„Je mnoho takových v církvi, kteří si toho neváží, že rozumí tomu, čemu věří. Ale dokud nepovstane protivenství, neuvědomí si svoji slabost. Fakt, že nyní mezi Božím lidem není žádný spor či rozrušení, by neměl být považován za konečný důkaz, že se pevně drží zdravého učení. Existuje důvod pro obavy, že jasně nerozlišují mezi pravdou a omylem. Když nám nevyvstávají žádné nové otázky, jak studujeme Písmo, když nevznikne žádný rozdíl v názorech, který by nás samotné vedl ke zkoumání Bible, abychom si byli jistí, že máme pravdu, bude tu mnoho takových, kteří se, jak už to bylo kdysi dávno, přidrží tradice a budou uctívat to, co ani netuší.“</w:t>
      </w:r>
    </w:p>
    <w:p>
      <w:pPr>
        <w:pStyle w:val="Normal"/>
        <w:spacing w:before="0" w:after="96"/>
        <w:ind w:firstLine="709"/>
        <w:jc w:val="both"/>
        <w:rPr>
          <w:sz w:val="26"/>
          <w:szCs w:val="26"/>
        </w:rPr>
      </w:pPr>
      <w:r>
        <w:rPr>
          <w:sz w:val="26"/>
          <w:szCs w:val="26"/>
        </w:rPr>
        <w:t>Proto jeden z důvodů, proč Bůh dovoluje vejít nejrůznějším falešným naukám do církve, je aby nás vedl k Božímu slovu a k osobnímu studiu toho, co řekl Bůh. Pokud tohoto docílíme díky herezím, znamenalo to něco pozitivního?</w:t>
      </w:r>
    </w:p>
    <w:p>
      <w:pPr>
        <w:pStyle w:val="Normal"/>
        <w:spacing w:before="0" w:after="96"/>
        <w:ind w:firstLine="709"/>
        <w:jc w:val="both"/>
        <w:rPr/>
      </w:pPr>
      <w:r>
        <w:rPr>
          <w:sz w:val="26"/>
          <w:szCs w:val="26"/>
        </w:rPr>
        <w:t xml:space="preserve">Potřebujeme více než jen povrchní poznání Bible, protože satan je ve výkladu Písma velmi zběhlý. Když byl Ježíš na poušti, zvítězil nad satanovým pokušením díky Božímu slovu. Tak si satan řekl: „To umím dělat také.“ Tak ve svém druhém pokušení citoval také Bibli. Ovšem, to že někdo cituje Bibli ještě neznamená, že jeho učení je pravé. Jen proto, že roznáší letáčky a volně dostupné namnožené materiály s různě vybranými citáty Ducha prorockého, neznamená, že je poslem světla. Přátelé, toto může být ta nejdůležitější věc pro některé z vás v mém kázání dnes: </w:t>
      </w:r>
      <w:r>
        <w:rPr>
          <w:b/>
          <w:sz w:val="26"/>
          <w:szCs w:val="26"/>
        </w:rPr>
        <w:t>to co nejvíce potřebujeme, je navrátit se ke studiu 2 původních zdrojů - Bible a Ducha proroctví.</w:t>
      </w:r>
    </w:p>
    <w:p>
      <w:pPr>
        <w:pStyle w:val="Normal"/>
        <w:spacing w:before="0" w:after="96"/>
        <w:ind w:firstLine="709"/>
        <w:jc w:val="both"/>
        <w:rPr/>
      </w:pPr>
      <w:r>
        <w:rPr>
          <w:sz w:val="26"/>
          <w:szCs w:val="26"/>
        </w:rPr>
        <w:t xml:space="preserve">Povšimněte si citátu v 8 T 298: </w:t>
      </w:r>
      <w:r>
        <w:rPr>
          <w:i/>
          <w:sz w:val="26"/>
          <w:szCs w:val="26"/>
        </w:rPr>
        <w:t>„Je před námi nebezpečná doba; nepřítel je nám konstantně v patách. Musíme se opravdově probudit a být proti jeho pokušením bdělí jako strážní. …Musíme následovat rady, jež jsme obdrželi skrze Ducha proroctví. Musíme milovat a držet se pevně pravdy pro tuto poslední dobu. To nás ochrání od přijetí bludných učení. Bůh k nám hovoří skrze své slovo a skrze svědectví pro církev a skrze knihy, které nám pomáhají objasňovat naši SOUČASNOU povinnost a místo, jaké bychom měli nyní zastávat…</w:t>
      </w:r>
    </w:p>
    <w:p>
      <w:pPr>
        <w:pStyle w:val="Normal"/>
        <w:spacing w:before="0" w:after="96"/>
        <w:ind w:firstLine="709"/>
        <w:jc w:val="both"/>
        <w:rPr/>
      </w:pPr>
      <w:r>
        <w:rPr>
          <w:i/>
          <w:sz w:val="26"/>
          <w:szCs w:val="26"/>
        </w:rPr>
        <w:t>„</w:t>
      </w:r>
      <w:r>
        <w:rPr>
          <w:i/>
          <w:sz w:val="26"/>
          <w:szCs w:val="26"/>
        </w:rPr>
        <w:t xml:space="preserve">Vyzývám ty, kdo pracují pro Pána, aby nepřijímali falešné za pravé. Nedávejte lidský úsudek tam, kde patří Boží posvěcená pravda … Nechť ti, kteří mají stát pevně na základu věčné pravdy nevěnují pozornost teoriím plným omylů.“ </w:t>
      </w:r>
      <w:r>
        <w:rPr>
          <w:sz w:val="26"/>
          <w:szCs w:val="26"/>
        </w:rPr>
        <w:tab/>
        <w:t>V celých dějinách tohoto hnutí zde byli dobří, zkušení a vzdělaní lidé, kteří ztratili svou cestu a padly do hlubin nevěry, protože je nepřítel úspěšně odvedl od pravdy, i když si mysleli, že zkoumají pravdu vlastním srdcem. Potřebujeme Boha i pomoc našich bratří. Potřebujeme Ducha svatého a hlouběji se ponořit do studia Božího slova a inspirovaného komentáře Ducha proroctví.</w:t>
      </w:r>
    </w:p>
    <w:p>
      <w:pPr>
        <w:pStyle w:val="Normal"/>
        <w:spacing w:before="0" w:after="96"/>
        <w:ind w:firstLine="709"/>
        <w:jc w:val="both"/>
        <w:rPr/>
      </w:pPr>
      <w:r>
        <w:rPr>
          <w:sz w:val="26"/>
          <w:szCs w:val="26"/>
        </w:rPr>
        <w:t xml:space="preserve">V 5 T 273 </w:t>
      </w:r>
      <w:r>
        <w:rPr>
          <w:i/>
          <w:sz w:val="26"/>
          <w:szCs w:val="26"/>
        </w:rPr>
        <w:t>„Naši lidé musí porozumět Božím radám i proroctvím, potřebují systematické poznání principů zjevené pravdy, které je připraví na to, co se má na zemi stát a ochrání od nejrůznějších závanů falešných učení.“</w:t>
      </w:r>
    </w:p>
    <w:p>
      <w:pPr>
        <w:pStyle w:val="Normal"/>
        <w:spacing w:before="0" w:after="96"/>
        <w:ind w:firstLine="709"/>
        <w:jc w:val="both"/>
        <w:rPr>
          <w:sz w:val="26"/>
          <w:szCs w:val="26"/>
        </w:rPr>
      </w:pPr>
      <w:r>
        <w:rPr>
          <w:sz w:val="26"/>
          <w:szCs w:val="26"/>
        </w:rPr>
        <w:t>Bůh dovoluje, aby tyto hereze a falešná učení přišla, aby mě i tobě pomohl vrátit se k původnímu učení Bible, abychom dostali systematické poznání principů pravdy. Musíme vidět, jak nejrůznější principy zapadají do sebe, abychom je mohli zatkát do gobelínu pravdy v naší mysli, aby v nás postavili pevný chrám pravdy, abychom na sobě měli každý z nástrojů Božího zbrojení,protože to budeme potřebovat v boji, do něhož jsme vtaženi.</w:t>
      </w:r>
    </w:p>
    <w:p>
      <w:pPr>
        <w:pStyle w:val="Normal"/>
        <w:spacing w:before="0" w:after="96"/>
        <w:ind w:firstLine="709"/>
        <w:jc w:val="both"/>
        <w:rPr/>
      </w:pPr>
      <w:r>
        <w:rPr>
          <w:sz w:val="26"/>
          <w:szCs w:val="26"/>
        </w:rPr>
        <w:t xml:space="preserve">Před několika lety vláda USA financovala školy v různých částech země, aby naučili bankovní pracovníky a nejrůznější pokladní, jak poznat falešné peníze od pravých. Celé školení již trvalo 14 dní a co myslíte kolik typů falešných bankovek již měli prostudovaných? Žádné. Vládní instruktor dobře věděl, že to co potřebují je </w:t>
      </w:r>
      <w:r>
        <w:rPr>
          <w:b/>
          <w:sz w:val="26"/>
          <w:szCs w:val="26"/>
        </w:rPr>
        <w:t xml:space="preserve">pečlivé seznámení s originálem. </w:t>
      </w:r>
      <w:r>
        <w:rPr>
          <w:sz w:val="26"/>
          <w:szCs w:val="26"/>
        </w:rPr>
        <w:t xml:space="preserve">Pak mohli lehce poznat falzifikát. </w:t>
      </w:r>
    </w:p>
    <w:p>
      <w:pPr>
        <w:pStyle w:val="Normal"/>
        <w:spacing w:before="0" w:after="96"/>
        <w:ind w:firstLine="709"/>
        <w:jc w:val="both"/>
        <w:rPr>
          <w:sz w:val="26"/>
          <w:szCs w:val="26"/>
        </w:rPr>
      </w:pPr>
      <w:r>
        <w:rPr>
          <w:sz w:val="26"/>
          <w:szCs w:val="26"/>
        </w:rPr>
        <w:t>Pokud vy i já máme být zachráněni od mnoha chybných teorií, které jsou kolem nás, musíme dobře studovat ty původní zdroje a přemýšlet o Bibli, stejně jako o poselství Ducha proroctví. Nikdy nebudeme bezpeční, když budeme studovat jednu falešnou teorii za druhou. Čím více známe originál a pravdu, tím lépe rozpoznáme napodobeninu a falešné učení, když se s ním setkáme.</w:t>
      </w:r>
    </w:p>
    <w:p>
      <w:pPr>
        <w:pStyle w:val="Normal"/>
        <w:spacing w:before="0" w:after="96"/>
        <w:ind w:firstLine="709"/>
        <w:jc w:val="both"/>
        <w:rPr>
          <w:sz w:val="26"/>
          <w:szCs w:val="26"/>
        </w:rPr>
      </w:pPr>
      <w:r>
        <w:rPr>
          <w:sz w:val="26"/>
          <w:szCs w:val="26"/>
        </w:rPr>
        <w:t xml:space="preserve">Ó, kéž by Pán slavnostně posvětil naše srdce, abychom si nepřipadali tak moudří ve své vlastní domýšlivosti, tak jistí v našich vlastních názorech, či názorech druhých, že nedokážeme pokleknout jako malé děti a říci: „Drahý Pane, je toho tolik, co nevím. Chci Tě poznávat a také tu Tvoji cestu. Prosím ochraňuj mě od svodů mého nepřítele.“ Budeme potřebovat modlit se tuto modlitbu znovu a znovu. Budeme potřebovat seznamovat se s Bohem více a více, protože vcházíme do doby, o které je řečeno v 5 T 80 </w:t>
      </w:r>
      <w:r>
        <w:rPr>
          <w:i/>
          <w:sz w:val="26"/>
          <w:szCs w:val="26"/>
        </w:rPr>
        <w:t>„Budou foukat nejrůznější větry falešných nauk.“</w:t>
      </w:r>
    </w:p>
    <w:p>
      <w:pPr>
        <w:pStyle w:val="Normal"/>
        <w:spacing w:before="0" w:after="96"/>
        <w:ind w:firstLine="709"/>
        <w:jc w:val="both"/>
        <w:rPr/>
      </w:pPr>
      <w:r>
        <w:rPr>
          <w:i/>
          <w:sz w:val="26"/>
          <w:szCs w:val="26"/>
        </w:rPr>
        <w:t>„</w:t>
      </w:r>
      <w:r>
        <w:rPr>
          <w:i/>
          <w:sz w:val="26"/>
          <w:szCs w:val="26"/>
        </w:rPr>
        <w:t>Pokud chceme, aby nám bylo Písmo srozumitelné, aby naše chápání Bible nebylo nijak zastíněno, tak abychom pochopili jasné pravdy, potřebujeme mít jednoduchou víru malého dítěte, ochotnou učit se a naléhavě prosit o pomoc Ducha svatého.“</w:t>
      </w:r>
      <w:r>
        <w:rPr>
          <w:sz w:val="26"/>
          <w:szCs w:val="26"/>
        </w:rPr>
        <w:t xml:space="preserve"> 5 T 703</w:t>
      </w:r>
    </w:p>
    <w:p>
      <w:pPr>
        <w:pStyle w:val="Normal"/>
        <w:spacing w:before="0" w:after="96"/>
        <w:ind w:firstLine="709"/>
        <w:jc w:val="both"/>
        <w:rPr>
          <w:sz w:val="26"/>
          <w:szCs w:val="26"/>
        </w:rPr>
      </w:pPr>
      <w:r>
        <w:rPr>
          <w:sz w:val="26"/>
          <w:szCs w:val="26"/>
        </w:rPr>
      </w:r>
    </w:p>
    <w:p>
      <w:pPr>
        <w:pStyle w:val="Normal"/>
        <w:spacing w:before="0" w:after="96"/>
        <w:ind w:firstLine="709"/>
        <w:jc w:val="both"/>
        <w:rPr>
          <w:sz w:val="26"/>
          <w:szCs w:val="26"/>
        </w:rPr>
      </w:pPr>
      <w:r>
        <w:rPr>
          <w:sz w:val="26"/>
          <w:szCs w:val="26"/>
        </w:rPr>
        <w:t xml:space="preserve"> </w:t>
      </w:r>
    </w:p>
    <w:p>
      <w:pPr>
        <w:pStyle w:val="Normal"/>
        <w:spacing w:before="0" w:after="96"/>
        <w:ind w:firstLine="709"/>
        <w:jc w:val="both"/>
        <w:rPr/>
      </w:pPr>
      <w:r>
        <w:rPr>
          <w:b/>
          <w:sz w:val="26"/>
          <w:szCs w:val="26"/>
          <w:u w:val="single"/>
        </w:rPr>
        <w:t>POSTAVTE SI  NOVOU ARCHU</w:t>
      </w:r>
    </w:p>
    <w:p>
      <w:pPr>
        <w:pStyle w:val="Normal"/>
        <w:spacing w:before="0" w:after="96"/>
        <w:ind w:firstLine="709"/>
        <w:jc w:val="both"/>
        <w:rPr>
          <w:b/>
          <w:b/>
          <w:sz w:val="26"/>
          <w:szCs w:val="26"/>
          <w:u w:val="single"/>
        </w:rPr>
      </w:pPr>
      <w:r>
        <w:rPr>
          <w:b/>
          <w:sz w:val="26"/>
          <w:szCs w:val="26"/>
          <w:u w:val="single"/>
        </w:rPr>
      </w:r>
    </w:p>
    <w:p>
      <w:pPr>
        <w:pStyle w:val="Normal"/>
        <w:spacing w:before="0" w:after="96"/>
        <w:ind w:firstLine="709"/>
        <w:jc w:val="both"/>
        <w:rPr/>
      </w:pPr>
      <w:r>
        <w:rPr>
          <w:sz w:val="26"/>
          <w:szCs w:val="26"/>
        </w:rPr>
        <w:t xml:space="preserve">Ježíš říká: </w:t>
      </w:r>
      <w:r>
        <w:rPr>
          <w:b/>
          <w:sz w:val="26"/>
          <w:szCs w:val="26"/>
          <w:u w:val="single"/>
        </w:rPr>
        <w:t>Mat 24, 37</w:t>
      </w:r>
      <w:r>
        <w:rPr>
          <w:sz w:val="26"/>
          <w:szCs w:val="26"/>
        </w:rPr>
        <w:t xml:space="preserve"> „Až přijde Syn člověka, bude to jako za dnů Noé:“ Dal Bůh tomuto světu podobné poselství, jako bylo to Noemovo? Bude svět zničen? Ano. A </w:t>
      </w:r>
      <w:r>
        <w:rPr>
          <w:b/>
          <w:sz w:val="26"/>
          <w:szCs w:val="26"/>
        </w:rPr>
        <w:t>poslal Bůh nějaké lidi do světa, kázat stejně tak, jako tehdy poslal Noeho?</w:t>
      </w:r>
      <w:r>
        <w:rPr>
          <w:sz w:val="26"/>
          <w:szCs w:val="26"/>
        </w:rPr>
        <w:t xml:space="preserve"> Jsou někteří z nich mezi námi? Chtěl bych vidět ruce těch, které Bůh poslal do světa dělat to, co dělal Noe! Jsem rád, že někteří z Vás to vědí a věřím, že ten zbytek uslyší Boží výzvu a také příjme toto poslání. Nenarodili jsme se totiž pro nic jiného, než abychom rozhodně hlásali poselství podobné Noemovu. Mým tématem dnes ale není Noemovo kázání, ale jeho stavba archy. </w:t>
      </w:r>
      <w:r>
        <w:rPr>
          <w:b/>
          <w:sz w:val="26"/>
          <w:szCs w:val="26"/>
          <w:u w:val="single"/>
        </w:rPr>
        <w:t>Židům 11,7</w:t>
      </w:r>
      <w:r>
        <w:rPr>
          <w:sz w:val="26"/>
          <w:szCs w:val="26"/>
        </w:rPr>
        <w:t xml:space="preserve"> „Noé věřil, a proto pokorně přijal, co mu Bůh oznámil a co ještě nebylo vidět, a připravil koráb k záchraně své rodiny.“ Noe nejen kázal, ale také pracoval. Dělal pomocí svých rukou. Musel stínat velké stromy, ořezávat je a připravovat z nich klády. Pak z nich stavěl velkou loď. To byl kus inženýrského umění.</w:t>
      </w:r>
    </w:p>
    <w:p>
      <w:pPr>
        <w:pStyle w:val="Normal"/>
        <w:spacing w:before="0" w:after="96"/>
        <w:ind w:firstLine="709"/>
        <w:jc w:val="both"/>
        <w:rPr>
          <w:sz w:val="26"/>
          <w:szCs w:val="26"/>
        </w:rPr>
      </w:pPr>
      <w:r>
        <w:rPr>
          <w:sz w:val="26"/>
          <w:szCs w:val="26"/>
        </w:rPr>
        <w:t>Bůh Noemovi nařídil stavět archu, aby si zajistil cestu záchrany pro přicházející katastrofu. A zachránil se opravdu někdo díky tomu, že Noe postavil archu? Ano.Ve skutečnosti jediní lidé, kteří přežili potopu, byli ti, kteří archu stavěli!</w:t>
      </w:r>
    </w:p>
    <w:p>
      <w:pPr>
        <w:pStyle w:val="Normal"/>
        <w:spacing w:before="0" w:after="96"/>
        <w:ind w:firstLine="709"/>
        <w:jc w:val="both"/>
        <w:rPr>
          <w:sz w:val="26"/>
          <w:szCs w:val="26"/>
        </w:rPr>
      </w:pPr>
      <w:r>
        <w:rPr>
          <w:sz w:val="26"/>
          <w:szCs w:val="26"/>
        </w:rPr>
        <w:t>Ó, přátelé, dnešní svět je jako za dnů Noe. Není připraven na to, co má přijít. Mat 24, 38 „Jako tehdy před potopou hodovali a pili, ženili se a vdávaly a nic nepoznali..“ Stejně tak i v dnešní době se historie opakuje. Všichni si říkají: „Lidé se nikdy neměli tak dobře, jako nyní.“ Totéž si říkali v Noemově době.</w:t>
      </w:r>
    </w:p>
    <w:p>
      <w:pPr>
        <w:pStyle w:val="Normal"/>
        <w:spacing w:before="0" w:after="96"/>
        <w:ind w:firstLine="709"/>
        <w:jc w:val="both"/>
        <w:rPr>
          <w:sz w:val="26"/>
          <w:szCs w:val="26"/>
        </w:rPr>
      </w:pPr>
      <w:r>
        <w:rPr>
          <w:sz w:val="26"/>
          <w:szCs w:val="26"/>
        </w:rPr>
        <w:t>Odbory a pracovní unie se dnes dostávají více a více do středu dění. Nedávno se spojily dvě velké větve pracovních unií. Když se takové věci dějí, říkáme si – ´Podle proroctví to něco znamená pro Ameriku, ale i pro celý svět.´ Je zde neočekávaně velký faktor – politická síla – 13 miliónů pracujících lidí, spojených v jedno velké hnutí. Mohou se teď stát věci, které dříve nepřicházely v úvahu.</w:t>
      </w:r>
    </w:p>
    <w:p>
      <w:pPr>
        <w:pStyle w:val="Normal"/>
        <w:spacing w:before="0" w:after="96"/>
        <w:ind w:firstLine="709"/>
        <w:jc w:val="both"/>
        <w:rPr/>
      </w:pPr>
      <w:r>
        <w:rPr>
          <w:sz w:val="26"/>
          <w:szCs w:val="26"/>
        </w:rPr>
        <w:t xml:space="preserve">Nemusíme předpovídat budoucnost, abychom došli k závěru, že se něco velkého děje. Dostali jsme totiž z nebe zvláštní světlo, že </w:t>
      </w:r>
      <w:r>
        <w:rPr>
          <w:b/>
          <w:i/>
          <w:sz w:val="26"/>
          <w:szCs w:val="26"/>
        </w:rPr>
        <w:t>„Pronásledování a nedělní zákon budou uvedeny především prostřednictvím pracovních unií.“ 2 SM.</w:t>
      </w:r>
      <w:r>
        <w:rPr>
          <w:sz w:val="26"/>
          <w:szCs w:val="26"/>
        </w:rPr>
        <w:t xml:space="preserve"> Viděli jsme, že tyto dvě velké síly AFL a CIO se spojili a teď můžeme sledovat ty důsledky.</w:t>
      </w:r>
    </w:p>
    <w:p>
      <w:pPr>
        <w:pStyle w:val="Normal"/>
        <w:spacing w:before="0" w:after="96"/>
        <w:ind w:firstLine="709"/>
        <w:jc w:val="both"/>
        <w:rPr>
          <w:sz w:val="26"/>
          <w:szCs w:val="26"/>
        </w:rPr>
      </w:pPr>
      <w:r>
        <w:rPr>
          <w:sz w:val="26"/>
          <w:szCs w:val="26"/>
        </w:rPr>
        <w:t xml:space="preserve">Před 60 lety Boží prorokyně ukázala na to, že ve všech našich velkých městech bude probíhat sdružování do spolků a odborů. Varovala, že životy těch, kteří odmítnou včlenit se do těchto spolků, budou ohroženy. Zdůraznila také, že stejné sdružování do unií, jaké je dnes, existovalo také za Noemových dnů. </w:t>
      </w:r>
    </w:p>
    <w:p>
      <w:pPr>
        <w:pStyle w:val="Normal"/>
        <w:spacing w:before="0" w:after="96"/>
        <w:ind w:firstLine="709"/>
        <w:jc w:val="both"/>
        <w:rPr>
          <w:sz w:val="26"/>
          <w:szCs w:val="26"/>
        </w:rPr>
      </w:pPr>
      <w:r>
        <w:rPr>
          <w:sz w:val="26"/>
          <w:szCs w:val="26"/>
        </w:rPr>
        <w:t>Noe tedy čelil těm stejným problémům. Ale tím, že poslouchal Boží nařízení, dostal se bezpečně přes všechny problémy. Dovolte mi zeptat se: „Je dnes také potřeba mít nějakou archu?“ Víme, že při 2. Příchodu našeho Pána budeme ze všech nebezpečí zachráněni a půjdeme mu vstříc nahoru do nebe. Opustíme tedy svět. Nebudeme tedy potřebovat žádnou archu, abychom se přes tuhle zkušenost dostali.</w:t>
      </w:r>
    </w:p>
    <w:p>
      <w:pPr>
        <w:pStyle w:val="Normal"/>
        <w:spacing w:before="0" w:after="96"/>
        <w:ind w:firstLine="709"/>
        <w:jc w:val="both"/>
        <w:rPr/>
      </w:pPr>
      <w:r>
        <w:rPr>
          <w:sz w:val="26"/>
          <w:szCs w:val="26"/>
        </w:rPr>
        <w:t>Této zkušenosti bude ale předcházet doba velkého soužení, v níž bude svět postižen těžkými ranami a mnozí z Božího lidu budou skryti v horách a jeskyních. Jak tam přežijeme? Andělé nás budou živit! Můžete o tom číst v </w:t>
      </w:r>
      <w:r>
        <w:rPr>
          <w:b/>
          <w:i/>
          <w:sz w:val="26"/>
          <w:szCs w:val="26"/>
        </w:rPr>
        <w:t>EW (Zkušenosti a vidění) 56</w:t>
      </w:r>
      <w:r>
        <w:rPr>
          <w:sz w:val="26"/>
          <w:szCs w:val="26"/>
        </w:rPr>
        <w:t>. Myslím, že všichni chápeme, jak se dostaneme z tohoto světa. Je také jasné jak budeme moci přežít tu hroznou dobu soužení. Před tím ale bude doba, nazvaná „doba menšího soužení“, která bude trvat do konce doby zapečetění. Bude to doba pronásledování a těžkostí, která přijde potom co bude přijat Nedělní zákon. Jak přežijeme tuto dobu?</w:t>
      </w:r>
    </w:p>
    <w:p>
      <w:pPr>
        <w:pStyle w:val="Normal"/>
        <w:spacing w:before="0" w:after="96"/>
        <w:ind w:firstLine="709"/>
        <w:jc w:val="both"/>
        <w:rPr/>
      </w:pPr>
      <w:r>
        <w:rPr>
          <w:sz w:val="26"/>
          <w:szCs w:val="26"/>
        </w:rPr>
        <w:t xml:space="preserve">Podívejme se na tuto dobu z pohledu </w:t>
      </w:r>
      <w:r>
        <w:rPr>
          <w:b/>
          <w:sz w:val="26"/>
          <w:szCs w:val="26"/>
          <w:u w:val="single"/>
        </w:rPr>
        <w:t>13. kapitoly Zjevení. 16. verš</w:t>
      </w:r>
      <w:r>
        <w:rPr>
          <w:sz w:val="26"/>
          <w:szCs w:val="26"/>
        </w:rPr>
        <w:t xml:space="preserve"> hovoří o dvourohé bytosti, symbolu Spojených Států: „A nutí všechny, malé i velké, bohaté i chudé, svobodné i otroky, aby přijali na čelo nebo na pravou ruku její znamení.“  Přijmete to znamení? Ne? Potom víte, co se Vám stane – </w:t>
      </w:r>
      <w:r>
        <w:rPr>
          <w:b/>
          <w:sz w:val="26"/>
          <w:szCs w:val="26"/>
          <w:u w:val="single"/>
        </w:rPr>
        <w:t>verš 17</w:t>
      </w:r>
      <w:r>
        <w:rPr>
          <w:sz w:val="26"/>
          <w:szCs w:val="26"/>
        </w:rPr>
        <w:t xml:space="preserve">: „aby žádný člověk nemohl ani kupovat ani prodávat, nebude-li mít její znamení, jméno šelmy nebo číslo jejího jména.“ Přijmete tedy toto znamení? Ne! Protože ve 14. Kapitole Zjevení Bůh říká, že to nesmíte udělat. Jinak budete pít víno Jeho hněvu. Ve </w:t>
      </w:r>
      <w:r>
        <w:rPr>
          <w:b/>
          <w:sz w:val="26"/>
          <w:szCs w:val="26"/>
          <w:u w:val="single"/>
        </w:rPr>
        <w:t>Zjevení 14, 2</w:t>
      </w:r>
      <w:r>
        <w:rPr>
          <w:sz w:val="26"/>
          <w:szCs w:val="26"/>
        </w:rPr>
        <w:t xml:space="preserve"> vidí Jan skupinu svatých v nebi, kteří získali nad šelmou i jejím obrazem vítězství. Oni to znamení nepřijali, je to tak?</w:t>
      </w:r>
    </w:p>
    <w:p>
      <w:pPr>
        <w:pStyle w:val="Normal"/>
        <w:spacing w:before="0" w:after="96"/>
        <w:ind w:firstLine="709"/>
        <w:jc w:val="both"/>
        <w:rPr>
          <w:sz w:val="26"/>
          <w:szCs w:val="26"/>
        </w:rPr>
      </w:pPr>
      <w:r>
        <w:rPr>
          <w:sz w:val="26"/>
          <w:szCs w:val="26"/>
        </w:rPr>
        <w:t>Mám teď otázku. Pokud před skončením doby milosti bude čas, kdy si nebudeme moci koupit nic k snědku, co nám pomůže zaslíbení o tom, že andělé nás budou živit v daleko později v nějaké jeskyni. Do té doby bychom vyhladověli k smrti. Je to praktická otázka. Na konci potopy se sice objevila duha. Ale před jejím zjevením, ještě dříve, než začaly padat první kapky deště – existovala cesta, jak to přežít. Před námi je doba velkých těžkostí a mnoho lidí nemá ani nejmenší představu, jak ji přežít. Obávám se, že někteří smýšlí asi takto: „No, Pán nás z toho NĚJAK zachrání.“ Jinými slovy, očekávají, že se dostanou skrze tu dobu menšího soužení stejně tak, jako skrze tu dobu velkého soužení, kdy budou na svět padat rány.</w:t>
      </w:r>
    </w:p>
    <w:p>
      <w:pPr>
        <w:pStyle w:val="Normal"/>
        <w:spacing w:before="0" w:after="96"/>
        <w:ind w:firstLine="709"/>
        <w:jc w:val="both"/>
        <w:rPr>
          <w:sz w:val="26"/>
          <w:szCs w:val="26"/>
        </w:rPr>
      </w:pPr>
      <w:r>
        <w:rPr>
          <w:sz w:val="26"/>
          <w:szCs w:val="26"/>
        </w:rPr>
        <w:t xml:space="preserve">Představte si nyní, že by Noe kázal: „Přichází potopa! Připravte se na ni!“ A připusťme, že by lidé řekli: „Jestli přichází potopa, co máme tedy dělat?“ Představte si, že by Noe odpověděl: „Ó, Pán se o nás nějak postará.“ A zkuste si ho představit, jak říká svým synům – „Nemáme čas stavět loď, protože musíme vyjít a kázat, že má přijít potopa.“ To by nebylo logické, že? A také by to od něj nebyla ani poslušnost. </w:t>
      </w:r>
    </w:p>
    <w:p>
      <w:pPr>
        <w:pStyle w:val="Normal"/>
        <w:spacing w:before="0" w:after="96"/>
        <w:ind w:firstLine="709"/>
        <w:jc w:val="both"/>
        <w:rPr/>
      </w:pPr>
      <w:r>
        <w:rPr>
          <w:sz w:val="26"/>
          <w:szCs w:val="26"/>
        </w:rPr>
        <w:t xml:space="preserve">Kdo řekl Noemovi, že příjde potopa? Bůh. On mu také řekl, že o tom má kázat. Ale Bůh také řekl: „Postav archu.“ Noe měl dělat to, co kázal. A měl také kázat o tom, co dělá. Všechno to bylo propojeno. Poslechněte si tento nádherný citát z </w:t>
      </w:r>
      <w:r>
        <w:rPr>
          <w:b/>
          <w:i/>
          <w:sz w:val="26"/>
          <w:szCs w:val="26"/>
        </w:rPr>
        <w:t>Příběhu vykoupení, str. 63</w:t>
      </w:r>
      <w:r>
        <w:rPr>
          <w:sz w:val="26"/>
          <w:szCs w:val="26"/>
        </w:rPr>
        <w:t xml:space="preserve">. </w:t>
      </w:r>
      <w:r>
        <w:rPr>
          <w:b/>
          <w:i/>
          <w:sz w:val="26"/>
          <w:szCs w:val="26"/>
        </w:rPr>
        <w:t>„Neměl jen kázat, ale jeho příklad v tom, že stavěl archu, měl každého přesvědčit, že věří tomu, co káže… KAŽDÝ ÚDER KLADIVA do archy BYL KÁZÁNÍM PRO LIDI. Noe byl stavbyvedoucí, kazatel i dělník. Lidé na něj zírali s úžasem a považovali ho za fanatika.“</w:t>
      </w:r>
      <w:r>
        <w:rPr>
          <w:sz w:val="26"/>
          <w:szCs w:val="26"/>
        </w:rPr>
        <w:t xml:space="preserve"> Vidíte, Noe kázal nejen pomocí hlasivek, ale i svým kladivem.</w:t>
      </w:r>
    </w:p>
    <w:p>
      <w:pPr>
        <w:pStyle w:val="Normal"/>
        <w:spacing w:before="0" w:after="96"/>
        <w:ind w:firstLine="709"/>
        <w:jc w:val="both"/>
        <w:rPr>
          <w:sz w:val="26"/>
          <w:szCs w:val="26"/>
        </w:rPr>
      </w:pPr>
      <w:r>
        <w:rPr>
          <w:sz w:val="26"/>
          <w:szCs w:val="26"/>
        </w:rPr>
        <w:t xml:space="preserve">Zajímalo by mě tedy, jestli nám Bůh svěřil také nějakou stavbu, zatímco kážeme a varujeme lidi před bouří pronásledování, jež má přijít. Myslíte, že v přípravě na ten strašlivý útlak, kdy budou tisíce konfrontovány buď s Boží pečetí nebo se znamením šelmy, je zahrnuta také nějaká praktická činnost? Věřím, že na to existuje odpověď. Část jsem nalezl v </w:t>
      </w:r>
      <w:r>
        <w:rPr>
          <w:b/>
          <w:i/>
          <w:sz w:val="26"/>
          <w:szCs w:val="26"/>
        </w:rPr>
        <w:t>2SM 141: „Rychle se blíží čas, kdy vedoucí síla odborů bude nesmírně agresivní. Znovu a znovu mi Bůh svěřil, že se mají naši lidé se svými rodinami odstěhovat z měst na venkov, kde si budou moci vypěstovat své vlastní jídlo, protože v budoucnu bude velmi vážný problém něco si koupit či prodat.“</w:t>
      </w:r>
    </w:p>
    <w:p>
      <w:pPr>
        <w:pStyle w:val="Normal"/>
        <w:spacing w:before="0" w:after="96"/>
        <w:ind w:firstLine="709"/>
        <w:jc w:val="both"/>
        <w:rPr/>
      </w:pPr>
      <w:r>
        <w:rPr>
          <w:sz w:val="26"/>
          <w:szCs w:val="26"/>
        </w:rPr>
        <w:t xml:space="preserve">Jsem rád, že je to řečeno tak jednoduše, že tomu může kdokoli rozumět. Začněme s poslední myšlenkou, která je zde zmíněna. </w:t>
      </w:r>
      <w:r>
        <w:rPr>
          <w:i/>
          <w:sz w:val="26"/>
          <w:szCs w:val="26"/>
        </w:rPr>
        <w:t>„V budoucnu bude velmi vážný problém něco si koupit či prodat.“</w:t>
      </w:r>
      <w:r>
        <w:rPr>
          <w:sz w:val="26"/>
          <w:szCs w:val="26"/>
        </w:rPr>
        <w:t>Nebudeme moci prodávat ani kupovat. Bible nám říká, že jinak bychom museli přijat znamení šelmy. A hodně s tím mají mít společného právě odbory a pracovní unie.</w:t>
      </w:r>
    </w:p>
    <w:p>
      <w:pPr>
        <w:pStyle w:val="Normal"/>
        <w:spacing w:before="0" w:after="96"/>
        <w:ind w:firstLine="709"/>
        <w:jc w:val="both"/>
        <w:rPr/>
      </w:pPr>
      <w:r>
        <w:rPr>
          <w:sz w:val="26"/>
          <w:szCs w:val="26"/>
        </w:rPr>
        <w:t xml:space="preserve">Ve světle tohoto, co bychom měli dělat podle Ducha proroctví? Vyjděte z měst. Usaďte se na venkově. Odstěhujte se. No a co máme na venkově dělat? Měli bychom si vypěstovat vlastní jídlo. </w:t>
      </w:r>
      <w:r>
        <w:rPr>
          <w:b/>
          <w:i/>
          <w:sz w:val="26"/>
          <w:szCs w:val="26"/>
        </w:rPr>
        <w:t>MM 310</w:t>
      </w:r>
      <w:r>
        <w:rPr>
          <w:sz w:val="26"/>
          <w:szCs w:val="26"/>
        </w:rPr>
        <w:t xml:space="preserve"> říká: </w:t>
      </w:r>
      <w:r>
        <w:rPr>
          <w:b/>
          <w:i/>
          <w:sz w:val="26"/>
          <w:szCs w:val="26"/>
        </w:rPr>
        <w:t>„Pán posílá varující výzvu rodičům žijícím ve městech – „shromážděte děti do svých domovů…. Vystěhujte se z měst, jak nejrychleji to bude možné. Rodiče mohou zakoupit malé domky na venkově spolu s pozemky, kde by mohli pěstovat zeleninu a drobné ovoce… Pán pomůže svým lidem najít takové domovy. Jak je to jen možné, měly by být také naše instituce umístěny mimo města… Není Boží vůle, aby naši lidé bydleli ve městech. Pán si přeje, aby se naši lidé přestěhovali na venkov, kde by se mohli usadit na polích a pěstovat jejich vlastní ovoce a zeleninu.“</w:t>
      </w:r>
    </w:p>
    <w:p>
      <w:pPr>
        <w:pStyle w:val="Normal"/>
        <w:spacing w:before="0" w:after="96"/>
        <w:ind w:firstLine="709"/>
        <w:jc w:val="both"/>
        <w:rPr/>
      </w:pPr>
      <w:r>
        <w:rPr>
          <w:sz w:val="26"/>
          <w:szCs w:val="26"/>
        </w:rPr>
        <w:t xml:space="preserve">Přátelé, tady vidíte, jak chce Pán, abychom se dostali přes tuto prvotní dobu soužení. To je cesta, jak plánuje, abychom měli co jíst, když nebudeme moci kupovat ani prodávat. Takto nám Pán dává útočiště v době, kdy budou naše životy ohroženy ve městech. Bůh má tedy </w:t>
      </w:r>
      <w:r>
        <w:rPr>
          <w:b/>
          <w:sz w:val="26"/>
          <w:szCs w:val="26"/>
        </w:rPr>
        <w:t>3 cesty,</w:t>
      </w:r>
      <w:r>
        <w:rPr>
          <w:sz w:val="26"/>
          <w:szCs w:val="26"/>
        </w:rPr>
        <w:t xml:space="preserve"> jak se o nás postarat ve třech rozdílných obdobích poslední doby. Úplně na konci nás vezme v oblacích přímo z tohoto světa. Předtím v době velkého soužení nás budou živit andělé. Ale v této první době (menšího) soužení máme získat svou obživu, tím, že si ji sami vypěstujeme na svém poli. </w:t>
      </w:r>
    </w:p>
    <w:p>
      <w:pPr>
        <w:pStyle w:val="Normal"/>
        <w:spacing w:before="0" w:after="96"/>
        <w:ind w:firstLine="709"/>
        <w:jc w:val="both"/>
        <w:rPr/>
      </w:pPr>
      <w:r>
        <w:rPr>
          <w:sz w:val="26"/>
          <w:szCs w:val="26"/>
        </w:rPr>
        <w:t xml:space="preserve">Mám tady malou brožurku nazvanou </w:t>
      </w:r>
      <w:r>
        <w:rPr>
          <w:b/>
          <w:i/>
          <w:sz w:val="26"/>
          <w:szCs w:val="26"/>
        </w:rPr>
        <w:t>Zemědělský institut v Nashville – Madison school</w:t>
      </w:r>
      <w:r>
        <w:rPr>
          <w:sz w:val="26"/>
          <w:szCs w:val="26"/>
        </w:rPr>
        <w:t xml:space="preserve">, publikovanou Pacifickým nakladatelstvím v roce 1908. Jejím autorem je W. C. White. Na straně 11 říká pastor Magan: </w:t>
      </w:r>
      <w:r>
        <w:rPr>
          <w:b/>
          <w:i/>
          <w:sz w:val="26"/>
          <w:szCs w:val="26"/>
        </w:rPr>
        <w:t>„Nejprve jsme si mysleli, že školní farma je příliš velká. Plánovali jsme si spíše mít ideální farmu, která by byla malá ale udržovaná tak pečlivě a čistě, aby sloužila jako model. …Když jsme sestře White sdělili naše námitky co do velikosti farmy, řekla, že přijde doba, kdy mnozí, kteří nyní žijí ve městech, je budou nuceni opustit, aby mohli žít podle pravdy. Řekla, že bychom měli naši farmu učinit útočištěm, kam by se na chvíli mohli někteří z nich uchýlit a načas se učit, jak si zajistit živobytí z půdy. Pak by měli odvahu vyjít do vzdálených míst, kde by našli pole, zajistili si domov, a kde by své děti mohli vychovávat podle Božích zákonů.“</w:t>
      </w:r>
    </w:p>
    <w:p>
      <w:pPr>
        <w:pStyle w:val="Normal"/>
        <w:spacing w:before="0" w:after="96"/>
        <w:ind w:firstLine="709"/>
        <w:jc w:val="both"/>
        <w:rPr/>
      </w:pPr>
      <w:r>
        <w:rPr>
          <w:b/>
          <w:sz w:val="26"/>
          <w:szCs w:val="26"/>
        </w:rPr>
        <w:t>TOHLE JE „ARCHA“</w:t>
      </w:r>
      <w:r>
        <w:rPr>
          <w:sz w:val="26"/>
          <w:szCs w:val="26"/>
        </w:rPr>
        <w:t xml:space="preserve">, přátelé. Tady je. Když propukne ona poslední bouře, když bude uzákoněn nedělní zákon, když pracovní unie znásobí svůj tlak, když bude slyšet ono Hlasité volání a svatí budou spěšně vyváděni ze Sodomy, budou potřebovat </w:t>
      </w:r>
      <w:r>
        <w:rPr>
          <w:b/>
          <w:sz w:val="26"/>
          <w:szCs w:val="26"/>
        </w:rPr>
        <w:t>místo záchrany</w:t>
      </w:r>
      <w:r>
        <w:rPr>
          <w:sz w:val="26"/>
          <w:szCs w:val="26"/>
        </w:rPr>
        <w:t>. Kéž bychom POSTAVILI ARCHU pro tyto drahé lidi!</w:t>
      </w:r>
    </w:p>
    <w:p>
      <w:pPr>
        <w:pStyle w:val="Normal"/>
        <w:spacing w:before="0" w:after="96"/>
        <w:ind w:firstLine="709"/>
        <w:jc w:val="both"/>
        <w:rPr>
          <w:sz w:val="26"/>
          <w:szCs w:val="26"/>
        </w:rPr>
      </w:pPr>
      <w:r>
        <w:rPr>
          <w:sz w:val="26"/>
          <w:szCs w:val="26"/>
        </w:rPr>
        <w:t xml:space="preserve">Dovolte mi zeptat se Vás: „Myslíte si, že tato doba menšího soužení bude trvat více než jen pár dní či týdnů? Samozřejmě, protože za tak krátkou dobu nevypěstujete a nesklidíte ani mrkev. Trvá to několik měsíců než vypěstujete brambory. Trvá to ještě déle, než vypěstujete jahody a jiné malé ovoce, o kterém jsme četli. </w:t>
      </w:r>
    </w:p>
    <w:p>
      <w:pPr>
        <w:pStyle w:val="Normal"/>
        <w:spacing w:before="0" w:after="96"/>
        <w:ind w:firstLine="709"/>
        <w:jc w:val="both"/>
        <w:rPr>
          <w:sz w:val="26"/>
          <w:szCs w:val="26"/>
        </w:rPr>
      </w:pPr>
      <w:r>
        <w:rPr>
          <w:sz w:val="26"/>
          <w:szCs w:val="26"/>
        </w:rPr>
        <w:t>Noemovo poselství bylo praktické. Kéž nám Pán pomůže to vidět. A pokud máme Bibli v jedné ruce, mějme kladivo a motyku v ruce druhé. A raději se naučme jak používat Bibli i kladivo s motykou. To je jediný způsob, jak „učinit farmu místem záchrany, kde by se někteří lidé z města mohli na chvíli zastavit a naučit se, jak si zajistit živobytí z půdy.“</w:t>
      </w:r>
    </w:p>
    <w:p>
      <w:pPr>
        <w:pStyle w:val="Normal"/>
        <w:spacing w:before="0" w:after="96"/>
        <w:ind w:firstLine="709"/>
        <w:jc w:val="both"/>
        <w:rPr>
          <w:sz w:val="26"/>
          <w:szCs w:val="26"/>
        </w:rPr>
      </w:pPr>
      <w:r>
        <w:rPr>
          <w:sz w:val="26"/>
          <w:szCs w:val="26"/>
        </w:rPr>
        <w:t>„</w:t>
      </w:r>
      <w:r>
        <w:rPr>
          <w:sz w:val="26"/>
          <w:szCs w:val="26"/>
        </w:rPr>
        <w:t xml:space="preserve">Místo záchrany“. Pán by nám neříkal, abychom budovali místo záchrany, pokud by do něj neměli přijít žádní uprchlíci. Přátelé, zdá se mi, že bychom měli dělat veškerou naši práci s tou představou, že přicházejí tito bezradní lidé. Oni přijdou a Bůh to ví, ať se na ně připravíme nebo ne. </w:t>
      </w:r>
    </w:p>
    <w:p>
      <w:pPr>
        <w:pStyle w:val="Normal"/>
        <w:spacing w:before="0" w:after="96"/>
        <w:ind w:firstLine="709"/>
        <w:jc w:val="both"/>
        <w:rPr>
          <w:sz w:val="26"/>
          <w:szCs w:val="26"/>
        </w:rPr>
      </w:pPr>
      <w:r>
        <w:rPr>
          <w:sz w:val="26"/>
          <w:szCs w:val="26"/>
        </w:rPr>
        <w:t>Pro Sema, Cháma a Jáfeta to musel být úžasný pohled, když viděli nahoru vcházet po plošině dva slony a jiné páry zvířat. Slyšíte Noemovi chlapce, jak říkají: „Kluci, sloni jdou“? „Jsou přímo tady, zavedeme je támhle dolů.“A co tam na ně čekalo? Bylo tam seno. Archa byla předem připravená a naplněná zásobami. Vidíte, že na ně čekali. Když k Vám přijdou uprchlíci, budete mít pro ně místo? A bude něco na zahradě či v sýpce? Nebo budete muset říct: „Je mi líto, nemám žádné místo, kam bych někoho mohl ubytovat. A nemáme ani jídlo navíc, abychom mohli někoho živit.“ Raději se přátelé připravme, protože Ten, který vše ví, říká, že oni přijdou.</w:t>
      </w:r>
    </w:p>
    <w:p>
      <w:pPr>
        <w:pStyle w:val="Normal"/>
        <w:spacing w:before="0" w:after="96"/>
        <w:ind w:firstLine="709"/>
        <w:jc w:val="both"/>
        <w:rPr/>
      </w:pPr>
      <w:r>
        <w:rPr>
          <w:sz w:val="26"/>
          <w:szCs w:val="26"/>
        </w:rPr>
        <w:t xml:space="preserve">Všimněte si nyní, že je třeba více, než jen žít na venkově, abyste tento problém mohli vyřešit. Tito přesídlenci přicházejí z měst do těchto venkovských základen, aby se vyhli vážnému problému. Nemohou totiž nic kupovat. Nemohou ani nic prodat. Přemýšlejte i o našich autech, které jezdí do města pro nákup. </w:t>
      </w:r>
      <w:r>
        <w:rPr>
          <w:b/>
          <w:sz w:val="26"/>
          <w:szCs w:val="26"/>
        </w:rPr>
        <w:t>Co budeme dělat, když tato studna vyschne?</w:t>
      </w:r>
      <w:r>
        <w:rPr>
          <w:sz w:val="26"/>
          <w:szCs w:val="26"/>
        </w:rPr>
        <w:t xml:space="preserve"> To je otázka, kterou budeme muset řešit. Bude stále více lidí, kteří budou potřebovat obživu, ale nebude místo, kam bychom mohli jít nakupovat, to co potřebujeme.</w:t>
      </w:r>
    </w:p>
    <w:p>
      <w:pPr>
        <w:pStyle w:val="Normal"/>
        <w:spacing w:before="0" w:after="96"/>
        <w:ind w:firstLine="709"/>
        <w:jc w:val="both"/>
        <w:rPr/>
      </w:pPr>
      <w:r>
        <w:rPr>
          <w:sz w:val="26"/>
          <w:szCs w:val="26"/>
        </w:rPr>
        <w:t xml:space="preserve">Samozřejmě odpovědí pro nás není, že si již teď nic nekoupíme. Doba soužení tu ještě není, ale nebylo by praktické o ní přemýšlet, když si začínáme psát náš seznam nákupu. </w:t>
      </w:r>
      <w:r>
        <w:rPr>
          <w:b/>
          <w:sz w:val="26"/>
          <w:szCs w:val="26"/>
        </w:rPr>
        <w:t>Měli bychom se ptát: „Co budu dělat ohledně této věci v době, kdy již nebudu moci nic koupit?“ To je součást STAVBY ARCHY</w:t>
      </w:r>
      <w:r>
        <w:rPr>
          <w:sz w:val="26"/>
          <w:szCs w:val="26"/>
        </w:rPr>
        <w:t>. Neznamená to, že stačí vystavět jen několik domů pro přicházející běžence. Je třeba založit zahrady, zasadit stromy a ovocné keře, zaset kukuřici, vysázet brambory – nejen, abychom měli nějaké jídlo, ale abychom měli také ono „know-how“, jež budeme učit přicházející lidi. Co myslíte, budou někteří z nich potřebovat ukázat jak na to?</w:t>
      </w:r>
    </w:p>
    <w:p>
      <w:pPr>
        <w:pStyle w:val="Normal"/>
        <w:spacing w:before="0" w:after="96"/>
        <w:ind w:firstLine="709"/>
        <w:jc w:val="both"/>
        <w:rPr/>
      </w:pPr>
      <w:r>
        <w:rPr>
          <w:sz w:val="26"/>
          <w:szCs w:val="26"/>
        </w:rPr>
        <w:t xml:space="preserve">Nebylo by to úžasné, kdyby Ti vedoucí základny řekl: „Bratře, včera večer přišli běženci z Chicaga, chtěli bychom Tě poprosit, kdyby ses mohl postarat o bratra Smithe. Víš, on pracoval v továrně a nic neví o tom, jak pracovat z půdou, mohl bys mu ukázat, jak si vypěstovat na zahradě základní obživu?“ Co bys na to řekl? „No, budete ho muset poslat támhle k vedoucímu farmy!“ Nebo: „Obraťte se raději na některého z pracovníků zahrady. Já o pěstování plodin nic nevím. </w:t>
      </w:r>
      <w:r>
        <w:rPr>
          <w:sz w:val="26"/>
          <w:szCs w:val="26"/>
          <w:u w:val="single"/>
        </w:rPr>
        <w:t>Já ty věci jen jím, toť vše.</w:t>
      </w:r>
      <w:r>
        <w:rPr>
          <w:sz w:val="26"/>
          <w:szCs w:val="26"/>
        </w:rPr>
        <w:t xml:space="preserve">“ </w:t>
      </w:r>
    </w:p>
    <w:p>
      <w:pPr>
        <w:pStyle w:val="Normal"/>
        <w:spacing w:before="0" w:after="96"/>
        <w:ind w:firstLine="709"/>
        <w:jc w:val="both"/>
        <w:rPr>
          <w:sz w:val="26"/>
          <w:szCs w:val="26"/>
        </w:rPr>
      </w:pPr>
      <w:r>
        <w:rPr>
          <w:sz w:val="26"/>
          <w:szCs w:val="26"/>
        </w:rPr>
        <w:t xml:space="preserve">Stavějme takovou archu! Co na to řeknete? Zapněme pilu i míchačku a stavějme domy. Jednoduché a pohodlné, tak aby tam bylo dost místa pro ubytování jedné nebo dvou rodin navíc. A pokaždé, když budeme stavět, nezapomeňme, přesídlenci přijdou. A kdykoli zasadíte zahradu nebo sad, nezapomeňte na utečence, protože nám Pán svěřil, že přijdou. Drazí přátelé, pokud vy i já budete jednat podle instrukcí, které dnes studujeme, budeme jednat z víry a to předem, dříve než přijde slibovaná bouře. Nezapomeňte, že MILIONY LIDÍ BYLI PŘESVĚDČENI, o tom, ŽE NOE JEDNAL MOUDŘE, ALE BYLO JIŽ ŽEL POZDĚ. Já chci Bohu poděkovat, že na nás Duch Svatý působí, abychom POSTAVILI ARCHU, dříve než bude příliš pozdě. </w:t>
      </w:r>
    </w:p>
    <w:p>
      <w:pPr>
        <w:pStyle w:val="Normal"/>
        <w:spacing w:before="0" w:after="96"/>
        <w:ind w:firstLine="709"/>
        <w:jc w:val="both"/>
        <w:rPr/>
      </w:pPr>
      <w:r>
        <w:rPr>
          <w:sz w:val="26"/>
          <w:szCs w:val="26"/>
        </w:rPr>
        <w:t>Ale co je to za archa, jíž budeme stavět? Kde na ni dostaneme plány a požadavky? Jak bude vypadat, když ji dokončíme? Celý obraz můžete vidět v </w:t>
      </w:r>
      <w:r>
        <w:rPr>
          <w:b/>
          <w:i/>
          <w:sz w:val="26"/>
          <w:szCs w:val="26"/>
        </w:rPr>
        <w:t>MM 308-9</w:t>
      </w:r>
      <w:r>
        <w:rPr>
          <w:sz w:val="26"/>
          <w:szCs w:val="26"/>
        </w:rPr>
        <w:t xml:space="preserve">: </w:t>
      </w:r>
      <w:r>
        <w:rPr>
          <w:b/>
          <w:sz w:val="26"/>
          <w:szCs w:val="26"/>
        </w:rPr>
        <w:t xml:space="preserve">„Archa“ je malý, ucelený program, který dal Bůh našemu lidu, aby jej založil a rozběhl vedle každého města: farma, škola, s nimi spojené malé sanatorium. Je to misijní centrum se vším všudy. </w:t>
      </w:r>
      <w:r>
        <w:rPr>
          <w:sz w:val="26"/>
          <w:szCs w:val="26"/>
        </w:rPr>
        <w:t xml:space="preserve">A mimo to, že nás Bůh vyzývá zakládat tyto malé instituce, chce aby každý náš domov byl místem pro běžence. Přečtěte si to v </w:t>
      </w:r>
      <w:r>
        <w:rPr>
          <w:b/>
          <w:i/>
          <w:sz w:val="26"/>
          <w:szCs w:val="26"/>
        </w:rPr>
        <w:t>MH 192-194</w:t>
      </w:r>
      <w:r>
        <w:rPr>
          <w:sz w:val="26"/>
          <w:szCs w:val="26"/>
        </w:rPr>
        <w:t>. Farmáři, je zde pro Vás práce. Zedníci, stavitelé, mechanici, kuchařky, švadleny, zdravotní sestry, je zde pro Vás práce. Dovolte Bohu naplnit Vaše srdce rozhodnutím učinit vaše domovy útočištěm pro přicházející dobu krize.</w:t>
      </w:r>
    </w:p>
    <w:p>
      <w:pPr>
        <w:pStyle w:val="Normal"/>
        <w:spacing w:before="0" w:after="96"/>
        <w:ind w:firstLine="709"/>
        <w:jc w:val="both"/>
        <w:rPr>
          <w:sz w:val="26"/>
          <w:szCs w:val="26"/>
        </w:rPr>
      </w:pPr>
      <w:r>
        <w:rPr>
          <w:sz w:val="26"/>
          <w:szCs w:val="26"/>
        </w:rPr>
        <w:t>Vzpomínáte si, jak spojené armády ztratily pobřeží v Dunkirku, i když se zdálo, že již mají nepřátelé zatarasenu každou cestu úniku? Když začaly hořet jejich velké lodě, vypadaly jako hrob pro tisíce vojáků. I pro tyto muže měl však Bůh Archu záchrany – malé jachty a rybářské lodi Anglie. Mohli naložit tyto vojáky a do některých se vlezlo 50 i více lidí. Malé čluny jezdící sem a tam v kouřové mlze, přesto však přestěhovaly armádu! Zachránily se stovky životů a to na chatrných loďkách. To je podobný obraz.</w:t>
      </w:r>
    </w:p>
    <w:p>
      <w:pPr>
        <w:pStyle w:val="Normal"/>
        <w:spacing w:before="0" w:after="96"/>
        <w:ind w:firstLine="709"/>
        <w:jc w:val="both"/>
        <w:rPr/>
      </w:pPr>
      <w:r>
        <w:rPr>
          <w:sz w:val="26"/>
          <w:szCs w:val="26"/>
        </w:rPr>
        <w:t>Ale tyto záchranné čluny tam musely být připraveny, když přišla krize. Musely být v takovém stavu, aby byly schopné plavby a naplněné palivem na celou cestu. Museli se na tuto záchranu připravit. Tato příprava něco stála, nemyslíte?A stálo to také Noeho něco, aby postavil archu? V </w:t>
      </w:r>
      <w:r>
        <w:rPr>
          <w:b/>
          <w:i/>
          <w:sz w:val="26"/>
          <w:szCs w:val="26"/>
        </w:rPr>
        <w:t>PP 95</w:t>
      </w:r>
      <w:r>
        <w:rPr>
          <w:sz w:val="26"/>
          <w:szCs w:val="26"/>
        </w:rPr>
        <w:t xml:space="preserve"> se o tom píše: </w:t>
      </w:r>
      <w:r>
        <w:rPr>
          <w:b/>
          <w:i/>
          <w:sz w:val="26"/>
          <w:szCs w:val="26"/>
        </w:rPr>
        <w:t>„Noe dal světu příklad v tom, že VĚŘIL přesně tomu, co Bůh řekl. VŠE, CO VLASTNIL, INVESTOVAL DO ARCHY.“</w:t>
      </w:r>
      <w:r>
        <w:rPr>
          <w:sz w:val="26"/>
          <w:szCs w:val="26"/>
        </w:rPr>
        <w:t xml:space="preserve"> Jak moc? VŠECHNO, co měl. Myslíte si, že přišla doba, kdy musel zavolat rodinu a říct: </w:t>
      </w:r>
      <w:r>
        <w:rPr>
          <w:sz w:val="26"/>
          <w:szCs w:val="26"/>
          <w:u w:val="single"/>
        </w:rPr>
        <w:t>„Poslyšte drazí, budeme muset vybrat poslední peníze, které máme v bance a koupit za ně další sud hřebíků“?</w:t>
      </w:r>
      <w:r>
        <w:rPr>
          <w:sz w:val="26"/>
          <w:szCs w:val="26"/>
        </w:rPr>
        <w:t xml:space="preserve"> Vše, co měl, investoval.</w:t>
      </w:r>
    </w:p>
    <w:p>
      <w:pPr>
        <w:pStyle w:val="Normal"/>
        <w:spacing w:before="0" w:after="96"/>
        <w:ind w:firstLine="709"/>
        <w:jc w:val="both"/>
        <w:rPr>
          <w:sz w:val="26"/>
          <w:szCs w:val="26"/>
        </w:rPr>
      </w:pPr>
      <w:r>
        <w:rPr>
          <w:sz w:val="26"/>
          <w:szCs w:val="26"/>
        </w:rPr>
        <w:t>Nábytek, koberce, domy i pole – vše co měl, investoval do archy. Lidé si v té době byli jistí, že je to blázen, že mu „náboženství vlezlo příliš do hlavy.“ Ale, když začal foukat vítr a voda stoupala, lidé v divokém zoufalství začaly vyhazovat peníze všude kolem sebe. Jen Noe si nemusel lámat hlavu se sháněním bankovek plavajících na vlnách kolem. Neexistovalo totiž nic, co by patřilo Noemovi a bylo zničeno v potopě. Nic z jeho pozemku ani vlastnictví.</w:t>
      </w:r>
    </w:p>
    <w:p>
      <w:pPr>
        <w:pStyle w:val="Normal"/>
        <w:spacing w:before="0" w:after="96"/>
        <w:ind w:firstLine="709"/>
        <w:jc w:val="both"/>
        <w:rPr>
          <w:sz w:val="26"/>
          <w:szCs w:val="26"/>
        </w:rPr>
      </w:pPr>
      <w:r>
        <w:rPr>
          <w:sz w:val="26"/>
          <w:szCs w:val="26"/>
        </w:rPr>
        <w:t xml:space="preserve">Můžete říct: „Jak to víš“? Právě jsme to zde četli. „Vše, co vlastnil, investoval do archy.“ Kde tedy to vše bylo. Uvnitř archy. Tedy tam, kde byl Noe. Měl tedy vše, co vlastnil kolem sebe v arše. Soustřeďme se tedy na to postavit takovou Archu. I když to bude stát vše, co budeme mít. A složme všechny její části dohromady, podle plánu, který jsme dostali. Jestli při tom chceš pomoci, Bůh Tě potřebuje. Jen mu řekni: „Chtěl bych pomáhat stavět archu. Nechci se soustředit na to, co bude se mnou, co z toho budu mít, ale co se stane s archou a s těmi lidmi, kteří v ní zakrátko naleznou záchranu.“ </w:t>
      </w:r>
    </w:p>
    <w:p>
      <w:pPr>
        <w:pStyle w:val="Normal"/>
        <w:spacing w:before="0" w:after="96"/>
        <w:ind w:firstLine="709"/>
        <w:jc w:val="both"/>
        <w:rPr>
          <w:sz w:val="26"/>
          <w:szCs w:val="26"/>
        </w:rPr>
      </w:pPr>
      <w:r>
        <w:rPr>
          <w:sz w:val="26"/>
          <w:szCs w:val="26"/>
        </w:rPr>
        <w:t>A když to řeknete a budete dělat, zjistíte, že tato archa, kterou jste postavili pro záchranu jiných, bude archou, jež Bůh použije, aby bezpečně přenesl Tebe i Tvou rodinu přes přicházející bouři!</w:t>
      </w:r>
    </w:p>
    <w:p>
      <w:pPr>
        <w:pStyle w:val="Normal"/>
        <w:spacing w:before="0" w:after="96"/>
        <w:ind w:firstLine="709"/>
        <w:jc w:val="both"/>
        <w:rPr>
          <w:sz w:val="26"/>
          <w:szCs w:val="26"/>
        </w:rPr>
      </w:pPr>
      <w:r>
        <w:rPr>
          <w:sz w:val="26"/>
          <w:szCs w:val="26"/>
        </w:rPr>
      </w:r>
    </w:p>
    <w:p>
      <w:pPr>
        <w:pStyle w:val="Normal"/>
        <w:spacing w:before="0" w:after="96"/>
        <w:ind w:firstLine="709"/>
        <w:jc w:val="both"/>
        <w:rPr>
          <w:sz w:val="26"/>
          <w:szCs w:val="26"/>
        </w:rPr>
      </w:pPr>
      <w:r>
        <w:rPr>
          <w:sz w:val="26"/>
          <w:szCs w:val="26"/>
        </w:rPr>
      </w:r>
    </w:p>
    <w:sectPr>
      <w:footerReference w:type="default" r:id="rId2"/>
      <w:footerReference w:type="first" r:id="rId3"/>
      <w:type w:val="nextPage"/>
      <w:pgSz w:w="11906" w:h="16838"/>
      <w:pgMar w:left="1418"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8809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Footer"/>
                            <w:rPr>
                              <w:rStyle w:val="PageNumber"/>
                              <w:b/>
                              <w:b/>
                              <w:bCs/>
                            </w:rPr>
                          </w:pPr>
                          <w:r>
                            <w:rPr>
                              <w:rStyle w:val="PageNumber"/>
                              <w:b/>
                              <w:bCs/>
                            </w:rPr>
                            <w:tab/>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0.05pt;mso-position-vertical-relative:text;margin-left:262.1pt;mso-position-horizontal:right;mso-position-horizontal-relative:margin">
              <v:fill opacity="0f"/>
              <v:textbox inset="0in,0in,0in,0in">
                <w:txbxContent>
                  <w:p>
                    <w:pPr>
                      <w:pStyle w:val="Footer"/>
                      <w:rPr>
                        <w:rStyle w:val="PageNumber"/>
                        <w:b/>
                        <w:b/>
                        <w:bCs/>
                      </w:rPr>
                    </w:pPr>
                    <w:r>
                      <w:rPr>
                        <w:rStyle w:val="PageNumber"/>
                        <w:b/>
                        <w:bCs/>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96"/>
      <w:ind w:firstLine="709"/>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41:00Z</dcterms:created>
  <dc:creator>Tim Konečný</dc:creator>
  <dc:description/>
  <dc:language>en-US</dc:language>
  <cp:lastModifiedBy>TK</cp:lastModifiedBy>
  <cp:lastPrinted>2002-07-02T23:14:00Z</cp:lastPrinted>
  <dcterms:modified xsi:type="dcterms:W3CDTF">2007-05-08T18:52:00Z</dcterms:modified>
  <cp:revision>10</cp:revision>
  <dc:subject/>
  <dc:title>Postavte si novou archu</dc:title>
</cp:coreProperties>
</file>