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ém z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ení Bible k problému zl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le je tento svět… nepřítel, který jej nasel, je ďábel.“                                         verš 38.39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„</w:t>
      </w:r>
      <w:r>
        <w:rPr>
          <w:b/>
          <w:bCs/>
        </w:rPr>
        <w:t>Jsou to duchové ďábelští… vyšli ke králům celého světa, aby je shromáždili k boji…“</w:t>
      </w:r>
      <w:r>
        <w:rPr/>
        <w:br/>
        <w:t xml:space="preserve">                        Zjev 16,14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„</w:t>
      </w:r>
      <w:r>
        <w:rPr>
          <w:b/>
          <w:bCs/>
        </w:rPr>
        <w:t>Byla tam žena, která byla stižena nemocí už osmnáct let…, kterou držel satan spoutanou po osmnáct let…“</w:t>
      </w:r>
      <w:r>
        <w:rPr/>
        <w:t xml:space="preserve">                          Luk 13,10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...A satan odešel... a ranil Jóba od hlavy k patě ošklivými vředy.“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Job 2,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ůvod existence zla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„…</w:t>
      </w:r>
      <w:r>
        <w:rPr>
          <w:b/>
          <w:bCs/>
        </w:rPr>
        <w:t>On byl vrah od počátku a nestál v pravdě…, protože je lhář a otec lži.“              Jan 8,44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 „…</w:t>
      </w:r>
      <w:r>
        <w:rPr>
          <w:b/>
          <w:bCs/>
        </w:rPr>
        <w:t>Byl jsi v Edenu, zahradě Boží, ...plný moudrosti a dokonale krásný …v den, kdy jsi byl stvořen… byl jsi zářivý cherub, …na svých cestách jsi byl bezúhonný ode dne svého stvoření, dokud se v tobě nenašla podlost.                                 Ez 28,13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„…</w:t>
      </w:r>
      <w:r>
        <w:rPr>
          <w:b/>
          <w:bCs/>
        </w:rPr>
        <w:t>A v srdci sis říkal: ‘Vystoupím na nebesa, vyvýším svůj trůn nad Boží hvězdy, zasednu na … Vystoupím na… s Nejvyšším se budu měřit.‘ “</w:t>
        <w:br/>
        <w:t xml:space="preserve">                                             </w:t>
      </w:r>
      <w:r>
        <w:rPr/>
        <w:t>Iz 14,13.14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A strhla se  bitva na nebi… </w:t>
        <w:br/>
        <w:t xml:space="preserve">Drak i jeho andělé bojovali, ale nezvítězili a nebylo již pro ně místa v nebi. A veliký drak, ten dávný had, zvaný ďábel a satan, který sváděl celý svět, byl svržen na zem a s ním i jeho andělé.“  </w:t>
        <w:br/>
      </w:r>
      <w:r>
        <w:rPr/>
        <w:t xml:space="preserve">                                  Zjev 12,7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m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4:00Z</dcterms:created>
  <dc:creator>JB</dc:creator>
  <dc:description/>
  <dc:language>en-US</dc:language>
  <cp:lastModifiedBy>JB</cp:lastModifiedBy>
  <dcterms:modified xsi:type="dcterms:W3CDTF">2004-10-14T15:49:00Z</dcterms:modified>
  <cp:revision>1</cp:revision>
  <dc:subject/>
  <dc:title>Problém zla</dc:title>
</cp:coreProperties>
</file>