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č je tolik církví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Symboly v Bibli: žena = církev. Bible popisuje dvě ženy  = dvě rozdílné církv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Pravá církev: „A ukázalo se veliké znamení na nebi: Žena oděná sluncem, s měsícem pod nohama a s   </w:t>
        <w:br/>
        <w:t xml:space="preserve">                       korunou dvanácti hvězd kolem hlavy.“                      </w:t>
      </w:r>
      <w:r>
        <w:rPr>
          <w:sz w:val="20"/>
          <w:szCs w:val="20"/>
        </w:rPr>
        <w:t>Zjevení 12,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dpadlá církev:  ’Pojď se mnou, ukážu ti soud nad velikou nevěstkou - „</w:t>
      </w:r>
      <w:r>
        <w:rPr>
          <w:bCs/>
          <w:sz w:val="20"/>
          <w:szCs w:val="20"/>
        </w:rPr>
        <w:t xml:space="preserve"> Tu jsem spatřil ženu sedící na  </w:t>
        <w:br/>
        <w:t xml:space="preserve">                       …... Ta  žena byla oděna purpurem a šarlatem a ozdobena zlatem, drahokamy a perlami;    </w:t>
        <w:br/>
        <w:t xml:space="preserve">                       v ruce držela zlatý pohár, plný ohavností a nečistoty svého smilství, a na čele měla </w:t>
        <w:br/>
        <w:t xml:space="preserve">                       napsáno  jméno - je v něm tajemství: ’Babylón veliký, Matka všeho smilstva a všech </w:t>
        <w:br/>
        <w:t xml:space="preserve">                       ohavností na  zemi.‘         </w:t>
      </w:r>
      <w:r>
        <w:rPr>
          <w:sz w:val="20"/>
          <w:szCs w:val="20"/>
        </w:rPr>
        <w:t>Zjevení 17,1-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Dějiny křesťanské církve, jak ji představuje poslední kniha Bib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Etapa:</w:t>
      </w:r>
      <w:r>
        <w:rPr>
          <w:bCs/>
          <w:sz w:val="20"/>
          <w:szCs w:val="20"/>
        </w:rPr>
        <w:t xml:space="preserve"> „Tu jsem viděl, jak Beránek rozlomil první ze sedmi pečetí, a slyšel jsem, jak jedna z těch čtyř bytostí řekla hromovým hlasem: ’Pojď!‘ A hle, bílý kůň a na něm jezdec </w:t>
        <w:br/>
        <w:t xml:space="preserve">s lukem; byl mu dán věnec dobyvatele,…“                 </w:t>
      </w:r>
      <w:r>
        <w:rPr>
          <w:sz w:val="20"/>
          <w:szCs w:val="20"/>
        </w:rPr>
        <w:t>Zjevení 6,1.2</w:t>
      </w:r>
      <w:r>
        <w:rPr>
          <w:bCs/>
          <w:sz w:val="20"/>
          <w:szCs w:val="20"/>
        </w:rPr>
        <w:t xml:space="preserve"> </w:t>
        <w:br/>
        <w:t xml:space="preserve">           -  rok 31 – 100 př.Kr.  Bílá barva = čistota učení v 1.století. Dobyvatel = vítězné tažení evangelia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Jeden Říman prohlásil na adresu křesťanů:     „Všude vás najdeme. Ve vojsku, na naších </w:t>
        <w:br/>
        <w:t xml:space="preserve">                  školách,  v obchodech. Vy jste všude.“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2.   Etapa:</w:t>
      </w:r>
      <w:r>
        <w:rPr>
          <w:bCs/>
          <w:sz w:val="20"/>
          <w:szCs w:val="20"/>
        </w:rPr>
        <w:t xml:space="preserve">  „Když Beránek rozlomil druhou pečeť, slyšel jsem, jak druhá z těch bytostí řekla: ’Pojď!‘ A </w:t>
        <w:br/>
        <w:t xml:space="preserve">      vyjel druhý kůň, ohnivý, a jeho jezdec obdržel moc odejmout zemi mír, aby se všichni navzájem  </w:t>
        <w:br/>
        <w:t xml:space="preserve">      vraždili; byl mu dán veliký meč.“    Zjevení 6,3.4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rok 100 – 321 př.Kr.  Rudá barva = barva krve, pronásledování…</w:t>
      </w:r>
    </w:p>
    <w:p>
      <w:pPr>
        <w:pStyle w:val="Normal"/>
        <w:ind w:left="360" w:hanging="0"/>
        <w:rPr/>
      </w:pPr>
      <w:r>
        <w:rPr>
          <w:bCs/>
          <w:i/>
          <w:iCs/>
          <w:sz w:val="20"/>
          <w:szCs w:val="20"/>
        </w:rPr>
        <w:t xml:space="preserve">     „</w:t>
      </w:r>
      <w:r>
        <w:rPr>
          <w:bCs/>
          <w:i/>
          <w:iCs/>
          <w:sz w:val="20"/>
          <w:szCs w:val="20"/>
        </w:rPr>
        <w:t xml:space="preserve">Koncem 2.století … začalo křesťanství přijímat pohanskou formu. Ujímala se již semena většiny   </w:t>
        <w:br/>
        <w:t xml:space="preserve">     omylů, které pak zcela zaplavily církev, zmařily její krásu a poskvrnily její slávu.“</w:t>
      </w:r>
      <w:r>
        <w:rPr>
          <w:bCs/>
          <w:sz w:val="20"/>
          <w:szCs w:val="20"/>
        </w:rPr>
        <w:br/>
        <w:t xml:space="preserve">     církevní historik James Wharey „Church History“, c.2, kap.2, odd.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3.   Etapa:</w:t>
      </w:r>
      <w:r>
        <w:rPr>
          <w:bCs/>
          <w:sz w:val="20"/>
          <w:szCs w:val="20"/>
        </w:rPr>
        <w:t xml:space="preserve"> „Když Beránek rozlomil třetí pečeť, slyšel jsem, jak třetí z těch bytostí řekla: ’Pojď!‘ A hle, kůň </w:t>
        <w:br/>
        <w:t xml:space="preserve">              černý a jezdec měl v ruce váhy. A z kruhu těch čtyř bytostí jsem slyšel hlas: ’Za denní mzdu jen mírka </w:t>
        <w:br/>
        <w:t xml:space="preserve">               pšenice, za denní mzdu tři mírky ječmene. Olej a víno však nech!‘ “</w:t>
      </w:r>
      <w:r>
        <w:rPr>
          <w:sz w:val="20"/>
          <w:szCs w:val="20"/>
        </w:rPr>
        <w:t>Zjevení 6,5.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Rok 321 – 538 př.Kr.  </w:t>
      </w:r>
      <w:r>
        <w:rPr>
          <w:bCs/>
          <w:sz w:val="20"/>
          <w:szCs w:val="20"/>
        </w:rPr>
        <w:t>Barva černá = barva smutku, ztracení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Ďábel změnil taktiku. Z katakomb církev povýšil na slavnou a prosperující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Církev a stát se sjednotila. Spojilo se křesťanství s pohanství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„</w:t>
      </w:r>
      <w:r>
        <w:rPr>
          <w:bCs/>
          <w:i/>
          <w:iCs/>
          <w:sz w:val="20"/>
          <w:szCs w:val="20"/>
        </w:rPr>
        <w:t xml:space="preserve">Křesťanství nemohlo růst v římské civilizaci a pohanství … aniž by dostalo barvu a bylo ovlivněno      </w:t>
        <w:br/>
        <w:t xml:space="preserve">       rituály, svátky a obřady starého polyteizmu. Křesťanství nejen přemohlo Řím, ale i Řím přemohl </w:t>
        <w:br/>
        <w:t xml:space="preserve">       křesťanství.“</w:t>
      </w:r>
      <w:r>
        <w:rPr>
          <w:i/>
          <w:iCs/>
          <w:sz w:val="20"/>
          <w:szCs w:val="20"/>
        </w:rPr>
        <w:t>A.C. Flink The Rice of the Mediaeval Church, str.148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 Etapa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„A když Beránek rozlomil čtvrtou pečeť, slyšel jsem hlas čtvrté bytosti: ’Pojď!‘ A hle, kůň </w:t>
        <w:br/>
        <w:t xml:space="preserve">       sinavý a jméno jeho jezdce Smrt, a svět mrtvých zůstával za ním. Těm jezdcům byla dána moc, aby </w:t>
        <w:br/>
        <w:t xml:space="preserve">       čtvrtinu země zhubili mečem, hladem, morem a dravými šelmami.“        </w:t>
      </w:r>
      <w:r>
        <w:rPr>
          <w:sz w:val="20"/>
          <w:szCs w:val="20"/>
        </w:rPr>
        <w:t>Zjevení 6,7.8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Rok 538 – 1517 po.Kr.  Barva sinavá = barva bezživotí, smrti  Církev se stala státní mocí v roce 538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Středověká církev = temný středověk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Z krásné, čisté ženy, věrné manželky se stala prostitutka, která šla s každým pohanským učením a </w:t>
        <w:br/>
        <w:t xml:space="preserve">       přijímala vše,  jen aby měla mo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Ústní podání (tradice) a nikoliv Písmo svaté je skálou, na které je postavena církev Ježíše Krista.“</w:t>
        <w:br/>
        <w:t xml:space="preserve">                                          Historik Manton - jezuita  „O katolických doktrinách“, str.157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ežíšovo hodnocení: „...marná je zbožnost, kterou mne ctí, učíce naukám, jež jsou jen příkazy lidskými.‘  Opustili jste přikázání Boží a držíte se lidské tradice.“ A ještě řekl: "Jak dovedně rušíte Boží přikázání, abyste zachovali svou tradici!“Marek 7,7-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pověď o odpadnutí v Bib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/  “… </w:t>
      </w:r>
      <w:r>
        <w:rPr>
          <w:bCs/>
          <w:sz w:val="20"/>
          <w:szCs w:val="20"/>
        </w:rPr>
        <w:t xml:space="preserve">povýší se nade všecko, co má jméno Boží, nebo čemu se vzdává božská </w:t>
        <w:br/>
        <w:t xml:space="preserve">                   pocta. Dokonce usedne v chrámu Božím a bude se vydávat za Boha.“    2.Tes 2,3.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b/  „ I mezi vámi samými povstanou lidé, kteří povedou scestné řeči, aby strhli učedníky na </w:t>
        <w:br/>
        <w:t xml:space="preserve">           svou stranu.“    </w:t>
      </w:r>
      <w:r>
        <w:rPr>
          <w:sz w:val="20"/>
          <w:szCs w:val="20"/>
        </w:rPr>
        <w:t>Skutky 20,29.30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c/ ´V Božím lidu bývali ovšem i lživí proroci; tak i mezi vámi budou lživí učitelé, kteří budou záludně </w:t>
        <w:br/>
        <w:t xml:space="preserve">           zavádět zhoubné nauky a budou popírat Panovníka, který je vykoupil. Tím na sebe uvedou náhlou  </w:t>
        <w:br/>
        <w:t xml:space="preserve">           zhoubu. A mnozí budou následovat jejich nezřízenost a cesta pravdy bude kvůli nim v opovržení. Ve </w:t>
        <w:br/>
        <w:t xml:space="preserve">           své hrabivosti budou vám předkládat své výmysly, aby z vás těžili. Soud nad nimi je už připraven a </w:t>
        <w:br/>
        <w:t xml:space="preserve">           jejich zhouba je blízká</w:t>
      </w:r>
      <w:r>
        <w:rPr>
          <w:sz w:val="20"/>
          <w:szCs w:val="20"/>
        </w:rPr>
        <w:t>.´ [Bible, 2. Petrův, 2. 1-3]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tázka nezní kdo má pravdu, ale co je správné?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7695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52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1.9pt;height:268.5pt" filled="f" o:ole="">
                                  <v:imagedata r:id="rId3" o:title=""/>
                                </v:shape>
                                <o:OLEObject Type="Embed" ProgID="PowerPoint.Show.12" ShapeID="ole_rId2" DrawAspect="Content" ObjectID="_13502969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27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4400" w:dyaOrig="10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1.9pt;height:268.5pt" filled="f" o:ole="">
                            <v:imagedata r:id="rId5" o:title=""/>
                          </v:shape>
                          <o:OLEObject Type="Embed" ProgID="PowerPoint.Show.12" ShapeID="ole_rId4" DrawAspect="Content" ObjectID="_170104176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„</w:t>
      </w:r>
      <w:r>
        <w:rPr>
          <w:bCs/>
          <w:sz w:val="20"/>
          <w:szCs w:val="20"/>
        </w:rPr>
        <w:t xml:space="preserve">Proč vy přestupujete přikázání Boží kvůli své tradici?“  </w:t>
      </w:r>
      <w:r>
        <w:rPr>
          <w:sz w:val="20"/>
          <w:szCs w:val="20"/>
        </w:rPr>
        <w:t>Mat 15,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„ </w:t>
      </w:r>
      <w:r>
        <w:rPr>
          <w:bCs/>
          <w:sz w:val="20"/>
          <w:szCs w:val="20"/>
        </w:rPr>
        <w:t xml:space="preserve">Boha je třeba poslouchat, ne lidi!“ </w:t>
      </w:r>
      <w:r>
        <w:rPr>
          <w:sz w:val="20"/>
          <w:szCs w:val="20"/>
        </w:rPr>
        <w:t xml:space="preserve"> Sk 5,2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„</w:t>
      </w:r>
      <w:r>
        <w:rPr>
          <w:sz w:val="20"/>
          <w:szCs w:val="20"/>
        </w:rPr>
        <w:t xml:space="preserve">Ježíš k nim opět promluvil a řekl: ’Já jsem světlo světa. Kdo mne následuje, nebude chodit ve tmě,  </w:t>
        <w:br/>
        <w:t xml:space="preserve">            ale bude mít světlo života.‘ “      Jan 8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: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Mám i jiné ovce, které nejsou z tohoto ovčince. I ty musím přivést. Uslyší můj hlas a bude jedno stádo a jeden pastýř.“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Jan 10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6z0">
    <w:name w:val="WW8Num26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>
      <w:rFonts w:ascii="Monotype Sorts;Times New Roman" w:hAnsi="Monotype Sorts;Times New Roman" w:cs="Monotype Sorts;Times New Roman"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2:00Z</dcterms:created>
  <dc:creator>JB</dc:creator>
  <dc:description/>
  <dc:language>en-US</dc:language>
  <cp:lastModifiedBy>JB</cp:lastModifiedBy>
  <dcterms:modified xsi:type="dcterms:W3CDTF">2005-04-14T09:41:00Z</dcterms:modified>
  <cp:revision>1</cp:revision>
  <dc:subject/>
  <dc:title>Proč je tolik církví</dc:title>
</cp:coreProperties>
</file>