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ět klíčů k rozeznání sekty a pět klíčů k rozeznání církv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Úvod:</w:t>
      </w:r>
      <w:r>
        <w:rPr>
          <w:bCs/>
        </w:rPr>
        <w:t xml:space="preserve"> Bible předpovídá, že bude mnoho falešných církví a náboženských společností.</w:t>
      </w:r>
    </w:p>
    <w:p>
      <w:pPr>
        <w:pStyle w:val="Normal"/>
        <w:rPr>
          <w:bCs/>
        </w:rPr>
      </w:pPr>
      <w:r>
        <w:rPr>
          <w:bCs/>
        </w:rPr>
        <w:tab/>
        <w:t>Upozorňuje na nezdravé, zhoubné učení, které člověku více ublíží, než pomůž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Neboť vyvstanou lžimesiášové a lžiproroci a budou předvádět veliká znamení a zázraky, že by svedli vyvolené, kdyby to bylo možné. Hle řekl jsem vám to předem.“</w:t>
      </w:r>
      <w:r>
        <w:rPr>
          <w:sz w:val="20"/>
          <w:szCs w:val="20"/>
        </w:rPr>
        <w:t xml:space="preserve">             Mat 24,24.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Varujte se falešných proroků, kteří přicházejí v rouše beránčím, ale uvnitř jsou hltaví vlci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 xml:space="preserve">Neboť přijde doba, kdy lidé nesnesou zdravé učení, a podle svých choutek si seženou učitele, kteří by vyhověli jejich přáním. Odvrátí sluch od pravdy a přikloní se k bájím. 2Tm 4,3.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...lživí učitelé, kteří budou záludně zavádět zhoubné nauky a budou popírat Panovníka, který je vykoupil. Tím na sebe uvedou náhlou zhoubu. A mnozí budou následovat jejich nezřízenost a cesta pravdy bude kvůli nim v opovržení.“ 2P 2,2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87"/>
        <w:rPr>
          <w:bCs/>
          <w:sz w:val="20"/>
          <w:szCs w:val="20"/>
        </w:rPr>
      </w:pPr>
      <w:r>
        <w:rPr>
          <w:bCs/>
          <w:sz w:val="20"/>
          <w:szCs w:val="20"/>
        </w:rPr>
        <w:t>Ti lživí učitelé ...rouhají se tomu, co neznají; zahynou ve své zkaženosti a dostanou odplatu za svou nepravost. Opustili přímou cestu a zbloudili, ...Řeční prázdně a nabubřele a svádějí ... ty, kdo se právě vymaňují ze života v klamu. Slibují jim svobodu, ale sami jsou služebníky záhuby. Co se člověka zmocní, tím je zotročen. 2P 2,12-19</w:t>
      </w:r>
    </w:p>
    <w:p>
      <w:pPr>
        <w:pStyle w:val="Normal"/>
        <w:ind w:left="708" w:firstLine="8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ět klíčů k odhalení sekty</w:t>
      </w:r>
    </w:p>
    <w:p>
      <w:pPr>
        <w:pStyle w:val="Normal"/>
        <w:ind w:left="708" w:firstLine="87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„</w:t>
      </w:r>
      <w:r>
        <w:rPr>
          <w:bCs/>
          <w:sz w:val="20"/>
          <w:szCs w:val="20"/>
        </w:rPr>
        <w:t xml:space="preserve">Lidé hledají pomoc. Hledají  duchovní život. Potřebují najít odpověď na svoje vnitřní potřeby. Hledají zájem a společenství. A zdá se, že v mnohých případech jim ji sekty poskytují. Mají vysoce organizovaný systém, do kterého je možno se zapojit. Projevují skutečný zájem o nové členy a nadšeně šíří své poselství.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Člověk místo Boha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 čele sekty stojí silná charismatická osobnost s mimořádnými schopnostmi.</w:t>
      </w:r>
    </w:p>
    <w:p>
      <w:pPr>
        <w:pStyle w:val="Normal"/>
        <w:ind w:left="348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Vůdce - kterého následovat. Člověk - jehož uctívat a poslouchat. Jedinec - který je vyvolený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Lidské slovo nad Boží slo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nozí falešní proroci se odvolávají i na dodatečná zjevení, a staví je na roveň Bibli jako „Boží zjevení pro dnešní dobu“.    (Strážná Věž, Kniha Moonova, Principy, Kniha Mormon, …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n však odpověděl: ‘Psáno jest…‘ “</w:t>
      </w:r>
      <w:r>
        <w:rPr>
          <w:sz w:val="20"/>
          <w:szCs w:val="20"/>
        </w:rPr>
        <w:t xml:space="preserve">    Mat 4,4    </w:t>
      </w:r>
      <w:r>
        <w:rPr>
          <w:bCs/>
          <w:sz w:val="20"/>
          <w:szCs w:val="20"/>
        </w:rPr>
        <w:t>„…. tvoje slovo je pravda.“</w:t>
      </w:r>
      <w:r>
        <w:rPr>
          <w:sz w:val="20"/>
          <w:szCs w:val="20"/>
        </w:rPr>
        <w:t xml:space="preserve">     Jan 17,17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řijali  ....a každý den zkoumali v Písmu, zdali je to tak, jak zvěstuje Pavel.“  Sk 17,11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ázraky a znamení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ravost učení se nezakládá na nadpřirozených věcech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Zázraky nesmí nahradit nikdy Boží slovo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Jsou to duchové ďábelští, kteří činí zázračná znamení…..“</w:t>
      </w:r>
      <w:r>
        <w:rPr>
          <w:sz w:val="20"/>
          <w:szCs w:val="20"/>
        </w:rPr>
        <w:t xml:space="preserve">             Zjev 16,14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A činí veliká znamení, ……nechá před zraky lidí sestoupit na zem.“                       </w:t>
      </w:r>
      <w:r>
        <w:rPr>
          <w:sz w:val="20"/>
          <w:szCs w:val="20"/>
        </w:rPr>
        <w:t>Zjev 13,13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  <w:u w:val="single"/>
        </w:rPr>
        <w:t>Fyzická a ideová izolace členů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kta = omezuje normální vztahy soustřeďuje na hnutí, na vůdce, výlučnost, elitářství a samospasitelnost…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baveni vnitřní svobody</w:t>
      </w:r>
    </w:p>
    <w:p>
      <w:pPr>
        <w:pStyle w:val="Normal"/>
        <w:rPr/>
      </w:pPr>
      <w:r>
        <w:rPr>
          <w:bCs/>
          <w:sz w:val="20"/>
          <w:szCs w:val="20"/>
        </w:rPr>
        <w:t>Všechny sekty soustřeďují na sebe sílu, dary a finanční prostředky svých následovníků. Členové takřka vždy musí opustit domov, práci, rodinu i majetek.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>-  Zmanipulovaná vůle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>-  Nalinkovaný život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>-  Vymytý mozek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>-  Autoritářské zásad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>-  Psychologická izola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Vyvolte si dnes, komu chcete sloužit…“</w:t>
      </w:r>
      <w:r>
        <w:rPr>
          <w:sz w:val="20"/>
          <w:szCs w:val="20"/>
        </w:rPr>
        <w:t xml:space="preserve"> Joz 24,14     </w:t>
      </w:r>
      <w:r>
        <w:rPr>
          <w:bCs/>
          <w:sz w:val="20"/>
          <w:szCs w:val="20"/>
        </w:rPr>
        <w:t xml:space="preserve">„  ‘Přijď!‘. </w:t>
      </w:r>
      <w:r>
        <w:rPr>
          <w:sz w:val="20"/>
          <w:szCs w:val="20"/>
        </w:rPr>
        <w:t>Zj 22,17 (svoboda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ět klíčů k odhalení pravé církv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rkev a její poslání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a/  zakladatel je: „… a na té skále zbuduji svou církev  a  brány pekel ji nepřemohou.“</w:t>
      </w:r>
      <w:r>
        <w:rPr>
          <w:sz w:val="20"/>
          <w:szCs w:val="20"/>
        </w:rPr>
        <w:t xml:space="preserve">      Mat 16,18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 xml:space="preserve">b/  Bůh přivádí jedince do společenství. „. A Pán denně přidával k jejich společenství ty, které povolal ke </w:t>
        <w:br/>
        <w:t xml:space="preserve">                                                                           spáse.“</w:t>
      </w:r>
      <w:r>
        <w:rPr>
          <w:sz w:val="20"/>
          <w:szCs w:val="20"/>
        </w:rPr>
        <w:t xml:space="preserve">         Skut 2,47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/  NEMOHU ZŮSTAT MIMO CÍRKEV !  (obraz cihly, ohně, miminka..)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d/  vzájemná podpora, pochopení jedince ve společenství:  </w:t>
      </w:r>
      <w:r>
        <w:rPr>
          <w:bCs/>
          <w:sz w:val="20"/>
          <w:szCs w:val="20"/>
        </w:rPr>
        <w:t xml:space="preserve">„Neboť my všichni, ať Židé či Řekové, ať otroci  </w:t>
      </w:r>
    </w:p>
    <w:p>
      <w:pPr>
        <w:pStyle w:val="Normal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či svobodní, byli jsme jedním Duchem pokřtěni v jedno tělo a všichni jsme byli napojeni týmž Duchem. </w:t>
        <w:br/>
        <w:t xml:space="preserve">            Tělo není jeden úd, nýbrž mnoho údů. Trpí-li jeden úd, trpí spolu s ním všechny.        A dochází-li slávy </w:t>
        <w:br/>
        <w:t xml:space="preserve">            jeden úd, všechny se radují spolu s ním.“  1.Kor 12, 13.14. 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e/  ochrana před fanatizmem, nebo hledajícím vysvětluje pravdu   </w:t>
      </w:r>
      <w:r>
        <w:rPr>
          <w:bCs/>
          <w:sz w:val="20"/>
          <w:szCs w:val="20"/>
        </w:rPr>
        <w:t xml:space="preserve">„…jímž je církev živého Boha, sloup a </w:t>
        <w:br/>
        <w:t xml:space="preserve">             opora pravdy.“</w:t>
      </w:r>
      <w:r>
        <w:rPr>
          <w:sz w:val="20"/>
          <w:szCs w:val="20"/>
        </w:rPr>
        <w:t xml:space="preserve">  1.Tim 3,15</w:t>
      </w:r>
    </w:p>
    <w:p>
      <w:pPr>
        <w:pStyle w:val="Normal"/>
        <w:rPr/>
      </w:pPr>
      <w:r>
        <w:rPr>
          <w:bCs/>
          <w:sz w:val="20"/>
          <w:szCs w:val="20"/>
        </w:rPr>
        <w:t>Falešný peníz je velmi podobný pravému. Když hodnotíte a srovnáváte  - musíte se zaměřit na detaily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Zaměř se na detaily u své církve!</w:t>
      </w:r>
      <w:r>
        <w:rPr>
          <w:sz w:val="20"/>
          <w:szCs w:val="20"/>
        </w:rPr>
        <w:t xml:space="preserve"> Ptej se, zda </w:t>
      </w:r>
      <w:r>
        <w:rPr>
          <w:bCs/>
          <w:sz w:val="20"/>
          <w:szCs w:val="20"/>
        </w:rPr>
        <w:t>stojí tvoje církev věrně na učení Bible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poznám, která církev je pravá?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Kdo chce činit jeho vůli pozná, zda je mé učení z Boha, nebo mluvím-li sám za sebe.“   </w:t>
      </w:r>
      <w:r>
        <w:rPr>
          <w:sz w:val="20"/>
          <w:szCs w:val="20"/>
        </w:rPr>
        <w:t xml:space="preserve">Jan 1,17 (upřímnost!)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1) Své učení opírá o Bibli – jediný základ učení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Ježíš: „Tvoje slovo je pravda.“</w:t>
      </w:r>
      <w:r>
        <w:rPr>
          <w:sz w:val="20"/>
          <w:szCs w:val="20"/>
        </w:rPr>
        <w:t xml:space="preserve">  Jan 17,17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„…</w:t>
      </w:r>
      <w:r>
        <w:rPr>
          <w:bCs/>
          <w:sz w:val="20"/>
          <w:szCs w:val="20"/>
        </w:rPr>
        <w:t>kteří Boha opravdově ctí, budou ho uctívat v Duchu a pravdě. A Otec si přeje, aby ho lidé takto ctili.“</w:t>
      </w:r>
      <w:r>
        <w:rPr>
          <w:sz w:val="20"/>
          <w:szCs w:val="20"/>
        </w:rPr>
        <w:t xml:space="preserve">  Jan 4,23.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>„…</w:t>
      </w:r>
      <w:r>
        <w:rPr>
          <w:bCs/>
          <w:sz w:val="20"/>
          <w:szCs w:val="20"/>
        </w:rPr>
        <w:t>abyste zápasily o víru, jednou provždy odevzdanou Božímu lidu.“</w:t>
      </w:r>
      <w:r>
        <w:rPr>
          <w:sz w:val="20"/>
          <w:szCs w:val="20"/>
        </w:rPr>
        <w:t xml:space="preserve">            Juda 3. verš</w:t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2)  zachovávají Boží přikázání – poslušnost Bohu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Zde se ukáže vytrvalost svatých, kteří zachovávají Boží přikázání a věrnost Ježíši.“            Zjev 14,12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Drak v hněvu vůči té ženě rozpoutal válku proti ostatnímu jejímu potomstvu, proti těm, kdo zachovávají přikázání Boží, a drží se svědectví Ježíše Krista.“  Zjev 12,17</w:t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) Věrnost Ježíši    - věří všemu, čemu věřil JK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Zde se ukáže vytrvalost svatých, kteří zachovávají Boží přikázání a věrnost Ježíši.“            Zjev 14,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K tomu jste přece byli povoláni; vždyť i Kristus trpěl za vás a zanechal vám tak příklad, abyste šli v jeho šlépějích.“ 1.Petrova 2,21</w:t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4) Svědectví Ježíšovo – dar ducha proroctví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Drak v hněvu vůči té ženě rozpoutal válku proti ostatnímu jejímu potomstvu, proti těm, kdo zachovávají přikázání Boží, a drží se svědectví Ježíše Krista.“  Zjev 12,17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Kdo vydává svědectví Ježíšovi, má ducha proroctví.“                        Zjev 19,10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5) Bohem proměněný život lidí – charakter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do je v Kristu, je nové stvoření. Co je staré, pominulo, hle, je tu nové!2K 5,17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odle toho všichni poznají, že jste moji učedníci, budete-li mít lásku jedni k druhým.“  Jan 13,35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Ovoce Božího Ducha však je láska, radost, pokoj, trpělivost, laskavost, dobrota, věrnost,tichost a  </w:t>
        <w:br/>
        <w:t>sebeovládání.</w:t>
      </w:r>
      <w:r>
        <w:rPr>
          <w:sz w:val="20"/>
          <w:szCs w:val="20"/>
        </w:rPr>
        <w:t xml:space="preserve">           Ga 5,22.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ávěr: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  <w:szCs w:val="20"/>
        </w:rPr>
        <w:t>„…</w:t>
      </w:r>
      <w:r>
        <w:rPr>
          <w:bCs/>
          <w:sz w:val="20"/>
          <w:szCs w:val="20"/>
        </w:rPr>
        <w:t>abyste zápasily o víru, jednou provždy odevzdanou Božímu lidu.“</w:t>
      </w:r>
      <w:r>
        <w:rPr>
          <w:sz w:val="20"/>
          <w:szCs w:val="20"/>
        </w:rPr>
        <w:t xml:space="preserve">            Juda 3. verš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jděte těsnou branou; prostorná brána a široká cesta, která vede do záhuby; a mnoho je těch, kdo tudy vcházejí. Těsná je brána a úzká cesta, která vede k životu, a málokdo ji nalézá.“  Mat 7,13.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é rozhodnutí určí cíl tvé ce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6:00Z</dcterms:created>
  <dc:creator>JB</dc:creator>
  <dc:description/>
  <dc:language>en-US</dc:language>
  <cp:lastModifiedBy>JB</cp:lastModifiedBy>
  <dcterms:modified xsi:type="dcterms:W3CDTF">2005-04-27T16:12:00Z</dcterms:modified>
  <cp:revision>4</cp:revision>
  <dc:subject/>
  <dc:title>Pět klíčů k rozeznání sekty a pět klíčů k rozeznání církve</dc:title>
</cp:coreProperties>
</file>