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sz w:val="24"/>
          <w:szCs w:val="24"/>
        </w:rPr>
        <w:t>Pornografie – zabíjejíci závislost</w:t>
      </w:r>
      <w:r>
        <w:rPr/>
        <w:t>.</w:t>
      </w:r>
    </w:p>
    <w:p>
      <w:pPr>
        <w:pStyle w:val="TextBodyIndent"/>
        <w:ind w:left="0" w:hanging="0"/>
        <w:rPr/>
      </w:pPr>
      <w:r>
        <w:rPr/>
      </w:r>
    </w:p>
    <w:p>
      <w:pPr>
        <w:pStyle w:val="TextBodyIndent"/>
        <w:ind w:left="0" w:firstLine="708"/>
        <w:rPr/>
      </w:pPr>
      <w:r>
        <w:rPr/>
        <w:t xml:space="preserve">Existuje problém, který je velmi silně zakořeněn v naší společnosti.  Je to závislost, o které se jen velmi málo hovoří.  Dokáže zničit život a  odloučit manželství.  Je to problém pornografie.  V tomto programu si poslechneme příběh Teda Bondyho, který byl odsouzen jako masový vrah, právě díky  pornografii  </w:t>
      </w:r>
      <w:r>
        <w:rPr>
          <w:b/>
        </w:rPr>
        <w:t>Doktor James Dobson</w:t>
      </w:r>
      <w:r>
        <w:rPr/>
        <w:t xml:space="preserve"> tedy dnes hovoří o Porhografii a řekne Vám o tom, proč je </w:t>
      </w:r>
    </w:p>
    <w:p>
      <w:pPr>
        <w:pStyle w:val="TextBodyIndent"/>
        <w:ind w:left="0" w:hanging="0"/>
        <w:jc w:val="center"/>
        <w:rPr>
          <w:b/>
          <w:b/>
          <w:u w:val="single"/>
        </w:rPr>
      </w:pPr>
      <w:r>
        <w:rPr>
          <w:b/>
          <w:u w:val="single"/>
        </w:rPr>
        <w:t>Návyková, progresivní a smrtelná.</w:t>
      </w:r>
    </w:p>
    <w:p>
      <w:pPr>
        <w:pStyle w:val="TextBodyIndent"/>
        <w:ind w:left="0" w:firstLine="708"/>
        <w:rPr/>
      </w:pPr>
      <w:r>
        <w:rPr/>
        <w:t xml:space="preserve">Mojí největší obavou a tím, nač se chci s Vámi dnes soustředit je </w:t>
      </w:r>
      <w:r>
        <w:rPr>
          <w:b/>
        </w:rPr>
        <w:t>ZÁVISLOST na PORNOGRAFII</w:t>
      </w:r>
      <w:r>
        <w:rPr/>
        <w:t xml:space="preserve">. Vy víte, že tvrdé drogy jsou návykové,  víte, že i marihuana Vás může emocionálně úplně vyřadit, ale velmi málo lidí si uvědomuje, jak závratně návyková je pornografie. Ne tak moc pro dívky, ale neuvěřitelně silně pro chlapce.  Já jsem přesvědčen, že pornografie je pro některé chlapce (ne možná pro všechny, kteří se jí vystaví), ale pro některé je tak návyková, jako  kokain.   Jedno jediné vystavení se pornografii u 13ti letého chlapce v pravou chvíli způsobí to, že se jí chytne a stane se cele jeho součástí  od té chvíle do konce jeho života.  Zajímavá věc na pornografii je, že funguje velice podobně jako drogy.  Zkusíte trošku a to vám určitou dobu vydrží, ale za chvíli Vás to nudí a tak chcete zase trochu více a za chvíli potřebujete zase více, a více a více. </w:t>
      </w:r>
    </w:p>
    <w:p>
      <w:pPr>
        <w:pStyle w:val="TextBodyIndent"/>
        <w:ind w:left="0" w:hanging="0"/>
        <w:rPr/>
      </w:pPr>
      <w:r>
        <w:rPr/>
        <w:tab/>
        <w:t xml:space="preserve">Většinou se začíná s měkkou  střední pornografií – jako jsou časopisy PLAYBOY, PENTYHAUS a podobně.  Tam se vyskytuje nudismus, vzrušující pomůcky a podobně. Není ilegální a je všude dostupná. Ve skutečnosti  studie ukazují, že právě dospívající jsou těmi nejrozšířenějšími kupujícími v celé západní společnosti.  – A to nejen tohoto měkkého středu, ale i TVRDÉHO středu. </w:t>
      </w:r>
    </w:p>
    <w:p>
      <w:pPr>
        <w:pStyle w:val="TextBodyIndent"/>
        <w:ind w:left="0" w:hanging="0"/>
        <w:rPr/>
      </w:pPr>
      <w:r>
        <w:rPr/>
        <w:t xml:space="preserve">Tedy Tvrdá střední pornografie, je dalším stupínkem, kam se tito lidé dostávají. Já jsem rok a půl pracoval jako Vedoucí  dohledového týmu pornografických produktů. Byla to jedna z nejhorších zkušeností mého života. Naší zodpovědností bylo hodnotit tyhle věci a vypracovávat vládě  různá doporučení.  Materiál, který jsme museli procházet byl nekonečně horší než tato měkká pornografie.  Já vám to popíšu, ale je to ohavné. </w:t>
      </w:r>
    </w:p>
    <w:p>
      <w:pPr>
        <w:pStyle w:val="TextBodyIndent"/>
        <w:ind w:left="0" w:hanging="0"/>
        <w:rPr/>
      </w:pPr>
      <w:r>
        <w:rPr/>
        <w:tab/>
        <w:t xml:space="preserve">Ale co se pak stane se závislostí na pornografii? Lidé se většinou touží dostat ještě dál. Viděli už všechno, co muž a žena mohou společně udělat, a tak se touží dostat přes tuto bariéru. No a jak jsme si říkali, jedna z těch charakteristik pornografie, je, že jste z ní velice brzy znudění.  Tahle fáze už vás najednou nezajímá, a chtěli byste víc.  A tak se dostanete k další a další. Ale co se stane, když  se dostanete k bodu, kde už jste byli? Ne všichni, je to určité procento – ale vy nikdy nevíte, jestli mezi ně patříte.. – tak tedy určité procento těch nespokojených přeskočí na tu vzdálenější cestu, kterou je PERVERZE.  Takto se lidé dostávají k dětské pornografii.  Ale jak to, že především  muži, kteří takto nezačínali,  si vytvoří úchylku na děti? Čtyř, 5-6ti leté děti – jak se to stane? Nazývají to kuřecí porno. A dříve než se stala nezákonnou v roce 1983 to byl bilion dolarový průmysl.  A spousta lidí do toho spadla. Jak se to stalo? Bylo to proto, že se rozhodli kráčet touhle cestou  až se dostali k bodu, kdy přeskočili na tu vzdálenější cestu. Sex se zvířaty – ohavné věci, homosexuální násilnosti, ani Vám nechci popisovat všechny ty hrůzy, které jsme museli shlédnout.  Ale dnes je to 8mi bilionový  průmysl.  Pokud půjdete do sex shopů v New Yorku, Los Angeles a jiných velkých městech, tak tam ani nenajdete časopisy z měkké pornografie – Playboy a podobně, jediné co se tam prodává jsou tyto zrůdnosti a nejrůznější tělesné zvrácenosti.  Přál bych si celou tu věc vymazat, protože to co teď následuje, je neuvěřitelné, ale je to tak. Výsledkem toho všeho je smrt.  Zajímavá věc na všech závislostech je, že když se dotáhnou až do konce – vedou k totální smrti.  Drogy vedou ke smrti z předávkování, alkohol ke smrti díky otravě jater, kouření k rakovině plic nebo infarktu. Každá závislost tedy vede ke smrti – a stejně tak i pornografie. Tak je to totiž s každým hříchem – „odplatou za hřích je smrt“.  </w:t>
      </w:r>
    </w:p>
    <w:p>
      <w:pPr>
        <w:pStyle w:val="TextBodyIndent"/>
        <w:ind w:left="0" w:firstLine="708"/>
        <w:rPr/>
      </w:pPr>
      <w:r>
        <w:rPr/>
        <w:t xml:space="preserve">TED Bandy byl hezký a inteligentní mladý muž, normální zdravý chlapec. V podstatě, kdyby byl tady v době svého dospívání a seděl mezi vámi a já jsem Vás požádal, abyste našli budoucího masového vraha, určitě byste ho nenašli. V podstatě byl velice inteligentní, studoval práva. Ale když vycházel  ze školy, seznámil se s pornografií. Začal přitahovat ženy a dívky a tak začala jeho série 28 vražd žen a dívek. Ta poslední byla 12tiletá Kimberly Leach z Floridy.  Její tělo vyhodil ve vepříně – neštítil se nejbrutálnějších činů. A byl v tom, co dělal tak mazaný, že  by to doslova mohl dělat do nekonečna. Chytila ho silniční policie, která ho zastavila za rychlou jízdu a našli v autě něco, co se jim zdálo podezřelé.  Jinak by ho asi nikdy nechytili.  V současné době jsem s policií spolupracoval na dalším případě pátrání po jiném masovém vrahovi. Nazývají ho vrah ze zelené řeky.  Začal na severu ve státě Woshington – v Sietlu, tam zabyl kolem 40-5O žen.  Pak vraždil jižněji v Portlandu, dál v Sen Frencisku a Los Angeles. Naposledy jsem slyšel, že byl v San Diegu. A tak umírá jeden člověk za druhým. Oni odhadují, že již má na svém kontě přes 250 žen a stále je na svobodě.  Vraždy dělá stejným způsobem jako Ted Bandy. Tedova běžná praxe byla, že pracoval ve zdravotnických potřebách a tak si dal na zdravou ruku sádru, a pak se pohyboval po okolí nemocnice, ve kterém si vytipoval svou oběť.  A když byla sama, chodil za ní a snažil se ji k sobě nějak přitáhnout. Většinou držel plnou náruč knih a když věděl, že se dívá a on ji jako nevidí, tak mu najednou ty knihy vypadly z rukou a on se s tou rukou v sádře snažil je sbírat.  A většinou ta žena přišla a pomohla mu. Tehdy ji oslovil a říká: „Asi jsem si vzal hodně knih najednou, mohla byste mi jen pomoct, zanést je tady do mého auta?"“A tak ony z laskavosti většinou šly a tam je požádal, jestli by tím autem mohly jen popojet o dva bloky dál, nebo ji násilím dostal do auta, omráčil ji, a pak když si jí užil, vyhodil její tělo většinou na místě, kde se téměř rozložilo, než ji našli. Zvířata roznesla kosti a oděv styřel a nikdo většinou neviděl, jak se ta dívka ztratila, a tak nebyli žádní svědkové. A tak on mohl pokračovat v tom co dělal, téměř nekonečně.  Až ho takhle náhodně dostali. Následně byl odsouzen a přiznal svou vinu. Byl 10 let na samotce v nejpřísnější věznici a tam ho navštívil  jeho právní zástupce jménem John Tendr a jeho žena Marisa. Rozhodli se, že mu budou přáteli.  Jistě, on zabil 28 žen, ale on je stále boží stvoření a potřebuje Boha, jako každý jiný člověk. A tak John a Marisa chodili za ním do vězení a strávili s ním více než 200 hodin. Během jejich rozhovorů ho vedli k ryzímu vztahu k Ježíši Kristu.  Jenom Bůh ví, jak upřímně to Ted s ním myslel, ale já si myslím, že skutečně vážně. Přiznávám, že pro někoho může být urážkou myšlenka, že Ted Bandy by šel do nebe.  Protože se nám to nezdá spravedlivé, že? A přesto Pán říká, že neexistuje hřích, který by neodpustil.  A tak 2 roky před tím, než zemřel mi John Tenor volal ohledně Teda.  Řekl mi: „Bůh k Tedovi mluví a on cítí, že chce vyznat své zločiny, zpřístupnit informace rodinám všech těch žen a dívek, které zavraždil – aby věděli, co se s nimi dělo a říct, co ho k takovému jednání vedlo.  Věděl, že tisk ho nenechá, aby tyto informace zveřejnil, protože ho nenáviděli. A pochopitelně k tomu měli důvod. Ale John řekl – „on chce tohle vyznání udělat prostřednictvím tebe.“  A tak před několika lety mi zazvonil v pracovně telefon, kdy John Tenor říká, Tedova poprava se bude konat za 6 dní a dříve než k tomu dojde, přijeď k natočení toho rozhovoru.  A tak já jsem okamžitě odletěl na Floridu a dostal jsem se tam 2 dny před výkonem rozsudku. To co jsem viděl před vraty věznice byl obraz běsnícího davu, toužícího po Tedově smrti. Bylo tam přes 300 lidí z tisku asi 1000 demonstrantů, s mnoha nápisy schvalujícími popravu.  Ale nikdo z těch novinářů neuspěl ve snaze, hovořit s Tedem, protože je odmítl – a jediného, koho neodmítl jsem byl právě já.  A tak po tom co jsem přijel, jsem prošel jednou z nejpodivnějších scén.  Musel jsem projít 7 ocelovými vraty, abych se tam dostal. Všude byli detektory na kov, které byli tak citlivé, že jsem si musel sundat i boty, protože oni by reagovali i na hřebíčky v podrážce – jednoduše jakýkoli kov musel jít pryč. Nakonec mě přivedli do místnosti pro návštěvy, přivedli i Teda a než mi cokoli byl schopen říct, prošacovali ho.  </w:t>
      </w:r>
    </w:p>
    <w:p>
      <w:pPr>
        <w:pStyle w:val="TextBodyIndent"/>
        <w:numPr>
          <w:ilvl w:val="0"/>
          <w:numId w:val="1"/>
        </w:numPr>
        <w:rPr/>
      </w:pPr>
      <w:r>
        <w:rPr/>
        <w:t>„</w:t>
      </w:r>
      <w:r>
        <w:rPr/>
        <w:t xml:space="preserve">Tede – Ty by jsi chtěl vyznat, že jsi vinen zabitím mnoha žen a dívek. Je to tak? </w:t>
      </w:r>
    </w:p>
    <w:p>
      <w:pPr>
        <w:pStyle w:val="TextBodyIndent"/>
        <w:numPr>
          <w:ilvl w:val="0"/>
          <w:numId w:val="1"/>
        </w:numPr>
        <w:rPr/>
      </w:pPr>
      <w:r>
        <w:rPr/>
        <w:t>Ano to je pravda.</w:t>
      </w:r>
    </w:p>
    <w:p>
      <w:pPr>
        <w:pStyle w:val="TextBodyIndent"/>
        <w:numPr>
          <w:ilvl w:val="0"/>
          <w:numId w:val="1"/>
        </w:numPr>
        <w:rPr/>
      </w:pPr>
      <w:r>
        <w:rPr/>
        <w:t xml:space="preserve">Řekni nám, jak se to stalo. Vezmi  nás zpět. Co je v pozadí těchto tvých činů? Tolik bolesti, žalu a smutku pro tolik lidí kolem. Kde to všechno začalo? </w:t>
      </w:r>
    </w:p>
    <w:p>
      <w:pPr>
        <w:pStyle w:val="TextBodyIndent"/>
        <w:numPr>
          <w:ilvl w:val="0"/>
          <w:numId w:val="1"/>
        </w:numPr>
        <w:rPr/>
      </w:pPr>
      <w:r>
        <w:rPr/>
        <w:t xml:space="preserve">Musím říct, že jsem vyrůstal v úžasném domově s milujícími a zasvěcenými rodiči. Měl jsem 5 sourozenců, ale jako mladý chlapec –asi 12-13tiletý, jsem se setkával v běžných obchodech a stáncích s časopisy „Měkkého porna“. Ale jak to většinou mladí chlapci dělají, prozkoumávají uličky a krámky v celém svém okolí.  A někdy dokonce lidé, když vysypávají odpadky, zbavují se nejrůznějších věcí. A tak čas od času jsme jako chlapci přicházeli do styku i s „Tvrdým pornem“, které je daleko hrubější, než obrázky, které běžně vidíme ve stáncích.  Moje zkušenost s touto pornografií, která zacházela až do hrubé  a násilné sexuality mě přivedla až k závislosti. Dívám se totiž na pornografii, jako na určitý druh závislosti, protože člověku brzy nestačí obrázky nahých žen a chce stále více.  A tak člověk touží po něčem, co je stále tvrdší a dá mu tedy větší  pocit vzrušení.  Ovšem pak člověk dosáhne bodu, kdy pornografie už nemůže jít dál. A tak se dostává do určitého odrazového bodu, kdy si říká zda by mu samotné provádění těchto praktik dalo větší vzrušení, než jen ono prohlížení či čtení o tom. </w:t>
      </w:r>
    </w:p>
    <w:p>
      <w:pPr>
        <w:pStyle w:val="TextBodyIndent"/>
        <w:numPr>
          <w:ilvl w:val="0"/>
          <w:numId w:val="1"/>
        </w:numPr>
        <w:rPr/>
      </w:pPr>
      <w:r>
        <w:rPr/>
        <w:t>Tede, po tom co jsi spáchal svou první vraždu, jak to na tebe emocionálně zapůsobilo? Co se stalo ve dnech po tom?</w:t>
      </w:r>
    </w:p>
    <w:p>
      <w:pPr>
        <w:pStyle w:val="TextBodyIndent"/>
        <w:numPr>
          <w:ilvl w:val="0"/>
          <w:numId w:val="1"/>
        </w:numPr>
        <w:rPr/>
      </w:pPr>
      <w:r>
        <w:rPr/>
        <w:t>Bylo to, jako bych se probudil z nějakého hrozivého transu nebo snu. Já to nechci předramatizovat – ale skutečností je, že se to dá připodobnit jen k tomu, jako by Vámi někdo manipuloval, nějaká cizí hrozná síla, kterou jste posedlý.  A když se pak ráno probudíte – uvědomíte si, že v očích zákona i očích Božích – jste za toto jednání zodpovědný.  Najednou po probuzení z toho snu – s čistým myšlením,  jasnými  představami o tom, co je správné, zbavený oné manipulující síly s naprosto zdravým rozumem – si člověk uvědomí, co zlého vlastně udělal a je naplněn hrůzou, že vůbec byl schopen něco takového udělat.</w:t>
      </w:r>
    </w:p>
    <w:p>
      <w:pPr>
        <w:pStyle w:val="TextBodyIndent"/>
        <w:numPr>
          <w:ilvl w:val="0"/>
          <w:numId w:val="1"/>
        </w:numPr>
        <w:rPr/>
      </w:pPr>
      <w:r>
        <w:rPr/>
        <w:t>Tys tohle o sobě nikdy před tím nevěděl?</w:t>
      </w:r>
    </w:p>
    <w:p>
      <w:pPr>
        <w:pStyle w:val="TextBodyIndent"/>
        <w:numPr>
          <w:ilvl w:val="0"/>
          <w:numId w:val="1"/>
        </w:numPr>
        <w:rPr/>
      </w:pPr>
      <w:r>
        <w:rPr/>
        <w:t xml:space="preserve">Já jsem v podstatě  byl úplně normální chlapec. Nevysedával jsem v barech ani se neprojevoval nijakými perverzními úchylkami. Já jsem měl dobré přátele a žil jsem skutečně normální život. Až na tuhle jednu malou, ale velmi jedovatou a nestruhující zálibu, o které jsem nikomu neřekl a v této oblasti jsem nenechal nikoho přijít blíž, aby mě poznal.  A tak právě proto to byl úžasný šok pro moji rodinu a mé dobré přátele, když jsem byl poprvé uvězněn. A oni prostě nechápali. Viděli mě, jako odsouzeného a srovnávali to se svou představou – běžného amerického chlapce. Já nechci říct, že jsem byl dokonalý, taky jsem zlobil jako ostatní, ale byl jsem tom běžném stylu populace. Ale co chci říct, že to nitro, které mi Bůh dal – to bylo nedotčené a dokázalo rozeznat mezi dobrem a zlem.  To, co ho jen někdy vyvedlo z míry, byly právě tyto případy, kdy jsem byl naneštěstí přemožen.  Já myslím, že lidé by si měli uvědomit, že my, kteří takto jednání, nemusíme být vůbec nějaké zrůdy od narození, ale že jsme prostě Vaši synové a manželé – kteří jen propadli vlivu násilí v médiích a především v pornografických časopisech.  My jsme totiž vyrostli v dobře fungujících rodinách – ale pornografie může zasáhnout a ukrást dítě, z kteréhokoli domova dnes, tak stejně, jako ukradla mě před  20, 30ti lety.  A v tom vidím úžasnou bezradnost, protože i přes to, jak fantastičtí rodiče mohou být – a moji rodiče byli,   a jak se mohou snažit chránit svoje děti – a ti moji mě vážně chránili, vyrůstal jsem v upřímné křesťanské rodině – přesto všechno jsou tu vlivy ve společnosti, které jsou ŽEL veřejně tolerovány ale přitom mohou zničit všechno to krásné, co se Vám  rodiče snažili vštěpovat. Jenže je nemůžete před tím  nijak ochránit. </w:t>
      </w:r>
    </w:p>
    <w:p>
      <w:pPr>
        <w:pStyle w:val="TextBodyIndent"/>
        <w:numPr>
          <w:ilvl w:val="0"/>
          <w:numId w:val="1"/>
        </w:numPr>
        <w:rPr/>
      </w:pPr>
      <w:r>
        <w:rPr/>
        <w:t>Vím, že tohle tě hluboce tíží. Mě také. Ale chtěl bych se Tě teď zeptat – za zdmi tohoto vězení je spousta reportérů, kteří by s Tebou rádi mluvili, přes to všechno, ty jsi zavolal až mě z Jižní Kalifornie. Máš totiž něco zvláštního na srdci, co bys rád lidem řekl.  Tohle setkání tu není jen proto, že máš zítra ráno zemřít, ale jsme tu právě pro toto poselství, které jsi předal. Ty skutečně cítíš – že „tvrdá pornografie“ a brána k ní – tedy „měkká pornografie“ vyvolává úžasné zlo v tom, že způsobuje zneužívání a násilné vraždy jiných žen.</w:t>
      </w:r>
    </w:p>
    <w:p>
      <w:pPr>
        <w:pStyle w:val="TextBodyIndent"/>
        <w:numPr>
          <w:ilvl w:val="0"/>
          <w:numId w:val="1"/>
        </w:numPr>
        <w:rPr/>
      </w:pPr>
      <w:r>
        <w:rPr/>
        <w:t xml:space="preserve">Já nejsem žádný psycholog ani sociolog. Nedělal jsem žádné studie a nechci předstírat, že vím, co si o tomto myslí John. Q. Citizen, ale žil jsem teď dost dlouho ve vězení a potkal jsem mnoho mužů, kteří byli motivovaní dělat násilí, přesně tak jako já. A bez výjimky – každý z nich – byl motivován dělat násilí právě díky pornografickým snímkům, které sledovali. Není tam jediný, u kterého by to nezačalo pornografií. O tom není pochyb.  A všichni jsme si přiznali, že jsme tím byli tak hluboce pohlceni, že se z nás stali závislí lidé. EF BÍ ÁJ studie na sexuálních deviantech ukázala, že tím nejběžnějším důvodem k násilnostem masových vrahů, byla právě pornografie. </w:t>
      </w:r>
    </w:p>
    <w:p>
      <w:pPr>
        <w:pStyle w:val="TextBodyIndent"/>
        <w:numPr>
          <w:ilvl w:val="0"/>
          <w:numId w:val="1"/>
        </w:numPr>
        <w:rPr/>
      </w:pPr>
      <w:r>
        <w:rPr/>
        <w:t>To je pravda.</w:t>
      </w:r>
    </w:p>
    <w:p>
      <w:pPr>
        <w:pStyle w:val="TextBodyIndent"/>
        <w:numPr>
          <w:ilvl w:val="0"/>
          <w:numId w:val="1"/>
        </w:numPr>
        <w:rPr/>
      </w:pPr>
      <w:r>
        <w:rPr/>
        <w:t>Tede, jaký by byl tvůj život, kdybys nepoznal tento vliv?</w:t>
      </w:r>
    </w:p>
    <w:p>
      <w:pPr>
        <w:pStyle w:val="TextBodyIndent"/>
        <w:numPr>
          <w:ilvl w:val="0"/>
          <w:numId w:val="1"/>
        </w:numPr>
        <w:rPr/>
      </w:pPr>
      <w:r>
        <w:rPr/>
        <w:t xml:space="preserve">No, určitě o moc lepší – nejen pro mě. Promiňte mi, že jsem zde tak sobecký. Nechci myslet jen na sebe. Jistě pro onu spoustu nevinných lidí a jejich rodin – by život zůstal, tím čím byl – a tedy není pochybnosti o tom, že by nám všem bylo lépe než je nám teď. </w:t>
      </w:r>
    </w:p>
    <w:p>
      <w:pPr>
        <w:pStyle w:val="TextBodyIndent"/>
        <w:numPr>
          <w:ilvl w:val="0"/>
          <w:numId w:val="1"/>
        </w:numPr>
        <w:rPr/>
      </w:pPr>
      <w:r>
        <w:rPr/>
        <w:t>Já jsem si vědom toho, že všichni ti lidé venku, by se tě rádi zeptali, jestli to, co jsi udělal, tě tíží. Jestli si uvědomuješ všechnu tu jejich bolest – která neskončila – podívej ty roky po tom co se to stalo, a přesto je to stále bolí a jejich ženy, děti i maminky jim chybí. Prožíváš výčitky, když si to uvědomíš?</w:t>
      </w:r>
    </w:p>
    <w:p>
      <w:pPr>
        <w:pStyle w:val="TextBodyIndent"/>
        <w:numPr>
          <w:ilvl w:val="0"/>
          <w:numId w:val="1"/>
        </w:numPr>
        <w:rPr/>
      </w:pPr>
      <w:r>
        <w:rPr/>
        <w:t xml:space="preserve">Uvědomuji si to velice silně.  V několika minulých měsících tady za mnou přišlo ještě několik vyšetřovatelů, kteří chtěli zjistit informace o některých nevyřešených případech.  Musím  říct, že to pro mě bylo velice těžké vracet se zase do minulosti, protože to ve mně zase vyvolalo ty  hrozné pocity a  myšlenky, s kterými jsem celou dobu vytrvale a do detailu bojoval a věřím tomu, že jsem s pomocí Boží lásky, nad tím zvítězil.  V té chvíli jsem znovu živě cítil tu bolest a trápení,  spojené s tím vším.  A tak mi zbývá jedině doufat, že ti, kterým jsem způsobil tolik utrpení a smutku,  - i když nevěří mému zármutku a výčitkám,  které chci vyjádřit, že alespoň uvěří tomu, že tam venku je spousta takových lidí, jako jsem byl já,  jejichž nebezpečné choutky jsou denně drážděny spoustou nechutných sexuálních a násilných představ pomocí médií. A co mě nahání strach – když vidím dnešní situaci je to, že před 20, 30 lety se tohle objevovalo pouze zřídka, ale dnes je k těmto formám sexuálního násilí kdykoliv volný přístup pro všechny – dokonce i pro děti – a to prostřednictvím kabelové televize.  Když vidím tu hrubost a stupeň násilností v těchto filmech, jsem ohromen, protože moc dobře vím, co grafické násilí na obrazovce dělá s dětskou představivostí.  A je víc než pravděpodobné, že před těmito filmy s dálkovým ovladačem sedí nějaký budoucí Ted Bandy,  který  živí v sobě onu predispozici ke stejnému jednání a netuší, kam se řítí.  Dříve to bylo všechno na dosah jedině mimo domov ale dnes jsou děti takto ohrožovány již přímo v jejich domovech před jejich televizními obrazovkami. Dokonce si může kdokoliv z nich vytočit číslo na telefonu a zavolat si na linku </w:t>
      </w:r>
      <w:r>
        <w:rPr>
          <w:i/>
        </w:rPr>
        <w:t xml:space="preserve">„sexuálního vzrušení“… </w:t>
      </w:r>
      <w:r>
        <w:rPr/>
        <w:t xml:space="preserve">Ale chci Vám říct, že dnes si na ulicích hraje spousta dětí, které budou zítra, za týden, nebo příští týden mrtvé – protože jiní mladí lidé čtou ty věci a sledují ty filmy, které jsou dnes volně přístupné v médiích. </w:t>
      </w:r>
    </w:p>
    <w:p>
      <w:pPr>
        <w:pStyle w:val="TextBodyIndent"/>
        <w:numPr>
          <w:ilvl w:val="0"/>
          <w:numId w:val="1"/>
        </w:numPr>
        <w:rPr/>
      </w:pPr>
      <w:r>
        <w:rPr/>
        <w:t>Tede, jak si asi umíš představit, ti lidé, kteří jsou venku vůči tobě cítí velkou nenávist, a  já se domnívám, že k tomu mají pádný důvod,  já si dokážu představit, že není nic, co by jsi mohl říct na svou obhajobu, čemu by někteří lidé uvěřili.</w:t>
      </w:r>
    </w:p>
    <w:p>
      <w:pPr>
        <w:pStyle w:val="TextBodyIndent"/>
        <w:numPr>
          <w:ilvl w:val="0"/>
          <w:numId w:val="1"/>
        </w:numPr>
        <w:rPr/>
      </w:pPr>
      <w:r>
        <w:rPr/>
        <w:t>Ano, to chápu.</w:t>
      </w:r>
    </w:p>
    <w:p>
      <w:pPr>
        <w:pStyle w:val="TextBodyIndent"/>
        <w:numPr>
          <w:ilvl w:val="0"/>
          <w:numId w:val="1"/>
        </w:numPr>
        <w:rPr/>
      </w:pPr>
      <w:r>
        <w:rPr/>
        <w:t xml:space="preserve">A přesto tys mi včera večer řekl, a já jsem se to také dověděl prostřednictvím našeho společného přítele Johna Tenora, že ty jsi přijal odpuštění Ježíše Krista, uvěřil jsi v Něj  a stal ses Jeho následovníkem. Jak ti tato víra pomáhá v těchto posledních chvílích Tvého života? </w:t>
      </w:r>
    </w:p>
    <w:p>
      <w:pPr>
        <w:pStyle w:val="TextBodyIndent"/>
        <w:numPr>
          <w:ilvl w:val="0"/>
          <w:numId w:val="1"/>
        </w:numPr>
        <w:rPr/>
      </w:pPr>
      <w:r>
        <w:rPr/>
        <w:t xml:space="preserve">Musím říct, že jedině z toho čerpám sílu. Není totiž pravda, že i když jsem zabíjel a mohl bych na smrt být zvyklý, že z ní nemám strach, jsem silný a nic se mě nedotkne.  Není to žádná legrace a člověku je najednou  jaksi úzko.  A přesto všechno,  si musím připomínat, že </w:t>
      </w:r>
      <w:r>
        <w:rPr>
          <w:i/>
        </w:rPr>
        <w:t>na druhém břehu na mě čeká Ježíš</w:t>
      </w:r>
      <w:r>
        <w:rPr/>
        <w:t xml:space="preserve"> a že tahle zkušenost je něčím, co musí prožít každý člověk a čím prošli už nepočitatelné milióny lidí. Takže, ji příjímám jako součást Božího plánu pro mě.</w:t>
      </w:r>
    </w:p>
    <w:p>
      <w:pPr>
        <w:pStyle w:val="TextBodyIndent"/>
        <w:ind w:left="405" w:hanging="0"/>
        <w:rPr>
          <w:b/>
          <w:b/>
        </w:rPr>
      </w:pPr>
      <w:r>
        <w:rPr>
          <w:b/>
        </w:rPr>
        <w:t>Ted Bandy byl popraven jen o několik hodin později v 7 h a 16 minut, 24. ledna 1989.</w:t>
      </w:r>
    </w:p>
    <w:p>
      <w:pPr>
        <w:pStyle w:val="TextBodyIndent"/>
        <w:ind w:left="405" w:hanging="0"/>
        <w:rPr>
          <w:b/>
          <w:b/>
        </w:rPr>
      </w:pPr>
      <w:r>
        <w:rPr>
          <w:b/>
        </w:rPr>
      </w:r>
    </w:p>
    <w:p>
      <w:pPr>
        <w:pStyle w:val="TextBodyIndent"/>
        <w:ind w:left="0" w:hanging="0"/>
        <w:rPr/>
      </w:pPr>
      <w:r>
        <w:rPr/>
        <w:t>To byla pro mě jedna z nejzvláštnějších zkušeností, jak si asi dovedete představit. Vypadalo to, jako bychom tam byli sami – Ted a já, ale tam stála stráž – jedna vedle něj, a druhá za ním, další z druhého boku a další za mnou. Celkem jich tam bylo 6 během natáčení. Vy to nemůžete vidět, protože jsme to vystříhali, ale uprostřed toho videa zhaslo světlo a asi na 20 minut bylo přítmí,  a teprve pak se zase světla rozsvítila.  A Ted mi říká, to je v pořádku, oni zase rozsvítí. A já jsem se divil, jakto že to ví.  Proč si myslíte, že se zase rozsvítilo? Testovali, elektrické křeslo. A on to věděl, protože už to viděl víckrát.  Ale na tom videu jste viděli jeho vyznání. Tak jak jsem Vám říkal – v 13 ti letech si hraje kolem domu, narazí na obchody s pornočasopisy,  přitáhne ho to a  tak se vydá po tenhle progresivní cestě k stále hrubějšímu a násilnějšímu pornu a to ho přímo vydráždilo ke stejným praktikám. Jak jste viděli na videu, Ted si dával pozor, aby neřekl, za tohle všechno já nemůžu, může za to pornografie.  On přiznává svou vinu a svou odpovědnost za toto jednání. Ale jasně naznačuje, že v tom všem hrála klíčovou roli pornografie. Vzpomínáte si, co řekl? Řekl – já jsem nikdy neviděl člověka v celách smrti, který vraždil za účelem sexuálního prožitku, aniž by pornografie v jeho zkušenosti nehrála významnou roli. Všichni z nich byli hluboce pohlceni pornografií. A FBI studie hovoří o tomtéž.</w:t>
      </w:r>
    </w:p>
    <w:p>
      <w:pPr>
        <w:pStyle w:val="TextBodyIndent"/>
        <w:ind w:left="0" w:hanging="0"/>
        <w:rPr/>
      </w:pPr>
      <w:r>
        <w:rPr/>
        <w:tab/>
        <w:t>Samozřejmě, ne každý kdo začne tady u měkké pornografie, sejde až takto dolů po této cestě, že by páchal násilnosti a vraždy.  Ale  pár z nich tam dojde. A i když je to jen pár lidí a každý z nich  během 20 let existence pornografického průmyslu zabije 28 žen, jako Ted Bandy,  tak je to přece moc. Jak je možné, že tyhle věci jsou venku stále volně k dispozici?  Jakto že se stále prodává?</w:t>
      </w:r>
    </w:p>
    <w:p>
      <w:pPr>
        <w:pStyle w:val="TextBodyIndent"/>
        <w:ind w:left="0" w:hanging="0"/>
        <w:rPr/>
      </w:pPr>
      <w:r>
        <w:rPr/>
        <w:tab/>
        <w:t>Chci Vám říct jednu další věc o pornografii a pak bych byl rád, abyste i vy dali svoje otázky na toto téma.  Chci Vám říct, co je tím největším nebezpečím na pornografii – pro Vás všechny.  Možná, že jste nepostoupili na této cestě nějak příliš daleko, ale nemohu si dělat iluze, že tady nesedí chlapci, kteří v této oblasti nemají zkušenosti. V takové skupině 175 mladých lidí – to by byla iluze, protože je to tak rozšířené a především dospívající chlapci jsou hlavními kupujícími těchto materiálů.  A mohou tu být také dívky, které s tím mají problém, ale pravděpodobně menší procento.  Takže tedy to největší nebezpečí pornografie není v tom, že se stanete masovým vrahem – díky tomu, že je to velice málo lidí, kteří to dotáhnou až tak daleko. Ale co je největším nebezpečím pro Vás všechny a co jsem viděl jako člen onoho výboru pro kontrolu pornografických tiskovin, kdy jsem lítal přes celé Spojené Státy a dělal přednášky proti těmto materiálům pro mladé lidi, jako jste vy – protože jim to nikdo neřekne, co tedy vidím jako hlavní nebezpečí je to, že především chlapci si navyknou na tyto scény a vykročí po této postupné cestě – až příjde doba, kdy se mají oženit.  A přátelé na manželství není nic magického, co by vyléčilo jakoukoli závislost.  Svatba nevyřeší problém drog, ani problém alkoholismu, manželství nevyléčí ani  závislého hráče ani člověka přivyklého pornografii. Ale tady vzniká nový problém, protože muži a ženy jsou velmi odlišní. Muži reagují především na vizuální podněty, daleko více než dívky. Jen si prohlédněte skupinu chlapců, když projde kolem hezká dívka. Co dělají? Začnou se po ní dívat a otáčet se – protože jsou vzrušeni především tím, co vidí.  Proto pornografie stimuluje více sexuální touhy než žen.  Jednou jsem s policejní eskortou  musel  jít do jednoho sex šopu s pornografickými materiály – a můžu Vám říct, že tam nenajdete ženu.  Jsou tam jenom muži, protože to působí vyzývavě  především na muže. Na rozdíl od toho ženy jsou více vzrušeny dotekem, romantickým vztahem, někým koho ona zná a koho si zamilovala.  To je všeobecné pravidlo. Představte si, dívka jde po ulici, zatímco před tím strávila 2 hodiny úpravou svého zevnějšku, aby uspěla, když na ní spočinou jeho zraky. Přichází k němu, on ji vidí a reaguje právě na tohle, protože je tímto způsobem stvořen. Pro ženy je to ale jiné. Tedy když pornografie přijde do manželství, on je na ní závislý a ona ne,  tak to mezi nimi postaví zeď a  tohle zničí jejich sexuální vztahy.  Já bych se vsadil, že Vám nikdy nikdo tohle neřekl. A přesto je tolik mužů, kteří kupují tyto časopisy, s cílem, aby si zpestřili své manželství, ale co to ve skutečnosti dělá, je že je to oddělí.  Když totiž ti muži vidí tyto obrázky a nebo dokonce porno videa, touží totéž provádět se svou ženou – ale ona to dělat nechce – naopak ji to uráží a ponižuje.  Ona většinou cítí, že je to špatné a tak to nepřipustí, ale on se tím cítí odmítnut. A pak v realitě není nic, co by se vyrovnalo některým erotickým pomůckám – to prostě zničí touhu po společném sexu.  Já věřím, že tento důvod může pomoci vám a lidem, kteří budou vidět tohle video, aby se vyhli této destruktivní cestě a zachránili tak svá manželství.</w:t>
      </w:r>
    </w:p>
    <w:p>
      <w:pPr>
        <w:pStyle w:val="TextBodyIndent"/>
        <w:ind w:left="0" w:hanging="0"/>
        <w:rPr/>
      </w:pPr>
      <w:r>
        <w:rPr/>
        <w:t>Máte k tomu z vaší strany nějaký komentář? Ano tady?</w:t>
      </w:r>
    </w:p>
    <w:p>
      <w:pPr>
        <w:pStyle w:val="TextBodyIndent"/>
        <w:numPr>
          <w:ilvl w:val="0"/>
          <w:numId w:val="1"/>
        </w:numPr>
        <w:rPr/>
      </w:pPr>
      <w:r>
        <w:rPr/>
        <w:t>Když lidé, jako Ted Bandy jsou takovým nebezpečím pro společnost, proč je tvrdá pornografie stále dostupná  veřejnosti?</w:t>
      </w:r>
    </w:p>
    <w:p>
      <w:pPr>
        <w:pStyle w:val="TextBodyIndent"/>
        <w:numPr>
          <w:ilvl w:val="0"/>
          <w:numId w:val="1"/>
        </w:numPr>
        <w:rPr/>
      </w:pPr>
      <w:r>
        <w:rPr/>
        <w:t>Je to proto v celém tomto byznysu je neuvěřitelné množství peněz. 85 % z tohoto výdělku kontroluje mafie a samozřejmě z toho neplatí daně. Většina těchto peněz přichází prostřednictvím videoprogramů porna v kabinách sexšopů. Tam stačí vhodit minci a bez účtu, bez evidování příjmů tak dochází k rychlému příjmu jejich majitelů a především mafie, která z těchto peněz podporuje svůj průmysl po celém světě. Tedy jeden z těch hlavních důvodů, proč toto kvete, je že ti nejschopnější kriminálníci světa mají dobrý důvod prodávat tyto věci a zároveň si podplácet vysoké hodnostáře, aby to tolerovali. Nemám žádné pochybnosti o tom, že mnozí s nich také financovali volební kampaně takovýchto politiků.  Tyhle věci se jaksi drží všeobecně pod pokličkou,  dokonce ani policie není příliš zainteresovaná ve stíhání lidí, kteří to produkují. Protože se jaksi tuší, že muži budou vždycky muži a stejně tak i chlapci.  A tohle přece nikomu neubližuje – je to takový zločin bez obětí – myslí si. Ale tohle není zločin bez obětí. Věděli jste, že jeden z těch nejhlavnějších důvodů dětské pornografie je připravit děti pro zneužívání dospělými? Protože si koupí tyhle časopisy a ukážou to těm dětem a řeknou – vidíš, tohle je to, co tatínkové a maminky dělají. Na tom není nic špatného.  No a děti mají díky tomuhle zničený celý život.  Jejich emocionální život i budoucí vztahy jsou pak poznamenány. Mám tady článek – tohle se událo v nedávné době: „10 ti léty  chlapec je obviněn ze znásilnění“. – Neuvěřitelné – už v deseti letech! Nebo: „Desetiletý chlapec vypověděl policii, že se naučil mít sex během pornofilmů. Znásilnil a ublížil na těle 8mi letou dívku a její 4 letou sestru.  Chlapec po uvěznění řekl, že se naučil mít sex během pornofilmů.“</w:t>
      </w:r>
    </w:p>
    <w:p>
      <w:pPr>
        <w:pStyle w:val="TextBodyIndent"/>
        <w:ind w:left="405" w:hanging="0"/>
        <w:rPr/>
      </w:pPr>
      <w:r>
        <w:rPr/>
        <w:t>Pornografisté a mnoho ze zástupců hnutí pro lidská  práva a svobody říkají – že pornografie nemá žádný vliv na chování. Dokonce se to učí a učitelé na universitách jim to říkají.. Po té mé zkušenosti s Bandym – oni vyplavali ze svých komůrek a začali se projevovat na televizi po celých Spojených Státech.  A snažili se celý národ přesvědčovat – že pornografie je nevinnou věcí, která neovlivňuje chování.  Ale vezněme si třeba jen tenhle případ – Vzpomínáte si na film E.T.? Vzpomínáte si na ten okamžik, kdy ten chlapec podává nějaký bombón svému vesmírnému návštěvníkovi? Vybavili byste si, jaký to byl bombón?</w:t>
      </w:r>
    </w:p>
    <w:p>
      <w:pPr>
        <w:pStyle w:val="TextBodyIndent"/>
        <w:numPr>
          <w:ilvl w:val="0"/>
          <w:numId w:val="1"/>
        </w:numPr>
        <w:rPr/>
      </w:pPr>
      <w:r>
        <w:rPr/>
        <w:t>Recepece!</w:t>
      </w:r>
    </w:p>
    <w:p>
      <w:pPr>
        <w:pStyle w:val="TextBodyIndent"/>
        <w:numPr>
          <w:ilvl w:val="0"/>
          <w:numId w:val="1"/>
        </w:numPr>
        <w:rPr/>
      </w:pPr>
      <w:r>
        <w:rPr/>
        <w:t xml:space="preserve">Jak to víte? Dalo se to poznat, že.  Myslím že téměř 5 sekund byl detailní záběr na ten bombón. A jak by se dalo očekávat, po tomto filmu se rapidně zvedl prodej bombónů Recepece. To, co jste viděli, ovlivnilo jednání.  Lidé vyšli ven a koupili si je. No a když tohle vzniklo po pětisekundovém šotu na plátně, co se stane s mladými lidmi, kteří mají sklony k násilnostem, po tom co uvidí takový pornofilm? Venku je spousta dětí, které jsou mentálně poznamenány a jejich charaktery jsou pokřiveny díky tomu, čemu je vystavilo zneužívání dospělými. Co, když budou mít tendenci, jakou měl Bandy? </w:t>
      </w:r>
    </w:p>
    <w:p>
      <w:pPr>
        <w:pStyle w:val="TextBodyIndent"/>
        <w:ind w:left="405" w:hanging="0"/>
        <w:rPr/>
      </w:pPr>
      <w:r>
        <w:rPr/>
        <w:t>A je třeba také říci, že spousta zastánců Americké unie pro civilní práva upřímně věří, že chrání první dodatek ústavy, když tvrdí, že není možné zakazovat dětskou pornografii a že lidé mají mít svobodu, aby se mohli dívat na to, na co chtějí.  A jeden člen z této unie přišel navštívit naši komisi – zrovna to bylo během prvního setkání, které jsme měli. Je to velmi inteligentní člověk, velmi se  mi líbí a osobně jsme se seznámili. Seděl tam a tvrdil naší komisi, že z pozice Americké unie pro civilní svobodu musíme respektovat, že nesmí být žádné omezení prodeje a distribuce dětské pornografie. To ale znamená, že všichni ti, kteří tyto materiály připravovali se podíleli na zneužívání dětí. Protože takovéto porno nemůžete udělat, aniž byste dítě neznásilnili. A přes to všechno, z jejich pozice – tohle mělo být prodáváno a distribuováno. A pokud je to distribuováno, pak je to volně na trhu a pokud to lidé kupují, pak také budou další oběti.  Ale tito lidé upřímně věří, že tím chrání první dodatek k ústavě.  Ale očividně se v tomto mýlí.</w:t>
      </w:r>
    </w:p>
    <w:p>
      <w:pPr>
        <w:pStyle w:val="TextBodyIndent"/>
        <w:ind w:left="405" w:hanging="0"/>
        <w:rPr/>
      </w:pPr>
      <w:r>
        <w:rPr/>
      </w:r>
    </w:p>
    <w:p>
      <w:pPr>
        <w:pStyle w:val="TextBodyIndent"/>
        <w:numPr>
          <w:ilvl w:val="0"/>
          <w:numId w:val="1"/>
        </w:numPr>
        <w:rPr/>
      </w:pPr>
      <w:r>
        <w:rPr/>
        <w:t>Co se dělá proto, aby se pornografie dostala z trhu, mimo toho, že ji zákony zakazují. A jak to mohou dělat aniž by konfrontovali ten první dodatek?</w:t>
      </w:r>
    </w:p>
    <w:p>
      <w:pPr>
        <w:pStyle w:val="TextBodyIndent"/>
        <w:numPr>
          <w:ilvl w:val="0"/>
          <w:numId w:val="1"/>
        </w:numPr>
        <w:rPr>
          <w:b/>
          <w:b/>
          <w:sz w:val="24"/>
          <w:u w:val="single"/>
        </w:rPr>
      </w:pPr>
      <w:r>
        <w:rPr/>
        <w:t>Je třeba říct, že málokdo si uvědomuje a tisk vám to také neřekne, že tyto materiály jsou v rozporu s prvním dodatkem.  V podstatě president vydal tyhle zákony, nejvyšší kongres je revidoval a schválil, ve městě Bili v Kalifornii. Tedy tyto materiály jsou nelegální. Problém je jen v tom, že  nemáme nikoho, kdo by tyto věci zabavil a zničil. A tak až do té doby než vznikla naše komise, se nikdo nevěnoval sledování těchto médií. Až teprve teď to začínají dělat a konečně už ne jen tak, že vyčistí regály obchodů, ale tak, že hledají ty velké lidi za tím, ty bilionáře a lidí z mafie a ti jsou postupně posílání do vězení.</w:t>
      </w:r>
    </w:p>
    <w:p>
      <w:pPr>
        <w:pStyle w:val="TextBodyIndent"/>
        <w:numPr>
          <w:ilvl w:val="0"/>
          <w:numId w:val="1"/>
        </w:numPr>
        <w:rPr>
          <w:b/>
          <w:b/>
          <w:sz w:val="24"/>
          <w:u w:val="single"/>
        </w:rPr>
      </w:pPr>
      <w:r>
        <w:rPr/>
        <w:t>Co můžeme udělat pro svého kamaráda, který je ta té křivce  někde v oblasti tvrdé pornografie? Jak mu naznačit, že je to závislost a že existuje lepší způsob života?</w:t>
      </w:r>
    </w:p>
    <w:p>
      <w:pPr>
        <w:pStyle w:val="TextBodyIndent"/>
        <w:numPr>
          <w:ilvl w:val="0"/>
          <w:numId w:val="1"/>
        </w:numPr>
        <w:rPr>
          <w:b/>
          <w:b/>
          <w:sz w:val="24"/>
          <w:u w:val="single"/>
        </w:rPr>
      </w:pPr>
      <w:r>
        <w:rPr/>
        <w:t>Jediné, co můžeš dělat, je ukázat mu  Tvůj postoj a rozdělit se s ním o některé tvé poznatky. A je dost vysoká šance, že budeš tím jediným člověkem, který s ním o tom bude mluvit. Většinou totiž tito lidé nepotkají nikoho, kdo by jim to vysvětlil.  Chci se vás všech zeptat (nechci se ptát osobně), ale vy všichni – slyšeli jste, že by o tom mluvili Vaši  učitelé, kazatelé, faráři, nebo rodiče? Tohle je totiž něco, o čem lidé nemluví.  A to, když dobrý přítel zaujme jiný názor a dobře ví proč – to někdy obrátí zpět také i ty ostatní. Nebude to vždy,  ale žel my nemůžeme ovlivnit všechny, ale máme dělat to, co můžeme.</w:t>
      </w:r>
    </w:p>
    <w:p>
      <w:pPr>
        <w:pStyle w:val="TextBodyIndent"/>
        <w:numPr>
          <w:ilvl w:val="0"/>
          <w:numId w:val="1"/>
        </w:numPr>
        <w:rPr>
          <w:b/>
          <w:b/>
          <w:sz w:val="24"/>
          <w:u w:val="single"/>
        </w:rPr>
      </w:pPr>
      <w:r>
        <w:rPr/>
        <w:t>Děkuji Vám tedy přátelé za Vaši otevřenost a přeji Vám, aby všechno to, co teď víte, udělalo Váš život šťastnějším.</w:t>
      </w:r>
    </w:p>
    <w:p>
      <w:pPr>
        <w:pStyle w:val="TextBodyIndent"/>
        <w:ind w:left="0" w:hanging="0"/>
        <w:rPr>
          <w:b/>
          <w:b/>
          <w:sz w:val="24"/>
          <w:u w:val="single"/>
        </w:rPr>
      </w:pPr>
      <w:r>
        <w:rPr>
          <w:b/>
          <w:sz w:val="24"/>
          <w:u w:val="single"/>
        </w:rPr>
      </w:r>
    </w:p>
    <w:p>
      <w:pPr>
        <w:pStyle w:val="TextBodyIndent"/>
        <w:ind w:left="0" w:hanging="0"/>
        <w:rPr/>
      </w:pPr>
      <w:r>
        <w:rPr/>
      </w:r>
    </w:p>
    <w:p>
      <w:pPr>
        <w:pStyle w:val="TextBodyIndent"/>
        <w:ind w:left="0" w:hanging="0"/>
        <w:rPr/>
      </w:pPr>
      <w:r>
        <w:rPr/>
      </w:r>
    </w:p>
    <w:p>
      <w:pPr>
        <w:pStyle w:val="TextBodyIndent"/>
        <w:rPr/>
      </w:pPr>
      <w:r>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30:00Z</dcterms:created>
  <dc:creator>Kern Bohumil</dc:creator>
  <dc:description/>
  <dc:language>en-US</dc:language>
  <cp:lastModifiedBy>Tim Konečný</cp:lastModifiedBy>
  <dcterms:modified xsi:type="dcterms:W3CDTF">2008-01-19T23:10:00Z</dcterms:modified>
  <cp:revision>2</cp:revision>
  <dc:subject/>
  <dc:title>Pornografie – zabíjejíci závislost</dc:title>
</cp:coreProperties>
</file>