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JNA VČE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1. Nějak umírá nám láska, my jako hejna divejch vč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deme dál.</w:t>
      </w:r>
    </w:p>
    <w:p>
      <w:pPr>
        <w:pStyle w:val="Normal"/>
        <w:jc w:val="center"/>
        <w:rPr/>
      </w:pPr>
      <w:r>
        <w:rPr>
          <w:b/>
          <w:sz w:val="28"/>
        </w:rPr>
        <w:t>Každej vztah je vlastně sázka, každý ráno může zmize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jdeme dá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: Řekněte kdopak za to může, kdo z nás má právo něco brá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do učil lidi zlobu dýchat, kdo na vojáky chce si hrá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Už zase bohatejch je spousta a čím víc peněz, lásky míň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deme dál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aždej pusu plnou slov o tom, jak zítra budem dál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eme dá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a: Už zase umírá nám láska, my jako hejna divejch včel, jdeme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52:00Z</dcterms:created>
  <dc:creator>.</dc:creator>
  <dc:description/>
  <dc:language>en-US</dc:language>
  <cp:lastModifiedBy>.</cp:lastModifiedBy>
  <dcterms:modified xsi:type="dcterms:W3CDTF">2002-04-15T12:02:00Z</dcterms:modified>
  <cp:revision>3</cp:revision>
  <dc:subject/>
  <dc:title>HEJNA VČEL</dc:title>
</cp:coreProperties>
</file>