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ÍSEŇ, CO MĚ UČIL LISTOP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Málo jím a málo spím a málokdy tě vídám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lokdy si nechám něco zdá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 nemám stání už od jarního tání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ítím, že se blíží listopad. Hmmm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: Listopadový písně od léta už slýchám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ítr ledový přinesl je k ná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k mě nečekej, zítra nikam nepospíchám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opadový písni naslouchá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Chvíli stát a poslouchat, jak vítr větve čistí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zemi padá zlatý vodopá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 nohama cinká to poztrácené listí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ím, že právě zpívá listopad. Hmmm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Dál a dál tou záplavou, co pod nohou se blýská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 mě nutí do zpěvu se dá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k si chvíli zpívám a potom radši píská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íseň, co mě učil listopad. Hmm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11:00Z</dcterms:created>
  <dc:creator>.</dc:creator>
  <dc:description/>
  <dc:language>en-US</dc:language>
  <cp:lastModifiedBy>.</cp:lastModifiedBy>
  <dcterms:modified xsi:type="dcterms:W3CDTF">2002-04-15T12:14:00Z</dcterms:modified>
  <cp:revision>1</cp:revision>
  <dc:subject/>
  <dc:title>PÍSEŇ, CO MĚ UČIL LISTOPAD</dc:title>
</cp:coreProperties>
</file>