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TISÍC MIL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center"/>
        <w:rPr/>
      </w:pPr>
      <w:r>
        <w:rPr>
          <w:b/>
          <w:sz w:val="28"/>
        </w:rPr>
        <w:t>1.   V nohách mám už tisíc mil, stopy déšť a vítr smyl</w:t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a můj kůň i já jsme cestou znaveni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1: Těch tisíc mil, těch tisíc mil,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má jeden směr a jeden cíl,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bílej dům, to malý bílý stavení.</w:t>
      </w:r>
    </w:p>
    <w:p>
      <w:pPr>
        <w:pStyle w:val="Normal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  Je tam stráň a příkrej sráz, modrá tůň a bobří hráz,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táta s mámou, který věřej dětskejm snům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 2: Těch tisíc mil, těch tisíc mil, má jeden směr a jeden cíl,</w:t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jeden cíl, ten starej známej bílej dů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  V nohách mám už tisíc mil, teď mi zbejvá jen pár chvil,</w:t>
      </w:r>
    </w:p>
    <w:p>
      <w:pPr>
        <w:pStyle w:val="Normal"/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  <w:t>cestu znám a ta se tam k nám nemění.</w:t>
      </w:r>
    </w:p>
    <w:p>
      <w:pPr>
        <w:pStyle w:val="Normal"/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  <w:t>R 1: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center"/>
        <w:rPr/>
      </w:pPr>
      <w:r>
        <w:rPr>
          <w:b/>
          <w:sz w:val="28"/>
        </w:rPr>
        <w:t>4.   Kousek dál a já to vím, uvidím už stoupat dým,</w:t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šikmej štít nad střechy čnít, k nebesů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2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05:00Z</dcterms:created>
  <dc:creator>.</dc:creator>
  <dc:description/>
  <dc:language>en-US</dc:language>
  <cp:lastModifiedBy>.</cp:lastModifiedBy>
  <dcterms:modified xsi:type="dcterms:W3CDTF">2002-04-15T21:09:00Z</dcterms:modified>
  <cp:revision>2</cp:revision>
  <dc:subject/>
  <dc:title>TISÍC MIL</dc:title>
</cp:coreProperties>
</file>