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numPr>
          <w:ilvl w:val="0"/>
          <w:numId w:val="0"/>
        </w:numPr>
        <w:tabs>
          <w:tab w:val="clear" w:pos="8789"/>
          <w:tab w:val="left" w:pos="9356" w:leader="none"/>
        </w:tabs>
        <w:ind w:left="851" w:right="5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Biozahrada v lednu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  <w:t xml:space="preserve">     </w:t>
      </w:r>
      <w:r>
        <w:rPr/>
        <w:t>V lednu se již začne výrazněji prodlužovat den, ale i přesto zahradníci zůstávají v relativním klidu. Užívají volna, odpočívají, navštěvují své blízké. Studují literaturu, prochází se po svých pozemcích a přemýšlí co by se dalo změnit a vylepšit. Věnují se nářadí a strojům, aby bylo připraveno na novou sezónu. Kontrolují a přebírají uskladněnou zeleninu.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  <w:t xml:space="preserve">     </w:t>
      </w:r>
      <w:r>
        <w:rPr/>
        <w:t xml:space="preserve">Dolaďujeme osevní plán a nakupujeme bioosivo, pokud se nám nabízí. Zde bych chtěl jen připomenout, že bioosivo zeleniny nabízí firma Bejo zaden a firma Reprosam a z našich osivářských firem pak Semo Smržice a Seva Sead Valtice. 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  <w:t xml:space="preserve">     </w:t>
      </w:r>
      <w:r>
        <w:rPr/>
        <w:t>Pokud počasí dovolí můžeme překopávat kompost a rýt záhonky, na které dříve nezbyl čas. Venkovní záhony s přezimujícím porostem špenátu, kapusty, póru, případně salátu chráníme před okusem zvěří a případně před mrazem. Tuto zeleninu také dle potřeby sklízíme. Přes zimu můžeme také sklízet topinambury a černý kořen.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  <w:t xml:space="preserve">     </w:t>
      </w:r>
      <w:r>
        <w:rPr/>
        <w:t xml:space="preserve">Rychlíme uskladněné kořeny čekanky. Ve vhodných nádobách rychlíme také natě pažitky, petržele a celeru, případně řeřichu. Můžeme si nakličovat luštěniny a jiné vhodné osivo k nakličování, které se dá nakoupit. Pro výsevy si můžeme nachystat kvalitní zeminu, kterou je vhodné tepelně propařit. Pokud máme vhodné podmínky k pěstování ve skleníku, pařeništi v zimě, můžeme vysévat vhodné odrůdy salátu, ke konci měsíce pak celer, (papriku) a letničky, které potřebují dlouhé předpěstování nebo chceme brzo sklízet plody. Toto je vždy velmi energeticky náročné a velmi těžko se nám daří zajistit rostlinám to potřebné ve vhodném poměru jako je světlo, teplo a závlaha. Proto já osobně výsevy posouvám do příznivějších jarnějších termínů. To vše si musí každý sám zhodnotit a vyzkoušet. 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  <w:t xml:space="preserve">     </w:t>
      </w:r>
      <w:r>
        <w:rPr/>
        <w:t>Přeji nám všem, abychom byli dobrými zahradníky svých zahrádek a také svých myšlenek, aby se nám na nich nerozmohlo býlí, ale aby nám na nich vyrostlo dobré a zdravé ovoce a zelenina pro užitek a pro radost.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  <w:t xml:space="preserve">     </w:t>
      </w:r>
      <w:r>
        <w:rPr/>
        <w:t>Radost a lásku na svých zahrádkách fyzických a duševních přeje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Jiří Pospíšilík</w:t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vbloku"/>
        <w:tabs>
          <w:tab w:val="clear" w:pos="8789"/>
          <w:tab w:val="left" w:pos="9356" w:leader="none"/>
        </w:tabs>
        <w:ind w:left="851" w:righ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none"/>
      </w:tabs>
      <w:ind w:left="851" w:right="617" w:hanging="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8789" w:leader="none"/>
      </w:tabs>
      <w:ind w:left="851" w:right="61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1:00Z</dcterms:created>
  <dc:creator>bb</dc:creator>
  <dc:description/>
  <cp:keywords/>
  <dc:language>en-US</dc:language>
  <cp:lastModifiedBy>jirka</cp:lastModifiedBy>
  <cp:lastPrinted>2001-02-07T21:30:00Z</cp:lastPrinted>
  <dcterms:modified xsi:type="dcterms:W3CDTF">2007-12-16T19:43:00Z</dcterms:modified>
  <cp:revision>3</cp:revision>
  <dc:subject/>
  <dc:title>firma</dc:title>
</cp:coreProperties>
</file>