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ZAHRADA V ÚNOR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Zima v únoru je ještě plná mrazivé síly, ale my zahradníci již pociťujeme a vnímáme onen sílící hlas přírody, který nám vhání energii do těla a naše aktivita roste, čím více se blížíme k jaru. A při teplejším slunečném dni bychom nejraději začali pracovat na záhonu. Ale i toho se již ke konci měsíce můžeme dočkat pokud nám to půdní stav dovol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máme na záhonu ještě přezimující zeleninu, tak ji dle potřeby průběžně sklízíme, jako je hlávková, růžičková a kadeřavá  kapusta, pórek, špenát, topinambury, polníček a jiné podle našich klimatických podmínek (mrkev, pastinák…). Kontrolujeme uskladněné ovoce a zeleninu. Rychlíme čekankové puky a můžeme si nakličovat vhodná semena (řeřicha obiloviny, luštěniny, vojtěšk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ipravujeme si pařeniště. Kdo chce přirychlit zeleninu v pařeništi teplem z hnoje, tak ho již nyní zakládá, pokud již má připravenou přísadu salátu nebo kedluben nebo ho chce využít k jinému účelu (přímý výsev ředkviček…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únoru už můžeme začít předkličovat rané brambory. Pokud je půda již obdělávatelná, tak můžeme již vysévat mrkev, petržel, polníček, pór, cibule, černý kořen, ale i hrách nebo salát. Ve vytápěném skleníku vyséváme pro vypěstování si vlastní přísady dle potřeby celer bulvový a řapíkatý, papriku, salát, kedlubny, ranou kapustu, zelí, květák, okurky salátovky a jinou zeleninu, kterou budeme chtít rychlit, případně vysazovat přímo do volné půdy. Možnosti jsou zde veliké jak obohatit sortiment zeleniny s co nejranější sklizní, ale vše je podmíněno našimi podmínkami, zimním počasím v daném roce, ale hlavně také naší touhou a dovedností. Vysévat musíme pouze vhodné odrůdy pro dané období. Každý si musí sám zhodnotit kdy bude co vysévat. Zda bude topit a nebo bude pěstovat zeleninu přirozenějším a tím i ekologičtějším způsobem a počká až na příznivější jarní tepl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ké je potřeba vysévat okrasné květiny a bylinky, které pomaleji rostou a pokud chceme, aby nám brzo kvetly (petúnie, celosie, bazalka, pažitka, …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no jarní energie na těle, na duši a na zahrádce pře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Jirka Pospíšilí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ind w:left="851" w:right="617" w:hanging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8789" w:leader="none"/>
      </w:tabs>
      <w:ind w:left="851" w:right="61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1:00Z</dcterms:created>
  <dc:creator>bb</dc:creator>
  <dc:description/>
  <dc:language>en-US</dc:language>
  <cp:lastModifiedBy>pospisilik</cp:lastModifiedBy>
  <cp:lastPrinted>2001-02-07T21:30:00Z</cp:lastPrinted>
  <dcterms:modified xsi:type="dcterms:W3CDTF">2008-01-20T17:37:00Z</dcterms:modified>
  <cp:revision>3</cp:revision>
  <dc:subject/>
  <dc:title>firma</dc:title>
</cp:coreProperties>
</file>