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1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HRADA V DUBNU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nto měsíc je pro nás dosti významný. Počasí je pro naši práci již příjemnější a snažíme se proto využít každého vhodného okamžiku pro práci na zahradě. Letošní březen byl již od poloviny příznivý. Doháníme, tedy to, co jsme v březnu nestihli a nebo nemohli udělat především na venkovních záhonech. (Vysetí rané mrkve, petržele, cibule nebo vysázení sazečky …) To vše se dá ještě zachránit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Zelenina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čujeme sklizeň přezimovaných zelenin, zejména kapusty kadeřavé (kadeřávek), póru salátu špenátu nebo cibuli. Přezimovanou cibuli sklízíme na zeleno (s natí) nebo později jako suchou, kterou ale nemůžeme dlouho skladovat.  V krátkém období začnou tyto  zeleniny vybíhat do květu a pro upotřebení v domácnost by se jejich kvalita zhoršovala. Také jinak dobře přezimující kadeřavá petržel bude mít sklon k vybíhání do květu. Ovšem pro příští sklizňovou sezónu, od letošního léta do jara příštího roku si nyní můžeme vysít novou. Také můžeme již sklízet pažitku a pazochy chřestu. V klimaticky příznivých podmínkách můžeme začít sklízet již od poloviny dubna chřest a reveň (rebarboru).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- venkovní stanoviště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Na záhonech pokračujeme v tomto měsíci s výsevem zeleniny. Vyséváme mrkev, petržel, pastinák a ředkvičky a ředkve. Tyto výsevy můžeme chránit netkanou textilií. Ze začátku pro přirychlení a později nám chrání před napadením škůdci, především mrkev proti napadení pochmurnatkou. Mrkev a petržel (i pastinák) doporučujeme vysévat na hrůbky pro snazší sklizeň této kořenové zeleniny. Ještě můžeme vysévat cibuli a nebo vysazovat sazečku.. Doporučujeme střídat řádky mrkve a i petržele s cibulí, případně s česnekem a pórkem. Cibuloviny odpuzují pochmurnatku a mrkev na oplátku odpuzuje molíka česnekového a květilku cibulovou. Dále vyséváme červenou řepu, mangold a hrách. Ke konci měsíce při příznivém průběhu počasí můžeme vysévat kukuřici, případně fazole a okurky (salátovky a nakladačky). Musíme to odhadnout tak, aby vzcházely až po mrazících v období tzv. ledových mužích (kolem 15. května). Sázíme brambory. Výsadbu začneme s předklíčenými ranými (viz bulletin EZ č. 18)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le počasí můžeme od počátku měsíce vysazovat na záhony salát a také košťálovou zeleninu (zelí, květák, kapustu, kedlubny, brokolici). Nevysazovat před očekávanými mrazy. Je-li sadba již dobře ujata, tak ji pozdější mrazy již nepoškodí. Doporučujeme vysazovat salát společně se zelím do řádku. Zelí se sází do většího sponu a tak se tam salát vejde a než se zelí rozroste, máme salát již vyřezán, takže si nekonkurují. Má to své výhody. Lépe zakryjeme povrch půdy, ušetříme plochu pro jinou zeleninu a práci při kultivaci půdy a navíc salát odpuzuje dřepčíky. I tyto výsadby můžeme zakrýt netkanou textilíí, chránící výsadbu před chladem a případnými škůdci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V tomto měsíci plečkujeme a odplevelujeme výsadby ozimého česneku, ozimé cibule, případně ozimého květáku, ale i jiných výsadeb zelenin jako topinamburů a chřestu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- skleník, fóliovník, pařeniště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 předpěstování si přísady vyséváme okurky salátovky a nakladačky a můžeme ještě i rajčata a lilek. Vyséváme ostatní tykvovité rostliny (cukety, dýně „Hokkaidó“, patisony…). Také začneme vysévat letní salát. 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ud zajistíme příznivou teplotu přitápěním, případně v pařeništi vyšší vrstvou hnoje, můžeme do pařeniště a skleníku vysazovat okurky, rajčata, papriky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kleníky, pařeniště, fóliovníky využíváme k přirychlení raných odrůd zelenin. Sklízíme první ředkvičky, hlávkový salát, případně i kedlubny. Uvolněnou plochu využíváme k výsadbě rajčat, paprik, okurků aj.  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Ovocná zahrada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/>
      </w:pPr>
      <w:r>
        <w:rPr>
          <w:sz w:val="24"/>
        </w:rPr>
        <w:t>Pokračujeme ještě s vysazováním ovocných stomků. Okopáváme, kypříme a plečkujeme půdu pod korunami stromů. Pozor musíme dávat na podpovrchové kořeny. Nastýláme příkmenné pásy vhodnou organickou hmotou. V lokalitách s nebezpečím  pozdně jarních mrazů přesouváme mulčování až po odkvětu, protože holá a utužená půda vyzařuje nejvíce tepla, které může ochránit květy před nízkými teplotami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Také můžeme vysazovat sazenice jahodníku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Až do zdravého dřeva odstraňujeme namrzlé nebo jinak poškozené větve s příslušným ošetřením řezných ran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Ani v tomto měsíci nezapomínejme na kontrolu uložených jablek ve sklepě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/>
      </w:pPr>
      <w:r>
        <w:rPr>
          <w:b/>
          <w:sz w:val="24"/>
        </w:rPr>
        <w:t>Okrasná zahrada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zapomínejme i na okrasnou část našeho prostředí. Koncem měsíce můžeme vysazovat hlízy mečíků, cibule lilií, acidantér. Provedeme jarní řez růží, protože jim již nehrozí namrznutí. Vyséváme ještě do truhlíčků letničky. 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Můžeme řezat, stříhat (tvarovat) časně kvetoucí jarní keře (zlatice – zlatý déšť, kdoulovec, zimolez, lýkovec). Doplníme substrát a nastýlku u venkovních okrasných dřevin a bylin. Zakládáme trávník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Intenzivně pečujeme o přezimované balkonové rostliny nebo mladé rostliny z vlastního množení a jiné, které jsme na zimu uschovali v interiéru. Za pěkného počasí je postupně otužujeme a také pozvolna připravujeme na přímé sluneční záření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sz w:val="24"/>
        </w:rPr>
      </w:pPr>
      <w:r>
        <w:rPr>
          <w:sz w:val="24"/>
        </w:rPr>
        <w:t>Duben je přímo ideální pro základní způsob množení většiny trvalek a to dělením trsů. Řízkujeme některé jehličnaté dřeviny jako zeravy, cypříšky, jalovce nebo tis. Řízky nesmí být narašené. Odebíráme je s patkou nebozez. Řízky pícháme do substrátu složeného z rašeliny a perlitu nebo křemičitého písku v poměru 1:1 a nebo jen do perlitu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Ochrana rostlin</w:t>
      </w:r>
    </w:p>
    <w:p>
      <w:pPr>
        <w:pStyle w:val="Normal"/>
        <w:rPr/>
      </w:pPr>
      <w:r>
        <w:rPr>
          <w:sz w:val="24"/>
          <w:szCs w:val="24"/>
        </w:rPr>
        <w:t>Ještě můžeme provádět mechanickou likvidaci částí rostlin černých rybízů, napadených vlnovníkem rybízovým, hnízd bekyně velkohlavé a jiných škůd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nek (ale i pórek a cibuli)  můžeme zakrýt netkanou textilí proti napadení houbomilkou česnekovou a vrtalkou pórkovou a jiným škůdcům.  Česnek sázený na podzim musíme zakrýt již po výsadbě.</w:t>
      </w:r>
    </w:p>
    <w:p>
      <w:pPr>
        <w:pStyle w:val="Normal"/>
        <w:rPr/>
      </w:pPr>
      <w:r>
        <w:rPr>
          <w:sz w:val="24"/>
          <w:szCs w:val="24"/>
        </w:rPr>
        <w:t xml:space="preserve">Netkanou textilií zakrýváme také vysazované brukvovité rostliny – košťáloviny, aby textilie chránila rostliny (před květilkou zelnou, dřepčíky aj.). Taktéž můžeme zakrývat porosty mrkve, petržele (před pochmurnatkou) a ředkviček a ředkví (před květilkou zelnou, dřepčíky aj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stíme jahodník od starých zaschlých a nemocných listů.</w:t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Jiří Pospíšilík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</w:r>
    </w:p>
    <w:p>
      <w:pPr>
        <w:pStyle w:val="Textvbloku"/>
        <w:tabs>
          <w:tab w:val="clear" w:pos="8789"/>
          <w:tab w:val="left" w:pos="9356" w:leader="none"/>
        </w:tabs>
        <w:ind w:left="0" w:right="50" w:hanging="0"/>
        <w:jc w:val="both"/>
        <w:rPr/>
      </w:pPr>
      <w:r>
        <w:rPr/>
        <w:t xml:space="preserve"> </w:t>
      </w:r>
      <w:r>
        <w:rPr/>
        <w:t xml:space="preserve">Případné dotazy zasílejte na </w:t>
      </w:r>
      <w:hyperlink r:id="rId2">
        <w:r>
          <w:rPr>
            <w:rStyle w:val="InternetLink"/>
          </w:rPr>
          <w:t>jiri.pospisilik@seznam.cz</w:t>
        </w:r>
      </w:hyperlink>
      <w:r>
        <w:rPr/>
        <w:t xml:space="preserve"> a nebo na </w:t>
      </w:r>
      <w:hyperlink r:id="rId3">
        <w:r>
          <w:rPr>
            <w:rStyle w:val="InternetLink"/>
          </w:rPr>
          <w:t>ekofarma@countrylife.cz</w:t>
        </w:r>
      </w:hyperlink>
      <w:r>
        <w:rPr/>
        <w:t>. Zajímavé dotazy s opovědí otiskneme v dalším čísle Bioměsíčníku.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8789" w:leader="none"/>
      </w:tabs>
      <w:ind w:left="851" w:right="617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ospisilik@seznam.cz" TargetMode="External"/><Relationship Id="rId3" Type="http://schemas.openxmlformats.org/officeDocument/2006/relationships/hyperlink" Target="mailto:ekofarma@countrylif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36:00Z</dcterms:created>
  <dc:creator>jirka</dc:creator>
  <dc:description/>
  <cp:keywords/>
  <dc:language>en-US</dc:language>
  <cp:lastModifiedBy>pospisilik</cp:lastModifiedBy>
  <dcterms:modified xsi:type="dcterms:W3CDTF">2010-03-20T18:49:00Z</dcterms:modified>
  <cp:revision>5</cp:revision>
  <dc:subject/>
  <dc:title/>
</cp:coreProperties>
</file>