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numPr>
          <w:ilvl w:val="0"/>
          <w:numId w:val="0"/>
        </w:numPr>
        <w:tabs>
          <w:tab w:val="clear" w:pos="8789"/>
          <w:tab w:val="left" w:pos="9356" w:leader="none"/>
        </w:tabs>
        <w:ind w:left="426" w:right="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zahrada v červenci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>První prázdninový měsíc, který je před námi je pro zahradníky obdobím sklizně zeleniny a ovoce. Míra práce je odvislá na počasí v červnu a na intenzitě obdělávání a vysazování a setí nové zeleniny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ina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</w:t>
      </w:r>
      <w:r>
        <w:rPr/>
        <w:t>Dokud se zelenina plně nezapojí a listy nezakryje povrch půdy, tedy do okamžiku, kdy vytvoří již nepříznivé podmínky k růstu plevele, do tehdy budeme pečlivě odplevelovat a také prokypřovat půdu, případně mulčovat. Plevel pak můžeme využít různě. Můžeme jej kompostovat, vhodné rostliny jako léčivku, jiné k podpůrným výluhům nebo použít jako mulč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>
          <w:b/>
        </w:rPr>
        <w:t xml:space="preserve">     </w:t>
      </w:r>
      <w:r>
        <w:rPr/>
        <w:t>Za sucha proléváme kompost vodou, případně močůvkou. U močůvky opatrně jen tolik, kolik je schopen vsáknout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</w:rPr>
      </w:pPr>
      <w:r>
        <w:rPr>
          <w:b/>
        </w:rPr>
        <w:t>- venkovní stanoviště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</w:t>
      </w:r>
      <w:r>
        <w:rPr/>
        <w:t xml:space="preserve">Věnujeme se závlaze, pletí, okopávání, kypření, případně jednocení a jiné práci.                                                                                        Sledujeme, jak nám rostliny rostou, zda nejsou napadány škůdci a podle toho přijímáme                       účinná bio opatření.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 </w:t>
      </w:r>
      <w:r>
        <w:rPr/>
        <w:t>Dle potřeby a možností používáme hnojivé, podpůrné a léčivé postřiky a zálivky    z výluhů, či zákvasů kopřivy, kostivalu, heřmánku, přesličky cibule …(souhrnný přehled můžete najít v knize Česká biozahrada)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 </w:t>
      </w:r>
      <w:r>
        <w:rPr/>
        <w:t xml:space="preserve">V červenci začíná na záhonech dozrávat plodová zelenina. mezi nejoblíbenější a        nejčastěji pěstované druhy patří rajčata, okurky, cukety a různé jiné tykve, fazolky a     papriky. Sklízíme také saláty, ředkvičky a ředkve, kedlubny, mrkev, hrášek, rané košťáloviny (kapustu hlávkovou, brokolici, květák), cibulku a česnek na  zeleno a rané    brambory.        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  </w:t>
      </w:r>
      <w:r>
        <w:rPr/>
        <w:t xml:space="preserve">Vysazujeme pórek, především vhodné odrůdy pro přezimování. Vyséváme a pěstujeme přísadu pro raně podzimní a podzimní sklizeň a to zejména salát, kedlubny, brokolici, špenát, pekingské zelí, endivii, fenykl, hrách, vodnice, kopr a hlávková čekanka.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   </w:t>
      </w:r>
      <w:r>
        <w:rPr/>
        <w:t>Ze  začátku měsíce je možno ještě vysazovat květák. Ke konci měsíce začíná vhodné období  pro výsev všech typů ředkví a také ředkviček a špenátu. Ke konci měsíce také již  můžeme sklízet cibuli ze sazečky jakmile nať u dvou třetin rostlin sama polehne. A podzimní česnek když se stvoly s palicemi narovnají. Nepaličák sklízíme zpravidla o něco dříve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 </w:t>
      </w:r>
      <w:r>
        <w:rPr/>
        <w:t>Na uvolněném pozemku zaséváme vhodnou plodinu na zelené hnojení. V zahradnictví nepoužíváme brukvovitých rostlin. Použijeme zejména vikvovitých (peluška, bob) a jiných jako zejména svazenku…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</w:rPr>
      </w:pPr>
      <w:r>
        <w:rPr>
          <w:b/>
        </w:rPr>
        <w:t>- skleník, fóliovník, pařeniště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</w:t>
      </w:r>
      <w:r>
        <w:rPr/>
        <w:t xml:space="preserve">Ve sklenících a fóliovnících sklízíme plody teplomilných  pěstovaných rostlin. Pokračujeme ve vyvazování rajčat a okurků. Vylamujeme pazochy u rajčat a ke konci měsíce zaštipujeme terminál, aby se mohly lépe vyvinout stávající plody rajčete. Nezapomínejme na řádné větrání.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b/>
          <w:b/>
        </w:rPr>
      </w:pPr>
      <w:r>
        <w:rPr>
          <w:b/>
        </w:rPr>
        <w:t>- ochrana rostlin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>
          <w:b/>
        </w:rPr>
        <w:t xml:space="preserve">     </w:t>
      </w:r>
      <w:r>
        <w:rPr/>
        <w:t>Záhony s podzimními košťálovinami (včetně ředkviček a ředkví) chráníme netkanou textilií před dřepčíky a plodomorkou zelnou, jejíž larvy poškozují vegetační vrcholy, takže se netvoří užitkové části pro sklizeň. Také pórek můžeme takto chránit před vrtalkou pórkovou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426"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vocná zahrada</w:t>
      </w:r>
    </w:p>
    <w:p>
      <w:pPr>
        <w:pStyle w:val="Normal"/>
        <w:tabs>
          <w:tab w:val="clear" w:pos="708"/>
          <w:tab w:val="left" w:pos="9781" w:leader="none"/>
        </w:tabs>
        <w:ind w:left="426"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kračujeme a nebo začínáme se sklizni angreštu, rybízu, malin, třešní, višní, meruněk,                                               jablek, hrušek, broskví a jahod…</w:t>
      </w:r>
    </w:p>
    <w:p>
      <w:pPr>
        <w:pStyle w:val="Normal"/>
        <w:tabs>
          <w:tab w:val="clear" w:pos="708"/>
          <w:tab w:val="left" w:pos="9781" w:leader="none"/>
        </w:tabs>
        <w:ind w:left="426"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ůdu okolo stromků nebo v pásech řady plečkujeme, okopáváme a zbavujeme plevelů,                                          případně pokrýváme mulčem (drcená kůra nebo tráva…) pokud plochu okolo stromků nemáme zatravněnu. Za sucha zavlažujeme ovocné dřeviny, především ty zasazené na jaře. </w:t>
      </w:r>
      <w:r>
        <w:rPr/>
        <w:t>Připravujeme záhony pro výsadbu jahodníku. Máme-li dobře vyvinuté a zakořeněné sazenice jahodníku zakládáme novou výsadbu</w:t>
      </w:r>
    </w:p>
    <w:p>
      <w:pPr>
        <w:pStyle w:val="Normal"/>
        <w:tabs>
          <w:tab w:val="clear" w:pos="708"/>
          <w:tab w:val="left" w:pos="9781" w:leader="none"/>
        </w:tabs>
        <w:ind w:left="426"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- ochrana rostlin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akmile začnou třešně žloutnout, vyvěsíme do korun žluté lepové desky na vrtuli třešňovou. Proti pozdní červivost jablek a hrušek, kterou od července působí housenky obaleče jablečného můžeme použít několik postupů.  Koncem června až počátkem července upevníme na kmeny asi 0,5 m nad zemí pásy z vlnité lepenky. V nich se ukryjí housenky, které vylezly z napadených plodů. Počátkem zimy pásy sejmeme a spálíme. V biologické ochraně můžeme použít postřiku přípravkem Biobit (Bacillus thuringiensis). Aby byl účinný, má být teplota v době postřiku nejméně 15 stupňů a housenky obaleče mají být v nejmladším vývojovém stadiu, což je zhruba 5 – 7 dní po vrcholu letové vlny určené podle feromonového lapače. Po prvním postřiku se pokračuje ve sledování náletu obaleče do feromonového lapače a obdobně se stanoví jeho případný další termín. Pokud se tyto lapače umístí ve vzdálenosti 20 m od sebe, lze samečky obaleče natolik vychytat, že samičky pak kladou neoplozená vajíčka a další ochrana není již nutná.  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</w:t>
      </w:r>
      <w:r>
        <w:rPr/>
        <w:t>Tento měsíc je také obdobím zpracování a konzervování ovoce. Proto přikládám jeden recept na zdravé zavařování. Zavařujte plně vyzrálé plody ovoce, které pokud to není nutné neumývejte, pokud je to nutné vzhledem k nečistotě, tak plody umyjte a nechejte oschnout. Plody dejte do oschlých čistých sklenic až po vrch. Jako konzervační činidlo stačí dát na vrch špetku soli. Následující postup je tradiční. Zadělat víčkem a sterilizovat. Stačí pouze po nezbytně nutnou dobu ke zničení choroboplodných zárodků. Protože používám plně vyzrálé ovoce není nutno jej sterilizovat, aby změklo a není nutno je přislazovat. Nepřidává se žádná voda a zavařuje se ve vlastní šťávě. Takto lze zavařovat veškeré ovoce včetně bobulovin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asná zahrada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    </w:t>
      </w:r>
      <w:r>
        <w:rPr/>
        <w:t>Balkonové květiny a květiny v mobilních nádobách pravidelně zaléváme. Podle potřeby zaléváme i ostatní okrasné rostliny. Můžeme odstraňovat odkvetlá květenství rostlin včetně růží. Podle potřeby vyvazujeme pnoucí rostliny. Začínáme sušit květy vhodných rostlin do suché vazby.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  <w:t xml:space="preserve"> </w:t>
      </w:r>
    </w:p>
    <w:p>
      <w:pPr>
        <w:pStyle w:val="Textvbloku"/>
        <w:numPr>
          <w:ilvl w:val="0"/>
          <w:numId w:val="0"/>
        </w:numPr>
        <w:tabs>
          <w:tab w:val="clear" w:pos="8789"/>
          <w:tab w:val="left" w:pos="9356" w:leader="none"/>
        </w:tabs>
        <w:ind w:left="426" w:right="50" w:hanging="0"/>
        <w:jc w:val="both"/>
        <w:outlineLvl w:val="0"/>
        <w:rPr/>
      </w:pPr>
      <w:r>
        <w:rPr/>
        <w:t xml:space="preserve">                                                                         </w:t>
      </w:r>
      <w:r>
        <w:rPr/>
        <w:t>Jiří Pospíšilík</w:t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426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0" w:right="50" w:hanging="0"/>
        <w:jc w:val="both"/>
        <w:rPr/>
      </w:pPr>
      <w:r>
        <w:rPr/>
        <w:t xml:space="preserve">Případné dotazy zasílejte na </w:t>
      </w:r>
      <w:hyperlink r:id="rId2">
        <w:r>
          <w:rPr>
            <w:rStyle w:val="InternetLink"/>
          </w:rPr>
          <w:t>jiri.pospisilik@seznam.cz</w:t>
        </w:r>
      </w:hyperlink>
      <w:r>
        <w:rPr/>
        <w:t xml:space="preserve"> a nebo na </w:t>
      </w:r>
      <w:hyperlink r:id="rId3">
        <w:r>
          <w:rPr>
            <w:rStyle w:val="InternetLink"/>
          </w:rPr>
          <w:t>ekofarma@countrylife.cz</w:t>
        </w:r>
      </w:hyperlink>
      <w:r>
        <w:rPr/>
        <w:t>. Zajímavé dotazy s opovědí otiskneme v dalším čísle Bioměsíčníku.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8789" w:leader="none"/>
      </w:tabs>
      <w:spacing w:lineRule="auto" w:line="240" w:before="0" w:after="0"/>
      <w:ind w:left="851" w:right="61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ospisilik@seznam.cz" TargetMode="External"/><Relationship Id="rId3" Type="http://schemas.openxmlformats.org/officeDocument/2006/relationships/hyperlink" Target="mailto:ekofarma@countrylif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3:00Z</dcterms:created>
  <dc:creator>jirka</dc:creator>
  <dc:description/>
  <cp:keywords/>
  <dc:language>en-US</dc:language>
  <cp:lastModifiedBy>jirka</cp:lastModifiedBy>
  <dcterms:modified xsi:type="dcterms:W3CDTF">2008-06-19T14:37:00Z</dcterms:modified>
  <cp:revision>3</cp:revision>
  <dc:subject/>
  <dc:title/>
</cp:coreProperties>
</file>