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ento článek je velmi jasným papežovým počinem ve prospěch brzkého prosazení Nedělního zákona do Evropského parlamentu. </w:t>
      </w:r>
    </w:p>
    <w:p>
      <w:pPr>
        <w:pStyle w:val="Normal"/>
        <w:rPr>
          <w:rFonts w:ascii="Arial" w:hAnsi="Arial" w:cs="Arial"/>
          <w:sz w:val="20"/>
          <w:szCs w:val="20"/>
        </w:rPr>
      </w:pPr>
      <w:hyperlink r:id="rId2" w:tgtFrame="_blank">
        <w:r>
          <w:rPr>
            <w:rStyle w:val="InternetLink"/>
          </w:rPr>
          <w:t>http://www.thetrumpet.com/index.php?q=5676.4031.0.0</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U plánuje vydat zákon o Pracovní době, ve které bude minimální týdenní odpočinek zahrnovat nedělní volno a papež všechny vyzývá, ať je vyplní účastí na mši. </w:t>
      </w:r>
    </w:p>
    <w:p>
      <w:pPr>
        <w:pStyle w:val="Normal"/>
        <w:rPr>
          <w:rFonts w:ascii="Arial" w:hAnsi="Arial" w:cs="Arial"/>
          <w:sz w:val="20"/>
          <w:szCs w:val="20"/>
        </w:rPr>
      </w:pPr>
      <w:r>
        <w:rPr>
          <w:rFonts w:cs="Arial" w:ascii="Arial" w:hAnsi="Arial"/>
          <w:sz w:val="20"/>
          <w:szCs w:val="20"/>
        </w:rPr>
        <w:t>Důvody se vždycky najdou - přílišná přepracovanost, malá duchovnost, slabá rodinná pouta. Benedikt považuje zachovávání neděle za nutné pro každého občana EU. Přesto, že se zatím jedná o návrhu zákona, má být opět v prosinci 2008 prodiskutováván...</w:t>
      </w:r>
    </w:p>
    <w:p>
      <w:pPr>
        <w:pStyle w:val="Normal"/>
        <w:rPr/>
      </w:pPr>
      <w:r>
        <w:rPr/>
        <w: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HAVNOST ZPUSTOŠENÍ</w:t>
      </w:r>
      <w:r>
        <w:rPr>
          <w:u w:val="single"/>
        </w:rPr>
        <w:t xml:space="preserve">  </w:t>
      </w:r>
      <w:r>
        <w:rPr/>
        <w:t>„Back to Enoch ministry“ Služba „Zpět k Enochovi“</w:t>
      </w:r>
    </w:p>
    <w:p>
      <w:pPr>
        <w:pStyle w:val="Normal"/>
        <w:rPr/>
      </w:pPr>
      <w:r>
        <w:rPr/>
      </w:r>
    </w:p>
    <w:p>
      <w:pPr>
        <w:pStyle w:val="Normal"/>
        <w:rPr/>
      </w:pPr>
      <w:r>
        <w:rPr/>
        <w:t>Ohavnost zpustošení - opředená mnoha tajemstvími. Jaký je význam tohoto zvláštního poselství Bible. Mnozí čekají jeho naplnění až v budoucnosti. Ovšem rostoucí počet studentů Bible věří, že se již vyplnilo. Pokud je to pravda, tak jsme blíže konci a příchodu Krista, než jsme si mysleli. Budeme studovat Biblické důvody, že tomu je opravdu tak.</w:t>
      </w:r>
    </w:p>
    <w:p>
      <w:pPr>
        <w:pStyle w:val="Normal"/>
        <w:rPr/>
      </w:pPr>
      <w:r>
        <w:rPr/>
      </w:r>
    </w:p>
    <w:p>
      <w:pPr>
        <w:pStyle w:val="Normal"/>
        <w:rPr/>
      </w:pPr>
      <w:r>
        <w:rPr>
          <w:b/>
          <w:u w:val="single"/>
        </w:rPr>
        <w:t>Matouš 24, 15</w:t>
      </w:r>
      <w:r>
        <w:rPr/>
        <w:t> Když pak uvidíte `znesvěcující ohavnost´, o níž je řeč u proroka Daniele, jak stojí na místě svatém - kdo čteš, rozuměj -tehdy ti, kdo jsou v Judsku, ať uprchnou do hor.</w:t>
      </w:r>
    </w:p>
    <w:p>
      <w:pPr>
        <w:pStyle w:val="Normal"/>
        <w:rPr/>
      </w:pPr>
      <w:r>
        <w:rPr/>
      </w:r>
    </w:p>
    <w:p>
      <w:pPr>
        <w:pStyle w:val="Normal"/>
        <w:rPr/>
      </w:pPr>
      <w:r>
        <w:rPr/>
        <w:t>Toto mocné Ježíšovo proroctví má 2 naplnění. Jedno se týká období ještě za života učedníků a druhé zasahuje až do našich dnů. V těchto slovech dal Ježíš svým učedníkům znamení, kdy mají uprchnout z Jeruzaléma před jeho vypleněním. Zároveň však tím ukazuje i nám znamení, kdy máme i my v posledních dnech historie země opustit města a najít si příbytek v ústraní venkova. Toto proroctví má pro nás nesmírný význam a proto mu potřebujeme dobře porozumět.</w:t>
      </w:r>
    </w:p>
    <w:p>
      <w:pPr>
        <w:pStyle w:val="Normal"/>
        <w:rPr/>
      </w:pPr>
      <w:r>
        <w:rPr/>
      </w:r>
    </w:p>
    <w:p>
      <w:pPr>
        <w:pStyle w:val="Normal"/>
        <w:rPr/>
      </w:pPr>
      <w:r>
        <w:rPr>
          <w:b/>
          <w:u w:val="single"/>
        </w:rPr>
        <w:t>GC 36</w:t>
      </w:r>
      <w:r>
        <w:rPr/>
        <w:t xml:space="preserve"> – O zničení Jeruzaléma</w:t>
      </w:r>
    </w:p>
    <w:p>
      <w:pPr>
        <w:pStyle w:val="Normal"/>
        <w:rPr/>
      </w:pPr>
      <w:r>
        <w:rPr/>
        <w:t>Spasitelovo proroctví ohledně soudu, který příjde na Jeruzalém má mít ještě další naplnění. Ve srovnání s ním je zničení Jeruzaléma pouze nepatrným stínem. V strašném osudu  tohoto vyvoleného města můžeme vidět obraz zániku celého světa, který zavrhl Boží milost a pošlapal Jeho zákon.“</w:t>
      </w:r>
    </w:p>
    <w:p>
      <w:pPr>
        <w:pStyle w:val="Normal"/>
        <w:tabs>
          <w:tab w:val="clear" w:pos="708"/>
          <w:tab w:val="left" w:pos="2970" w:leader="none"/>
        </w:tabs>
        <w:ind w:firstLine="708"/>
        <w:rPr>
          <w:b/>
          <w:b/>
        </w:rPr>
      </w:pPr>
      <w:r>
        <w:rPr>
          <w:b/>
        </w:rPr>
        <w:tab/>
      </w:r>
    </w:p>
    <w:p>
      <w:pPr>
        <w:pStyle w:val="Normal"/>
        <w:rPr>
          <w:b/>
          <w:b/>
          <w:u w:val="single"/>
        </w:rPr>
      </w:pPr>
      <w:r>
        <w:rPr>
          <w:b/>
          <w:u w:val="single"/>
        </w:rPr>
        <w:t>Matouš 24 se vztahuje 2 naplněním:</w:t>
      </w:r>
    </w:p>
    <w:p>
      <w:pPr>
        <w:pStyle w:val="Normal"/>
        <w:rPr/>
      </w:pPr>
      <w:r>
        <w:rPr/>
        <w:t>1) zniční Jeruzaléma – popisuje se ve GC 31 – Strašná kalamita padla na Jeruzalém, když Titus obléhal Jeruzalém. Miliony Židů byli ve městě kvůli velikonočním svátku. Město bylo zmítáno válčícími frakcemi a tak vítězilo sobectví a závist a tak bylo město okamžitě katapultováno do strašného hladomoru. Muži žvýkali kůži svých opasků a sandálů, aby měli alespoň nějakou výživu. Ti, kteří se snažili sehnat potravu, nebo si ji nasbírat v noci za hradbami, byli často chyceni a krutě týrání a usmrceni.</w:t>
      </w:r>
    </w:p>
    <w:p>
      <w:pPr>
        <w:pStyle w:val="Normal"/>
        <w:rPr/>
      </w:pPr>
      <w:r>
        <w:rPr/>
        <w:t xml:space="preserve">Tisíce zemřeli díky hladu a nemocemi. Muži okrádali své ženy a ženy své muže. Děti budou rvát jídlo od úst svým rodičům. Na prorokovu otázku: </w:t>
      </w:r>
    </w:p>
    <w:p>
      <w:pPr>
        <w:pStyle w:val="Normal"/>
        <w:rPr/>
      </w:pPr>
      <w:r>
        <w:rPr>
          <w:b/>
          <w:u w:val="single"/>
        </w:rPr>
        <w:t>Iz 49,15</w:t>
      </w:r>
      <w:r>
        <w:rPr/>
        <w:t xml:space="preserve"> „Cožpak může zapomenout žena na své pacholátko, neslitovat se nad synem vlastního života?“ Odpovídá Bible proroctvím o obležení Jeruzaléma.</w:t>
      </w:r>
    </w:p>
    <w:p>
      <w:pPr>
        <w:pStyle w:val="Normal"/>
        <w:rPr/>
      </w:pPr>
      <w:r>
        <w:rPr>
          <w:b/>
          <w:u w:val="single"/>
        </w:rPr>
        <w:t>5 Moj 28, 56-57</w:t>
      </w:r>
      <w:r>
        <w:rPr/>
        <w:t xml:space="preserve"> Ta změkčilá a zhýčkaná mezi vámi, která se pro zhýčkanost a změkčilost ani nepokusila postavit nohou na zem, bude nepřejícně hledět na svého vlastního muže i na svého syna a na svou dceru,57  i na své plodové lůžko, které z ní vychází, i na své děti, které porodí. Tajně je sní pro nedostatek všeho v tísni obležení, kterým tě bude tísnit tvůj nepřítel ve tvých branách.</w:t>
      </w:r>
    </w:p>
    <w:p>
      <w:pPr>
        <w:pStyle w:val="Normal"/>
        <w:rPr/>
      </w:pPr>
      <w:r>
        <w:rPr/>
      </w:r>
    </w:p>
    <w:p>
      <w:pPr>
        <w:pStyle w:val="Normal"/>
        <w:rPr/>
      </w:pPr>
      <w:r>
        <w:rPr/>
        <w:t>Mnozí, kteří byli zajati byli ukřižování byli v Jošafatově údolí ukřižování. Dokonce i na Golgatě bylo tolik křížů, že nebylo možné mezi nimi chodit. Bylo to i pro Římany neobvyklé. Násilnosti ve městě vyvolali ještě větší nenávist římských vojáků. Jejich nenávist byla tak silná, že když se židé proti Římanům postavili, tak vojáci zapálili domy vedle chrámu chrámu. Titus ani Josefu nechtěli zničit chrám. Oni sami naléhali na židy, aby se utkali v boji jinde. Ale židé je prokleli a  pohrdli touto nabídkou. Nyní byli v plamenech budovy kolem chrámu. Titus přiběhl ze svého stanu a prosil své vojáky, aby plameny uhasili. Ale setkal se s naprosto nespolupracujícím duchem. Římané začali zabíjet Židy, kteří se uchýlili do chrámu pro záchranu. A tak čteme, že jejich krev tekla po schodišti chrámu jako voda. Tisíce a tisíce židů zemřelo, ozývali se hlasy – Ikebat! – Boží sláva odchází. Titus sám vešel do chrámu a pak se to stalo. Voják ze zadu vhodil pochodeň i tam a náhle se chrám ocitl v plamenech. Oheň sžíral chrámové zdi, trámy i střechu. Budovy se řítili jedna za druhou. Všichni kdo na to z dálky hleděli, nevěřili svým očím.</w:t>
      </w:r>
    </w:p>
    <w:p>
      <w:pPr>
        <w:pStyle w:val="Normal"/>
        <w:rPr/>
      </w:pPr>
      <w:r>
        <w:rPr/>
        <w:t>Str 34 Pro Římany to byla  zvláštnost – budovy tštili oheň jako sopky. Z městských věží se kouřilo. Spousta tváří byla bledá strachem. Vojáci pobíjeli všechny a strašný řev se ozýval všude.  Str. 35 – v tomto obležení a zabíjení tehdy zahynulo více než milion lidí.</w:t>
      </w:r>
    </w:p>
    <w:p>
      <w:pPr>
        <w:pStyle w:val="Normal"/>
        <w:rPr/>
      </w:pPr>
      <w:r>
        <w:rPr/>
        <w:t>Str 30. ALE ANI JEDINÝ KŘESŤAN NEZAHYNUL PŘI ZNIČENÍ JERUZALÉMA</w:t>
      </w:r>
    </w:p>
    <w:p>
      <w:pPr>
        <w:pStyle w:val="Normal"/>
        <w:rPr/>
      </w:pPr>
      <w:r>
        <w:rPr/>
        <w:t>PROČ?</w:t>
      </w:r>
    </w:p>
    <w:p>
      <w:pPr>
        <w:pStyle w:val="Normal"/>
        <w:rPr/>
      </w:pPr>
      <w:r>
        <w:rPr/>
        <w:t xml:space="preserve">Kristus dal svým učedníkům varování a všichni, kteří věřili Jeho slovům bděli a dávali pozor na to znamení. </w:t>
      </w:r>
    </w:p>
    <w:p>
      <w:pPr>
        <w:pStyle w:val="Normal"/>
        <w:rPr/>
      </w:pPr>
      <w:r>
        <w:rPr/>
        <w:t>Mat 24,15 Když tedy uvidíte Ohavnost zpustošení, o které mluví Daniel, jak stojí na svatém místě, utečte z Jeruzaléma…</w:t>
      </w:r>
    </w:p>
    <w:p>
      <w:pPr>
        <w:pStyle w:val="Normal"/>
        <w:rPr/>
      </w:pPr>
      <w:r>
        <w:rPr/>
        <w:t>CO TO BYLA OHAVNOST ZPUSTOŠENÍ NA SVATÉM MÍSTĚ?</w:t>
      </w:r>
    </w:p>
    <w:p>
      <w:pPr>
        <w:pStyle w:val="Normal"/>
        <w:rPr>
          <w:b/>
          <w:b/>
          <w:u w:val="single"/>
        </w:rPr>
      </w:pPr>
      <w:r>
        <w:rPr>
          <w:b/>
          <w:u w:val="single"/>
        </w:rPr>
        <w:t>Luk 21, 20</w:t>
      </w:r>
    </w:p>
    <w:p>
      <w:pPr>
        <w:pStyle w:val="Normal"/>
        <w:rPr/>
      </w:pPr>
      <w:r>
        <w:rPr/>
        <w:t> </w:t>
      </w:r>
      <w:r>
        <w:rPr/>
        <w:t>Když uvidíte, že Jeruzalém obkličují vojska, tu poznáte, že se přiblížila jeho zkáza. 21v.  Tehdy ti, kdo jsou v Judsku, ať uprchnou do hor, kteří jsou v Jeruzalémě, ať z něho odejdou, a kteří jsou po venkově, ať do něho nevcházejí,</w:t>
      </w:r>
    </w:p>
    <w:p>
      <w:pPr>
        <w:pStyle w:val="Normal"/>
        <w:rPr/>
      </w:pPr>
      <w:r>
        <w:rPr/>
      </w:r>
    </w:p>
    <w:p>
      <w:pPr>
        <w:pStyle w:val="Normal"/>
        <w:rPr/>
      </w:pPr>
      <w:r>
        <w:rPr/>
        <w:t>U Matouše čteme na svatém místě a u Lukáše čteme – okolo Jeruzaléma</w:t>
      </w:r>
    </w:p>
    <w:p>
      <w:pPr>
        <w:pStyle w:val="Normal"/>
        <w:rPr/>
      </w:pPr>
      <w:r>
        <w:rPr>
          <w:b/>
          <w:u w:val="single"/>
        </w:rPr>
        <w:t>GC 26</w:t>
      </w:r>
      <w:r>
        <w:rPr/>
        <w:t xml:space="preserve"> Když</w:t>
      </w:r>
      <w:r>
        <w:rPr>
          <w:b/>
        </w:rPr>
        <w:t xml:space="preserve"> pohanské symboly Římanů </w:t>
      </w:r>
      <w:r>
        <w:rPr/>
        <w:t xml:space="preserve">(obrazy a kultické symboly – jež naznačují, co mají v úmyslu – tj. obléhání města nadvládu nad ním) budou vystaveny na svaté půdě, která se rozkládala kolem hradeb, pak mají </w:t>
      </w:r>
      <w:r>
        <w:rPr>
          <w:b/>
          <w:u w:val="single"/>
        </w:rPr>
        <w:t>následovníci Krista nalézt své bezpečí v útěku.</w:t>
      </w:r>
      <w:r>
        <w:rPr/>
        <w:t>“</w:t>
      </w:r>
    </w:p>
    <w:p>
      <w:pPr>
        <w:pStyle w:val="Normal"/>
        <w:rPr/>
      </w:pPr>
      <w:r>
        <w:rPr/>
      </w:r>
    </w:p>
    <w:p>
      <w:pPr>
        <w:pStyle w:val="Normal"/>
        <w:rPr/>
      </w:pPr>
      <w:r>
        <w:rPr/>
        <w:t xml:space="preserve">Římané věděli přesně co dělají, oni věděli o svaté půdě u hradeb. Pozadí o tomto území najdeme u </w:t>
      </w:r>
      <w:r>
        <w:rPr>
          <w:b/>
          <w:u w:val="single"/>
        </w:rPr>
        <w:t>Nehamiáše 13 – Sobotní reformy:</w:t>
      </w:r>
      <w:r>
        <w:rPr/>
        <w:t xml:space="preserve">  pohanští obchodníci se utábořili kolem stěn města na svaté půdě a Nehemiáš je odtud vyhnal.</w:t>
      </w:r>
    </w:p>
    <w:p>
      <w:pPr>
        <w:pStyle w:val="Normal"/>
        <w:rPr/>
      </w:pPr>
      <w:r>
        <w:rPr/>
        <w:t xml:space="preserve">Římané věděli, že když na tuto půdu dají symboly svých bohů, tak dají židům jasně najevo, kdo tady přebere nadvládu, kdo chce město získat a tak chtěli v Židech tímto výsměchem vzbudit hněv a vzdor, aby pochopili, že jsou obléháni. </w:t>
      </w:r>
    </w:p>
    <w:p>
      <w:pPr>
        <w:pStyle w:val="Normal"/>
        <w:rPr/>
      </w:pPr>
      <w:r>
        <w:rPr/>
        <w:t xml:space="preserve">Křesťané jasně pochopili toto znamení. Ovšem nemohli z města uprchnout. Bylo obléháno a bylo to velmi nebezpečné.  Zůstali tedy uvnitř. Pak ale z nepochopitelných důvodů Římská armáda odtáhla.  Židé se jim ještě pyšně vysmívali a pronásledovali je – což bylo špatné, protože to Římany jen ještě více pohněvalo při tom 2. obléhání. Toto první obléhání Jeruzaléma bylo v roce 66 a jeho oficiální název byl: „Cestius“. A tím odchodem Římanů i Židovských vojáků měli tehdy křesťané otevřenou cestu k útěku do hor. </w:t>
      </w:r>
    </w:p>
    <w:p>
      <w:pPr>
        <w:pStyle w:val="Normal"/>
        <w:rPr/>
      </w:pPr>
      <w:r>
        <w:rPr/>
        <w:t xml:space="preserve">Pak došlo v roce 70 k návratu Římanů pod Titovým vedením. Toto obléhání pak zničilo chrám a zemřelo přes milion židů. </w:t>
      </w:r>
      <w:r>
        <w:rPr>
          <w:b/>
          <w:u w:val="single"/>
        </w:rPr>
        <w:t xml:space="preserve">Byly tedy 2 obléhání a křesťané měli možnost uniknout mezi těmito 2 obléháními. </w:t>
      </w:r>
    </w:p>
    <w:p>
      <w:pPr>
        <w:pStyle w:val="Normal"/>
        <w:rPr>
          <w:b/>
          <w:b/>
          <w:u w:val="single"/>
        </w:rPr>
      </w:pPr>
      <w:r>
        <w:rPr>
          <w:b/>
          <w:u w:val="single"/>
        </w:rPr>
      </w:r>
    </w:p>
    <w:p>
      <w:pPr>
        <w:pStyle w:val="Normal"/>
        <w:rPr/>
      </w:pPr>
      <w:r>
        <w:rPr/>
        <w:t xml:space="preserve">2) 2. naplnění proroctví u Matouše 24, 15  ukazuje do našich dnů. V tomto proroctví najdeme klíč, k tomu, kdy máme opustit města v dnešních dnech. A je možné tomu porozumět.  </w:t>
      </w:r>
    </w:p>
    <w:p>
      <w:pPr>
        <w:pStyle w:val="Normal"/>
        <w:rPr/>
      </w:pPr>
      <w:r>
        <w:rPr/>
        <w:t xml:space="preserve">Řím měl 2 stádia – pohanský a papežský. </w:t>
      </w:r>
    </w:p>
    <w:p>
      <w:pPr>
        <w:pStyle w:val="Normal"/>
        <w:rPr/>
      </w:pPr>
      <w:r>
        <w:rPr/>
        <w:t>Zj 13 – tam nacházíme šelmu, která vychází z moře. Má několik identifikačních znaků</w:t>
      </w:r>
    </w:p>
    <w:p>
      <w:pPr>
        <w:pStyle w:val="Normal"/>
        <w:numPr>
          <w:ilvl w:val="0"/>
          <w:numId w:val="1"/>
        </w:numPr>
        <w:rPr/>
      </w:pPr>
      <w:r>
        <w:rPr/>
        <w:t>přišla z moře</w:t>
      </w:r>
    </w:p>
    <w:p>
      <w:pPr>
        <w:pStyle w:val="Normal"/>
        <w:numPr>
          <w:ilvl w:val="0"/>
          <w:numId w:val="1"/>
        </w:numPr>
        <w:rPr/>
      </w:pPr>
      <w:r>
        <w:rPr/>
        <w:t>má složitou strukturu (jako leopard, medvěd atd. podle Dan 7) Pomáhá nám to rozpoznat časovou nástup této říše</w:t>
      </w:r>
    </w:p>
    <w:p>
      <w:pPr>
        <w:pStyle w:val="Normal"/>
        <w:numPr>
          <w:ilvl w:val="0"/>
          <w:numId w:val="1"/>
        </w:numPr>
        <w:rPr/>
      </w:pPr>
      <w:r>
        <w:rPr/>
        <w:t>Získala svou moc od Draka</w:t>
      </w:r>
    </w:p>
    <w:p>
      <w:pPr>
        <w:pStyle w:val="Normal"/>
        <w:numPr>
          <w:ilvl w:val="0"/>
          <w:numId w:val="1"/>
        </w:numPr>
        <w:rPr/>
      </w:pPr>
      <w:r>
        <w:rPr/>
        <w:t>Je to náboženská moc</w:t>
      </w:r>
    </w:p>
    <w:p>
      <w:pPr>
        <w:pStyle w:val="Normal"/>
        <w:numPr>
          <w:ilvl w:val="0"/>
          <w:numId w:val="1"/>
        </w:numPr>
        <w:rPr/>
      </w:pPr>
      <w:r>
        <w:rPr/>
        <w:t>Je to politická moc(celý svět ji následuje)</w:t>
      </w:r>
    </w:p>
    <w:p>
      <w:pPr>
        <w:pStyle w:val="Normal"/>
        <w:numPr>
          <w:ilvl w:val="0"/>
          <w:numId w:val="1"/>
        </w:numPr>
        <w:rPr/>
      </w:pPr>
      <w:r>
        <w:rPr/>
        <w:t>Má slova mluvící rouhavě</w:t>
      </w:r>
    </w:p>
    <w:p>
      <w:pPr>
        <w:pStyle w:val="Normal"/>
        <w:ind w:firstLine="360"/>
        <w:rPr/>
      </w:pPr>
      <w:r>
        <w:rPr/>
        <w:t>5.  Je to mocnost, která pronásleduje svaté</w:t>
      </w:r>
    </w:p>
    <w:p>
      <w:pPr>
        <w:pStyle w:val="Normal"/>
        <w:ind w:firstLine="360"/>
        <w:rPr/>
      </w:pPr>
      <w:r>
        <w:rPr/>
        <w:t>6.  Je to říše, která bude pronásledovat 42 měsíce (1260 let)</w:t>
      </w:r>
    </w:p>
    <w:p>
      <w:pPr>
        <w:pStyle w:val="Normal"/>
        <w:ind w:firstLine="360"/>
        <w:rPr/>
      </w:pPr>
      <w:r>
        <w:rPr/>
        <w:t>7. Bude mít smrtelnou ránu</w:t>
      </w:r>
    </w:p>
    <w:p>
      <w:pPr>
        <w:pStyle w:val="Normal"/>
        <w:ind w:firstLine="360"/>
        <w:rPr/>
      </w:pPr>
      <w:r>
        <w:rPr/>
        <w:t>8. Tato smrtelná rána bude uzdravena</w:t>
      </w:r>
    </w:p>
    <w:p>
      <w:pPr>
        <w:pStyle w:val="Normal"/>
        <w:ind w:firstLine="360"/>
        <w:rPr/>
      </w:pPr>
      <w:r>
        <w:rPr/>
        <w:t>9. Její číslo je 666</w:t>
      </w:r>
    </w:p>
    <w:p>
      <w:pPr>
        <w:pStyle w:val="Normal"/>
        <w:ind w:firstLine="360"/>
        <w:rPr/>
      </w:pPr>
      <w:r>
        <w:rPr/>
      </w:r>
    </w:p>
    <w:p>
      <w:pPr>
        <w:pStyle w:val="Normal"/>
        <w:ind w:firstLine="360"/>
        <w:rPr/>
      </w:pPr>
      <w:r>
        <w:rPr/>
        <w:t>od 10. verše – kdo vede do zajetí bude tam odveden a zajde mečem, který používá.</w:t>
      </w:r>
    </w:p>
    <w:p>
      <w:pPr>
        <w:pStyle w:val="Normal"/>
        <w:ind w:firstLine="360"/>
        <w:rPr/>
      </w:pPr>
      <w:r>
        <w:rPr/>
        <w:t>Verš. 11. Další šelma:</w:t>
      </w:r>
    </w:p>
    <w:p>
      <w:pPr>
        <w:pStyle w:val="Normal"/>
        <w:ind w:firstLine="360"/>
        <w:rPr/>
      </w:pPr>
      <w:r>
        <w:rPr/>
        <w:t>Měla 2 rohy –jako Beránek, ale mluvila jako Drak. Oba rohy představují základ, na kterém USA založilo svou existenci tj. Náboženskou a politickou svobodu.</w:t>
      </w:r>
    </w:p>
    <w:p>
      <w:pPr>
        <w:pStyle w:val="Normal"/>
        <w:rPr/>
      </w:pPr>
      <w:r>
        <w:rPr/>
        <w:t>Zj 13:11  Vtom jsem viděl jinou šelmu, jak vyvstala ze země: měla dva rohy jako beránek, ale mluvila jako drak.12  Z pověření té první šelmy vykonává veškerou její moc. Nutí zemi a její obyvatele, aby klekali před první šelmou, které se zahojila její smrtelná rána.13  A činí veliká znamení, dokonce i oheň z nebe nechá před zraky lidí sestoupit na zem.</w:t>
      </w:r>
    </w:p>
    <w:p>
      <w:pPr>
        <w:pStyle w:val="Normal"/>
        <w:ind w:firstLine="360"/>
        <w:rPr/>
      </w:pPr>
      <w:r>
        <w:rPr/>
        <w:t>14  Bylo jí dáno dělat znamení ke cti první šelmy a svádět jimi obyvatele země; rozkazuje obyvatelům země, aby postavili sochu té šelmě, která byla smrtelně zraněna mečem, a přece zůstala naživu.15  Je jí dáno, aby do sochy té šelmy vdechla život, takže ta socha mluvila a vydala rozkaz, že zemřou všichni, kdo před ní nepokleknou.16  </w:t>
      </w:r>
      <w:r>
        <w:rPr>
          <w:b/>
        </w:rPr>
        <w:t>A nutí všechny, malé i veliké, bohaté i chudé, svobodné i otroky, aby měli na pravé ruce nebo na čele cejch</w:t>
      </w:r>
      <w:r>
        <w:rPr/>
        <w:t xml:space="preserve">, - vše co má Pán – ďábel to napodobuje – 5 Moj 5 – 10 přikázání, kap. 6,5 – tyto přikázání Ti Pán přikázal zachovávat – 5Moj 6:6  A tato slova, která ti dnes přikazuji, budeš mít v srdci.7  Budeš je vštěpovat svým synům a budeš o nich rozmlouvat, když budeš sedět doma nebo půjdeš cestou, když budeš uléhat nebo vstávat.8  Uvážeš si je jako </w:t>
      </w:r>
      <w:r>
        <w:rPr>
          <w:b/>
        </w:rPr>
        <w:t>znamení na ruku a budeš je mít jako pásek na čele mezi očima</w:t>
      </w:r>
      <w:r>
        <w:rPr/>
        <w:t>.</w:t>
      </w:r>
    </w:p>
    <w:p>
      <w:pPr>
        <w:pStyle w:val="Normal"/>
        <w:ind w:firstLine="360"/>
        <w:rPr/>
      </w:pPr>
      <w:r>
        <w:rPr/>
      </w:r>
    </w:p>
    <w:p>
      <w:pPr>
        <w:pStyle w:val="Normal"/>
        <w:ind w:firstLine="360"/>
        <w:rPr/>
      </w:pPr>
      <w:r>
        <w:rPr>
          <w:b/>
        </w:rPr>
        <w:t>10 přikázání – je tím Božím znamením. Ale 1 přikázání shrnuje všechny</w:t>
      </w:r>
      <w:r>
        <w:rPr/>
        <w:t xml:space="preserve"> – dává Boží místo vlády, jeho titul i moc. On je Stvořitel.</w:t>
      </w:r>
    </w:p>
    <w:p>
      <w:pPr>
        <w:pStyle w:val="Normal"/>
        <w:ind w:firstLine="360"/>
        <w:rPr/>
      </w:pPr>
      <w:r>
        <w:rPr/>
        <w:t>Ex 31, 13 "Promluv k Izraelcům: Dbejte na mé dny odpočinku; to je znamení mezi mnou a vámi pro všechna vaše pokolení, abyste věděli, že já Hospodin vás posvěcuji.</w:t>
      </w:r>
    </w:p>
    <w:p>
      <w:pPr>
        <w:pStyle w:val="Normal"/>
        <w:ind w:firstLine="360"/>
        <w:rPr/>
      </w:pPr>
      <w:r>
        <w:rPr/>
        <w:t>14  Budete dbát na den odpočinku; má být pro vás svatý. Kdo jej znesvětí, musí zemřít. Každý, kdo by v něm dělal nějakou práci, bude vyobcován ze společenství svého lidu.</w:t>
      </w:r>
    </w:p>
    <w:p>
      <w:pPr>
        <w:pStyle w:val="Normal"/>
        <w:ind w:firstLine="360"/>
        <w:rPr/>
      </w:pPr>
      <w:r>
        <w:rPr/>
        <w:t>15  Šest dní se bude pracovat, ale sedmého dne bude slavnost odpočinutí, Hospodinův svatý den odpočinku. Každý, kdo by dělal nějakou práci v den odpočinku, musí zemřít.</w:t>
      </w:r>
    </w:p>
    <w:p>
      <w:pPr>
        <w:pStyle w:val="Normal"/>
        <w:ind w:firstLine="360"/>
        <w:rPr/>
      </w:pPr>
      <w:r>
        <w:rPr/>
        <w:t>16  Ať tedy Izraelci dbají na den odpočinku a dodržují jej po všechna svá pokolení jako věčnou smlouvu.17  To je provždy platné znamení mezi mnou a syny Izraele. V šesti dnech totiž učinil Hospodin nebe a zemi, ale sedmého dne odpočinul a oddechl si."</w:t>
      </w:r>
    </w:p>
    <w:p>
      <w:pPr>
        <w:pStyle w:val="Normal"/>
        <w:ind w:firstLine="360"/>
        <w:rPr/>
      </w:pPr>
      <w:r>
        <w:rPr/>
      </w:r>
    </w:p>
    <w:p>
      <w:pPr>
        <w:pStyle w:val="Normal"/>
        <w:rPr/>
      </w:pPr>
      <w:r>
        <w:rPr/>
        <w:t>Šelma samotná – vám řekne jaké je to znamení: September 9, 1933 – Katolický katechismus: Neděle je našim znamením moci.</w:t>
      </w:r>
    </w:p>
    <w:p>
      <w:pPr>
        <w:pStyle w:val="Normal"/>
        <w:rPr/>
      </w:pPr>
      <w:r>
        <w:rPr/>
      </w:r>
    </w:p>
    <w:p>
      <w:pPr>
        <w:pStyle w:val="Normal"/>
        <w:rPr/>
      </w:pPr>
      <w:r>
        <w:rPr>
          <w:b/>
          <w:u w:val="single"/>
        </w:rPr>
        <w:t>5 T 464-465</w:t>
      </w:r>
      <w:r>
        <w:rPr/>
        <w:t xml:space="preserve"> Čas není daleko, kdy jako první učedníci budeme donuceni najít úkryt na osamocených místech. Jako bylo obléhání Jeruzaléma varováním 1. křesťanů před Římským útokem  tak bude vyhlášení falešné soboty na straně našeho národa varováním pro Boží lid. Tehdy bude čas opustit velká města a připravovat se na opuštění těch menších pro domovy na samotách a v horách.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22" w:right="873"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umpet.com/index.php?q=5676.403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22:00Z</dcterms:created>
  <dc:creator>Janinka</dc:creator>
  <dc:description/>
  <cp:keywords/>
  <dc:language>en-US</dc:language>
  <cp:lastModifiedBy>konecna</cp:lastModifiedBy>
  <cp:lastPrinted>2006-12-31T00:19:00Z</cp:lastPrinted>
  <dcterms:modified xsi:type="dcterms:W3CDTF">2012-03-14T22:48:00Z</dcterms:modified>
  <cp:revision>4</cp:revision>
  <dc:subject/>
  <dc:title>OHAVNOST ZPUSTOŠENÍ</dc:title>
</cp:coreProperties>
</file>