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4"/>
        </w:rPr>
      </w:pPr>
      <w:r>
        <w:rPr>
          <w:sz w:val="40"/>
          <w:szCs w:val="24"/>
        </w:rPr>
      </w:r>
    </w:p>
    <w:p>
      <w:pPr>
        <w:pStyle w:val="Header"/>
        <w:rPr>
          <w:sz w:val="40"/>
        </w:rPr>
      </w:pPr>
      <w:r>
        <w:rPr>
          <w:sz w:val="40"/>
        </w:rPr>
        <w:t>Principy soběstačné práce</w:t>
      </w:r>
    </w:p>
    <w:p>
      <w:pPr>
        <w:pStyle w:val="Header"/>
        <w:rPr/>
      </w:pPr>
      <w:r>
        <w:rPr>
          <w:sz w:val="32"/>
        </w:rPr>
        <w:t>Manuál pro učitele</w:t>
      </w:r>
      <w:r>
        <w:rPr>
          <w:sz w:val="40"/>
        </w:rPr>
        <w:tab/>
      </w:r>
    </w:p>
    <w:p>
      <w:pPr>
        <w:pStyle w:val="Header"/>
        <w:rPr>
          <w:sz w:val="40"/>
        </w:rPr>
      </w:pPr>
      <w:r>
        <w:rPr>
          <w:sz w:val="40"/>
        </w:rPr>
      </w:r>
    </w:p>
    <w:p>
      <w:pPr>
        <w:pStyle w:val="Header"/>
        <w:rPr>
          <w:sz w:val="40"/>
        </w:rPr>
      </w:pPr>
      <w:r>
        <w:rPr>
          <w:sz w:val="40"/>
        </w:rPr>
        <w:t>„</w:t>
      </w:r>
      <w:r>
        <w:rPr>
          <w:sz w:val="40"/>
        </w:rPr>
        <w:t>Dělníci ve spolupráci s Bohem”</w:t>
      </w:r>
    </w:p>
    <w:p>
      <w:pPr>
        <w:pStyle w:val="Header"/>
        <w:rPr>
          <w:sz w:val="28"/>
        </w:rPr>
      </w:pPr>
      <w:r>
        <w:rPr>
          <w:sz w:val="28"/>
        </w:rPr>
        <w:t>Výběr citátů ze spisů Ellen Gould White</w:t>
      </w:r>
    </w:p>
    <w:p>
      <w:pPr>
        <w:pStyle w:val="Normal"/>
        <w:rPr>
          <w:sz w:val="40"/>
          <w:szCs w:val="24"/>
        </w:rPr>
      </w:pPr>
      <w:r>
        <w:rPr>
          <w:sz w:val="40"/>
          <w:szCs w:val="24"/>
        </w:rPr>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t>AA 355:2 – Před soběstačnými pracovníky evangelia je otevřeno široké pole. Mnozí mohou získat cenné zkušenosti pro službu, když budou část svého času věnovat nějaké manuální práci; tímto způsobem se rozvinou silní, mocní pracovníci pro důležitou službu v potřebných oblastech.</w:t>
      </w:r>
    </w:p>
    <w:p>
      <w:pPr>
        <w:pStyle w:val="Normal"/>
        <w:rPr>
          <w:szCs w:val="24"/>
        </w:rPr>
      </w:pPr>
      <w:r>
        <w:rPr>
          <w:szCs w:val="24"/>
        </w:rPr>
      </w:r>
    </w:p>
    <w:p>
      <w:pPr>
        <w:pStyle w:val="Normal"/>
        <w:keepNext w:val="true"/>
        <w:numPr>
          <w:ilvl w:val="0"/>
          <w:numId w:val="0"/>
        </w:numPr>
        <w:jc w:val="center"/>
        <w:outlineLvl w:val="0"/>
        <w:rPr>
          <w:b/>
          <w:b/>
          <w:bCs/>
          <w:szCs w:val="24"/>
        </w:rPr>
      </w:pPr>
      <w:r>
        <w:rPr>
          <w:b/>
          <w:bCs/>
          <w:sz w:val="32"/>
        </w:rPr>
        <w:t>Úvod</w:t>
      </w:r>
    </w:p>
    <w:p>
      <w:pPr>
        <w:pStyle w:val="Normal"/>
        <w:tabs>
          <w:tab w:val="clear" w:pos="708"/>
          <w:tab w:val="left" w:pos="-1440" w:leader="none"/>
        </w:tabs>
        <w:jc w:val="both"/>
        <w:rPr>
          <w:b/>
          <w:b/>
          <w:bCs/>
          <w:sz w:val="21"/>
          <w:szCs w:val="24"/>
        </w:rPr>
      </w:pPr>
      <w:r>
        <w:rPr>
          <w:b/>
          <w:bCs/>
          <w:sz w:val="21"/>
          <w:szCs w:val="24"/>
        </w:rPr>
      </w:r>
    </w:p>
    <w:p>
      <w:pPr>
        <w:pStyle w:val="Normal"/>
        <w:tabs>
          <w:tab w:val="clear" w:pos="708"/>
          <w:tab w:val="left" w:pos="-1440" w:leader="none"/>
        </w:tabs>
        <w:jc w:val="both"/>
        <w:rPr>
          <w:sz w:val="21"/>
        </w:rPr>
      </w:pPr>
      <w:r>
        <w:rPr>
          <w:b/>
          <w:sz w:val="21"/>
        </w:rPr>
        <w:t xml:space="preserve">Z „The Golden Anniversary Album, 50 Years of Progress at Madison 1904–1954“ </w:t>
      </w:r>
      <w:r>
        <w:rPr>
          <w:bCs/>
          <w:sz w:val="21"/>
        </w:rPr>
        <w:t>(Album k příležitosti zlatého výročí, 50 let růstu v Madisonu 1904-1954)</w:t>
      </w:r>
      <w:r>
        <w:rPr>
          <w:b/>
          <w:sz w:val="21"/>
        </w:rPr>
        <w:t xml:space="preserve"> strana 27</w:t>
      </w:r>
      <w:r>
        <w:rPr>
          <w:sz w:val="21"/>
        </w:rPr>
        <w:t xml:space="preserve">—Nyní chci, abyste se dozvěděli, že mi bylo ukázáno, jak by tato škola měla být zorganizována. Nemá být organizována jako naše starší školy, ani nemá být vlastněna a kontrolována jako ony. Profesore Magane, chci, abyste šel se mnou, seženeme právníka, přimějeme ho, aby nám sepsal potřebné dokumenty, předal je státním úřadům a nechal tuto školu zapsat do rejstříku. Zůstanu zde, dokud se to nestane, a pak půjdu do Kalifornie. </w:t>
      </w:r>
      <w:r>
        <w:rPr>
          <w:i/>
          <w:sz w:val="21"/>
        </w:rPr>
        <w:t>E. G. Whiteová</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 xml:space="preserve">Strana 23 tamtéž </w:t>
      </w:r>
      <w:r>
        <w:rPr>
          <w:sz w:val="21"/>
        </w:rPr>
        <w:t>– Udělám, co budu moci, abych vám pomohla, řekla. Vyjděte, vyprávějte svůj příběh lidem a oni vám pomohou. Budu se za vaši práci přimlouvat a napíši o ní článek do církevních novin. Přijdu na zasedání správní rady, pokud budete chtít.  E. G. Whiteová</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Důvody pro soběstačnou práci</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sz w:val="21"/>
        </w:rPr>
        <w:t>1. Školí laiky pro práci ve zvěstování evangelia.</w:t>
      </w:r>
    </w:p>
    <w:p>
      <w:pPr>
        <w:pStyle w:val="Normal"/>
        <w:tabs>
          <w:tab w:val="clear" w:pos="708"/>
          <w:tab w:val="left" w:pos="-1440" w:leader="none"/>
        </w:tabs>
        <w:jc w:val="both"/>
        <w:rPr>
          <w:sz w:val="21"/>
        </w:rPr>
      </w:pPr>
      <w:r>
        <w:rPr>
          <w:sz w:val="21"/>
        </w:rPr>
        <w:t>2. Představuje jedinečný systém vzdělávání.</w:t>
      </w:r>
    </w:p>
    <w:p>
      <w:pPr>
        <w:pStyle w:val="Normal"/>
        <w:tabs>
          <w:tab w:val="clear" w:pos="708"/>
          <w:tab w:val="left" w:pos="-1440" w:leader="none"/>
        </w:tabs>
        <w:jc w:val="both"/>
        <w:rPr>
          <w:sz w:val="21"/>
        </w:rPr>
      </w:pPr>
      <w:r>
        <w:rPr>
          <w:sz w:val="21"/>
        </w:rPr>
        <w:t>3. Propaguje lékařskou misijní práci na nových místech.</w:t>
      </w:r>
    </w:p>
    <w:p>
      <w:pPr>
        <w:pStyle w:val="Normal"/>
        <w:tabs>
          <w:tab w:val="clear" w:pos="708"/>
          <w:tab w:val="left" w:pos="-1440" w:leader="none"/>
        </w:tabs>
        <w:jc w:val="both"/>
        <w:rPr>
          <w:sz w:val="21"/>
        </w:rPr>
      </w:pPr>
      <w:r>
        <w:rPr>
          <w:sz w:val="21"/>
        </w:rPr>
        <w:t>4. Představuje tu jedinou správnou cestu, jak praktikovat lékařské umění.</w:t>
      </w:r>
    </w:p>
    <w:p>
      <w:pPr>
        <w:pStyle w:val="Normal"/>
        <w:tabs>
          <w:tab w:val="clear" w:pos="708"/>
          <w:tab w:val="left" w:pos="-1440" w:leader="none"/>
        </w:tabs>
        <w:jc w:val="both"/>
        <w:rPr>
          <w:sz w:val="21"/>
        </w:rPr>
      </w:pPr>
      <w:r>
        <w:rPr>
          <w:sz w:val="21"/>
        </w:rPr>
        <w:t>5. Ukazuje, jak se dá pracovat za méně peněz.</w:t>
      </w:r>
    </w:p>
    <w:p>
      <w:pPr>
        <w:pStyle w:val="Normal"/>
        <w:tabs>
          <w:tab w:val="clear" w:pos="708"/>
          <w:tab w:val="left" w:pos="-1440" w:leader="none"/>
        </w:tabs>
        <w:jc w:val="both"/>
        <w:rPr>
          <w:sz w:val="21"/>
        </w:rPr>
      </w:pPr>
      <w:r>
        <w:rPr>
          <w:sz w:val="21"/>
        </w:rPr>
        <w:t>6. Představuje jinou formu organizace.</w:t>
      </w:r>
    </w:p>
    <w:p>
      <w:pPr>
        <w:pStyle w:val="Normal"/>
        <w:tabs>
          <w:tab w:val="clear" w:pos="708"/>
          <w:tab w:val="left" w:pos="-1440" w:leader="none"/>
        </w:tabs>
        <w:jc w:val="both"/>
        <w:rPr>
          <w:sz w:val="21"/>
        </w:rPr>
      </w:pPr>
      <w:r>
        <w:rPr>
          <w:sz w:val="21"/>
        </w:rPr>
        <w:t>7. Představuje důležitou řadu vzorů.</w:t>
      </w:r>
    </w:p>
    <w:p>
      <w:pPr>
        <w:pStyle w:val="Normal"/>
        <w:tabs>
          <w:tab w:val="clear" w:pos="708"/>
          <w:tab w:val="left" w:pos="-1440" w:leader="none"/>
        </w:tabs>
        <w:jc w:val="both"/>
        <w:rPr>
          <w:sz w:val="21"/>
        </w:rPr>
      </w:pPr>
      <w:r>
        <w:rPr>
          <w:sz w:val="21"/>
        </w:rPr>
        <w:t>8. Zblízka ukázuje, jak spolupracovat.</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 xml:space="preserve">Dva typy průkopnické práce </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i/>
          <w:sz w:val="21"/>
        </w:rPr>
        <w:t>Ježíšův typ</w:t>
      </w:r>
      <w:r>
        <w:rPr>
          <w:sz w:val="21"/>
        </w:rPr>
        <w:t xml:space="preserve"> – Matouš 10,5–10; Lukáš 22,35</w:t>
      </w:r>
    </w:p>
    <w:p>
      <w:pPr>
        <w:pStyle w:val="Normal"/>
        <w:tabs>
          <w:tab w:val="clear" w:pos="708"/>
          <w:tab w:val="left" w:pos="-1440" w:leader="none"/>
        </w:tabs>
        <w:jc w:val="both"/>
        <w:rPr/>
      </w:pPr>
      <w:r>
        <w:rPr>
          <w:i/>
          <w:sz w:val="21"/>
        </w:rPr>
        <w:t xml:space="preserve">Pavlův typ – </w:t>
      </w:r>
      <w:r>
        <w:rPr>
          <w:sz w:val="21"/>
        </w:rPr>
        <w:t>1 Tesalonickým 2,9; 2 Tesalonickým. 3,8; Skutky apoštolů 20,34; 1 Korintským 9,6.7.12.14–15.18</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Proč Pavel pracoval jako soběstačný misionář</w:t>
      </w:r>
    </w:p>
    <w:p>
      <w:pPr>
        <w:pStyle w:val="Normal"/>
        <w:tabs>
          <w:tab w:val="clear" w:pos="708"/>
          <w:tab w:val="left" w:pos="-1440" w:leader="none"/>
          <w:tab w:val="left" w:pos="1440" w:leader="none"/>
        </w:tabs>
        <w:jc w:val="both"/>
        <w:rPr>
          <w:sz w:val="21"/>
        </w:rPr>
      </w:pPr>
      <w:r>
        <w:rPr>
          <w:sz w:val="21"/>
        </w:rPr>
        <w:tab/>
      </w:r>
    </w:p>
    <w:p>
      <w:pPr>
        <w:pStyle w:val="Normal"/>
        <w:tabs>
          <w:tab w:val="clear" w:pos="708"/>
          <w:tab w:val="left" w:pos="-1440" w:leader="none"/>
        </w:tabs>
        <w:jc w:val="both"/>
        <w:rPr/>
      </w:pPr>
      <w:r>
        <w:rPr>
          <w:b/>
          <w:sz w:val="21"/>
        </w:rPr>
        <w:t>AA 347:1</w:t>
      </w:r>
      <w:r>
        <w:rPr>
          <w:sz w:val="21"/>
        </w:rPr>
        <w:t xml:space="preserve"> – Předtím než se Pavel stal Kristovým učedníkem, zastával vysokou pozici a nebyl finančně závislý na manuální práci. Ovšem poté, co použil všechny své prostředky na podporu Kristovy věci, uchyloval se čas od času k obchodu, aby si vydělal na živobytí. Bylo tomu tak zvláště tehdy, když pracoval na místech, kde mohly být jeho motivy špatně pochopeny.</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AA 349:1</w:t>
      </w:r>
      <w:r>
        <w:rPr>
          <w:sz w:val="21"/>
        </w:rPr>
        <w:t xml:space="preserve"> …nedal jim příležitost říkat, že káže evangelium, aby se obohatil. Mohl plným právem žádat podporu po svých korintských posluchačích, ale byl ochotný se tohoto práva vzdát, aby jeho užitečnost a úspěch ve službě nebyly poškozeny nespravedlivým podezřením, že káže evangelium kvůli zisku.</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 xml:space="preserve">AA 348,9 </w:t>
      </w:r>
      <w:r>
        <w:rPr>
          <w:sz w:val="21"/>
        </w:rPr>
        <w:t>…dával si pozor, aby byl pro Tesalonické příkladem pracovitosti a vytrvalosti, aby jej nikdo nemohl oprávněně obvinit z chamtivosti a aby prakticky pokáral lidi s fanatickým pohledem na manuální práci.</w:t>
      </w:r>
    </w:p>
    <w:p>
      <w:pPr>
        <w:pStyle w:val="Normal"/>
        <w:tabs>
          <w:tab w:val="clear" w:pos="708"/>
          <w:tab w:val="left" w:pos="-1440" w:leader="none"/>
        </w:tabs>
        <w:jc w:val="both"/>
        <w:rPr/>
      </w:pPr>
      <w:r>
        <w:rPr>
          <w:b/>
          <w:sz w:val="21"/>
        </w:rPr>
        <w:t>AA 351,2</w:t>
      </w:r>
      <w:r>
        <w:rPr>
          <w:sz w:val="21"/>
        </w:rPr>
        <w:t xml:space="preserve"> – Našli se tací, kteří měli výhrady k Pavlově těžké manuální práci, prohlašovali, že je to v rozporu s prací služebníka evangelia. Proč by měl Pavel, služebník nejvyššího stupně, takto spojovat mechanickou práci s kázáním slova? Není dělník hoden své mzdy? Proč by měl trávit čas vyráběním stanů, když by jej podle všecho mohl využít daleko lépe? </w:t>
      </w:r>
    </w:p>
    <w:p>
      <w:pPr>
        <w:pStyle w:val="Normal"/>
        <w:tabs>
          <w:tab w:val="clear" w:pos="708"/>
          <w:tab w:val="left" w:pos="-1440" w:leader="none"/>
        </w:tabs>
        <w:jc w:val="both"/>
        <w:rPr>
          <w:sz w:val="21"/>
        </w:rPr>
      </w:pPr>
      <w:r>
        <w:rPr>
          <w:sz w:val="21"/>
        </w:rPr>
        <w:t xml:space="preserve">   </w:t>
      </w:r>
      <w:r>
        <w:rPr>
          <w:sz w:val="21"/>
        </w:rPr>
        <w:t>Ale Pavel takto strávený čas nepovažoval za ztracený. Při práci s Akvilou udržoval kontakt s Velkým učitelem a nepromarnil žádnou příležitost ke svědčení o Spasiteli a k pomoci těm, kdo ji potřebovali. Jeho mysl se stále natahovala k duchovnímu vědění. Dával svým spolupracovníkům instrukce ohledně duchovních věcí a také jim byl příkladem přičinlivosti a důkladnosti. Pracoval rychle a obratně, úkoly vykonával pečlivě, byl vroucího ducha a sloužil Pánu (Římanům 12,11).  Při obchodování měl apoštol přístup ke společenským vrstvám, se kterými by se jinak do kontaktu nedostal. Ukazoval svým společníkům, že zručnost v běžných technikách je darem od Boha, který dává jak dar, tak moudrost správně jej užívat.</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AA 353:0</w:t>
      </w:r>
      <w:r>
        <w:rPr>
          <w:sz w:val="21"/>
        </w:rPr>
        <w:t xml:space="preserve"> – Pavel věděl, že ti, kdo zanedbávají fyzickou práci, budou brzy oslabení. Přál si naučit mladé služebníky, že když pracují rukama a cvičí své svaly a šlachy, stávají se dostatečně silnými, aby snesli trvdou práci a strádání, které na ně čekají v misijním poli. Uvědomil si také, že jeho vlastní vyučování by postrádalo vitalitu a sílu, kdyby neudržoval všechny části systému řádně trénované.</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AA 355:1,2</w:t>
      </w:r>
      <w:r>
        <w:rPr>
          <w:sz w:val="21"/>
        </w:rPr>
        <w:t xml:space="preserve"> – Pavlův příklad působil proti mínění, které tehdy získávalo v církvi vliv, že evangelium může být úspěšně kázáno jen těmi, kdo jsou zcela osvobozeni od nutnosti tvrdě fyzicky pracovat. Názorně v praxi ukázal, co může dokázat posvěcený laik na mnoha místech, kde ještě nejsou lidé obeznámeni s pravdou evangelia. Jeho jednání inspirovalo mnoho pokorných nádeníků, kteří si přáli dělat vše, co je v jejich silách, aby se Boží věc posunovala vpřed, zatímco si sami získávali prostředky denní prací. Akvila a Priscilla nebyli povolání k tomu, aby věnovali všechen svůj čas službě evangeliu, přsto byli tito pokorní nádeníci Bohem použiti, aby Apollovi lépe ukázali cestu pravdy. Pán zaměstnává různé prostředníky pro vykonání svého díla, a zatímco někteří se zvláštním talentem byli vybráni, aby věnovali veškerou energii učení a kázání evangelie, mnozí jiní, na které nikdy nebyly vloženy ruce (nebyli vysvěceni), jsou povoláni jednat jako důležitá součást záchrany duší.</w:t>
      </w:r>
    </w:p>
    <w:p>
      <w:pPr>
        <w:pStyle w:val="Normal"/>
        <w:tabs>
          <w:tab w:val="clear" w:pos="708"/>
          <w:tab w:val="left" w:pos="-1440" w:leader="none"/>
        </w:tabs>
        <w:jc w:val="both"/>
        <w:rPr>
          <w:sz w:val="21"/>
        </w:rPr>
      </w:pPr>
      <w:r>
        <w:rPr>
          <w:sz w:val="21"/>
        </w:rPr>
        <w:t xml:space="preserve"> </w:t>
      </w:r>
    </w:p>
    <w:p>
      <w:pPr>
        <w:pStyle w:val="Normal"/>
        <w:tabs>
          <w:tab w:val="clear" w:pos="708"/>
          <w:tab w:val="left" w:pos="-1440" w:leader="none"/>
        </w:tabs>
        <w:jc w:val="both"/>
        <w:rPr>
          <w:sz w:val="21"/>
        </w:rPr>
      </w:pPr>
      <w:r>
        <w:rPr>
          <w:sz w:val="21"/>
        </w:rPr>
        <w:t xml:space="preserve">   </w:t>
      </w:r>
      <w:r>
        <w:rPr>
          <w:sz w:val="21"/>
          <w:szCs w:val="21"/>
        </w:rPr>
        <w:t>Před soběstačnými pracovníky evangelia je otevřeno široké pole. Mnozí mohou získat cenné zkušenosti pro službu, když budou část svého času věnovat nějaké manuální práci; tímto způsobem se rozvinou silní, mocní pracovníci pro důležitou službu v potřebných oblastech.</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MH 154:1</w:t>
      </w:r>
      <w:r>
        <w:rPr>
          <w:sz w:val="21"/>
        </w:rPr>
        <w:t xml:space="preserve"> – Soběstační pracovníci mohou úspěšně pracovat na mnoha místech. Apoštol Pavel pracoval právě jako soběstačný misionář, když šířil znalost Krista po světě. Zatímco denně učil evangelium ve velkoměstech Asie a Evropy, vyšíval v obchodě řemeslníka, aby uživil sebe a své společníky.</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Shrnutí</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sz w:val="21"/>
        </w:rPr>
        <w:t>1.  Ukazoval, že nekáže evangelium kvůli zisku.</w:t>
      </w:r>
    </w:p>
    <w:p>
      <w:pPr>
        <w:pStyle w:val="Normal"/>
        <w:tabs>
          <w:tab w:val="clear" w:pos="708"/>
          <w:tab w:val="left" w:pos="-1440" w:leader="none"/>
        </w:tabs>
        <w:jc w:val="both"/>
        <w:rPr>
          <w:sz w:val="21"/>
        </w:rPr>
      </w:pPr>
      <w:r>
        <w:rPr>
          <w:sz w:val="21"/>
        </w:rPr>
        <w:t>2.  Svědčil vrstvám lidí, které by jinak neměl možnost oslovit.</w:t>
      </w:r>
    </w:p>
    <w:p>
      <w:pPr>
        <w:pStyle w:val="Normal"/>
        <w:tabs>
          <w:tab w:val="clear" w:pos="708"/>
          <w:tab w:val="left" w:pos="-1440" w:leader="none"/>
        </w:tabs>
        <w:jc w:val="both"/>
        <w:rPr>
          <w:sz w:val="21"/>
        </w:rPr>
      </w:pPr>
      <w:r>
        <w:rPr>
          <w:sz w:val="21"/>
        </w:rPr>
        <w:t>3.  Při práci mohl učit své spolupracovníky.</w:t>
      </w:r>
    </w:p>
    <w:p>
      <w:pPr>
        <w:pStyle w:val="Normal"/>
        <w:tabs>
          <w:tab w:val="clear" w:pos="708"/>
          <w:tab w:val="left" w:pos="-1440" w:leader="none"/>
        </w:tabs>
        <w:jc w:val="both"/>
        <w:rPr>
          <w:sz w:val="21"/>
        </w:rPr>
      </w:pPr>
      <w:r>
        <w:rPr>
          <w:sz w:val="21"/>
        </w:rPr>
        <w:t>4.  Opravoval fanatické názory některých na manuální práci.</w:t>
      </w:r>
    </w:p>
    <w:p>
      <w:pPr>
        <w:pStyle w:val="Normal"/>
        <w:tabs>
          <w:tab w:val="clear" w:pos="708"/>
          <w:tab w:val="left" w:pos="-1440" w:leader="none"/>
        </w:tabs>
        <w:jc w:val="both"/>
        <w:rPr>
          <w:sz w:val="21"/>
        </w:rPr>
      </w:pPr>
      <w:r>
        <w:rPr>
          <w:sz w:val="21"/>
        </w:rPr>
        <w:t>5.  Ukazoval důležitost přičinlivosti a důkladnosti.</w:t>
      </w:r>
    </w:p>
    <w:p>
      <w:pPr>
        <w:pStyle w:val="Normal"/>
        <w:tabs>
          <w:tab w:val="clear" w:pos="708"/>
          <w:tab w:val="left" w:pos="-1440" w:leader="none"/>
        </w:tabs>
        <w:jc w:val="both"/>
        <w:rPr>
          <w:sz w:val="21"/>
        </w:rPr>
      </w:pPr>
      <w:r>
        <w:rPr>
          <w:sz w:val="21"/>
        </w:rPr>
        <w:t>6.  Ukazoval, že zručnost v běžných technikách je darem od Boha.</w:t>
      </w:r>
    </w:p>
    <w:p>
      <w:pPr>
        <w:pStyle w:val="Normal"/>
        <w:tabs>
          <w:tab w:val="clear" w:pos="708"/>
          <w:tab w:val="left" w:pos="-1440" w:leader="none"/>
        </w:tabs>
        <w:jc w:val="both"/>
        <w:rPr>
          <w:sz w:val="21"/>
        </w:rPr>
      </w:pPr>
      <w:r>
        <w:rPr>
          <w:sz w:val="21"/>
        </w:rPr>
        <w:t>7.  Učil mladé služebníky, že je cvičení důležité.</w:t>
      </w:r>
    </w:p>
    <w:p>
      <w:pPr>
        <w:pStyle w:val="Normal"/>
        <w:tabs>
          <w:tab w:val="clear" w:pos="708"/>
          <w:tab w:val="left" w:pos="-1440" w:leader="none"/>
        </w:tabs>
        <w:jc w:val="both"/>
        <w:rPr>
          <w:sz w:val="21"/>
        </w:rPr>
      </w:pPr>
      <w:r>
        <w:rPr>
          <w:sz w:val="21"/>
        </w:rPr>
        <w:t>8.  Ukazoval, že manuální práce dává jeho učení vitalitu a sílu.</w:t>
      </w:r>
    </w:p>
    <w:p>
      <w:pPr>
        <w:pStyle w:val="Normal"/>
        <w:tabs>
          <w:tab w:val="clear" w:pos="708"/>
          <w:tab w:val="left" w:pos="-1440" w:leader="none"/>
        </w:tabs>
        <w:jc w:val="both"/>
        <w:rPr>
          <w:sz w:val="21"/>
        </w:rPr>
      </w:pPr>
      <w:r>
        <w:rPr>
          <w:sz w:val="21"/>
        </w:rPr>
        <w:t>9.  Ukazoval laikům, jako mohou kázat evangelium.</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sz w:val="21"/>
        </w:rPr>
      </w:r>
    </w:p>
    <w:p>
      <w:pPr>
        <w:pStyle w:val="Normal"/>
        <w:keepNext w:val="true"/>
        <w:numPr>
          <w:ilvl w:val="0"/>
          <w:numId w:val="0"/>
        </w:numPr>
        <w:jc w:val="center"/>
        <w:outlineLvl w:val="0"/>
        <w:rPr/>
      </w:pPr>
      <w:r>
        <w:rPr>
          <w:b/>
          <w:bCs/>
          <w:sz w:val="32"/>
          <w:szCs w:val="28"/>
        </w:rPr>
        <w:br/>
        <w:br/>
        <w:t xml:space="preserve">První lekce – </w:t>
      </w:r>
      <w:r>
        <w:rPr>
          <w:b/>
          <w:bCs/>
          <w:sz w:val="32"/>
        </w:rPr>
        <w:t>Definování pojmů</w:t>
      </w:r>
    </w:p>
    <w:p>
      <w:pPr>
        <w:pStyle w:val="Normal"/>
        <w:tabs>
          <w:tab w:val="clear" w:pos="708"/>
          <w:tab w:val="left" w:pos="-1440" w:leader="none"/>
        </w:tabs>
        <w:jc w:val="both"/>
        <w:rPr>
          <w:b/>
          <w:b/>
          <w:bCs/>
          <w:sz w:val="21"/>
        </w:rPr>
      </w:pPr>
      <w:r>
        <w:rPr>
          <w:b/>
          <w:bCs/>
          <w:sz w:val="21"/>
        </w:rPr>
      </w:r>
    </w:p>
    <w:p>
      <w:pPr>
        <w:pStyle w:val="Normal"/>
        <w:tabs>
          <w:tab w:val="clear" w:pos="708"/>
          <w:tab w:val="left" w:pos="-1440" w:leader="none"/>
        </w:tabs>
        <w:jc w:val="both"/>
        <w:rPr/>
      </w:pPr>
      <w:r>
        <w:rPr>
          <w:b/>
          <w:sz w:val="21"/>
        </w:rPr>
        <w:t>Poznámka:</w:t>
      </w:r>
      <w:r>
        <w:rPr>
          <w:sz w:val="21"/>
        </w:rPr>
        <w:t xml:space="preserve"> Pro popis soběstačných pracovníků se používají pojmy "soběstační misijní pracovníci" a "soběstačný misionář".  Aby se uživili, pracují v nějakém zaměstnání, obchodě nebo řemesle. Část svého času se věnují evangelizační misijní práci a v zaměstnání vyhlíží duše.</w:t>
      </w:r>
    </w:p>
    <w:p>
      <w:pPr>
        <w:pStyle w:val="Normal"/>
        <w:tabs>
          <w:tab w:val="clear" w:pos="708"/>
          <w:tab w:val="left" w:pos="-1440" w:leader="none"/>
        </w:tabs>
        <w:jc w:val="both"/>
        <w:rPr>
          <w:sz w:val="21"/>
        </w:rPr>
      </w:pPr>
      <w:r>
        <w:rPr>
          <w:sz w:val="21"/>
        </w:rPr>
        <w:t xml:space="preserve">   </w:t>
      </w:r>
      <w:r>
        <w:rPr>
          <w:sz w:val="21"/>
        </w:rPr>
        <w:t>"Pojem 'soběstačný'byl přijat jako označení práce, která nepostupuje pod přímým církevním dohledem a nezávisí na její finanční podpoře.“-</w:t>
      </w:r>
      <w:r>
        <w:rPr>
          <w:i/>
          <w:iCs/>
          <w:sz w:val="21"/>
        </w:rPr>
        <w:t>V. G.</w:t>
      </w:r>
      <w:r>
        <w:rPr>
          <w:i/>
          <w:sz w:val="21"/>
        </w:rPr>
        <w:t xml:space="preserve"> Anderson, předseda Jižní Unie (jedna z unií Severoamerické divize) v novinách  Southern Tidings, 20. řijna, svazek 42. č. 41. str. 1.</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sz w:val="21"/>
        </w:rPr>
        <w:t>"Do soběstačné práce patří soukromá sanatoria, domovy důchodců, vyšetřovny, venkovské školy, lékaři a sestry, kteří soukromě pracují v lékařské misii."</w:t>
        <w:noBreakHyphen/>
      </w:r>
      <w:r>
        <w:rPr>
          <w:i/>
          <w:sz w:val="21"/>
        </w:rPr>
        <w:t>Tamtéž.</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Kdo řídí soběstačnou práci</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MM 321,2</w:t>
      </w:r>
      <w:r>
        <w:rPr>
          <w:sz w:val="21"/>
        </w:rPr>
        <w:noBreakHyphen/>
        <w:t>Makedonský křik se ozývá  ze všech končin. Půjdou lidé ‚běžnou cestou‘, aby zjistili, jestli jim bude dovoleno pracovat, nebo vyjdou a budou pracovat, jak nejlépe umí, spoléhaje se na vlastní schopnosti a pomoc Páně, začnou skromě a vytvoří zájem o pravdu v místech, kde se ještě nic nepodniklo ohledně hlásání varovné zprávy? „Pán povzbudil ty, kdo pro něj začali pracovat na vlastní zodpovědnost, jejichž srdce byla naplněnna láskou k hynoucím duším. Těm, kdo upřímně hledají Boha a jím posláného Ježíše Krista, bude udělen pravý misionářský duch. Pán žije a vládne. Mladí muži, vydejte se na místa, kam vás povede duch Páně. Pracujte rukama, abyste byli soběstační a získali příležitost hlásat varovnou zprávu.</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SpM 195</w:t>
      </w:r>
      <w:r>
        <w:rPr>
          <w:sz w:val="21"/>
        </w:rPr>
        <w:noBreakHyphen/>
        <w:t>Je načase, aby členové církve pochopili, že všude je práce, kterou je třeba udělat na Pánově vinici. Nikdo nemá čekat na obvyklý průběh, předtím než se začne snažit. Měli by začít pracovat přímo tam, kde jsou. Mnozí budou pracovat způsobem, který bude ‚neobvyklý‘. Když sto dělníků vystoupí z ‚běžné cesty‘ a ujmou se sebeobětující práce, jako to udělal bratr Shireman, budou pro Pána získávány duše. A díky zkušenostem pracovníci pochopí, co to znamená být dělníkem ve spolupráci s Bohem.</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Mnozí pracovníci ponesou vlastní náklady</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7T 254:1</w:t>
      </w:r>
      <w:r>
        <w:rPr>
          <w:sz w:val="21"/>
        </w:rPr>
        <w:noBreakHyphen/>
        <w:t>Na mnoho polí zralých ke žni se ještě nevstoupilo, protože máme nedostatek seběobětujících se pomocníků. Na tato pole se musí vstoupit a mnozí dělníci by na ně měli vstupovat s očekávání, že ponesou své vlastní náklady.</w:t>
      </w:r>
    </w:p>
    <w:p>
      <w:pPr>
        <w:pStyle w:val="Normal"/>
        <w:tabs>
          <w:tab w:val="clear" w:pos="708"/>
          <w:tab w:val="left" w:pos="-1440" w:leader="none"/>
        </w:tabs>
        <w:jc w:val="both"/>
        <w:rPr>
          <w:sz w:val="21"/>
        </w:rPr>
      </w:pPr>
      <w:r>
        <w:rPr>
          <w:sz w:val="21"/>
        </w:rPr>
        <w:t xml:space="preserve"> </w:t>
      </w:r>
    </w:p>
    <w:p>
      <w:pPr>
        <w:pStyle w:val="Normal"/>
        <w:tabs>
          <w:tab w:val="clear" w:pos="708"/>
          <w:tab w:val="left" w:pos="-1440" w:leader="none"/>
        </w:tabs>
        <w:jc w:val="both"/>
        <w:rPr/>
      </w:pPr>
      <w:r>
        <w:rPr>
          <w:b/>
          <w:sz w:val="21"/>
        </w:rPr>
        <w:t>8T 246:2</w:t>
      </w:r>
      <w:r>
        <w:rPr>
          <w:sz w:val="21"/>
        </w:rPr>
        <w:noBreakHyphen/>
        <w:t>Jestli laičtí členové církve povstanou a budou dělat, co mohou, když vyjdou do boje na vlastní náklady a každý z nich uvidí, kolik toho může dokázat při získávání duší pro Krista, uvidíme mnohé, jak opouštějí satanovy řady a stavějí se pod Kristův prapor. Když bude náš lid jednat podle světle, které je dáno v těchto několika slovech pokynů, jistě uvidíme Boží spasení. Budou následovat zázračná oživení. Hříšníci budou obráceni a mnoho duší se přidá k církvi.</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An Appeal for Self</w:t>
        <w:noBreakHyphen/>
        <w:t>supporting laborers 27</w:t>
      </w:r>
      <w:r>
        <w:rPr>
          <w:sz w:val="21"/>
        </w:rPr>
        <w:t xml:space="preserve"> (Výzva pro soběstačné pracovníky 27)</w:t>
        <w:noBreakHyphen/>
        <w:t>Břemeno práce bylo do značné míry necháno na těch, kdo pracují za plat. Ale tak by tomu být nemělo. Velká misijní pole jsou otevřena všem a laičtí členové naší církve musí pochopit, že práce na Mistrově vinici není nikdo zproštěn.</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5T 462,3</w:t>
      </w:r>
      <w:r>
        <w:rPr>
          <w:sz w:val="21"/>
        </w:rPr>
        <w:noBreakHyphen/>
        <w:t>Bůh nikdy neměl v plánu, aby laičtí členové církve byli omluveni z práce na jeho díle. „Jděte, pracujte na mé vinici,“ je Mistrův příkaz všem jeho následovníkům. Dokud jsou na světě neobrácené duše, měla by tam také být nejaktivnější, nejopravdovější, nejvřelejší, nejodhodlanější snaha zachránit je. Ti, kdo přijali světlo, se měli snažit informovat ostatní. Když se členové církve jednotlivě neujmou této práce, ukazují tím, že nemají živé spojení s Bohem. Jejich jména jsou zapsána jako jména zahálčivých služebníků. Nevidíte důvod, proč již v našich sbirech není spiritualita? Je to proto, že nespolupracujete s Kristem.</w:t>
      </w:r>
    </w:p>
    <w:p>
      <w:pPr>
        <w:pStyle w:val="Normal"/>
        <w:tabs>
          <w:tab w:val="clear" w:pos="708"/>
          <w:tab w:val="left" w:pos="-1440" w:leader="none"/>
        </w:tabs>
        <w:jc w:val="both"/>
        <w:rPr>
          <w:b/>
          <w:b/>
          <w:sz w:val="21"/>
          <w:szCs w:val="28"/>
        </w:rPr>
      </w:pPr>
      <w:r>
        <w:rPr>
          <w:b/>
          <w:sz w:val="21"/>
          <w:szCs w:val="28"/>
        </w:rPr>
      </w:r>
    </w:p>
    <w:p>
      <w:pPr>
        <w:pStyle w:val="Normal"/>
        <w:tabs>
          <w:tab w:val="clear" w:pos="708"/>
          <w:tab w:val="left" w:pos="-1440" w:leader="none"/>
        </w:tabs>
        <w:jc w:val="both"/>
        <w:rPr>
          <w:b/>
          <w:b/>
          <w:sz w:val="22"/>
        </w:rPr>
      </w:pPr>
      <w:r>
        <w:rPr>
          <w:b/>
          <w:sz w:val="28"/>
          <w:szCs w:val="28"/>
        </w:rPr>
        <w:t>Druhá lekce</w:t>
      </w:r>
      <w:r>
        <w:rPr>
          <w:b/>
          <w:sz w:val="28"/>
        </w:rPr>
        <w:t xml:space="preserve"> – Nepatříme sami sobě</w:t>
      </w:r>
    </w:p>
    <w:p>
      <w:pPr>
        <w:pStyle w:val="Normal"/>
        <w:rPr>
          <w:b/>
          <w:b/>
          <w:sz w:val="21"/>
        </w:rPr>
      </w:pPr>
      <w:r>
        <w:rPr>
          <w:b/>
          <w:sz w:val="21"/>
        </w:rPr>
      </w:r>
    </w:p>
    <w:p>
      <w:pPr>
        <w:pStyle w:val="Normal"/>
        <w:rPr/>
      </w:pPr>
      <w:r>
        <w:rPr>
          <w:b/>
          <w:sz w:val="21"/>
        </w:rPr>
        <w:t>1 Korintským 6,19.20</w:t>
      </w:r>
      <w:r>
        <w:rPr>
          <w:sz w:val="21"/>
        </w:rPr>
        <w:t xml:space="preserve"> – Či snad nevíte, že vaše tělo je chrámem Ducha svatého, který ve vás přebývá a jejž máte od Boha? Nepatříte sami sobě! Bylo za vás zaplaceno výkupné. Proto oslavujte Boha svým tělem a svým duchem, jež obojí náleží Bohu.</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9T 104:1,2</w:t>
      </w:r>
      <w:r>
        <w:rPr>
          <w:sz w:val="21"/>
        </w:rPr>
        <w:noBreakHyphen/>
        <w:t xml:space="preserve">Jsme vykoupeni za cenu Kristova vlastního života, vykoupeni, abych mohli věrnou službou Bohu vrátit, co mu náleží. „Nemáme teď čas vydávat energii a talent na světské podniky. Co když nás pohltí služba světu, služba nám samotným, a ztratíme věčný život a věčné požehnání nebes? Ó, to si nemůžeme dovolit! Ať je každý talent použit v práci pro Boha. Ti, kdo přijali pravdu, budou svým úsilím navyšovat počet mužů a žen, kteří budou dělníky ve spolupráci s Bohem. Duše budou osvíceny a učeny rozumně sloužit Bohu, budou stále růst v poznání spravedlnosti. </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SpM 228:2</w:t>
      </w:r>
      <w:r>
        <w:rPr>
          <w:sz w:val="21"/>
        </w:rPr>
        <w:noBreakHyphen/>
        <w:t>Každý křesťan se snaží hromadit pravé bohatství, protože v něm je bezpečí a útěcha. Místo marnotratného investování prostředků do nejistých podniků, ukládá každoročně poklad do Nebeské banky, svého domova. Všechny schopnosti (talenty), které mu byly svěřeny, drží v oběhu v Boží práci na zemi a zvyšuje své obdarování tím, že je využívá. Ví, že nezbohatne nebeským pokladem, když sváže své talenty, ať je jich moc nebo málo, s něčím, před čím jej Bůh varoval. Neskrývá své dary do světských podniků a nejistých projektů. Investuje Pánovy peníze do díla, využívá je, aby pomohl Spasiteli zajistit koupené vlastnictví. Uvědomuje si, že mu byly svěřeny prostředky, které má používat ke růstu a oslavení Kristova království záchranou duší, pro které Spasitel zemřel.</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ST 6</w:t>
        <w:noBreakHyphen/>
        <w:t>26</w:t>
        <w:noBreakHyphen/>
        <w:t>1893:1</w:t>
      </w:r>
      <w:r>
        <w:rPr>
          <w:sz w:val="21"/>
        </w:rPr>
        <w:noBreakHyphen/>
        <w:t xml:space="preserve">Je položena otázka: „Jaký bude mít člověk prospěch, kdyby získal celý svět, ale ztratil svoji duši? Co člověk dá výměnou za svoji duši?“ Je nebezpečné věnovat čas, myšlenky a sílu honbě za světským ziskem, i kdyby za vytrvalou snahou následoval úspěch, protože tímto chováním se vystavujeme nebezpečí, že se pro nás Bůh a jeho spravedlnost stamou druhotnou záležitostí. Je daleko lepší žít v chudobě, snášet zklamání a otřesy pozemských nadějí, než ohrozit naše věčné zájmy. Mohou nám být představeny líbivé svody a můžeme si myslet, že dosáhneme bohatství a poct, a pak upřeme své srdce a duši ke světským podnikům. </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RH 5</w:t>
        <w:noBreakHyphen/>
        <w:t>27</w:t>
        <w:noBreakHyphen/>
        <w:t>1902:12</w:t>
      </w:r>
      <w:r>
        <w:rPr>
          <w:sz w:val="21"/>
        </w:rPr>
        <w:noBreakHyphen/>
        <w:t>Investujte méně do světských podniků a použijte své prostředky do vytváření rostoucích příležitostí pro zvěstování poselství třetího anděla světu. Brzy přijde čas, kdy nikdo nebude moci kupovat ani prodávat, pokud nebude mít znamení šelmy. Nemáme času nazbyt. Konec je blízko. Ale je zde stále příležitost, aby byly vaše talenty, nyní pohřebné ve světském vlastnictví, přesunuty na Pánovo dílo.</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RH 11</w:t>
        <w:noBreakHyphen/>
        <w:t>18</w:t>
        <w:noBreakHyphen/>
        <w:t>1884:3</w:t>
      </w:r>
      <w:r>
        <w:rPr>
          <w:sz w:val="21"/>
        </w:rPr>
        <w:noBreakHyphen/>
        <w:t>Lidé musí být učeni pracovat na Pánově vinici, to je velkým úkolem kazatelů.Všechny schopnosti patří Bohu, ale ten si vybral k práci na zemi vybral lidské nástroje. Je třeba apelovat, aby všechny schopnosti mužů a žen byly aktivně používány, ať už mentální nebo fyzické. Nemají právo pohříbat své talenty do světských podniků a tak připravovat Stvořitele o službu, kterou jsou mu povinováni.</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1888 Materials 1415:0</w:t>
      </w:r>
      <w:r>
        <w:rPr>
          <w:sz w:val="21"/>
        </w:rPr>
        <w:noBreakHyphen/>
        <w:t>Lidé se musí naučit nést zodpovědnost. Ani jeden ze sta mezi námi nedělá nic kromě angažování se v běžných, dočasných, světských podnicích.</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Bůh má místo a práci pro každého člověka</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Marek 13,34</w:t>
      </w:r>
      <w:r>
        <w:rPr>
          <w:sz w:val="21"/>
        </w:rPr>
        <w:t xml:space="preserve"> – Jako člověk, který je na cestách; než opustil svůj dům, dal každému služebníku odpovědnost za jeho práci a vrátnému nařídil, aby bděl. (neboť Syn člověka je jako muž, který jede na dalekou cestu, který opustil svůj dům a dal autoritu svým služebníkům a každému muži jeho práci a přikázal správci hlídat)</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COL 326,7</w:t>
      </w:r>
      <w:r>
        <w:rPr>
          <w:sz w:val="21"/>
        </w:rPr>
        <w:t xml:space="preserve"> – Dal „každému muži jeho práci“. Každý má své místo ve věčném místě v nebi. Každý má pracovat ve spolupráci s Kristem na záchraně duší. Stejně jistě, jako je pro nás připraveno místo v nebeském příbytku, je nám na zemi určeno zvláštní místo, kde máme pracovat pro Boha.</w:t>
      </w:r>
    </w:p>
    <w:p>
      <w:pPr>
        <w:pStyle w:val="Normal"/>
        <w:tabs>
          <w:tab w:val="clear" w:pos="708"/>
          <w:tab w:val="left" w:pos="-1440" w:leader="none"/>
        </w:tabs>
        <w:jc w:val="both"/>
        <w:rPr>
          <w:sz w:val="21"/>
        </w:rPr>
      </w:pPr>
      <w:r>
        <w:rPr>
          <w:sz w:val="21"/>
        </w:rPr>
        <w:t xml:space="preserve">   </w:t>
      </w:r>
      <w:r>
        <w:rPr>
          <w:sz w:val="21"/>
        </w:rPr>
        <w:t>Všichni jsou povoláni do jeho služby a ze způsob, jakým na toto povolání zareagují, budou všichni povinni skládat účty na velkém dni soudu.</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CS 9:3</w:t>
      </w:r>
      <w:r>
        <w:rPr>
          <w:sz w:val="21"/>
        </w:rPr>
        <w:t xml:space="preserve"> – Každému křesťanu je přidělena zvláštní práce.</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Každý člověk dostal práci pro duše</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MM 328:0</w:t>
      </w:r>
      <w:r>
        <w:rPr>
          <w:sz w:val="21"/>
        </w:rPr>
        <w:t xml:space="preserve"> – Obracení duší teď má být naším jediným cílem.</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8T 246:1</w:t>
      </w:r>
      <w:r>
        <w:rPr>
          <w:sz w:val="21"/>
        </w:rPr>
        <w:noBreakHyphen/>
        <w:t xml:space="preserve">Bůh nás obdařil nadáním a svěřil nám talenty, abychom je mohli použít pro něho. Každému člověku byla dána práce – nejen práce na poli s obilím a pšenicí, ale vážná, vytrvalá práce pro duše. Každý kámen v Božím chrámu musí být živým kamenem, kamenem, kterým září a odráží světlo světu. Ať laici dělají vše, co je v jejich silách; a jak budou používat talenty, které už mají, Bůh jim dá více milosti a rostoupí schopnosti. Mnohé z našich misijních podniků jsou ochromeny, protože je spousta těch, kdo odmítají vstoupit dveřmi užitečnosti, které se před nimi otevřely. Ať všichni, kdo věří pravdě, začnou pracovat. Dělete práci, která leží nejblíže, dělejte cokoliv, byť by to bylo skromné, raději než abyste byli jako lidé z Merozu – kteří nedělají nic. </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MH 148:2</w:t>
      </w:r>
      <w:r>
        <w:rPr>
          <w:sz w:val="21"/>
        </w:rPr>
        <w:t xml:space="preserve"> – Každému, kdo se stane účastníkem na jeho milosti, určí Pán práci pro druhé. Každý máme stát na svém losu a místě, volat „Zde jsem, pošli mne“. Zodpovědnost leží na všech, na kazetlích slova, na misijních sestrách, křesťanských lékařích, jednotlivých křesťanech, ať už jsou obchodníky nebo zemědělci, odborníky nebo mechaniky. Naší m úkolem je zjevovat lidem evangelium jejich spásy. Každý podnik, kterého se zúčastníme, by měl vést k tomuto cíli.</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MB 40:2</w:t>
      </w:r>
      <w:r>
        <w:rPr>
          <w:sz w:val="21"/>
        </w:rPr>
        <w:noBreakHyphen/>
        <w:t>Kristova církev, každý jednotlivý Mistrův učedník jsou nebeskými ustavenými kanály pro zjevení Boha lidem. Andělé slávy čekají, aby skrze vás sdělily nebeské světlo a moc hynoucím duším. Co když lidský agent selže při plnění svěřené práce? Ó, pak je do té míry svět oloupen o slíbený vliv Ducha svatého!</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5T 464:1</w:t>
      </w:r>
      <w:r>
        <w:rPr>
          <w:sz w:val="21"/>
        </w:rPr>
        <w:noBreakHyphen/>
        <w:t>Vaši povinnost nemůže být přesunuta na jiného. Svoji práci můžete udělat jen vy. Když zatajíte své světlo, někdo kvůli vaší nedbalosti bude muset zůstat ve tmě.</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Členové církve se mají rozptýlit do všech zemí</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Manuscript 47, 1892</w:t>
      </w:r>
      <w:r>
        <w:rPr>
          <w:sz w:val="21"/>
        </w:rPr>
        <w:noBreakHyphen/>
        <w:t>Otázkou je, jak mají být lidé v těchto zemích varováni. Co lze udělat pro šíření zprávy, když máme k dipozici tak málo prostředků a tak málo pracovníků. „Kdyby se několik rodin, které by pochopily situaci, odstěhovalo do těchto zemí a zapojilo se do práce v místech, kde jen málo lidí zachovává sobotu a dělalo misijní práci pro Krista, vím, že osobní prací a udržením trvalého vlivu by mohli udělat mnoho dobrého. Ó, kéž by Bůh vyburcoval mysl mnoha v Americe, aby dali sami sebe této práci. Zkoušela jsem znovu a znovu vysvětlit situacu našemu lidu v Battle Creeku, ale nikdo nezareagoval. „Jsou v Americe lidé, kteří by si se svými pracovitými návyky mohli slušně žít a přitom použít svůj vliv na získávání duší pro pravdu. Přeji si, abych mohla zapůsobit na jejich srdce, zatímco tady zůstáváme, abychom je přesvědčili, aby šli kvůli Kristu, kvůli hynoucím duším, za které Kristus zemřel. Mohli bychom se spolu radit a začít na místech operace, které by nevyžadovaly velká vydání, a přesto by měly dobrý účinek. Tady každý, kdo může pracovat, pracuje, ale je ještě velké území, kde se nepracuje, kde mnozí ještě neslyšeli první zvuk varovné zprávy…“ Někdy cítím, že nikdy nesmím toto pole opustit, dokud se zde neusadí rodiny z Ameriky jako misionáři, ne vysvěcení kazatelé, ale pracovníci v jiných oblastech.</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MB 42,3</w:t>
      </w:r>
      <w:r>
        <w:rPr>
          <w:sz w:val="21"/>
        </w:rPr>
        <w:noBreakHyphen/>
        <w:t>Kdyby Kristova církev naplňovala Pánův záměr, světlo by se šířilo na všechny, kdo se nacházejí ve tmě a v oblasti a stínu smrti. Místo společného shromažďování se a vyhýbání se odpovědnosti a nesení kříže by se členové církve rozptýlili do všech zemí, dovolili by Kristovu světlo zářit skrze ně, pracovali by jako on na záchraně duší a „toto evangelium království“ by se rychle šířilo k celému světu.</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Dílo nebude dokončeno, dokud laici neodvedou svoji práci</w:t>
      </w:r>
    </w:p>
    <w:p>
      <w:pPr>
        <w:pStyle w:val="Normal"/>
        <w:tabs>
          <w:tab w:val="clear" w:pos="708"/>
          <w:tab w:val="left" w:pos="-1440" w:leader="none"/>
        </w:tabs>
        <w:jc w:val="both"/>
        <w:rPr/>
      </w:pPr>
      <w:r>
        <w:rPr>
          <w:b/>
          <w:sz w:val="21"/>
        </w:rPr>
        <w:t>9T 117:0</w:t>
      </w:r>
      <w:r>
        <w:rPr>
          <w:sz w:val="21"/>
        </w:rPr>
        <w:noBreakHyphen/>
        <w:t>Boží dílo na této zemi nemůže být nikdy dokončeno, dokud se muži a ženy tvořící členskou základnu naší církve nevzchopí k práci a nesjednotí své úsilí s úsilím kazatelů a církevních hodnostářů.</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Ev 699:2</w:t>
      </w:r>
      <w:r>
        <w:rPr>
          <w:sz w:val="21"/>
        </w:rPr>
        <w:noBreakHyphen/>
        <w:t>Až se budeme úplně a z celého srdce věnovat službě Kristu, Bůh se k tomu přizná vylitím svého Ducha bez hranic; ale to se nestane, když větší část církve nejsou dělníci spolupracující s Bohem.</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AA 110:2</w:t>
      </w:r>
      <w:r>
        <w:rPr>
          <w:sz w:val="21"/>
        </w:rPr>
        <w:noBreakHyphen/>
        <w:t>Je fatální chybou předpokládat, že práce na záchraně duší záleží výhradně na kazatelích. Pokorný, posvěcený věřící, na kterého Mistr vinice položí břemeno pro duše, má být povzbuzen muži, na které Pán vložil větší rozpovědnost. Ti, kdo stojí jako vedoucí Boží církve mají pochopit, že Spasitelův příkaz platí pro všechny, kdo věří v jeho jméno. Bůh pošle na svoji vinici mnohé, kteří nebyli zasvěceni kazatelské službě vkládáním rukou.</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9T 116:1</w:t>
      </w:r>
      <w:r>
        <w:rPr>
          <w:sz w:val="21"/>
        </w:rPr>
        <w:noBreakHyphen/>
        <w:t>Síla armády se měří zdatností mužstva. Moudrý generál instruuje své důstojníky, aby cvičili všechny vojáky pro aktivní službu. Snaží se ze všech dostat nejvyšší výkonnost. Kdyby měl záviset na úspěšném tažení. Spoléhá na věrnou a neúnavnou službu od každého muže své armádě. Zodpovědnost leží převážně na mužstvu.</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Získávání duší je nezbytné pro duchovní růst.</w:t>
      </w:r>
    </w:p>
    <w:p>
      <w:pPr>
        <w:pStyle w:val="Normal"/>
        <w:tabs>
          <w:tab w:val="clear" w:pos="708"/>
          <w:tab w:val="left" w:pos="-1440" w:leader="none"/>
        </w:tabs>
        <w:jc w:val="both"/>
        <w:rPr/>
      </w:pPr>
      <w:r>
        <w:rPr>
          <w:b/>
          <w:sz w:val="21"/>
        </w:rPr>
        <w:t>GW 200:3</w:t>
      </w:r>
      <w:r>
        <w:rPr>
          <w:sz w:val="21"/>
        </w:rPr>
        <w:t xml:space="preserve"> – Ať kazatelé učí členy církve, že pro duchovní růst musí nést břemeno, které na ně Pán vložil – břemeno vedení duší k pravdě. Ty, kdo neplní své povinnosti, je třeba navštívit, modlit se za ně, pracovat pro ně… V této práci s nimi budou spolupracovat neběští andělé a získají zkušenost, která posílí jejich víru a dá jim pevnost v Bohu.</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PH078</w:t>
        <w:noBreakHyphen/>
        <w:noBreakHyphen/>
        <w:t>Sowing Beside All Waters 37:3</w:t>
      </w:r>
      <w:r>
        <w:rPr>
          <w:sz w:val="21"/>
        </w:rPr>
        <w:t xml:space="preserve"> – Těm, kteří nešíří světlo, které jim Bůh dal, jejich světlo neporoste. Bůh nedá svoji bohatou milost lenochům, aby z ní žili. Kdo nechce pracovat, ať nejí… 2 Tesalonickým 3,10</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sz w:val="21"/>
        </w:rPr>
      </w:r>
    </w:p>
    <w:p>
      <w:pPr>
        <w:pStyle w:val="Normal"/>
        <w:keepNext w:val="true"/>
        <w:numPr>
          <w:ilvl w:val="0"/>
          <w:numId w:val="0"/>
        </w:numPr>
        <w:jc w:val="center"/>
        <w:outlineLvl w:val="0"/>
        <w:rPr/>
      </w:pPr>
      <w:r>
        <w:rPr>
          <w:b/>
          <w:bCs/>
          <w:sz w:val="32"/>
          <w:szCs w:val="28"/>
        </w:rPr>
        <w:t xml:space="preserve">Třetí lekce – </w:t>
      </w:r>
      <w:r>
        <w:rPr>
          <w:b/>
          <w:bCs/>
          <w:sz w:val="32"/>
        </w:rPr>
        <w:t>Talent byl dán všem</w:t>
      </w:r>
    </w:p>
    <w:p>
      <w:pPr>
        <w:pStyle w:val="Normal"/>
        <w:tabs>
          <w:tab w:val="clear" w:pos="708"/>
          <w:tab w:val="left" w:pos="-1440" w:leader="none"/>
        </w:tabs>
        <w:jc w:val="both"/>
        <w:rPr>
          <w:b/>
          <w:b/>
          <w:bCs/>
          <w:sz w:val="21"/>
        </w:rPr>
      </w:pPr>
      <w:r>
        <w:rPr>
          <w:b/>
          <w:bCs/>
          <w:sz w:val="21"/>
        </w:rPr>
      </w:r>
    </w:p>
    <w:p>
      <w:pPr>
        <w:pStyle w:val="Normal"/>
        <w:tabs>
          <w:tab w:val="clear" w:pos="708"/>
          <w:tab w:val="left" w:pos="-1440" w:leader="none"/>
        </w:tabs>
        <w:jc w:val="both"/>
        <w:rPr/>
      </w:pPr>
      <w:r>
        <w:rPr>
          <w:b/>
          <w:sz w:val="21"/>
        </w:rPr>
        <w:t>Matouš 25,14.15</w:t>
      </w:r>
      <w:r>
        <w:rPr>
          <w:sz w:val="21"/>
        </w:rPr>
        <w:t xml:space="preserve"> …bude tomu, jako když člověk, který se chystal na cestu, zavolal své služebníky a svěřil jim svůj majetek; jednomu dal 5 hřiven, druhému dvě, třetímu jednu, každému podle jeho schopností…</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COL 325:1</w:t>
      </w:r>
      <w:r>
        <w:rPr>
          <w:sz w:val="21"/>
        </w:rPr>
        <w:t xml:space="preserve"> – Na Olivové hoře mluvil Kristus s učedníky o svém druhém příchodu. Upřesnil jistá znamení, která mají ukázat, že se jeho příchod blíží, a nařídil učedníkům, aby jeho příchod vyhlíželi a byli připraveni… Pak jim ukázal, co to znamená jeho příchod vyhlížet. Onen čas se nemá strávit nečinným čekáním, ale pilnou prací. Tomu je učil v podobenství o talentech.</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COL 327:1</w:t>
      </w:r>
      <w:r>
        <w:rPr>
          <w:sz w:val="21"/>
        </w:rPr>
        <w:t xml:space="preserve"> – Talenty, které Kristus svěřil své církci, představují zvláště dary a požehnání udělené Duchem svatým.</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COL 327:2</w:t>
      </w:r>
      <w:r>
        <w:rPr>
          <w:sz w:val="21"/>
        </w:rPr>
        <w:t xml:space="preserve"> – Tyto dary jsou již naše v Kristu, ale jejich skutečné vlastnictví závisí na našem přijetí Ducha Božího.</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COL 328:1</w:t>
      </w:r>
      <w:r>
        <w:rPr>
          <w:sz w:val="21"/>
        </w:rPr>
        <w:t xml:space="preserve"> – Vědomosti, řečnická působivost, každá přirozená nebo získaná vloha může být ovládnuta, ale bez přítomnosti Božího ducha nebude žádné srdce dotčeno a žádný hříšník získán pro Krista.</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COL 328:2</w:t>
      </w:r>
      <w:r>
        <w:rPr>
          <w:sz w:val="21"/>
        </w:rPr>
        <w:t xml:space="preserve"> – Zvláštní dary Ducha nejsou jedinými talenty představenými v podobenství. Zahrnují všechny dary a vlohy, původní i získané, přírodní i duchovní. Všechny mají být použity v Kristově službě. Když se staneme jeho učedníky, odevzdáme se mu se vším, co jsme a máme. Tyto dary nám vrácí očištěné a povýšení, aby byly použity pro jeho slávu v žehnání našim bližním.</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1 Korintským 12,4</w:t>
        <w:noBreakHyphen/>
        <w:t>11.28</w:t>
        <w:noBreakHyphen/>
        <w:t>31; 13,13</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Talenty zmíněné v COL 333</w:t>
        <w:noBreakHyphen/>
        <w:t>353</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sz w:val="21"/>
        </w:rPr>
        <w:t xml:space="preserve">  </w:t>
      </w:r>
      <w:r>
        <w:rPr>
          <w:sz w:val="21"/>
        </w:rPr>
        <w:t>1.  Mentální schopnosti</w:t>
      </w:r>
    </w:p>
    <w:p>
      <w:pPr>
        <w:pStyle w:val="Normal"/>
        <w:tabs>
          <w:tab w:val="clear" w:pos="708"/>
          <w:tab w:val="left" w:pos="-1440" w:leader="none"/>
        </w:tabs>
        <w:jc w:val="both"/>
        <w:rPr>
          <w:sz w:val="21"/>
        </w:rPr>
      </w:pPr>
      <w:r>
        <w:rPr>
          <w:sz w:val="21"/>
        </w:rPr>
        <w:t xml:space="preserve">  </w:t>
      </w:r>
      <w:r>
        <w:rPr>
          <w:sz w:val="21"/>
        </w:rPr>
        <w:t>2.  Řeč</w:t>
      </w:r>
    </w:p>
    <w:p>
      <w:pPr>
        <w:pStyle w:val="Normal"/>
        <w:tabs>
          <w:tab w:val="clear" w:pos="708"/>
          <w:tab w:val="left" w:pos="-1440" w:leader="none"/>
        </w:tabs>
        <w:jc w:val="both"/>
        <w:rPr>
          <w:sz w:val="21"/>
        </w:rPr>
      </w:pPr>
      <w:r>
        <w:rPr>
          <w:sz w:val="21"/>
        </w:rPr>
        <w:t xml:space="preserve">  </w:t>
      </w:r>
      <w:r>
        <w:rPr>
          <w:sz w:val="21"/>
        </w:rPr>
        <w:t>3.  Vliv</w:t>
      </w:r>
    </w:p>
    <w:p>
      <w:pPr>
        <w:pStyle w:val="Normal"/>
        <w:tabs>
          <w:tab w:val="clear" w:pos="708"/>
          <w:tab w:val="left" w:pos="-1440" w:leader="none"/>
        </w:tabs>
        <w:jc w:val="both"/>
        <w:rPr>
          <w:sz w:val="21"/>
        </w:rPr>
      </w:pPr>
      <w:r>
        <w:rPr>
          <w:sz w:val="21"/>
        </w:rPr>
        <w:t xml:space="preserve">  </w:t>
      </w:r>
      <w:r>
        <w:rPr>
          <w:sz w:val="21"/>
        </w:rPr>
        <w:t>4.  Čas</w:t>
      </w:r>
    </w:p>
    <w:p>
      <w:pPr>
        <w:pStyle w:val="Normal"/>
        <w:tabs>
          <w:tab w:val="clear" w:pos="708"/>
          <w:tab w:val="left" w:pos="-1440" w:leader="none"/>
        </w:tabs>
        <w:jc w:val="both"/>
        <w:rPr>
          <w:sz w:val="21"/>
        </w:rPr>
      </w:pPr>
      <w:r>
        <w:rPr>
          <w:sz w:val="21"/>
        </w:rPr>
        <w:t xml:space="preserve">  </w:t>
      </w:r>
      <w:r>
        <w:rPr>
          <w:sz w:val="21"/>
        </w:rPr>
        <w:t>5.  Zdraví</w:t>
      </w:r>
    </w:p>
    <w:p>
      <w:pPr>
        <w:pStyle w:val="Normal"/>
        <w:tabs>
          <w:tab w:val="clear" w:pos="708"/>
          <w:tab w:val="left" w:pos="-1440" w:leader="none"/>
        </w:tabs>
        <w:jc w:val="both"/>
        <w:rPr>
          <w:sz w:val="21"/>
        </w:rPr>
      </w:pPr>
      <w:r>
        <w:rPr>
          <w:sz w:val="21"/>
        </w:rPr>
        <w:t xml:space="preserve">  </w:t>
      </w:r>
      <w:r>
        <w:rPr>
          <w:sz w:val="21"/>
        </w:rPr>
        <w:t>6.  Síla</w:t>
      </w:r>
    </w:p>
    <w:p>
      <w:pPr>
        <w:pStyle w:val="Normal"/>
        <w:tabs>
          <w:tab w:val="clear" w:pos="708"/>
          <w:tab w:val="left" w:pos="-1440" w:leader="none"/>
        </w:tabs>
        <w:jc w:val="both"/>
        <w:rPr>
          <w:sz w:val="21"/>
        </w:rPr>
      </w:pPr>
      <w:r>
        <w:rPr>
          <w:sz w:val="21"/>
        </w:rPr>
        <w:t xml:space="preserve">  </w:t>
      </w:r>
      <w:r>
        <w:rPr>
          <w:sz w:val="21"/>
        </w:rPr>
        <w:t>7.  Peníze</w:t>
      </w:r>
    </w:p>
    <w:p>
      <w:pPr>
        <w:pStyle w:val="Normal"/>
        <w:tabs>
          <w:tab w:val="clear" w:pos="708"/>
          <w:tab w:val="left" w:pos="-1440" w:leader="none"/>
        </w:tabs>
        <w:jc w:val="both"/>
        <w:rPr>
          <w:sz w:val="21"/>
        </w:rPr>
      </w:pPr>
      <w:r>
        <w:rPr>
          <w:sz w:val="21"/>
        </w:rPr>
        <w:t xml:space="preserve">  </w:t>
      </w:r>
      <w:r>
        <w:rPr>
          <w:sz w:val="21"/>
        </w:rPr>
        <w:t>8.  Přátelská náklonnost</w:t>
      </w:r>
    </w:p>
    <w:p>
      <w:pPr>
        <w:pStyle w:val="Normal"/>
        <w:tabs>
          <w:tab w:val="clear" w:pos="708"/>
          <w:tab w:val="left" w:pos="-1440" w:leader="none"/>
        </w:tabs>
        <w:jc w:val="both"/>
        <w:rPr>
          <w:sz w:val="21"/>
        </w:rPr>
      </w:pPr>
      <w:r>
        <w:rPr>
          <w:sz w:val="21"/>
        </w:rPr>
        <w:t xml:space="preserve">  </w:t>
      </w:r>
      <w:r>
        <w:rPr>
          <w:sz w:val="21"/>
        </w:rPr>
        <w:t>9.  Štědré podněty</w:t>
      </w:r>
    </w:p>
    <w:p>
      <w:pPr>
        <w:pStyle w:val="Normal"/>
        <w:tabs>
          <w:tab w:val="clear" w:pos="708"/>
          <w:tab w:val="left" w:pos="-1440" w:leader="none"/>
        </w:tabs>
        <w:jc w:val="both"/>
        <w:rPr>
          <w:sz w:val="21"/>
        </w:rPr>
      </w:pPr>
      <w:r>
        <w:rPr>
          <w:sz w:val="21"/>
        </w:rPr>
        <w:t>10.  Rychlé chápání duchovních věcí</w:t>
      </w:r>
    </w:p>
    <w:p>
      <w:pPr>
        <w:pStyle w:val="Normal"/>
        <w:tabs>
          <w:tab w:val="clear" w:pos="708"/>
          <w:tab w:val="left" w:pos="-1440" w:leader="none"/>
        </w:tabs>
        <w:jc w:val="both"/>
        <w:rPr>
          <w:sz w:val="21"/>
        </w:rPr>
      </w:pPr>
      <w:r>
        <w:rPr>
          <w:sz w:val="21"/>
        </w:rPr>
        <w:t>11.  Společenské výhody</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COL 329:2</w:t>
      </w:r>
      <w:r>
        <w:rPr>
          <w:sz w:val="21"/>
        </w:rPr>
        <w:t xml:space="preserve"> – Talenty, i kdyby jich bylo málo, mají být využívány. Otázka, která nás nejvíce znepokojuje, není Kolik jsem dostal? Ale „Co dělám s tím, co mám? Rozvíjení všech našich schopností je první povinností, kterou dlužíme Bohu a našim bližním. Každý, kdo denně neroste v chápání a užitečnosti, nenaplňuje smysl života.</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Ed 138:1</w:t>
      </w:r>
      <w:r>
        <w:rPr>
          <w:sz w:val="21"/>
        </w:rPr>
        <w:t xml:space="preserve"> – Každému člověku byla dána „jeho práce“ – práce, pro kterou jej uzpůsobují jeho schopnosti – práce, jejímž výsledkem bude největší dobro pro něho samotného a jeho bližní a pro větší Boží čest.</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b/>
          <w:b/>
          <w:sz w:val="21"/>
        </w:rPr>
      </w:pPr>
      <w:r>
        <w:rPr>
          <w:b/>
          <w:sz w:val="21"/>
        </w:rPr>
        <w:t>Růst přichází, když se talent využívá</w:t>
      </w:r>
    </w:p>
    <w:p>
      <w:pPr>
        <w:pStyle w:val="Normal"/>
        <w:tabs>
          <w:tab w:val="clear" w:pos="708"/>
          <w:tab w:val="left" w:pos="-1440" w:leader="none"/>
        </w:tabs>
        <w:jc w:val="both"/>
        <w:rPr>
          <w:b/>
          <w:b/>
          <w:sz w:val="21"/>
        </w:rPr>
      </w:pPr>
      <w:r>
        <w:rPr>
          <w:b/>
          <w:sz w:val="21"/>
        </w:rPr>
      </w:r>
    </w:p>
    <w:p>
      <w:pPr>
        <w:pStyle w:val="Normal"/>
        <w:tabs>
          <w:tab w:val="clear" w:pos="708"/>
          <w:tab w:val="left" w:pos="-1440" w:leader="none"/>
        </w:tabs>
        <w:jc w:val="both"/>
        <w:rPr/>
      </w:pPr>
      <w:r>
        <w:rPr>
          <w:b/>
          <w:sz w:val="21"/>
        </w:rPr>
        <w:t>COL 353,4</w:t>
      </w:r>
      <w:r>
        <w:rPr>
          <w:sz w:val="21"/>
        </w:rPr>
        <w:noBreakHyphen/>
        <w:t>Použité talenty jsou násobené talenty… Pán si přeje, abychom používali každý dar, který máme, a když to děláme, dostaneme k použítí ještě větší dary. Když používáme, co máme, bude pracovat s námi na navýšení a posílení každé schopnosti.</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COL 364:1</w:t>
      </w:r>
      <w:r>
        <w:rPr>
          <w:sz w:val="21"/>
        </w:rPr>
        <w:t xml:space="preserve"> – Tak jako v přirozeném světě, i v tom duchovním každá nepoužívaná schopnost zeslábne a zkazí se. Zákonem života je aktivita, v nečinnosti je smrt. ‚Každému je dán zvláštní projev Ducha ke společnému prospěchu.‘ 1 Korintským 12,7. Dary rostou, když ksou používány k požehnání ostatních. Když je uzavřeme do služby ve vlastní prospěch, budou slábnout a nakonec nám budou odňaty. Kdo odmítá předávat to, co dostal, nakonec zjistí, že nemá co dávat. Svoluje k procesu, po kterém schopnosti duše zakrní a nakonec zaniknou.</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Jiná cesta, jak se talenty rozmnoží</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2T 660:1</w:t>
      </w:r>
      <w:r>
        <w:rPr>
          <w:sz w:val="21"/>
        </w:rPr>
        <w:noBreakHyphen/>
        <w:t xml:space="preserve">Každá zachráněná duše je získaný talent. Když se člověk přivedený k poznání pravdy opravdu obrátí, bude používat talenty vlivu a prostředků, které mu Bůh dal, pro práci na záchraně svých bližních. Bude se upřímně anžaovat ve velkém díle osvěcování těch, kdo jsou ve tmě a v bludu. Bude nástrojem pro záchranu duší. Tak se budou talenty vlivu a prostředků stále vyměňovat a růst. </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9T 104:2</w:t>
      </w:r>
      <w:r>
        <w:rPr>
          <w:sz w:val="21"/>
        </w:rPr>
        <w:t>-Nemáme teď čas vydávat energii a talent na světské podniky. Co když nás pohltí služba světu, služba nám samotným, a ztratíme věčný život a věčné požehnání nebes? Ó, to si nemůžeme dovolit! Ať je každý talent použit v práci pro Boha. Ti, kdo přijali pravdu, budou svým úsilím navyšovat počet mužů a žen, kteří budou dělníky ve spolupráci s Bohem.</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sz w:val="21"/>
        </w:rPr>
      </w:pPr>
      <w:r>
        <w:rPr>
          <w:b/>
          <w:sz w:val="21"/>
        </w:rPr>
        <w:t>Budoucí radost pro vítěze duší</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Words of Encouragement to Self</w:t>
        <w:noBreakHyphen/>
        <w:t>supporting Workers, 16</w:t>
      </w:r>
      <w:r>
        <w:rPr>
          <w:sz w:val="21"/>
        </w:rPr>
        <w:t xml:space="preserve"> (Povzbudivá slova pro soběstačné pracovníky, 16)</w:t>
        <w:noBreakHyphen/>
        <w:t xml:space="preserve"> Když vstoupíte branou do města a na čelo vám bude položena koruna života, a na čela těch, na jejichž záchraně jste pracovali, vrhnou se vám kolem krku a řeknou ‚To ty jsi zachránil moji duši; zahynul bych, kdybys mě nezachránil před sebou samým. Trvalo to pěkně dlouho, ale měl jsi se mnou trpělivost a získal jsi mě pro znalost pravdy.‘</w:t>
      </w:r>
    </w:p>
    <w:p>
      <w:pPr>
        <w:pStyle w:val="Normal"/>
        <w:tabs>
          <w:tab w:val="clear" w:pos="708"/>
          <w:tab w:val="left" w:pos="-1440" w:leader="none"/>
        </w:tabs>
        <w:jc w:val="both"/>
        <w:rPr>
          <w:sz w:val="21"/>
        </w:rPr>
      </w:pPr>
      <w:r>
        <w:rPr>
          <w:sz w:val="21"/>
        </w:rPr>
        <w:t xml:space="preserve">   </w:t>
      </w:r>
      <w:r>
        <w:rPr>
          <w:sz w:val="21"/>
        </w:rPr>
        <w:t>A pak, až složí své koruny k Ježíšovým nohám a uchopí zlaté harfy, kterí jim budou dány do rukou, sjednotí se v chválení a oslavování svého Vykupitele a uvědomí si, že získali velké požehnání života, večný život, vypukne doopravdy radost. Ó, jaké to pomyšlení, že smíme být nástroji vedenými Bohem a pomáhat ukazovat mužům a ženám cestu ke spáse, zatímco žijeme na zemi.</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pPr>
      <w:r>
        <w:rPr>
          <w:b/>
          <w:sz w:val="21"/>
        </w:rPr>
        <w:t>Words of Encouragement to Self</w:t>
        <w:noBreakHyphen/>
        <w:t>supporting Workers, 13</w:t>
      </w:r>
      <w:r>
        <w:rPr>
          <w:sz w:val="21"/>
        </w:rPr>
        <w:t xml:space="preserve"> (Povzbudivá slova pro soběstačné pracovníky, 13)</w:t>
        <w:noBreakHyphen/>
        <w:t>Někteří možná řeknou ‚Kdybych se měl angažovat v takovém druhu práce, někdo spojený s církví by to nelibě nesl.‘ A co když to tak má být? Kristus řekl „Tvoje spravedlnost půjde před tebou, tvojí odměnou bude sláva Páně.“ Nemáme větší povzbuzení, než je toto; máme se snažit zachránit ty, kdo jsou ochotní být zachráněni. Máme přinášet pravdu těm, kteří ji uslyší. Naše vlastní duše musí být naplněny láskou k pravdě. Když plníme věrně svoji část, Kristus odpoví na naše úsilí a přidá své mimořádné požehnání. A jaká to odměna čeká na vítěze duší! Až se brány nádherného města na výšině zhoupnou na třpytivých veřejích a národy, které se držely pravdy, vstoupí dovnitř, koruny slávu budou vloženy na jejich hlavy a budou Bohu připisovat čest, slávu a velebnost. A tehdy k vám někdo přijde a řekne: Kdybys ke mně tehdy tak laskavě nepromluvil, nebýt tvých slz, proseb a upřímného úsilí, nikdy byl neviděl Král v jeho kráse. Jaká to odměna! Jak nepatrná v porovnání s nekonečnou odměnou, která čeká na věrného v budoucnu, nesmrtelný život!</w:t>
      </w:r>
    </w:p>
    <w:p>
      <w:pPr>
        <w:pStyle w:val="Normal"/>
        <w:tabs>
          <w:tab w:val="clear" w:pos="708"/>
          <w:tab w:val="left" w:pos="-1440" w:leader="none"/>
        </w:tabs>
        <w:jc w:val="both"/>
        <w:rPr>
          <w:sz w:val="21"/>
        </w:rPr>
      </w:pPr>
      <w:r>
        <w:rPr>
          <w:sz w:val="21"/>
        </w:rPr>
      </w:r>
    </w:p>
    <w:p>
      <w:pPr>
        <w:pStyle w:val="Normal"/>
        <w:tabs>
          <w:tab w:val="clear" w:pos="708"/>
          <w:tab w:val="left" w:pos="-1440" w:leader="none"/>
        </w:tabs>
        <w:jc w:val="both"/>
        <w:rPr>
          <w:b/>
          <w:b/>
          <w:sz w:val="21"/>
        </w:rPr>
      </w:pPr>
      <w:r>
        <w:rPr>
          <w:b/>
          <w:sz w:val="21"/>
        </w:rPr>
        <w:t>Jak moc by nás měl zajímat plat</w:t>
      </w:r>
    </w:p>
    <w:p>
      <w:pPr>
        <w:pStyle w:val="Normal"/>
        <w:tabs>
          <w:tab w:val="clear" w:pos="708"/>
          <w:tab w:val="left" w:pos="-1440" w:leader="none"/>
        </w:tabs>
        <w:jc w:val="both"/>
        <w:rPr>
          <w:b/>
          <w:b/>
          <w:sz w:val="21"/>
        </w:rPr>
      </w:pPr>
      <w:r>
        <w:rPr>
          <w:b/>
          <w:sz w:val="21"/>
        </w:rPr>
      </w:r>
    </w:p>
    <w:p>
      <w:pPr>
        <w:pStyle w:val="Normal"/>
        <w:tabs>
          <w:tab w:val="clear" w:pos="708"/>
          <w:tab w:val="left" w:pos="-1440" w:leader="none"/>
        </w:tabs>
        <w:jc w:val="both"/>
        <w:rPr/>
      </w:pPr>
      <w:r>
        <w:rPr>
          <w:b/>
          <w:sz w:val="21"/>
        </w:rPr>
        <w:t>An Appeal for Self</w:t>
        <w:noBreakHyphen/>
        <w:t>supporting Laborers, 32</w:t>
      </w:r>
      <w:r>
        <w:rPr>
          <w:sz w:val="21"/>
        </w:rPr>
        <w:t xml:space="preserve"> (Výzva pro soběstačné pracovníky, 32)</w:t>
        <w:noBreakHyphen/>
        <w:t>Pán je velmi potešen, když ti, kdo vyjdou jako misionáři, se více starají o záchranu duší než o plat, který by měli za práci dostat. Když Kristovi svědkové pracují pod vedením Ducha svatého, když jsou zbaveni vší sobeckosti, jejich upřímným, trpělivým a vytrvalým úsilím jsou obraceny duše.</w:t>
      </w:r>
    </w:p>
    <w:p>
      <w:pPr>
        <w:pStyle w:val="Normal"/>
        <w:tabs>
          <w:tab w:val="clear" w:pos="708"/>
          <w:tab w:val="left" w:pos="-1440" w:leader="none"/>
        </w:tabs>
        <w:jc w:val="both"/>
        <w:rPr>
          <w:i/>
          <w:i/>
          <w:sz w:val="28"/>
          <w:szCs w:val="28"/>
        </w:rPr>
      </w:pPr>
      <w:r>
        <w:rPr>
          <w:i/>
          <w:sz w:val="28"/>
          <w:szCs w:val="28"/>
        </w:rPr>
      </w:r>
    </w:p>
    <w:p>
      <w:pPr>
        <w:pStyle w:val="Normal"/>
        <w:rPr>
          <w:i/>
          <w:i/>
          <w:sz w:val="28"/>
          <w:szCs w:val="28"/>
        </w:rPr>
      </w:pPr>
      <w:r>
        <w:rPr>
          <w:i/>
          <w:sz w:val="28"/>
          <w:szCs w:val="28"/>
        </w:rPr>
      </w:r>
    </w:p>
    <w:p>
      <w:pPr>
        <w:pStyle w:val="Normal"/>
        <w:rPr>
          <w:b/>
          <w:b/>
          <w:sz w:val="36"/>
        </w:rPr>
      </w:pPr>
      <w:r>
        <w:rPr>
          <w:b/>
          <w:sz w:val="36"/>
        </w:rPr>
      </w:r>
    </w:p>
    <w:p>
      <w:pPr>
        <w:pStyle w:val="Normal"/>
        <w:rPr>
          <w:b/>
          <w:b/>
          <w:sz w:val="40"/>
        </w:rPr>
      </w:pPr>
      <w:r>
        <w:rPr>
          <w:b/>
          <w:sz w:val="40"/>
        </w:rPr>
        <w:t xml:space="preserve">Čtvrtá lekce – Cesty a ohrady                 </w:t>
      </w:r>
    </w:p>
    <w:p>
      <w:pPr>
        <w:pStyle w:val="Normal"/>
        <w:rPr>
          <w:b/>
          <w:b/>
          <w:sz w:val="40"/>
        </w:rPr>
      </w:pPr>
      <w:r>
        <w:rPr>
          <w:b/>
          <w:sz w:val="40"/>
        </w:rPr>
      </w:r>
    </w:p>
    <w:p>
      <w:pPr>
        <w:pStyle w:val="Normal"/>
        <w:rPr/>
      </w:pPr>
      <w:r>
        <w:rPr>
          <w:b/>
        </w:rPr>
        <w:t>Marek 1,38</w:t>
      </w:r>
      <w:r>
        <w:rPr/>
        <w:t xml:space="preserve"> …Pojďte jinam, do okolních městeček, abych i tam kázal, neboť proto jsem vyšel.</w:t>
      </w:r>
    </w:p>
    <w:p>
      <w:pPr>
        <w:pStyle w:val="Normal"/>
        <w:rPr/>
      </w:pPr>
      <w:r>
        <w:rPr/>
      </w:r>
    </w:p>
    <w:p>
      <w:pPr>
        <w:pStyle w:val="Normal"/>
        <w:rPr/>
      </w:pPr>
      <w:r>
        <w:rPr>
          <w:b/>
        </w:rPr>
        <w:t>Matouš 9,35</w:t>
      </w:r>
      <w:r>
        <w:rPr/>
        <w:t xml:space="preserve"> …Ježíš obcházel všechna města i vesnice, učil v jejich synagógách, kázal evangelium království a uzdravoval každou nemoc a každou chorobu.</w:t>
      </w:r>
    </w:p>
    <w:p>
      <w:pPr>
        <w:pStyle w:val="Normal"/>
        <w:rPr/>
      </w:pPr>
      <w:r>
        <w:rPr/>
      </w:r>
    </w:p>
    <w:p>
      <w:pPr>
        <w:pStyle w:val="Normal"/>
        <w:rPr/>
      </w:pPr>
      <w:r>
        <w:rPr>
          <w:b/>
        </w:rPr>
        <w:t>Lukáš 8,1</w:t>
      </w:r>
      <w:r>
        <w:rPr/>
        <w:t xml:space="preserve"> …Potom Ježíš procházel městy a vesnicemi a přinášel radostnou zvěst o Božím království; bylo s ním dvanáct učedníků.</w:t>
      </w:r>
    </w:p>
    <w:p>
      <w:pPr>
        <w:pStyle w:val="Normal"/>
        <w:rPr/>
      </w:pPr>
      <w:r>
        <w:rPr/>
      </w:r>
    </w:p>
    <w:p>
      <w:pPr>
        <w:pStyle w:val="Normal"/>
        <w:rPr/>
      </w:pPr>
      <w:r>
        <w:rPr/>
        <w:t>Je práce na cestách a u ohrad</w:t>
      </w:r>
    </w:p>
    <w:p>
      <w:pPr>
        <w:pStyle w:val="Normal"/>
        <w:rPr/>
      </w:pPr>
      <w:r>
        <w:rPr/>
      </w:r>
    </w:p>
    <w:p>
      <w:pPr>
        <w:pStyle w:val="Normal"/>
        <w:rPr/>
      </w:pPr>
      <w:r>
        <w:rPr>
          <w:b/>
        </w:rPr>
        <w:t xml:space="preserve">Lukáš 14,23 </w:t>
      </w:r>
      <w:r>
        <w:rPr/>
        <w:t>…Pán řekl služebníku: Vyjdi za lidmi na cesty a k ohradám a přinuť je, ať přijdou, aby se můj dům naplnil.</w:t>
      </w:r>
    </w:p>
    <w:p>
      <w:pPr>
        <w:pStyle w:val="Normal"/>
        <w:rPr/>
      </w:pPr>
      <w:r>
        <w:rPr/>
      </w:r>
    </w:p>
    <w:p>
      <w:pPr>
        <w:pStyle w:val="Normal"/>
        <w:rPr/>
      </w:pPr>
      <w:r>
        <w:rPr>
          <w:b/>
        </w:rPr>
        <w:t>Words of Encouragement to Self</w:t>
        <w:noBreakHyphen/>
        <w:t>supporting Workers, 1</w:t>
        <w:noBreakHyphen/>
        <w:t>13</w:t>
      </w:r>
      <w:r>
        <w:rPr/>
        <w:t xml:space="preserve"> (Povzbudivá slova pro soběstačné pracovníky, 1-13)  (záznam proslovu paní E. G. Whiteové před učiteli a studenty Nashville Agricultural Normal Institutu, v Madisonu, Tennessee, 26. dubna 1909.)- Jsem velmi ráda, že mám příležitost promluvit k tolika lidem, které teď před sebou vidím, na poli, kde je potřeba udělat spousta práce. Ve všech těchto polích, kde se ještě nepracovalo, má být vyvinuto zvláštní úsilí. Při práci pro ty, kdo ještě nebyli varováni, se máme snažit „přinutit je, aby přišli“. Proč? Protože v sázce jsou duše. Duším má být dána zpráva a lidé na cestách a u ohrad musí slyšet slovo života.</w:t>
      </w:r>
    </w:p>
    <w:p>
      <w:pPr>
        <w:pStyle w:val="Normal"/>
        <w:rPr/>
      </w:pPr>
      <w:r>
        <w:rPr/>
        <w:t xml:space="preserve">   </w:t>
      </w:r>
      <w:r>
        <w:rPr/>
        <w:t>Před několika lety, když jsem byla na návštěvě na Jihu, jsem si během dlouhých cest autem někdy říkala, kdo bydlí v domech které jsme míjeli, a dozvěděla jsem se, že v mnoha velkých jižanských domech bydleli lidé nesoucí důležitou zodpovědnost, starající se o rozlehlé pozemky. Při dalším pátrání jsem se dozvěděla, že nikdy se nesnažil přinést těmto lidem slovo života. Nikdo za nimi nešel s biblí v ruce a se slovy: „Máme pro vás něco vzácného a chceme, abyste si to poslechl.“ Nyní mi bylo opakovaně představeno, že je to práce, která se musí udělat. Máme jít na cesty a k ohradám a nést lidem zprávu o pravdě, kterou nám Kristus dal. Máme mnohé přinutit, aby přišli.</w:t>
      </w:r>
    </w:p>
    <w:p>
      <w:pPr>
        <w:pStyle w:val="Normal"/>
        <w:rPr/>
      </w:pPr>
      <w:r>
        <w:rPr/>
        <w:t xml:space="preserve">   </w:t>
      </w:r>
      <w:r>
        <w:rPr/>
        <w:t>Kristus toho měl na mysli hodně, když řekl: Vyjděte na cesty a k ohradám. Nesmíte zanedbávat cesty. Musíte přinést pravdu těm, kdo jsou na cestě. Ani nemáte zanedbávat ty, kdo jsou u ohrad. Kromě práce, která se musí udělat ve velkých městech, je zde práce pro ty, kdo jsou roztroušeni po územích kolem. A jak s nimi navážeme kontakt? Jeden důležitý prostředek, jak toho dosáhnout, se nachází v zakládání malých škol v potřebných komunitách. I když je na místě jen hrstka lidí, měl by se najít způsob, jak se jim přiblížit. Až necháme misijního ducha zmocnit se mužů a žen, mladých i starých, uvidíme mnohé vyjít na cesty a k ohradám, nutit je, aby přišli.</w:t>
      </w:r>
    </w:p>
    <w:p>
      <w:pPr>
        <w:pStyle w:val="Normal"/>
        <w:rPr/>
      </w:pPr>
      <w:r>
        <w:rPr/>
        <w:t xml:space="preserve">  </w:t>
      </w:r>
      <w:r>
        <w:rPr/>
        <w:t>Někdo se může zeptat: „Jak je přinutíte?“ Ať Boží pravda ve své čistotě a moci ovlivní svědomí živých agentů a ať jsou poučeni o vzácnosti této pravdy. Ať pochopí, že slovo života, sám Kristus, přišel na náš svět kvůli Boží touze zachránit padlé lidstvo, neboť „tak Bůh miloval svět, že dal svého jediného syna, aby žádný, kdo v něho věřil, nezahynul, ale měl život věčný“.</w:t>
      </w:r>
    </w:p>
    <w:p>
      <w:pPr>
        <w:pStyle w:val="Normal"/>
        <w:rPr/>
      </w:pPr>
      <w:r>
        <w:rPr/>
        <w:t xml:space="preserve">   </w:t>
      </w:r>
      <w:r>
        <w:rPr/>
        <w:t>Každému věřícímu bychom řekli: Ať nikdo nestojí v cestě. Neříkejte: „Nemůžeme si dovolit pracovat v řídce osídleném poli a převážně soběstačně, když jsou ve světě velká pole, kde bychom mohli oslovit zástupy.“ A ať nikdo neříká: „Nemůžeme si dovolit podporovat vás v úsilí při práci na těch zapadlých místech.“ Cože? Nemůžete si dovolit pracovat na těchto izolovaných místech? Když budete tato pole zanedbávat, přijde čas, kdy si budete přát, abyste si byli bývali mohli dovolit. Je zde svět, který je třeba zachránit. Ať někteří z našich posvěcených učitelů vyjdou na cesty a k ohradám a nutí lidi s poctivým srdcem přijít – ne fyzickou silou, to ne, ale tíhou důkazů, jak jsou představeny v Božím slově.</w:t>
      </w:r>
    </w:p>
    <w:p>
      <w:pPr>
        <w:pStyle w:val="Normal"/>
        <w:rPr/>
      </w:pPr>
      <w:r>
        <w:rPr/>
        <w:t xml:space="preserve">   </w:t>
      </w:r>
      <w:r>
        <w:rPr/>
        <w:t xml:space="preserve">Každý máme práci, kterou máme pro Boha udělat, ať je naše zaměstnání jakékoliv. Ti, kdo jsou na farmách, si nemají myslet, že by bylo ztrátou času naplánovat si návštěvu sousedů, jít za nimi a nabídnout jim světlo přítomné pravdy, neboť i když se zdá těžké opustit práci na farmě, nemáme finačně ztrácet kvůli trávení času pomocí jiným. Bůh v nebesích požehná naše snahy. Každému muži a každé ženě určil práci. Mámespolupracovat s Kristem a ukazovat jiným, co to znamená usilovat o věčný život jako o skrytý poklad. Bůh nás povolal do tohoto druhu práce – starat se o chudé, potřebné a trpící; být bdělí k nouzi lidí, kteří potřebují duchovní občerstvení, být vždy připraceni otevřít Písma hladovějícím duším. </w:t>
      </w:r>
    </w:p>
    <w:p>
      <w:pPr>
        <w:pStyle w:val="Normal"/>
        <w:rPr/>
      </w:pPr>
      <w:r>
        <w:rPr/>
      </w:r>
    </w:p>
    <w:p>
      <w:pPr>
        <w:pStyle w:val="Normal"/>
        <w:rPr/>
      </w:pPr>
      <w:r>
        <w:rPr/>
        <w:t>Co to znamená pracovat na cestách?</w:t>
      </w:r>
    </w:p>
    <w:p>
      <w:pPr>
        <w:pStyle w:val="Normal"/>
        <w:rPr/>
      </w:pPr>
      <w:r>
        <w:rPr>
          <w:b/>
        </w:rPr>
        <w:t>Words of encouragement to Self</w:t>
        <w:noBreakHyphen/>
        <w:t>supporting Workers</w:t>
      </w:r>
      <w:r>
        <w:rPr/>
        <w:t xml:space="preserve"> (Povzbudivá slova pro soběstačné pracovníky) …velká města…</w:t>
      </w:r>
    </w:p>
    <w:p>
      <w:pPr>
        <w:pStyle w:val="Normal"/>
        <w:rPr/>
      </w:pPr>
      <w:r>
        <w:rPr/>
      </w:r>
    </w:p>
    <w:p>
      <w:pPr>
        <w:pStyle w:val="Normal"/>
        <w:rPr/>
      </w:pPr>
      <w:r>
        <w:rPr>
          <w:b/>
        </w:rPr>
        <w:t>COL 229:4</w:t>
      </w:r>
      <w:r>
        <w:rPr/>
        <w:t xml:space="preserve"> – Zprává má být nejprve přinášena „na cestách“ – lidem, kteří jsou aktivní součástí světové práce, učitelům a lidským vůdcům.</w:t>
      </w:r>
    </w:p>
    <w:p>
      <w:pPr>
        <w:pStyle w:val="Normal"/>
        <w:rPr/>
      </w:pPr>
      <w:r>
        <w:rPr/>
      </w:r>
    </w:p>
    <w:p>
      <w:pPr>
        <w:pStyle w:val="Normal"/>
        <w:rPr/>
      </w:pPr>
      <w:r>
        <w:rPr>
          <w:b/>
        </w:rPr>
        <w:t>CH 550,51</w:t>
      </w:r>
      <w:r>
        <w:rPr/>
        <w:t xml:space="preserve"> – Lékařští misionáři, kteří pracují na evangelizaci, pracují na stejně důležité úrovni, jako jejich kazatelští spolupracovníci. Úsilí, které tito pracovníci vyvíjejí, se nemá omezovat na chudší vrstvy. Vyšší vrstvy jsou podivně zanedbávány. Ve vyšších patrech společnosti se najde mnoho lidí, kteří zareagují na pravdu, protože je to logické, protože to nese známky vyšší povahy evangelia. Nemálo schopných mužů, kteří budou takto získáni pro věc, nastoupí energicky do práce pro Pána.</w:t>
      </w:r>
    </w:p>
    <w:p>
      <w:pPr>
        <w:pStyle w:val="Normal"/>
        <w:rPr/>
      </w:pPr>
      <w:r>
        <w:rPr/>
      </w:r>
    </w:p>
    <w:p>
      <w:pPr>
        <w:pStyle w:val="Normal"/>
        <w:rPr/>
      </w:pPr>
      <w:r>
        <w:rPr>
          <w:b/>
        </w:rPr>
        <w:t xml:space="preserve">COL 230:1–3 </w:t>
      </w:r>
      <w:r>
        <w:rPr>
          <w:bCs/>
        </w:rPr>
        <w:t>Pro</w:t>
      </w:r>
      <w:r>
        <w:rPr/>
        <w:t xml:space="preserve"> pastýře věřících, božsky jmenované učitele, by to měla být práce, k níž budou směřovat. Ti, kdo patří k vyšším vrstvám společnosti, mají být vyhledáni s jemnou náklonností a vědeckým porozuměním, ti nadaní muži, učitelé evangelia, jejichž mysl nebyla povolána ke zvláštní přítomné pravdě – ti by měli být prvními, kdo uslyší povolání. Musí být pozváni.</w:t>
      </w:r>
    </w:p>
    <w:p>
      <w:pPr>
        <w:pStyle w:val="Normal"/>
        <w:rPr/>
      </w:pPr>
      <w:r>
        <w:rPr/>
        <w:t xml:space="preserve">  </w:t>
      </w:r>
      <w:r>
        <w:rPr/>
        <w:t>Je zde práce, která se má udělat pro bohaté. Potřebují být probuzeni k zodpovědnosti, jelikož jim byly svěřeny nebeské dary…</w:t>
      </w:r>
    </w:p>
    <w:p>
      <w:pPr>
        <w:pStyle w:val="Normal"/>
        <w:rPr/>
      </w:pPr>
      <w:r>
        <w:rPr/>
        <w:t xml:space="preserve">   </w:t>
      </w:r>
      <w:r>
        <w:rPr/>
        <w:t>Ti, kdo mají ve světě vysoké postavení pro své postavení, bohatství nebo zaměstnání, jsou zřídka osobně osloveni ohledně zájmů duše. Mnoho křesťanských pracovníků váhá, když se má přiblížit k těmto vrstvám. Ale tak by tomu nemělo být.</w:t>
      </w:r>
    </w:p>
    <w:p>
      <w:pPr>
        <w:pStyle w:val="Normal"/>
        <w:rPr/>
      </w:pPr>
      <w:r>
        <w:rPr/>
      </w:r>
    </w:p>
    <w:p>
      <w:pPr>
        <w:pStyle w:val="Normal"/>
        <w:rPr/>
      </w:pPr>
      <w:r>
        <w:rPr/>
        <w:t>Co to znamená pracovat u ohrad?</w:t>
      </w:r>
    </w:p>
    <w:p>
      <w:pPr>
        <w:pStyle w:val="Normal"/>
        <w:rPr/>
      </w:pPr>
      <w:r>
        <w:rPr/>
      </w:r>
    </w:p>
    <w:p>
      <w:pPr>
        <w:pStyle w:val="Normal"/>
        <w:rPr/>
      </w:pPr>
      <w:r>
        <w:rPr>
          <w:b/>
        </w:rPr>
        <w:t>Words of encouragement to Self</w:t>
        <w:noBreakHyphen/>
        <w:t>supporting Workers</w:t>
      </w:r>
      <w:r>
        <w:rPr/>
        <w:t xml:space="preserve"> (Povzbudivá slova pro soběstačné pracovníky) …území kolem.</w:t>
      </w:r>
    </w:p>
    <w:p>
      <w:pPr>
        <w:pStyle w:val="Normal"/>
        <w:rPr/>
      </w:pPr>
      <w:r>
        <w:rPr/>
      </w:r>
    </w:p>
    <w:p>
      <w:pPr>
        <w:pStyle w:val="Normal"/>
        <w:rPr/>
      </w:pPr>
      <w:r>
        <w:rPr>
          <w:b/>
        </w:rPr>
        <w:t>COL 232,3</w:t>
      </w:r>
      <w:r>
        <w:rPr/>
        <w:t xml:space="preserve"> …nemáme myslet jen na významné a nadané lidi, zanedbávat chudší vrsty. Kristus instruuje své posly, aby šli také za lidmi na vedlších cestách a u ohrad, za chudými a nízko postavenými světa. Ve dvorech a ulicích velkých měst, na osamělých venkovských pěšinkách jsou rodiny a jednotlivci – možná cizinci v cizí zemi – bez vztahů k církvi a kteří ve své samotě dojdou k pocitu, že na ně Bůh zapomněl.</w:t>
      </w:r>
    </w:p>
    <w:p>
      <w:pPr>
        <w:pStyle w:val="Normal"/>
        <w:rPr/>
      </w:pPr>
      <w:r>
        <w:rPr/>
      </w:r>
    </w:p>
    <w:p>
      <w:pPr>
        <w:pStyle w:val="Normal"/>
        <w:rPr/>
      </w:pPr>
      <w:r>
        <w:rPr/>
        <w:t>Důležitost práce ve městech</w:t>
      </w:r>
    </w:p>
    <w:p>
      <w:pPr>
        <w:pStyle w:val="Normal"/>
        <w:rPr/>
      </w:pPr>
      <w:r>
        <w:rPr/>
      </w:r>
    </w:p>
    <w:p>
      <w:pPr>
        <w:pStyle w:val="Normal"/>
        <w:rPr/>
      </w:pPr>
      <w:r>
        <w:rPr>
          <w:b/>
        </w:rPr>
        <w:t>Matouš 11,20</w:t>
      </w:r>
      <w:r>
        <w:rPr/>
        <w:t xml:space="preserve"> …města, ve kterých se stalo nejvíc jeho mocných skutků…</w:t>
      </w:r>
    </w:p>
    <w:p>
      <w:pPr>
        <w:pStyle w:val="Normal"/>
        <w:rPr/>
      </w:pPr>
      <w:r>
        <w:rPr/>
      </w:r>
    </w:p>
    <w:p>
      <w:pPr>
        <w:pStyle w:val="Normal"/>
        <w:rPr/>
      </w:pPr>
      <w:r>
        <w:rPr>
          <w:b/>
        </w:rPr>
        <w:t>Words of Encouragement to Self</w:t>
        <w:noBreakHyphen/>
        <w:t xml:space="preserve">supporting Workers 5 </w:t>
      </w:r>
      <w:r>
        <w:rPr/>
        <w:t>(Povzbudivá slova pro soběstačné pracovníky 5)</w:t>
      </w:r>
      <w:r>
        <w:rPr>
          <w:b/>
        </w:rPr>
        <w:t>-</w:t>
      </w:r>
      <w:r>
        <w:rPr/>
        <w:t>V přípravě na příchod našeho Pána máme udělat mnoho práce ve velkých městech. Máme důležité svědectví, které máme nést do těchto velkých center.</w:t>
      </w:r>
    </w:p>
    <w:p>
      <w:pPr>
        <w:pStyle w:val="Normal"/>
        <w:rPr/>
      </w:pPr>
      <w:r>
        <w:rPr/>
      </w:r>
    </w:p>
    <w:p>
      <w:pPr>
        <w:pStyle w:val="Normal"/>
        <w:rPr/>
      </w:pPr>
      <w:r>
        <w:rPr>
          <w:b/>
        </w:rPr>
        <w:t>MM 299:1</w:t>
      </w:r>
      <w:r>
        <w:rPr/>
        <w:t xml:space="preserve"> – Pán nyní mluví je svému lidu a říká: Získejte přístup do měst a vyhlašujte pravdu v jednoduchosti a víře. Duch svatý bude pracovat skrze vaše úsilí zapůsobit na srdce.</w:t>
      </w:r>
    </w:p>
    <w:p>
      <w:pPr>
        <w:pStyle w:val="Normal"/>
        <w:rPr/>
      </w:pPr>
      <w:r>
        <w:rPr/>
      </w:r>
    </w:p>
    <w:p>
      <w:pPr>
        <w:pStyle w:val="Normal"/>
        <w:rPr/>
      </w:pPr>
      <w:r>
        <w:rPr>
          <w:b/>
        </w:rPr>
        <w:t>MM 300:1</w:t>
      </w:r>
      <w:r>
        <w:rPr/>
        <w:t xml:space="preserve"> – Nyní je příležitost pracovat ve městech, protože musíme zasáhnout ty, kteří v nich žijí. Jako lid jsme v nebezpečí zaměřit příliš mnoho důležitých zájmů na jedno místo. To není dobrý úsudek ani moudrý. Zájem má být nyní vytvořen v zásadních městech. Musí být založeno mnoho malých center spíše než několik velkých… </w:t>
      </w:r>
    </w:p>
    <w:p>
      <w:pPr>
        <w:pStyle w:val="Normal"/>
        <w:rPr/>
      </w:pPr>
      <w:r>
        <w:rPr/>
      </w:r>
    </w:p>
    <w:p>
      <w:pPr>
        <w:pStyle w:val="Normal"/>
        <w:rPr/>
      </w:pPr>
      <w:r>
        <w:rPr>
          <w:b/>
        </w:rPr>
        <w:t>MM 300:4</w:t>
      </w:r>
      <w:r>
        <w:rPr/>
        <w:t xml:space="preserve"> – Zpráva, kterou mám nařízeno předat našemu lidu v tého době, je: „Bez meškání začněte pracovat ve městech, protože čas se krátí.“ Pán ám tuto práci připomíná posledních dvacet let i víc. Bylo uděláno málo práce na málo místech, ale mohlo být uděláno mnohem víc. Dny a noci mě tíží toto břemeno, protože se dělá tak málo, aby byli obyvatelé velkých center naší populace varování před soudem, který dopadne na přestupníky Božího zákona.</w:t>
      </w:r>
    </w:p>
    <w:p>
      <w:pPr>
        <w:pStyle w:val="Normal"/>
        <w:rPr/>
      </w:pPr>
      <w:r>
        <w:rPr/>
      </w:r>
    </w:p>
    <w:p>
      <w:pPr>
        <w:pStyle w:val="Normal"/>
        <w:rPr/>
      </w:pPr>
      <w:r>
        <w:rPr>
          <w:b/>
        </w:rPr>
        <w:t>MM 310:2</w:t>
      </w:r>
      <w:r>
        <w:rPr/>
        <w:t xml:space="preserve"> – Strašné pohromy, které postihnou velká města, by nás měly probudit ke zvýšení aktivity v předávání varovné zprávy lidem v těchto přeplněných populačních centrech, dokud máme stále příležitost. Ten nejpříznivější čas už je pryč. Hřích a zkaženost závratně rostou a nyní musíme nahradit ztracený čas tím vážnější prací. (1906)</w:t>
      </w:r>
    </w:p>
    <w:p>
      <w:pPr>
        <w:pStyle w:val="Normal"/>
        <w:rPr/>
      </w:pPr>
      <w:r>
        <w:rPr/>
      </w:r>
    </w:p>
    <w:p>
      <w:pPr>
        <w:pStyle w:val="Normal"/>
        <w:rPr/>
      </w:pPr>
      <w:r>
        <w:rPr>
          <w:b/>
        </w:rPr>
        <w:t>MM 301:2</w:t>
      </w:r>
      <w:r>
        <w:rPr/>
        <w:t xml:space="preserve"> – Mělo by se věnovat víc pozornosti školení a vzdělávání misionářů se zvláštním ohledem na práci ve městech. Každá skupina pracovníků by měla být pod vedením schopného vedoucího a vždy by jim mělo být připomínáno, že jsou misionáři v nejvyšším slova smyslu. Takto systematická práce, moudře vedená, dosáhne požehnaných výsledků.</w:t>
      </w:r>
    </w:p>
    <w:p>
      <w:pPr>
        <w:pStyle w:val="Normal"/>
        <w:rPr/>
      </w:pPr>
      <w:r>
        <w:rPr/>
      </w:r>
    </w:p>
    <w:p>
      <w:pPr>
        <w:pStyle w:val="Normal"/>
        <w:rPr/>
      </w:pPr>
      <w:r>
        <w:rPr>
          <w:b/>
        </w:rPr>
        <w:t>MM 303:4</w:t>
      </w:r>
      <w:r>
        <w:rPr/>
        <w:t xml:space="preserve"> – V každém městě by měla být městská misie, která by byla školícím centrem pro pracovníky. Mnoho naši bratří bude odsouzeno v Božích očích, protože neudělali práci, kterou po nich žádal.</w:t>
      </w:r>
    </w:p>
    <w:p>
      <w:pPr>
        <w:pStyle w:val="Normal"/>
        <w:rPr/>
      </w:pPr>
      <w:r>
        <w:rPr/>
      </w:r>
    </w:p>
    <w:p>
      <w:pPr>
        <w:pStyle w:val="Normal"/>
        <w:rPr/>
      </w:pPr>
      <w:r>
        <w:rPr>
          <w:b/>
        </w:rPr>
        <w:t>MM 304:1</w:t>
      </w:r>
      <w:r>
        <w:rPr/>
        <w:t xml:space="preserve"> – Zpráva, kterou Bůh poslal v minulosti, se nijak nezměnila. Práce ve městech je zásadní prací pro tutuo dobu. Když se bude ve městech pracovat, jak Bůh chce, výsledkem bude nastartování mocného hnutí, jehož jsme nikdy předtím nebyli svědky. Bůh povolává sebeobětující se muže obrácené k pravdě, aby nechali své světlo zářit v jasných, zřetelných paprscích…</w:t>
      </w:r>
    </w:p>
    <w:p>
      <w:pPr>
        <w:pStyle w:val="Normal"/>
        <w:rPr/>
      </w:pPr>
      <w:r>
        <w:rPr/>
      </w:r>
    </w:p>
    <w:p>
      <w:pPr>
        <w:pStyle w:val="Normal"/>
        <w:rPr/>
      </w:pPr>
      <w:r>
        <w:rPr/>
        <w:t>Lékařská misijní práce je dveřmi k záchraně duší</w:t>
      </w:r>
    </w:p>
    <w:p>
      <w:pPr>
        <w:pStyle w:val="Normal"/>
        <w:rPr/>
      </w:pPr>
      <w:r>
        <w:rPr/>
      </w:r>
    </w:p>
    <w:p>
      <w:pPr>
        <w:pStyle w:val="Normal"/>
        <w:rPr/>
      </w:pPr>
      <w:r>
        <w:rPr>
          <w:b/>
        </w:rPr>
        <w:t>CH 497:1</w:t>
      </w:r>
      <w:r>
        <w:rPr/>
        <w:t xml:space="preserve"> – Lékařská misijní práce je průkopníkem práce evangelia, dveřmi, skrze které si přítomná pravda najde přístup do mnoha domovů.</w:t>
      </w:r>
    </w:p>
    <w:p>
      <w:pPr>
        <w:pStyle w:val="Normal"/>
        <w:rPr/>
      </w:pPr>
      <w:r>
        <w:rPr/>
      </w:r>
    </w:p>
    <w:p>
      <w:pPr>
        <w:pStyle w:val="Normal"/>
        <w:rPr/>
      </w:pPr>
      <w:r>
        <w:rPr>
          <w:b/>
        </w:rPr>
        <w:t>CH 452:2</w:t>
      </w:r>
      <w:r>
        <w:rPr/>
        <w:t xml:space="preserve"> – Mnoho předsudků, které bráni pravdě poselství třetího anděla zasáhnout lidská srdce, může být odstraněno, když se bude víc pozornosti věnovat zdravotní reformě. Když se lidé budou zajímat o toto téma, často to připraví cestu pro vstup dalších pravd. Když uvidí, že jsme rozumní ohledně zdraví, ochotněji uvěří, že máme soudnost i v biblických doktrínách.</w:t>
      </w:r>
    </w:p>
    <w:p>
      <w:pPr>
        <w:pStyle w:val="Normal"/>
        <w:rPr/>
      </w:pPr>
      <w:r>
        <w:rPr/>
      </w:r>
    </w:p>
    <w:p>
      <w:pPr>
        <w:pStyle w:val="Normal"/>
        <w:rPr/>
      </w:pPr>
      <w:r>
        <w:rPr>
          <w:b/>
        </w:rPr>
        <w:t>CH 444:1</w:t>
      </w:r>
      <w:r>
        <w:rPr/>
        <w:t xml:space="preserve"> – Držte práci zdravotní reformy v popředí, to je zpráva, kterou jsem byla pověřena přinést. Ukazujte tak jasně její význam, že po ní začnou lidé cítit rozšířenou potřebu. Zdržení se veškerého škodlivého jídla a pití je ovocem pravého náboženství. Kdo je zcela obrácen, zanechá všech škodlivých návyků a chutí. Úplnou abstinencí překoná svou touhu po zdraví ničících požitcích.</w:t>
      </w:r>
    </w:p>
    <w:p>
      <w:pPr>
        <w:pStyle w:val="Normal"/>
        <w:rPr/>
      </w:pPr>
      <w:r>
        <w:rPr/>
        <w:t xml:space="preserve"> </w:t>
      </w:r>
    </w:p>
    <w:p>
      <w:pPr>
        <w:pStyle w:val="Normal"/>
        <w:rPr/>
      </w:pPr>
      <w:r>
        <w:rPr>
          <w:b/>
        </w:rPr>
        <w:t>MM 304:4</w:t>
      </w:r>
      <w:r>
        <w:rPr/>
        <w:t xml:space="preserve"> – Ať jsou učitelé zdravotní reformy přizváni ke každé snaze představit lidem světlo pravdy. </w:t>
      </w:r>
    </w:p>
    <w:p>
      <w:pPr>
        <w:pStyle w:val="Normal"/>
        <w:rPr/>
      </w:pPr>
      <w:r>
        <w:rPr/>
      </w:r>
    </w:p>
    <w:p>
      <w:pPr>
        <w:pStyle w:val="Normal"/>
        <w:rPr/>
      </w:pPr>
      <w:r>
        <w:rPr>
          <w:b/>
        </w:rPr>
        <w:t>CH 392:2</w:t>
      </w:r>
      <w:r>
        <w:rPr/>
        <w:t xml:space="preserve"> – Na mnoha místech jsou duše, které ještě neslyšely zprávu. Od nynějška musí být lékařská misijní práce vynesena do popředí s takovou vážností, s jakou ještě nikdy nesena nebyla. Tato práce je dveřmi, skrze které si pravda najde přístup do velkých měst…</w:t>
      </w:r>
    </w:p>
    <w:p>
      <w:pPr>
        <w:pStyle w:val="Normal"/>
        <w:rPr/>
      </w:pPr>
      <w:r>
        <w:rPr/>
      </w:r>
    </w:p>
    <w:p>
      <w:pPr>
        <w:pStyle w:val="Normal"/>
        <w:rPr/>
      </w:pPr>
      <w:r>
        <w:rPr/>
      </w:r>
    </w:p>
    <w:p>
      <w:pPr>
        <w:pStyle w:val="Heading1"/>
        <w:rPr/>
      </w:pPr>
      <w:r>
        <w:rPr/>
        <w:t>Pátá lekce – Skupiny pracovníků</w:t>
      </w:r>
    </w:p>
    <w:p>
      <w:pPr>
        <w:pStyle w:val="Normal"/>
        <w:rPr/>
      </w:pPr>
      <w:r>
        <w:rPr/>
      </w:r>
    </w:p>
    <w:p>
      <w:pPr>
        <w:pStyle w:val="Normal"/>
        <w:rPr/>
      </w:pPr>
      <w:r>
        <w:rPr>
          <w:b/>
        </w:rPr>
        <w:t>Lukáš 8,1–3 …</w:t>
      </w:r>
      <w:r>
        <w:rPr/>
        <w:t>procházel městy a vesnicemi a přinášel radostnou zvěst o Božím království; bylo s ním dvanáct učedníků a některé ženy uzdravené od zlých duchů a nemocí: Marie, zvaná Magdalská, z níž vyhnal sedm démonů, Jana, žena Herodova správce Chuzy, Zuzana a mnohé jiné, které se o něj ze svých prostředků staraly.</w:t>
      </w:r>
    </w:p>
    <w:p>
      <w:pPr>
        <w:pStyle w:val="Normal"/>
        <w:rPr/>
      </w:pPr>
      <w:r>
        <w:rPr/>
      </w:r>
    </w:p>
    <w:p>
      <w:pPr>
        <w:pStyle w:val="Normal"/>
        <w:rPr/>
      </w:pPr>
      <w:r>
        <w:rPr>
          <w:b/>
        </w:rPr>
        <w:t>Ev 96:2</w:t>
      </w:r>
      <w:r>
        <w:rPr/>
        <w:t xml:space="preserve"> – Mnoho lidí ve městech je stále bez světla zprávy o evangeliu. Ti, kdo zanedbávají hlásání poslední varovné zprávy, toho budou v budoucnu hluboce litovat. Mojí zprávou je: „Ať se organizují skupiny, které by vstoupily do měst.“</w:t>
      </w:r>
    </w:p>
    <w:p>
      <w:pPr>
        <w:pStyle w:val="Normal"/>
        <w:rPr/>
      </w:pPr>
      <w:r>
        <w:rPr/>
      </w:r>
    </w:p>
    <w:p>
      <w:pPr>
        <w:pStyle w:val="Normal"/>
        <w:rPr/>
      </w:pPr>
      <w:r>
        <w:rPr>
          <w:b/>
        </w:rPr>
        <w:t>MM 300,1</w:t>
      </w:r>
      <w:r>
        <w:rPr/>
        <w:t xml:space="preserve"> – V každém velkém měste by měly být sbory organizovaných, ukázněných pracovníků, do práce by se neměl dát jeden nebo dva, ale spousty. Přesto zůstává nevyřešena složitá otázka, kdo se o ně bude starat.</w:t>
      </w:r>
    </w:p>
    <w:p>
      <w:pPr>
        <w:pStyle w:val="Normal"/>
        <w:rPr/>
      </w:pPr>
      <w:r>
        <w:rPr/>
      </w:r>
    </w:p>
    <w:p>
      <w:pPr>
        <w:pStyle w:val="Normal"/>
        <w:rPr/>
      </w:pPr>
      <w:r>
        <w:rPr>
          <w:b/>
        </w:rPr>
        <w:t>MM 304:4</w:t>
      </w:r>
      <w:r>
        <w:rPr/>
        <w:t xml:space="preserve"> – Principy zdravotní reformy mají být rozhlašovány jako součást práce ve městěch. Hlas poselství třetího anděla má zaznt s mocí… Ať jsou vybráni pracovníci, kteří jsou schopní učit pravdu moudře, jasně a jednoduše. Nečekejme se začátkem práce, až bude cesta vyjasněna. Vírá říká: Jděte vpřed. Kristus říká: „Já jsem s vámi vždy, až do konce světa.“ Jděte, krok za krokem, neodchylujte se od toho ducha svatosti skrze pravdu, kterého dává přítomnost Božího ducha a poslušnost pravdě. --MS. 1, 1910.</w:t>
      </w:r>
    </w:p>
    <w:p>
      <w:pPr>
        <w:pStyle w:val="Normal"/>
        <w:rPr/>
      </w:pPr>
      <w:r>
        <w:rPr/>
      </w:r>
    </w:p>
    <w:p>
      <w:pPr>
        <w:pStyle w:val="Normal"/>
        <w:rPr/>
      </w:pPr>
      <w:r>
        <w:rPr>
          <w:b/>
        </w:rPr>
        <w:t>MM 302:5</w:t>
      </w:r>
      <w:r>
        <w:rPr/>
        <w:t xml:space="preserve"> – V každém velkém městě by měla být silný vliv pracovníků pracujících opravdově na varování lidí. Kdyby se to provedlo v pokoře a víře, Kristus by předcházel tyto pokorné pracovníky a Boží záchrana by byla zjevena.</w:t>
      </w:r>
    </w:p>
    <w:p>
      <w:pPr>
        <w:pStyle w:val="Normal"/>
        <w:rPr/>
      </w:pPr>
      <w:r>
        <w:rPr/>
      </w:r>
    </w:p>
    <w:p>
      <w:pPr>
        <w:pStyle w:val="Normal"/>
        <w:rPr/>
      </w:pPr>
      <w:r>
        <w:rPr>
          <w:b/>
        </w:rPr>
        <w:t>CH 541,2</w:t>
      </w:r>
      <w:r>
        <w:rPr/>
        <w:t xml:space="preserve"> – Znovu a znovu mi bylo představeno, že by měly být organizovány a důkladně školeny skupiny, které by pracovaly jako zdravotní sestry, evangelisté, kazatelé, agitátoři, studenti evangelia a zdokonalovaly svůj charakter k božské podobnosti. Má se udělat spousta práce na ulehčení trpícímu lidstvu, skrze práci studentů, kteří budou vzděláváni a školeni, aby se z nich stali efektivní lékařští misionáři, budou lidé z mnoha města seznámeni s pravdou poselství třetího anděla. S těmito mladými pracovníky by nejprve měli vyjít posvěcení vedoucí a zkušení učitelé, dát jim instrukce, jak pracovat.</w:t>
      </w:r>
    </w:p>
    <w:p>
      <w:pPr>
        <w:pStyle w:val="Normal"/>
        <w:rPr/>
      </w:pPr>
      <w:r>
        <w:rPr/>
      </w:r>
    </w:p>
    <w:p>
      <w:pPr>
        <w:pStyle w:val="Normal"/>
        <w:rPr/>
      </w:pPr>
      <w:r>
        <w:rPr>
          <w:b/>
        </w:rPr>
        <w:t>MM 303:1</w:t>
      </w:r>
      <w:r>
        <w:rPr/>
        <w:t xml:space="preserve"> – Ať jsou rychle organizovány skupiny po dvou a ať pracují v Kristově duchu, ať následují jeho plán. I když se do řad pracovníkl může vetřít nějaký Jidáš, Pán se o práci bude starat. Jeho andělé půjdou před nimi a připraví jim cestu. Před tímto časem by každé velké město mělo slyšet zkušební zprávu a tisíce by měly být přivedeny k poznání pravdy.</w:t>
      </w:r>
    </w:p>
    <w:p>
      <w:pPr>
        <w:pStyle w:val="Normal"/>
        <w:rPr/>
      </w:pPr>
      <w:r>
        <w:rPr/>
      </w:r>
    </w:p>
    <w:p>
      <w:pPr>
        <w:pStyle w:val="Normal"/>
        <w:rPr/>
      </w:pPr>
      <w:r>
        <w:rPr/>
        <w:t>Význam práce ve dvou pro duše</w:t>
      </w:r>
    </w:p>
    <w:p>
      <w:pPr>
        <w:pStyle w:val="Normal"/>
        <w:rPr/>
      </w:pPr>
      <w:r>
        <w:rPr/>
      </w:r>
    </w:p>
    <w:p>
      <w:pPr>
        <w:pStyle w:val="Normal"/>
        <w:rPr/>
      </w:pPr>
      <w:r>
        <w:rPr>
          <w:b/>
        </w:rPr>
        <w:t>Lukáš 10,1</w:t>
      </w:r>
      <w:r>
        <w:rPr>
          <w:bCs/>
        </w:rPr>
        <w:t xml:space="preserve"> Potom</w:t>
      </w:r>
      <w:r>
        <w:rPr/>
        <w:t xml:space="preserve"> Pán určil ještě sedmdesát jiných a poslal je před sebou po dvou do každého městai místa, kam měl sám jít.</w:t>
      </w:r>
    </w:p>
    <w:p>
      <w:pPr>
        <w:pStyle w:val="Normal"/>
        <w:rPr/>
      </w:pPr>
      <w:r>
        <w:rPr/>
      </w:r>
    </w:p>
    <w:p>
      <w:pPr>
        <w:pStyle w:val="Normal"/>
        <w:rPr/>
      </w:pPr>
      <w:r>
        <w:rPr>
          <w:b/>
        </w:rPr>
        <w:t>DA 350:1</w:t>
      </w:r>
      <w:r>
        <w:rPr/>
        <w:t xml:space="preserve"> – Ježíš si zavolal svých dvanáct, nařídil jim jít po dvou do měst a vesnic. Nikdy nebyli vysláni sami, ale bratr byl přiřazen k bratru, přítel k příteli. Tak si mohli pomoci a navzájem se povzbudit, poradit si a modlit se za slabiny toho druhého. Stejným způsobem pak vyslal těch sedmdesát. Bylo Spasitelovým záměrem, aby se poslové evangelia tímto způsobem spojovali. Současní evangelisté by byli mnohem úspěšnější, kdyby blížeji následovali tento příklad.</w:t>
      </w:r>
    </w:p>
    <w:p>
      <w:pPr>
        <w:pStyle w:val="Normal"/>
        <w:rPr/>
      </w:pPr>
      <w:r>
        <w:rPr/>
      </w:r>
    </w:p>
    <w:p>
      <w:pPr>
        <w:pStyle w:val="Normal"/>
        <w:rPr/>
      </w:pPr>
      <w:r>
        <w:rPr>
          <w:b/>
        </w:rPr>
        <w:t>Ev 73:2</w:t>
      </w:r>
      <w:r>
        <w:rPr/>
        <w:t xml:space="preserve"> – Když někdo stále pracuje sám, má sklon si myslet, že je mimo dosah kritiky a necítí žádnou zvláštní potřebu, aby někdo pracoval s ním. Ale Kristovým plánem je, že by někdo měl stát vedle něj, aby práce nebyla úplně formována jedinou myslí a aby chyby svého charakteru sám nepovažoval za ctnosti a stejně tak ti, kdo jej budou poslouchat.  </w:t>
      </w:r>
    </w:p>
    <w:p>
      <w:pPr>
        <w:pStyle w:val="Normal"/>
        <w:rPr/>
      </w:pPr>
      <w:r>
        <w:rPr/>
      </w:r>
    </w:p>
    <w:p>
      <w:pPr>
        <w:pStyle w:val="Normal"/>
        <w:rPr/>
      </w:pPr>
      <w:r>
        <w:rPr>
          <w:b/>
        </w:rPr>
        <w:t>Series B, no. 11, The Madison School 13</w:t>
      </w:r>
      <w:r>
        <w:rPr/>
        <w:noBreakHyphen/>
        <w:t xml:space="preserve">Nikdo, ať už je učitelem, lékařem nebo kazatelem, by neměl doufat, že bude úplným celkem. Bůh dal každému určité dary a stanovil, aby měl každý člověk v jeho službě společníka, aby se mohly smíchat různé talenty mnoha myslí. Kontakt jedné mysli s druhou má tendenci zrychlovat myšlení a zvyšovat schopnosti. Nedostatky jednoho dělníka jsou často vyváženy kondicí druhého. Takto spojení lékaři a učitelé se sjednotí v šíření svých znalostí a mladí pod jejich vedením dostanou stejnoměrné, vyvážené vzdělání pro službu. </w:t>
      </w:r>
    </w:p>
    <w:p>
      <w:pPr>
        <w:pStyle w:val="Normal"/>
        <w:rPr/>
      </w:pPr>
      <w:r>
        <w:rPr/>
      </w:r>
    </w:p>
    <w:p>
      <w:pPr>
        <w:pStyle w:val="Normal"/>
        <w:rPr/>
      </w:pPr>
      <w:r>
        <w:rPr>
          <w:b/>
        </w:rPr>
        <w:t>Words of Encouragement to Self</w:t>
        <w:noBreakHyphen/>
        <w:t>supporting Workers 27</w:t>
      </w:r>
      <w:r>
        <w:rPr/>
        <w:t xml:space="preserve"> (Povzbudivá slova pro soběstačné pracovníky 27)</w:t>
      </w:r>
      <w:r>
        <w:rPr>
          <w:i/>
        </w:rPr>
        <w:t>-</w:t>
      </w:r>
      <w:r>
        <w:rPr/>
        <w:t>Když se lidé nebudou pohybovat ve shodě s důležitou a velkou prací tohoto času, nastane zmatek. Není dobrým znamením, když se člověk odmítne spojit se svými bratřími a raději jedná samostatně.</w:t>
      </w:r>
    </w:p>
    <w:p>
      <w:pPr>
        <w:pStyle w:val="Normal"/>
        <w:rPr/>
      </w:pPr>
      <w:r>
        <w:rPr/>
      </w:r>
    </w:p>
    <w:p>
      <w:pPr>
        <w:pStyle w:val="Normal"/>
        <w:rPr/>
      </w:pPr>
      <w:r>
        <w:rPr/>
        <w:t>Je potřeba práce dům od domu</w:t>
      </w:r>
    </w:p>
    <w:p>
      <w:pPr>
        <w:pStyle w:val="Normal"/>
        <w:rPr/>
      </w:pPr>
      <w:r>
        <w:rPr/>
      </w:r>
    </w:p>
    <w:p>
      <w:pPr>
        <w:pStyle w:val="Normal"/>
        <w:rPr/>
      </w:pPr>
      <w:r>
        <w:rPr>
          <w:b/>
        </w:rPr>
        <w:t>Skutky apoštolů 20,20</w:t>
      </w:r>
      <w:r>
        <w:rPr/>
        <w:t xml:space="preserve"> …když jsem vás učil ve shromáždění i v rodinách… (veřejně a dům od domu)</w:t>
      </w:r>
    </w:p>
    <w:p>
      <w:pPr>
        <w:pStyle w:val="Normal"/>
        <w:rPr/>
      </w:pPr>
      <w:r>
        <w:rPr/>
      </w:r>
    </w:p>
    <w:p>
      <w:pPr>
        <w:pStyle w:val="Normal"/>
        <w:rPr/>
      </w:pPr>
      <w:r>
        <w:rPr>
          <w:b/>
        </w:rPr>
        <w:t>GW 188:2</w:t>
      </w:r>
      <w:r>
        <w:rPr/>
        <w:t xml:space="preserve"> – Náš Spasitel chodil dům od domu, uzdravoval nemocné, utěšoval truchlící, potěšoval utrápené, přinášel pokoj nešťastným. Bral do svých rukou malé děti, žehnal jim a povzbuzoval jejich unavené matky. S neochabujícívlídností a laskavostí se setkával s každou formou lidských strastí a trápení. Nepracobal pro sebe, ale pro druhé. Byl služebníkem všech. Jeho pokrmem bylo přinášet naději a sílu všem, s nimiž přišel do kontaktu. Jak muži a ženy naslouchali pravdám, které se linuly z jeho rtů, a které byly tak odlišné od tradic a dogmat učených rabíny, v jejich srdcích klíčila naděje. V jeho učení byla opravdovost, která dávalajeho slovům přesvědčující moc.</w:t>
      </w:r>
    </w:p>
    <w:p>
      <w:pPr>
        <w:pStyle w:val="Normal"/>
        <w:rPr/>
      </w:pPr>
      <w:r>
        <w:rPr/>
      </w:r>
    </w:p>
    <w:p>
      <w:pPr>
        <w:pStyle w:val="Normal"/>
        <w:rPr/>
      </w:pPr>
      <w:r>
        <w:rPr>
          <w:b/>
        </w:rPr>
        <w:t>CH 497:1</w:t>
      </w:r>
      <w:r>
        <w:rPr/>
        <w:t xml:space="preserve"> – Boží lidémají být pravými lékařskými misionáři, mají se naučit sloužit potřebám duše i těla. Naši pracovníci mají ukazovat čistou nesobeckost, se znalostmi a zkušenostmi získanými praxí vyyjdou léčit nemocné. Jak půjdou od domu k domu, najdou přístup do mnoha srdcí. Bude zsaženo mnoho lidí, kteří by jinak zprávu evangelia neuslyšeli. Ukazování principů zdravotní reformy velmi přispěje k odstranění předsudků proti naší evangelizační práci. Velký lékař, původce lékařské misijní práce, požehná všem, kdo se budou snažit šířit přítomnou pravdu.</w:t>
      </w:r>
    </w:p>
    <w:p>
      <w:pPr>
        <w:pStyle w:val="Normal"/>
        <w:rPr/>
      </w:pPr>
      <w:r>
        <w:rPr/>
      </w:r>
    </w:p>
    <w:p>
      <w:pPr>
        <w:pStyle w:val="Normal"/>
        <w:rPr/>
      </w:pPr>
      <w:r>
        <w:rPr>
          <w:b/>
        </w:rPr>
        <w:t>Ev 527,8</w:t>
      </w:r>
      <w:r>
        <w:rPr/>
        <w:t xml:space="preserve"> – Někdo by měl pracovat dům od domu a učit umění přípravy zdravých pokrmů. Mnoho, velmi mnoho lidí bude zachráněno od fyzické, mentální a morální degenerace skrze vliv zdravotní reformy. Tyto principy se samy doporučí těm, kdo hledají světlo, a takoví postoupí od zdraví k přijetí plné přitomné pravdy.</w:t>
      </w:r>
    </w:p>
    <w:p>
      <w:pPr>
        <w:pStyle w:val="Normal"/>
        <w:rPr/>
      </w:pPr>
      <w:r>
        <w:rPr/>
      </w:r>
    </w:p>
    <w:p>
      <w:pPr>
        <w:pStyle w:val="Normal"/>
        <w:rPr/>
      </w:pPr>
      <w:r>
        <w:rPr>
          <w:b/>
        </w:rPr>
        <w:t>CH 397:2</w:t>
      </w:r>
      <w:r>
        <w:rPr/>
        <w:t xml:space="preserve"> – Mnozí budou povoláni na pole práce od domu k domu, ke čtení bible a modlení se s těmi, kdo mají zájem.</w:t>
      </w:r>
    </w:p>
    <w:p>
      <w:pPr>
        <w:pStyle w:val="Normal"/>
        <w:rPr/>
      </w:pPr>
      <w:r>
        <w:rPr/>
      </w:r>
    </w:p>
    <w:p>
      <w:pPr>
        <w:pStyle w:val="Normal"/>
        <w:rPr/>
      </w:pPr>
      <w:r>
        <w:rPr>
          <w:b/>
        </w:rPr>
        <w:t>CH 397:3</w:t>
      </w:r>
      <w:r>
        <w:rPr/>
        <w:t xml:space="preserve"> – Ať se naši kazatelé, kteří získali zkušenosti v kázání slova, naučí, jak poskytovat jednoduchou léčbu a pak ať moudře pracují jako lékařští misijní evangelisté.</w:t>
      </w:r>
    </w:p>
    <w:p>
      <w:pPr>
        <w:pStyle w:val="Normal"/>
        <w:rPr/>
      </w:pPr>
      <w:r>
        <w:rPr/>
      </w:r>
    </w:p>
    <w:p>
      <w:pPr>
        <w:pStyle w:val="Normal"/>
        <w:rPr/>
      </w:pPr>
      <w:r>
        <w:rPr/>
        <w:t>Další způsoby práce pro duše</w:t>
      </w:r>
    </w:p>
    <w:p>
      <w:pPr>
        <w:pStyle w:val="Normal"/>
        <w:rPr/>
      </w:pPr>
      <w:r>
        <w:rPr/>
      </w:r>
    </w:p>
    <w:p>
      <w:pPr>
        <w:pStyle w:val="Normal"/>
        <w:rPr/>
      </w:pPr>
      <w:r>
        <w:rPr>
          <w:b/>
        </w:rPr>
        <w:t>7T 136:2</w:t>
      </w:r>
      <w:r>
        <w:rPr/>
        <w:noBreakHyphen/>
        <w:t>Nabízejte principy zdravotní reformy a nechť Pán vede ty, kdo mají upřímné srdce. Představujte principy střídmosti v jejich nejatraktivnější podobě. Dávejte do oběhu knihy, v nichž jsou rady ohledně zdravého životního stylu.</w:t>
      </w:r>
    </w:p>
    <w:p>
      <w:pPr>
        <w:pStyle w:val="Normal"/>
        <w:rPr/>
      </w:pPr>
      <w:r>
        <w:rPr>
          <w:b/>
        </w:rPr>
        <w:t>Ev 96:2</w:t>
      </w:r>
      <w:r>
        <w:rPr/>
        <w:t xml:space="preserve"> – Najděte vhodné místo pro pořádání setkání. Dávejte do oběhu naši literaturu. Vyvíjejte vážné úsilí zasáhnout lidi.</w:t>
      </w:r>
    </w:p>
    <w:p>
      <w:pPr>
        <w:pStyle w:val="Normal"/>
        <w:rPr/>
      </w:pPr>
      <w:r>
        <w:rPr/>
      </w:r>
    </w:p>
    <w:p>
      <w:pPr>
        <w:pStyle w:val="Normal"/>
        <w:rPr/>
      </w:pPr>
      <w:r>
        <w:rPr>
          <w:b/>
        </w:rPr>
        <w:t>CH 468:1</w:t>
      </w:r>
      <w:r>
        <w:rPr/>
        <w:t xml:space="preserve"> – V každém městě, kde máme sbor, je potřeba mít místo, kde by se léčilo. Mezi domovy našich členů je jen málo těch, kteřé mohou poskytnout pokoj a zařízení pro správnou péči o nemocné. Měly by být poskutnuto místo, kde by se léčily běžné zdravotní obtíže. Daná budova může být nevkusná či dokonce hrubá, ale měla by být vybavena zařízením pro jednoduchou léčbu. Když budou tato zařízení zručně použita, ukáží se jako požehnání nejen pro naše vlastní lidi, ale i pro jejich sousedy a může být prostředkem k upoutání pozornosti mnohých ke zdravým zásadám.</w:t>
      </w:r>
    </w:p>
    <w:p>
      <w:pPr>
        <w:pStyle w:val="Normal"/>
        <w:rPr/>
      </w:pPr>
      <w:r>
        <w:rPr/>
      </w:r>
    </w:p>
    <w:p>
      <w:pPr>
        <w:pStyle w:val="Normal"/>
        <w:rPr/>
      </w:pPr>
      <w:r>
        <w:rPr>
          <w:b/>
        </w:rPr>
        <w:t>CH 493,4</w:t>
      </w:r>
      <w:r>
        <w:rPr/>
        <w:t xml:space="preserve"> – Ať jsou nyní na mnoha místech v jižních státech zakládány školy a sanatoria. Ať jsou v mnoha jižanských městech zřízena vlivná centra tím, že se tam otevřou obchody s potravinami a vegetariánské restaurace. Ať také vzniknou zařízení pro výrobu jednoduchého a levného zdravého jídla. Ale ať nejsou do práce zaváděna sobecké, světské postupy, to Bůh zakazuje. Ať se práce ujmou nedobečtí lidé v bohabojnosti a s láskou k bližním.</w:t>
      </w:r>
    </w:p>
    <w:p>
      <w:pPr>
        <w:pStyle w:val="Normal"/>
        <w:rPr/>
      </w:pPr>
      <w:r>
        <w:rPr/>
      </w:r>
    </w:p>
    <w:p>
      <w:pPr>
        <w:pStyle w:val="Normal"/>
        <w:rPr/>
      </w:pPr>
      <w:r>
        <w:rPr>
          <w:b/>
        </w:rPr>
        <w:t>CH 397:1</w:t>
      </w:r>
      <w:r>
        <w:rPr/>
        <w:t xml:space="preserve">…Vím, že jsou potřeba pracovníci, kteří by působili v městech a vesnicích jako lékařští misionáři. Ti, kdo tuto práci vykonávají, získají bohatou úrodu duší, z vyšších i nižších společenských tříd. Cestu pro tuto práci nejlépe připraví úsilí věrných agitátorů. </w:t>
      </w:r>
    </w:p>
    <w:p>
      <w:pPr>
        <w:pStyle w:val="Normal"/>
        <w:rPr/>
      </w:pPr>
      <w:r>
        <w:rPr/>
      </w:r>
    </w:p>
    <w:p>
      <w:pPr>
        <w:pStyle w:val="Normal"/>
        <w:rPr/>
      </w:pPr>
      <w:r>
        <w:rPr/>
        <w:t>Kde budeme žít, když budeme pracovat ve městech?</w:t>
      </w:r>
    </w:p>
    <w:p>
      <w:pPr>
        <w:pStyle w:val="Normal"/>
        <w:rPr/>
      </w:pPr>
      <w:r>
        <w:rPr/>
      </w:r>
    </w:p>
    <w:p>
      <w:pPr>
        <w:pStyle w:val="Normal"/>
        <w:rPr/>
      </w:pPr>
      <w:r>
        <w:rPr>
          <w:b/>
        </w:rPr>
        <w:t>2SM 358:2</w:t>
      </w:r>
      <w:r>
        <w:rPr/>
        <w:t xml:space="preserve"> – Ve městech se má pracovat zvenčí. Boží posel řekl: „Neměla by města být varována? Ano, ale ne Božímilidmi, kteří v něm žijí, ale těmi, kdo je navštíví, aby je varovali, co se blíží na zemi.“</w:t>
      </w:r>
    </w:p>
    <w:p>
      <w:pPr>
        <w:pStyle w:val="Normal"/>
        <w:rPr/>
      </w:pPr>
      <w:r>
        <w:rPr/>
      </w:r>
    </w:p>
    <w:p>
      <w:pPr>
        <w:pStyle w:val="Normal"/>
        <w:rPr/>
      </w:pPr>
      <w:r>
        <w:rPr>
          <w:b/>
        </w:rPr>
        <w:t>Ev 76,7</w:t>
      </w:r>
      <w:r>
        <w:rPr/>
        <w:t xml:space="preserve"> – Musíme moudře naplánovat varování města a zároveň žít tam, kde můžeme chránit sebe a své děti od nakažlivého a demoralizujícího vlivu, který je v těchto místech tak obvyklý.</w:t>
      </w:r>
    </w:p>
    <w:p>
      <w:pPr>
        <w:pStyle w:val="Normal"/>
        <w:rPr/>
      </w:pPr>
      <w:r>
        <w:rPr/>
      </w:r>
    </w:p>
    <w:p>
      <w:pPr>
        <w:pStyle w:val="Normal"/>
        <w:rPr/>
      </w:pPr>
      <w:r>
        <w:rPr>
          <w:b/>
        </w:rPr>
        <w:t>2SM 357,8</w:t>
      </w:r>
      <w:r>
        <w:rPr/>
        <w:noBreakHyphen/>
        <w:t>Naše zařízení by měla být umístěna tak daleko od měst, jak jen je to možné. Pro tato zařízení musíme mít pracvníky, a když jsou zařízení ve města, znamená to, že rodiny našich lidí se musí usadit v jejich blízkosti. Ale není Boží vůlí, aby se jeho lid usadil ve městech, kde je neustálý hluk a zmatek. Jejich děti by toho měly být ušetřeny, neboť celý systém je demoralizován shonem, spěchem a hlukem. Pán si přeje, aby se jeho lid přestěhoval na venkv, kde se mohou usadit na pozemku, pěstovat si vlastní ovoce a zeleninu a kde mohou být jejich děti v přímém kontaktu s Božím dílem vpřírodě. Mojí zprávou je: Vezměte své rodiny pryč z měst.</w:t>
      </w:r>
    </w:p>
    <w:p>
      <w:pPr>
        <w:pStyle w:val="Normal"/>
        <w:rPr/>
      </w:pPr>
      <w:r>
        <w:rPr/>
      </w:r>
    </w:p>
    <w:p>
      <w:pPr>
        <w:pStyle w:val="Normal"/>
        <w:rPr/>
      </w:pPr>
      <w:r>
        <w:rPr>
          <w:b/>
        </w:rPr>
        <w:t>MM 308:3,4</w:t>
      </w:r>
      <w:r>
        <w:rPr/>
        <w:t xml:space="preserve"> – Bylo by dobré zajistit místo jako domov pro naše misijní pracovníky mimo město. Je velmi důležité, aby měli čistou vodu, bez jakékoliv kontaminace. Z tohoto důvodu je často dobré zvážit výhody lokací v horách. Také by tam měl být pozemek, aby se pro dobro pracovníků mohlo pěstovat ovoce a zelenina. Ať je misie na co nejzdravějším místě a ať je spojena s malým sanatoriem. Také by mělo být zajištěno místo ve městě, kde by dalo jednoduše léčit.</w:t>
      </w:r>
    </w:p>
    <w:p>
      <w:pPr>
        <w:pStyle w:val="Normal"/>
        <w:rPr/>
      </w:pPr>
      <w:r>
        <w:rPr/>
        <w:t xml:space="preserve">  </w:t>
      </w:r>
      <w:r>
        <w:rPr/>
        <w:t>Takový dům by byl vítaným útočištěm pro naěše pracovníky, kde by unikli shonu a zmatku města. Našim kazatelům, lékařům a jiným pracovníkům může také často prospět pohyb při slézání hor, protože jsou v nebezpečí nedostatku pohybu.</w:t>
      </w:r>
    </w:p>
    <w:p>
      <w:pPr>
        <w:pStyle w:val="Normal"/>
        <w:rPr/>
      </w:pPr>
      <w:r>
        <w:rPr/>
      </w:r>
    </w:p>
    <w:p>
      <w:pPr>
        <w:pStyle w:val="Normal"/>
        <w:rPr/>
      </w:pPr>
      <w:r>
        <w:rPr>
          <w:b/>
        </w:rPr>
        <w:t>RH 4–14</w:t>
        <w:noBreakHyphen/>
        <w:t>1903:2</w:t>
      </w:r>
      <w:r>
        <w:rPr/>
        <w:noBreakHyphen/>
        <w:t>Božím plánem je, aby se náš lid usazoval mimo města a z těchto míst „zvenčí“ města varoval a vztyčoval v nich Boží památníky. Ve městech musí být silný vliv, aby uslyšela varovnou zprávu.</w:t>
      </w:r>
    </w:p>
    <w:p>
      <w:pPr>
        <w:pStyle w:val="Normal"/>
        <w:rPr/>
      </w:pPr>
      <w:r>
        <w:rPr/>
      </w:r>
    </w:p>
    <w:p>
      <w:pPr>
        <w:pStyle w:val="Normal"/>
        <w:rPr/>
      </w:pPr>
      <w:r>
        <w:rPr>
          <w:b/>
        </w:rPr>
        <w:t>MM 305,6</w:t>
      </w:r>
      <w:r>
        <w:rPr/>
        <w:t xml:space="preserve"> – Prozatím budou někteří nuceni pracovat v Chicagu, ale měli by připravovat pracovní centra ve venkovských oblastech, ze kterých by pracovali pro město. Pán pošle své lidi, aby se po takových centrech dívali a aby zajistili skromná, levná místa. Čas od času narazí na větší budovy, která budou mmoci koupit za překvapivě nízkou cenu. </w:t>
        <w:noBreakHyphen/>
        <w:noBreakHyphen/>
        <w:t>MS. 33, 1906.</w:t>
      </w:r>
    </w:p>
    <w:p>
      <w:pPr>
        <w:pStyle w:val="Normal"/>
        <w:rPr/>
      </w:pPr>
      <w:r>
        <w:rPr/>
      </w:r>
    </w:p>
    <w:p>
      <w:pPr>
        <w:pStyle w:val="Normal"/>
        <w:rPr/>
      </w:pPr>
      <w:r>
        <w:rPr/>
      </w:r>
    </w:p>
    <w:p>
      <w:pPr>
        <w:pStyle w:val="Heading1"/>
        <w:rPr/>
      </w:pPr>
      <w:r>
        <w:rPr/>
        <w:t xml:space="preserve">Šestá lekce – Ohrady                                </w:t>
      </w:r>
    </w:p>
    <w:p>
      <w:pPr>
        <w:pStyle w:val="Normal"/>
        <w:rPr/>
      </w:pPr>
      <w:r>
        <w:rPr/>
      </w:r>
    </w:p>
    <w:p>
      <w:pPr>
        <w:pStyle w:val="Normal"/>
        <w:rPr/>
      </w:pPr>
      <w:r>
        <w:rPr>
          <w:b/>
        </w:rPr>
        <w:t>Lukáš 14,23</w:t>
      </w:r>
      <w:r>
        <w:rPr/>
        <w:t xml:space="preserve"> – Vyjdi …k ohradám.</w:t>
      </w:r>
    </w:p>
    <w:p>
      <w:pPr>
        <w:pStyle w:val="Normal"/>
        <w:rPr/>
      </w:pPr>
      <w:r>
        <w:rPr/>
      </w:r>
    </w:p>
    <w:p>
      <w:pPr>
        <w:pStyle w:val="Normal"/>
        <w:rPr/>
      </w:pPr>
      <w:r>
        <w:rPr>
          <w:b/>
        </w:rPr>
        <w:t>Words of Encouragement to Self</w:t>
        <w:noBreakHyphen/>
        <w:t xml:space="preserve">supporting Workers 5 </w:t>
      </w:r>
      <w:r>
        <w:rPr/>
        <w:t>(Povzbudivá slova pro soběstačné pracovníky 5)</w:t>
      </w:r>
      <w:r>
        <w:rPr>
          <w:i/>
        </w:rPr>
        <w:t>-</w:t>
      </w:r>
      <w:r>
        <w:rPr/>
        <w:t>Na zapadlých místech je mnoho, velmi mnoho rodin, o které je třeba se postarat, aby se zjistilo, jestli rozumí práci, kterou Ježíš koná prosvůj lid. Lidé na cestách nemají být zanedbáváni, ale ani ti u ohrad; jak cestujeme z místa na místo a míjíme dům za domem, měli bychom se často ptát: „Slyšeli lidé, kteří tam žijí, naši zprávu? Byla jim přinesena pravda Božího slova? Chápou, že konec všech věcí ke blízko a že nastává Boží soud? Uvědomují si, že každá duše byla vykoupena za nesmírnou cenu?“</w:t>
      </w:r>
    </w:p>
    <w:p>
      <w:pPr>
        <w:pStyle w:val="Normal"/>
        <w:rPr/>
      </w:pPr>
      <w:r>
        <w:rPr/>
      </w:r>
    </w:p>
    <w:p>
      <w:pPr>
        <w:pStyle w:val="Normal"/>
        <w:rPr/>
      </w:pPr>
      <w:r>
        <w:rPr>
          <w:b/>
        </w:rPr>
        <w:t>9T 33:2</w:t>
      </w:r>
      <w:r>
        <w:rPr/>
        <w:noBreakHyphen/>
        <w:t>Bůh povolává křesťanské rodiny, aby šly do komunit, které jsou ve tmě a v omylu, a aby moudře a vytrvale pracovaly pro Mistra. Odpověď na toto volání vyžaduje sebeobětování. Zatímco mnozí čekají, až budou ostraněny všechny překážky, ve světě umírají duše bez naděje a bez Boha. Mnoho, velmi mnoho lidí se kvůli světských výhodám a získu vědeckého poznání odvažuje do morem nakažených území a snáší strasti a nedostatky. Kde jsou lidé, ktečří by byli ochotni to podstoupit kvůli zvěstování Spasitele bližním? Kde jsou muži a ženy, kteří by se nastěhovali na území, která potřebují evangelium, aby lidem ve tmě poukázali na Vykupitele?</w:t>
      </w:r>
    </w:p>
    <w:p>
      <w:pPr>
        <w:pStyle w:val="Normal"/>
        <w:rPr/>
      </w:pPr>
      <w:r>
        <w:rPr/>
      </w:r>
    </w:p>
    <w:p>
      <w:pPr>
        <w:pStyle w:val="Normal"/>
        <w:rPr/>
      </w:pPr>
      <w:r>
        <w:rPr>
          <w:b/>
        </w:rPr>
        <w:t>Words of Encouragement to Self</w:t>
        <w:noBreakHyphen/>
        <w:t xml:space="preserve">supporting Workers 4 </w:t>
      </w:r>
      <w:r>
        <w:rPr/>
        <w:t>(Povzbudivá slova pro soběstačné pracovníky 3)</w:t>
      </w:r>
      <w:r>
        <w:rPr>
          <w:i/>
        </w:rPr>
        <w:t xml:space="preserve"> </w:t>
      </w:r>
      <w:r>
        <w:rPr/>
        <w:t>– Je před námi rozlehlé pole v zakládání rodinných misijních škol. Ať ti, kdo cítí, že na nich spočívá břemeno duší, vyjdou a pracují dům od domu, ať učí lidi pravidlo za pravidlem, něco tu, něco tam, co je postupně povede k plnému světlu pravdy. To jsme měli dělat v prvních dnech zprávy. Když se budeme snažit, Pán nechá na svých pracovnících spočinout požehnání, a také na těch, kdo se naží pochopit pravdu, jak je psána ve slově Božím.</w:t>
      </w:r>
    </w:p>
    <w:p>
      <w:pPr>
        <w:pStyle w:val="Normal"/>
        <w:rPr/>
      </w:pPr>
      <w:r>
        <w:rPr/>
      </w:r>
    </w:p>
    <w:p>
      <w:pPr>
        <w:pStyle w:val="Normal"/>
        <w:rPr/>
      </w:pPr>
      <w:r>
        <w:rPr>
          <w:b/>
        </w:rPr>
        <w:t>7T 22,3</w:t>
      </w:r>
      <w:r>
        <w:rPr/>
        <w:noBreakHyphen/>
        <w:t>Na polích, kde jsou podmínky tak problematické a skličující, že tam mnoho pracovníků odmítá jít, může být dosaženo pozoruhodných změn k lepšímu úsilím sebeobětujících se laických členů. Tito pokorní proacovníci dokáží mnohé, protože vynaloží trpělivé, vytrvalé úsilá a nebudou se spoléhat na lidskou sílu, ale na Boha, který jim dá svou přízeň. Množství dobra, které tito pracovníci vykonají, bude na tomto světě nepoznané.</w:t>
      </w:r>
    </w:p>
    <w:p>
      <w:pPr>
        <w:pStyle w:val="Normal"/>
        <w:rPr/>
      </w:pPr>
      <w:r>
        <w:rPr/>
      </w:r>
    </w:p>
    <w:p>
      <w:pPr>
        <w:pStyle w:val="Normal"/>
        <w:rPr/>
      </w:pPr>
      <w:r>
        <w:rPr>
          <w:b/>
        </w:rPr>
        <w:t>6T 442:1</w:t>
      </w:r>
      <w:r>
        <w:rPr/>
        <w:noBreakHyphen/>
        <w:t xml:space="preserve"> Kdyby se rodiny usídlily v temných místech na zemi, kde jsou lidé zahaleni duchovní tmou, a nechali skrze sebe zářit světlo Kristova života, mohlo by být vykonáno velké dílo. Ať začnou svoji práci tiše a bez vnucování se, ať si neberou peníze z fondů sdružení, dokud zájem nebude tak značný, že jej nezvládnou bez kazatelské pomoci.</w:t>
      </w:r>
    </w:p>
    <w:p>
      <w:pPr>
        <w:pStyle w:val="Normal"/>
        <w:rPr/>
      </w:pPr>
      <w:r>
        <w:rPr/>
      </w:r>
    </w:p>
    <w:p>
      <w:pPr>
        <w:pStyle w:val="Normal"/>
        <w:rPr/>
      </w:pPr>
      <w:r>
        <w:rPr/>
        <w:t>Způsoby práce pro ohrady</w:t>
      </w:r>
    </w:p>
    <w:p>
      <w:pPr>
        <w:pStyle w:val="Normal"/>
        <w:rPr/>
      </w:pPr>
      <w:r>
        <w:rPr/>
      </w:r>
    </w:p>
    <w:p>
      <w:pPr>
        <w:pStyle w:val="Normal"/>
        <w:rPr/>
      </w:pPr>
      <w:r>
        <w:rPr>
          <w:b/>
        </w:rPr>
        <w:t>9T 172:4</w:t>
      </w:r>
      <w:r>
        <w:rPr/>
        <w:t xml:space="preserve"> – Jsou nyní potřeba pracovníci – evangelizační lékařští misionáři. Nemůžete si dovolit strávit roky přípravou. Bzry budou dveře nyní otevřené pro pravdu navždy zavřeny. Neste zprávu teď. Nečekejte, nedovolte nepříteli zmocnit se polí, která jsou teď před vámi otevřena. Ať jdou malé skupiny vykonávat práci, ke které Kristus své učedníky určil. Ať pracují jako evangelisté, rozšiřují naše publikace a mluví o pravdě s těmi, které potkají. Ať se modlí za nemocné, slouží jejicn potřebám, je pomocí prášků, ale přírodními léky, a ať je učí, jak získat zdraví a vyhnout se nemoci.</w:t>
      </w:r>
    </w:p>
    <w:p>
      <w:pPr>
        <w:pStyle w:val="Normal"/>
        <w:rPr/>
      </w:pPr>
      <w:r>
        <w:rPr/>
      </w:r>
    </w:p>
    <w:p>
      <w:pPr>
        <w:pStyle w:val="Normal"/>
        <w:rPr/>
      </w:pPr>
      <w:r>
        <w:rPr>
          <w:b/>
        </w:rPr>
        <w:t>9T 36:4</w:t>
      </w:r>
      <w:r>
        <w:rPr/>
        <w:noBreakHyphen/>
        <w:t>Pomoci mohou i ti, kdo rozumí zemědělství, obdělávání půdy, kdo umí stavět jednoduché, rovné domy. Mohou udělat dobrou práci a zároveň ukázat ve svém charakteru vysoký standard, kterého mají tito lidé výsadu dosáhnout. Ať jdou na zanedbaná pole farmáři, finančníci, stavitelé a ti, kdo jsou zruční v různých jiných oborech, aby zlepšovali zemi, zakládali podniky, připravili si pro sebe skromné domovy a dali svým sousedům poznání přítomné pravdy.</w:t>
      </w:r>
    </w:p>
    <w:p>
      <w:pPr>
        <w:pStyle w:val="Normal"/>
        <w:rPr/>
      </w:pPr>
      <w:r>
        <w:rPr/>
      </w:r>
    </w:p>
    <w:p>
      <w:pPr>
        <w:pStyle w:val="Normal"/>
        <w:rPr/>
      </w:pPr>
      <w:r>
        <w:rPr>
          <w:b/>
        </w:rPr>
        <w:t>MH 193:2</w:t>
      </w:r>
      <w:r>
        <w:rPr/>
        <w:t xml:space="preserve"> – Křesťanští farmáři mohou udělat pravou misijní práci, když pomohou chudým najít domov na pozemku, když je naučí, jak obdělávat půdu a mít z ní užitek. Když je naučí, jak používat zemědělské nástroje, jak pěstovat různé druhy obilí a jak zařídit a udržovat sady.</w:t>
      </w:r>
    </w:p>
    <w:p>
      <w:pPr>
        <w:pStyle w:val="Normal"/>
        <w:rPr/>
      </w:pPr>
      <w:r>
        <w:rPr/>
      </w:r>
    </w:p>
    <w:p>
      <w:pPr>
        <w:pStyle w:val="Normal"/>
        <w:rPr/>
      </w:pPr>
      <w:r>
        <w:rPr>
          <w:b/>
        </w:rPr>
        <w:t>9T 35:2</w:t>
      </w:r>
      <w:r>
        <w:rPr/>
        <w:noBreakHyphen/>
        <w:t>V mnoha státech jsou osady pilných, bohatých farmářů, kteří nikdy neměli přítomnou pravdu. Na těchto místech by se mělo pracovat. Ať se této služby ujmou naši laičtí členové. Půjčováním nebo prodejem knih, rozdávání materiálů a čtením bible mohou naši laičtí členové ve svém sousedství udělat hodně. Naplněni láskou pro duše by mohli hlásat zprávu s takovou mocí, že se mnozí obrátí.</w:t>
      </w:r>
    </w:p>
    <w:p>
      <w:pPr>
        <w:pStyle w:val="Normal"/>
        <w:rPr/>
      </w:pPr>
      <w:r>
        <w:rPr/>
      </w:r>
    </w:p>
    <w:p>
      <w:pPr>
        <w:pStyle w:val="Normal"/>
        <w:rPr/>
      </w:pPr>
      <w:r>
        <w:rPr>
          <w:b/>
        </w:rPr>
        <w:t>6T 428,9</w:t>
      </w:r>
      <w:r>
        <w:rPr/>
        <w:noBreakHyphen/>
        <w:t>Jednou z nejefektivnějších cest, jakou se dá světlo sdělovat, je soukromé, osobní úsilí. V rodinném kruhu, u sousedova krbu, u postele nemocného, tiše můžete číst Písma a mluvit o Ježíši a pravdě. Tím zasadíte cenná semínka, která vyrostou a přinesou ovoce.</w:t>
      </w:r>
    </w:p>
    <w:p>
      <w:pPr>
        <w:pStyle w:val="Normal"/>
        <w:rPr/>
      </w:pPr>
      <w:r>
        <w:rPr/>
      </w:r>
    </w:p>
    <w:p>
      <w:pPr>
        <w:pStyle w:val="Normal"/>
        <w:rPr/>
      </w:pPr>
      <w:r>
        <w:rPr>
          <w:b/>
        </w:rPr>
        <w:t>7T 22:1</w:t>
      </w:r>
      <w:r>
        <w:rPr/>
        <w:noBreakHyphen/>
        <w:t>V pokorné závislosti na Bohu se mají rodiny usazovat na ladem ležících místech jeho vinice. Posvěcení muži a ženy musí stát na pustých místech země jako stromy nesoucí ovoce spravedlnosti. Odměnou za sebeobětující se úsilí zasévat semínka pravdy jim bude hohatá sklizeň. Jak budou navštěvovat rodinu po rodině a otevírat Písma těm, kdo jsou v duchovní tmě, mnoho srdcí bude zasaženo.</w:t>
      </w:r>
    </w:p>
    <w:p>
      <w:pPr>
        <w:pStyle w:val="Normal"/>
        <w:rPr/>
      </w:pPr>
      <w:r>
        <w:rPr/>
      </w:r>
    </w:p>
    <w:p>
      <w:pPr>
        <w:pStyle w:val="Normal"/>
        <w:rPr/>
      </w:pPr>
      <w:r>
        <w:rPr>
          <w:b/>
        </w:rPr>
        <w:t>8T 245:1</w:t>
      </w:r>
      <w:r>
        <w:rPr/>
        <w:noBreakHyphen/>
        <w:t>Laičtí členové církve mohou vykonat práci, se kterou doposud skoro nezačali. Nikdo by se neměl přestěhovat na nové místo jenom kvůli světským výhodám, ale kde je když je někdě otevřena příležitost zajistit si živobytí, ať se se jí vždy jedna nebo dvě rodiny pevně zakotvené v pravdě chopí, a ať tam pracují jako misionáři. Měli by pociťovat lásku k duším, povinnost pracovat pro ně, a snahu přivést je k pravdě. Mohou rozdávat naše publikace, pořádat doma setkání, seznamovat se se sousedy a zvát je na tao setkání. Tak mohou nechat své světlo zářit v dobré práci.</w:t>
      </w:r>
    </w:p>
    <w:p>
      <w:pPr>
        <w:pStyle w:val="Normal"/>
        <w:rPr/>
      </w:pPr>
      <w:r>
        <w:rPr/>
      </w:r>
    </w:p>
    <w:p>
      <w:pPr>
        <w:pStyle w:val="Normal"/>
        <w:rPr/>
      </w:pPr>
      <w:r>
        <w:rPr>
          <w:b/>
        </w:rPr>
        <w:t>Words of Encouragement to Self</w:t>
        <w:noBreakHyphen/>
        <w:t>supporting Workers 25,6</w:t>
      </w:r>
      <w:r>
        <w:rPr/>
        <w:t xml:space="preserve"> (Povzbudivá slova pro soběstačné pracovníky 25,6) –</w:t>
      </w:r>
      <w:r>
        <w:rPr>
          <w:i/>
        </w:rPr>
        <w:t xml:space="preserve"> </w:t>
      </w:r>
      <w:r>
        <w:rPr/>
        <w:t>Na cestě do Washingtonu… jsem viděla kousek práce, která probíhá v misijní škole poblíž Nashvillu. Skupinky pracovníků vycházejí do hor a pracují pro ty, kdo ještě neslyšeli zprávu, na různých místech pak povstávájí další skupinky. Kdo by se odvážil vztáhnout na ně ruce a říct: Takto nesmíte pravovat, stojí to moc peněz. Může se to srovnat s obětí, kterou Ježíš učinil, aby zachránil hynoucí duše? Brtaři a sestry, vyzývám vás jménem Ježíše z Nazareta, vytáhněte své světlo zpod kbelíků a nechte jej zářit, aby z něj ostatní měli užitek.</w:t>
      </w:r>
    </w:p>
    <w:p>
      <w:pPr>
        <w:pStyle w:val="Normal"/>
        <w:rPr/>
      </w:pPr>
      <w:r>
        <w:rPr/>
      </w:r>
    </w:p>
    <w:p>
      <w:pPr>
        <w:pStyle w:val="Normal"/>
        <w:rPr/>
      </w:pPr>
      <w:r>
        <w:rPr/>
        <w:t>Madisonská škola</w:t>
      </w:r>
    </w:p>
    <w:p>
      <w:pPr>
        <w:pStyle w:val="Normal"/>
        <w:rPr/>
      </w:pPr>
      <w:r>
        <w:rPr/>
      </w:r>
    </w:p>
    <w:p>
      <w:pPr>
        <w:pStyle w:val="Normal"/>
        <w:rPr/>
      </w:pPr>
      <w:r>
        <w:rPr>
          <w:b/>
        </w:rPr>
        <w:t>Words of Encouragement to Self</w:t>
        <w:noBreakHyphen/>
        <w:t>supporting Workers 17</w:t>
      </w:r>
      <w:r>
        <w:rPr/>
        <w:t xml:space="preserve"> (Povzbudivá slova pro soběstačné pracovníky 17)</w:t>
      </w:r>
      <w:r>
        <w:rPr>
          <w:i/>
        </w:rPr>
        <w:t xml:space="preserve"> </w:t>
      </w:r>
      <w:r>
        <w:rPr/>
        <w:t>– Dostala jsem slova povzbuzení pro naše pracovníky v Madisonu, kteří se snaží dát svým studentům praktické vzdělání, zatímco v nich upevňují zásady naší víry. Studenti se učí obdělávat půdu a stavět jednoduché, rovné domy. Tito studenti jsou povzbuzováni, aby vyšli a zakládali další průmyslové školy, kde by zase oni mohli učit své studenty, jak sázet a stavět.</w:t>
      </w:r>
    </w:p>
    <w:p>
      <w:pPr>
        <w:pStyle w:val="Normal"/>
        <w:rPr/>
      </w:pPr>
      <w:r>
        <w:rPr/>
      </w:r>
    </w:p>
    <w:p>
      <w:pPr>
        <w:pStyle w:val="Normal"/>
        <w:rPr/>
      </w:pPr>
      <w:r>
        <w:rPr>
          <w:b/>
        </w:rPr>
        <w:t>An Appeal to the Madison School</w:t>
      </w:r>
      <w:r>
        <w:rPr>
          <w:bCs/>
        </w:rPr>
        <w:t xml:space="preserve"> (Výzva pro Madisonskou školu)</w:t>
      </w:r>
      <w:r>
        <w:rPr>
          <w:b/>
        </w:rPr>
        <w:t>, 25. květen, 1908</w:t>
      </w:r>
      <w:r>
        <w:rPr/>
        <w:t xml:space="preserve"> – Úroveň vzdělání poskytovaného na Madisonské škole je taká, že bude počítána jako velmi cenný poklad těmi, kdo se ujmou misijná práce na zahraničních polích. Kdyby více lidí dostávalo podobné vzdělání na jiných školách, byli bychom jako lid podívanou pro svět, anděly a lidi. Poselství by se rychle šířilo do každé země, a duše, které jsou nyní ve tmě, by byly přivedeny ke světlu. </w:t>
      </w:r>
    </w:p>
    <w:p>
      <w:pPr>
        <w:pStyle w:val="Normal"/>
        <w:rPr/>
      </w:pPr>
      <w:r>
        <w:rPr/>
      </w:r>
    </w:p>
    <w:p>
      <w:pPr>
        <w:pStyle w:val="Normal"/>
        <w:rPr/>
      </w:pPr>
      <w:r>
        <w:rPr>
          <w:b/>
        </w:rPr>
        <w:t>The Madison School 34</w:t>
      </w:r>
      <w:r>
        <w:rPr/>
        <w:noBreakHyphen/>
        <w:t>Je důležité, aby bylo s Madisonskou školou spojeno sanatorium. Výchovná práce ve škole a v sanotiru mohou pokračovat ruku v ruce. Pokyny dávané ve škole budou ku prospěchu pacientům a pokyny dané pacientům v sanatoriu budou požehnáním pro školu.</w:t>
      </w:r>
    </w:p>
    <w:p>
      <w:pPr>
        <w:pStyle w:val="Normal"/>
        <w:rPr/>
      </w:pPr>
      <w:r>
        <w:rPr/>
      </w:r>
    </w:p>
    <w:p>
      <w:pPr>
        <w:pStyle w:val="Normal"/>
        <w:rPr/>
      </w:pPr>
      <w:r>
        <w:rPr>
          <w:b/>
        </w:rPr>
        <w:t>The Madison School 9</w:t>
      </w:r>
      <w:r>
        <w:rPr/>
        <w:t xml:space="preserve"> – Plán, který naši bratři navrhují, spočívá ve vybrání nejlepších a nejbohatších mladých mužů a žen z Berrien String a dalších míst na severu, kteří věří, že je Bůh povolal k práci na Jihu, a jejich krátkém zaškolení do učitelství. Naučí se studui Bible, fyziologii a historii našeho poselství, také dostanou zvláštní lekce v zemědělství. Je naděje, že mnoho těchto studentů se posléze spojí se školami na různých místech Jihu. K těmto školám budou připojeny pozemky, které budou učitelé a studenti obdělávat, výtěžky z této práce budou využity na podporu školy.</w:t>
      </w:r>
    </w:p>
    <w:p>
      <w:pPr>
        <w:pStyle w:val="Normal"/>
        <w:rPr/>
      </w:pPr>
      <w:r>
        <w:rPr/>
      </w:r>
    </w:p>
    <w:p>
      <w:pPr>
        <w:pStyle w:val="Normal"/>
        <w:rPr/>
      </w:pPr>
      <w:r>
        <w:rPr/>
        <w:t>Školy by se měly stavět na mnoha místech</w:t>
      </w:r>
    </w:p>
    <w:p>
      <w:pPr>
        <w:pStyle w:val="Normal"/>
        <w:rPr/>
      </w:pPr>
      <w:r>
        <w:rPr/>
      </w:r>
    </w:p>
    <w:p>
      <w:pPr>
        <w:pStyle w:val="Normal"/>
        <w:rPr/>
      </w:pPr>
      <w:r>
        <w:rPr>
          <w:b/>
        </w:rPr>
        <w:t>An Appeal to the Madison School</w:t>
      </w:r>
      <w:r>
        <w:rPr/>
        <w:t xml:space="preserve"> (Výzva pro Madisonskou školu)</w:t>
      </w:r>
      <w:r>
        <w:rPr>
          <w:b/>
        </w:rPr>
        <w:t>, 25. květen, 1908</w:t>
      </w:r>
      <w:r>
        <w:rPr/>
        <w:noBreakHyphen/>
        <w:t>Boha by potěšilo, kdyby byly na různých místech Jihu stavěny další takové školy, jako je Madisonská.</w:t>
      </w:r>
    </w:p>
    <w:p>
      <w:pPr>
        <w:pStyle w:val="Normal"/>
        <w:rPr/>
      </w:pPr>
      <w:r>
        <w:rPr/>
        <w:t xml:space="preserve">Mnoho země na Jihu leží ladem a mohla by být zlepšena, jako byla zlepšena země kolem Madisonské školy. Brzy přijde doba, kdy bude Boží lid kvůli pronásledování rozptýlen po mnoha zemích. Ti, kterým se dostalo všestranného vzdělání, budou ve výhodě, ať se dostanou kamkoliv. Pán odhaluje božskou moudrost, když vede svůj lid, aby cvičil všechny své schopnosti a dovednosti pro práci rozsévání pravdy. </w:t>
      </w:r>
    </w:p>
    <w:p>
      <w:pPr>
        <w:pStyle w:val="Normal"/>
        <w:rPr/>
      </w:pPr>
      <w:r>
        <w:rPr/>
      </w:r>
    </w:p>
    <w:p>
      <w:pPr>
        <w:pStyle w:val="Normal"/>
        <w:rPr/>
      </w:pPr>
      <w:r>
        <w:rPr>
          <w:b/>
        </w:rPr>
        <w:t>7T 231,2</w:t>
      </w:r>
      <w:r>
        <w:rPr/>
        <w:noBreakHyphen/>
        <w:t xml:space="preserve"> Musíme si opatřit větší zařízení pro vzdělávání a školení mladých na Jihu, černých i bílých. Daleko od měst se mají stavět školy, kde by se mladí učili obdělávat půdu a tak pomáhat sami sobě a soběstačnosti školy. Ve spojení s těmito školami se pak mají rozvinout další činnosti, ať už zemědělské nebo mechanické, jaké bude situace na místě uznávat. Ať jsou shromažďovány prostředky pro založení takových škol. Studenti v nich získají vzdělání, které je s Božím požehnáním připraví na získávání duší pro Krista. Když se spojí se Spasitelem, duchovně porostou a budou cennými pracovníky na jeho vinici.</w:t>
      </w:r>
    </w:p>
    <w:p>
      <w:pPr>
        <w:pStyle w:val="Normal"/>
        <w:rPr/>
      </w:pPr>
      <w:r>
        <w:rPr/>
        <w:t xml:space="preserve">   </w:t>
      </w:r>
      <w:r>
        <w:rPr/>
        <w:t>K našim větších školám by měla být připojena malá sanatoria, kde by studentidostali příležitost získat znalosti o lékařské misijní práci. Tato linie práce má být přivedena do škol jako součást pravidelné výuky. Malá sanatoria by měla být zřízena ve spojení se školami v Graysvillu a Huntsvillu.</w:t>
      </w:r>
    </w:p>
    <w:p>
      <w:pPr>
        <w:pStyle w:val="Normal"/>
        <w:rPr/>
      </w:pPr>
      <w:r>
        <w:rPr/>
      </w:r>
    </w:p>
    <w:p>
      <w:pPr>
        <w:pStyle w:val="Normal"/>
        <w:rPr/>
      </w:pPr>
      <w:r>
        <w:rPr>
          <w:b/>
        </w:rPr>
        <w:t>Words of Encouragement to Self</w:t>
        <w:noBreakHyphen/>
        <w:t>supporting Workers 19</w:t>
      </w:r>
      <w:r>
        <w:rPr/>
        <w:t xml:space="preserve"> (Povzbudivá slova pro soběstačné pracovníky 19)</w:t>
        <w:noBreakHyphen/>
        <w:t>Potřebujeme soběstačné školy, to nastane, pokud budou učitelé užiteční, přičinliví a šetrní.</w:t>
      </w:r>
    </w:p>
    <w:p>
      <w:pPr>
        <w:pStyle w:val="Normal"/>
        <w:rPr/>
      </w:pPr>
      <w:r>
        <w:rPr/>
      </w:r>
    </w:p>
    <w:p>
      <w:pPr>
        <w:pStyle w:val="Normal"/>
        <w:rPr/>
      </w:pPr>
      <w:r>
        <w:rPr>
          <w:b/>
        </w:rPr>
        <w:t>Words of Encouragement to Self</w:t>
        <w:noBreakHyphen/>
        <w:t>supporting Workers 3</w:t>
      </w:r>
      <w:r>
        <w:rPr/>
        <w:t xml:space="preserve"> (Povzbudivá slova pro soběstačné pracovníky 3) – Pán značně rozšíří vliv této školy prostřednictvím založení malých misijních škol v potřebných osadách v horác, kde posvěcení učitelé otevřou písma hladovým duším a nechají světlo života zířit na ty, kdo jsou ve tmě.</w:t>
      </w:r>
    </w:p>
    <w:p>
      <w:pPr>
        <w:pStyle w:val="Normal"/>
        <w:rPr/>
      </w:pPr>
      <w:r>
        <w:rPr/>
      </w:r>
    </w:p>
    <w:p>
      <w:pPr>
        <w:pStyle w:val="Normal"/>
        <w:rPr/>
      </w:pPr>
      <w:r>
        <w:rPr>
          <w:b/>
        </w:rPr>
        <w:t>The Madison School 29,30</w:t>
      </w:r>
      <w:r>
        <w:rPr/>
        <w:noBreakHyphen/>
        <w:t xml:space="preserve">Žádná práce nebude úspěšnější než ta vykonávaná těmi, kdo získali vzdělání v praktickém životě a kteří vyjdou na misijní pole s poselstvím pravdy, připraveni učit, jak byli učeni. Znalosti, které získali ohledně obdělávání půdy a jiných manuální činností a které si s sebou ponesou do práce, z nich učiní ppžehnání pro pohanské země. </w:t>
      </w:r>
    </w:p>
    <w:p>
      <w:pPr>
        <w:pStyle w:val="Normal"/>
        <w:rPr/>
      </w:pPr>
      <w:r>
        <w:rPr/>
        <w:t xml:space="preserve">   </w:t>
      </w:r>
      <w:r>
        <w:rPr/>
        <w:t>Než budeme moci nést poselství pravdy v jeho plnosti jiným zemím, musíme nejprve zlomit každé jařmo. Musíme přijít k pravému vzdělání, jít v Boží moudrosti a ne v moudrosti světa. Bůh povolává posly, kteří budou pravými reformátory. Musí vzdělávat a připravovat lidi, kteří chopí poselství a pak jej předají světu.</w:t>
      </w:r>
    </w:p>
    <w:p>
      <w:pPr>
        <w:pStyle w:val="Normal"/>
        <w:rPr/>
      </w:pPr>
      <w:r>
        <w:rPr/>
      </w:r>
    </w:p>
    <w:p>
      <w:pPr>
        <w:pStyle w:val="Normal"/>
        <w:rPr/>
      </w:pPr>
      <w:r>
        <w:rPr>
          <w:b/>
        </w:rPr>
        <w:t>Words of Encouragement to Self</w:t>
        <w:noBreakHyphen/>
        <w:t>supporting Workers 21</w:t>
      </w:r>
      <w:r>
        <w:rPr/>
        <w:t>(Povzbudivá slova pro soběstačné pracovníky 21) – Měl by se najít každý možný prostředek k zakládání škol Madisonského vzoru v různých částech Jihu, ti, kdo zapůjčí své prostředky a svůj vliv k pomoci této práci, pomáhají Boží věci. Bylo mi uloženo řídi těm, kdo mají prostředky nazbyt: Pomozte práci v Madisonu. Nesmíte ztrácet čas. Satan brzy povstane, aby vytvořil překážky, ať práce postupuje v před, dokud to jde. Posilme tuto skupinu vychovatelů, aby pokračovali v dobré práci, kterou dělají, a pracujme na povzbuzování jiných, aby se pustili do podobného díla. Pak bud světlo pravdy neseno jednoduše a efektivně, a v krátkém čase bude pro Mistra vykonána úžasná práce.</w:t>
      </w:r>
    </w:p>
    <w:p>
      <w:pPr>
        <w:pStyle w:val="Normal"/>
        <w:rPr/>
      </w:pPr>
      <w:r>
        <w:rPr/>
      </w:r>
    </w:p>
    <w:p>
      <w:pPr>
        <w:pStyle w:val="Normal"/>
        <w:rPr/>
      </w:pPr>
      <w:r>
        <w:rPr>
          <w:b/>
        </w:rPr>
        <w:t>Words of Encouragement to Self</w:t>
        <w:noBreakHyphen/>
        <w:t xml:space="preserve">supporting Workers 14 </w:t>
      </w:r>
      <w:r>
        <w:rPr/>
        <w:t>(Povzbudivá slova pro soběstačné pracovníky 14)</w:t>
      </w:r>
      <w:r>
        <w:rPr>
          <w:i/>
        </w:rPr>
        <w:t xml:space="preserve"> </w:t>
      </w:r>
      <w:r>
        <w:rPr>
          <w:b/>
        </w:rPr>
        <w:t xml:space="preserve">– </w:t>
      </w:r>
      <w:r>
        <w:rPr/>
        <w:t>Když se snažíte rozšířit vliv této školy do potřebných míst za ní, děláte právě práci, kterou po vás Bůh žádá. Jeho požehnání bude s každým, kdo se snaží zvětšovat pravdu. Ať k vám žádný kazatel nebo laik nepříjde se slovy: ‚Tam nemůžeš jít, nesmíš. Nebudeme tě podporovat, pokud nepůjdeš tam, kam ti přikážeme, pokud se nevydáš práci získávání duší pro pravdu na místech, která vybereme my.‘ Bůh vám požehná, když budete pokračoat v hledání ztracených duší v zapadlých místech.</w:t>
      </w:r>
    </w:p>
    <w:p>
      <w:pPr>
        <w:pStyle w:val="Normal"/>
        <w:rPr/>
      </w:pPr>
      <w:r>
        <w:rPr/>
      </w:r>
    </w:p>
    <w:p>
      <w:pPr>
        <w:pStyle w:val="Normal"/>
        <w:rPr/>
      </w:pPr>
      <w:r>
        <w:rPr/>
        <w:t>Školy mají být takí zřizovány v cizině</w:t>
      </w:r>
    </w:p>
    <w:p>
      <w:pPr>
        <w:pStyle w:val="Normal"/>
        <w:rPr/>
      </w:pPr>
      <w:r>
        <w:rPr/>
      </w:r>
    </w:p>
    <w:p>
      <w:pPr>
        <w:pStyle w:val="Normal"/>
        <w:rPr/>
      </w:pPr>
      <w:r>
        <w:rPr>
          <w:b/>
        </w:rPr>
        <w:t>Words of Encouragement to Self</w:t>
        <w:noBreakHyphen/>
        <w:t>supporting Workers 27</w:t>
      </w:r>
      <w:r>
        <w:rPr/>
        <w:t xml:space="preserve"> (Povzbudivá slova pro soběstačné pracovníky 27)</w:t>
        <w:noBreakHyphen/>
        <w:t>Tyto školy mají být zakládány v cizích zemích a v naší vlastní zemi. Musíme se od Boha naučit, jak tyto školy řídit. Nemají být řízeny tak, jak je jich mnoho řízeno.</w:t>
      </w:r>
    </w:p>
    <w:p>
      <w:pPr>
        <w:pStyle w:val="Normal"/>
        <w:rPr/>
      </w:pPr>
      <w:r>
        <w:rPr/>
      </w:r>
    </w:p>
    <w:p>
      <w:pPr>
        <w:pStyle w:val="Normal"/>
        <w:rPr/>
      </w:pPr>
      <w:r>
        <w:rPr/>
      </w:r>
    </w:p>
    <w:p>
      <w:pPr>
        <w:pStyle w:val="Heading1"/>
        <w:rPr/>
      </w:pPr>
      <w:r>
        <w:rPr/>
        <w:t>Sedmá lekce – Madisonská škola</w:t>
      </w:r>
    </w:p>
    <w:p>
      <w:pPr>
        <w:pStyle w:val="Normal"/>
        <w:rPr/>
      </w:pPr>
      <w:r>
        <w:rPr/>
      </w:r>
    </w:p>
    <w:p>
      <w:pPr>
        <w:pStyle w:val="Normal"/>
        <w:rPr/>
      </w:pPr>
      <w:r>
        <w:rPr>
          <w:b/>
        </w:rPr>
        <w:t>5. Mojžíšova 4,5–6</w:t>
      </w:r>
      <w:r>
        <w:rPr/>
        <w:t xml:space="preserve"> – Hleď, učil jsem vás nařízením a právům, jak mi přikázal Hospodin, můj Bůh, abyste je dodržovali v zemi, kterou přicházíte obsadit. Bedlivě je dodržujte. To bude vaše moudrost a rozumnost před zraky lidských pokolení. Když uslyší všechna tato nařízení, řeknou: „Jak moudrý a rozumný lid je tento veliký národ!“</w:t>
      </w:r>
    </w:p>
    <w:p>
      <w:pPr>
        <w:pStyle w:val="Normal"/>
        <w:rPr/>
      </w:pPr>
      <w:r>
        <w:rPr/>
        <w:t xml:space="preserve">   </w:t>
      </w:r>
    </w:p>
    <w:p>
      <w:pPr>
        <w:pStyle w:val="Normal"/>
        <w:rPr/>
      </w:pPr>
      <w:r>
        <w:rPr/>
        <w:t>Všimněte si, že naše moudrost a prosperita před zraky národů a v plnění Božího díla závidí na poslušnosti jeho slov skrze proroky. Povšimněte si znovu těchcto slov týkajících se druhu vzdělání poskytovaného na Madisonské škole:</w:t>
      </w:r>
    </w:p>
    <w:p>
      <w:pPr>
        <w:pStyle w:val="Normal"/>
        <w:rPr/>
      </w:pPr>
      <w:r>
        <w:rPr/>
      </w:r>
    </w:p>
    <w:p>
      <w:pPr>
        <w:pStyle w:val="Normal"/>
        <w:rPr>
          <w:b/>
          <w:b/>
        </w:rPr>
      </w:pPr>
      <w:r>
        <w:rPr>
          <w:b/>
        </w:rPr>
        <w:t>An Appeal to the Madison School</w:t>
      </w:r>
      <w:r>
        <w:rPr>
          <w:bCs/>
        </w:rPr>
        <w:t xml:space="preserve"> (Výzva pro Madisonskou školu)</w:t>
      </w:r>
      <w:r>
        <w:rPr>
          <w:b/>
        </w:rPr>
        <w:t>, 25. květen, 1908</w:t>
      </w:r>
      <w:r>
        <w:rPr/>
        <w:t xml:space="preserve"> – Úroveň vzdělání poskytovaného na Madisonské škole je taká, že bude počítána jako velmi cenný poklad těmi, kdo se ujmou misijná práce na zahraničních polích. Kdyby více lidí dostávalo podobné vzdělání na jiných školách, byli bychom jako lid podívanou pro svět, anděly a lidi. Poselství by se rychle šířilo do každé země, a duše, které jsou nyní ve tmě, by byly přivedeny ke světlu. </w:t>
      </w:r>
    </w:p>
    <w:p>
      <w:pPr>
        <w:pStyle w:val="Normal"/>
        <w:rPr>
          <w:b/>
          <w:b/>
        </w:rPr>
      </w:pPr>
      <w:r>
        <w:rPr>
          <w:b/>
        </w:rPr>
      </w:r>
    </w:p>
    <w:p>
      <w:pPr>
        <w:pStyle w:val="Normal"/>
        <w:rPr/>
      </w:pPr>
      <w:r>
        <w:rPr/>
        <w:t xml:space="preserve">V době tohoto výroku byl Madison, tehdy nazývaný Nashville Agricultural and Normal Institute, prostým zařízením s budovami a nábytkem povětšinou vyrobenými studenty. Ale Bůh vedldomácí i zahraniční prominentní vzdělance, aby se k tomuto typu vzdělání vyjadřovali. Povšimněme si některých jejich výroků: </w:t>
      </w:r>
    </w:p>
    <w:p>
      <w:pPr>
        <w:pStyle w:val="Normal"/>
        <w:rPr/>
      </w:pPr>
      <w:r>
        <w:rPr/>
      </w:r>
    </w:p>
    <w:p>
      <w:pPr>
        <w:pStyle w:val="Normal"/>
        <w:rPr/>
      </w:pPr>
      <w:r>
        <w:rPr/>
        <w:t>Komentáře k Madisonu od neadventistických vzdělanců</w:t>
      </w:r>
    </w:p>
    <w:p>
      <w:pPr>
        <w:pStyle w:val="Normal"/>
        <w:rPr/>
      </w:pPr>
      <w:r>
        <w:rPr/>
      </w:r>
    </w:p>
    <w:p>
      <w:pPr>
        <w:pStyle w:val="Normal"/>
        <w:rPr/>
      </w:pPr>
      <w:r>
        <w:rPr/>
        <w:t>„</w:t>
      </w:r>
      <w:r>
        <w:rPr/>
        <w:t xml:space="preserve">Nikdy nezapomenu na ten letní den roku 1913, kdy jsem v doprovodu Dr. Sutherlanda a Dr. Magana ze školy a venkovského sanatoria v Madisonu, Tennessee, poprvé navšítil některou z těchto škol a dozvěděl se, jak dokonale se přizpůsobily podmínkám a lidským potřebám. Jsem si jist, že si zaslouží velmi pečlivé zkoumání od všech, kdo mají zájem o přizůsobení škol všem druhům potřeb lidí v hornatých oblastech a jižanských hornatých státech, že se v nich nachází cenné poučení, jak zlepšit vekonské školy ve všech částech Spojených států. </w:t>
      </w:r>
    </w:p>
    <w:p>
      <w:pPr>
        <w:pStyle w:val="Normal"/>
        <w:rPr/>
      </w:pPr>
      <w:r>
        <w:rPr/>
      </w:r>
    </w:p>
    <w:p>
      <w:pPr>
        <w:pStyle w:val="Normal"/>
        <w:rPr/>
      </w:pPr>
      <w:r>
        <w:rPr/>
        <w:t>„</w:t>
      </w:r>
      <w:r>
        <w:rPr/>
        <w:t xml:space="preserve">Pečlivé studium těchto škol jejich ducha a metod, jejich výsledků a vliv, jaký mají na lidi v komunitě, ve které se nacházejí, mě přivedlo k přesvědčení, že jsou nejlépe přizpůsobeni potřebám lidí, kterým slouží, než většina ostatních škol v této oblasti. Objevili životní zásadu vzdělávání, která je velmi často opomíjena, a přizpůsobili si ji tím nejpraktičtějším způsobem.“ </w:t>
        <w:noBreakHyphen/>
      </w:r>
      <w:r>
        <w:rPr>
          <w:i/>
        </w:rPr>
        <w:t>Dr. P.P. Claxton, United States Commissioner of Education.</w:t>
      </w:r>
      <w:r>
        <w:rPr/>
        <w:t xml:space="preserve"> (školský inspektor)</w:t>
      </w:r>
    </w:p>
    <w:p>
      <w:pPr>
        <w:pStyle w:val="Normal"/>
        <w:rPr/>
      </w:pPr>
      <w:r>
        <w:rPr/>
      </w:r>
    </w:p>
    <w:p>
      <w:pPr>
        <w:pStyle w:val="Normal"/>
        <w:rPr/>
      </w:pPr>
      <w:r>
        <w:rPr/>
        <w:t>„</w:t>
      </w:r>
      <w:r>
        <w:rPr/>
        <w:t xml:space="preserve">Slyšel jsem, jak Dr. Claxton říká, že Madisonská škola je tou nejlepší školou, kterou kdy navštívil jak u nás, tak v jiných zemích. Před několika dny jsem od něj dostal dopis, kde píše, že posílá významného mexického občana, profesora Quinteru, hlavu školské správy v provincii Yucatan, aby na Jihu navštívil několik míst, a doslova napsal: ‚Pane Smithi, nezapomeňte vzít pana Quinteru do Madisonu.‘“ </w:t>
      </w:r>
      <w:r>
        <w:rPr>
          <w:i/>
        </w:rPr>
        <w:noBreakHyphen/>
        <w:t xml:space="preserve">Professor S. L. Smith, Supervisor of Rural Education </w:t>
      </w:r>
      <w:r>
        <w:rPr>
          <w:iCs/>
        </w:rPr>
        <w:t>(inspektor pro venkovské školství)</w:t>
      </w:r>
      <w:r>
        <w:rPr>
          <w:i/>
        </w:rPr>
        <w:t>, ve státě Tennessee.</w:t>
      </w:r>
    </w:p>
    <w:p>
      <w:pPr>
        <w:pStyle w:val="Normal"/>
        <w:rPr/>
      </w:pPr>
      <w:r>
        <w:rPr/>
      </w:r>
    </w:p>
    <w:p>
      <w:pPr>
        <w:pStyle w:val="Normal"/>
        <w:rPr/>
      </w:pPr>
      <w:r>
        <w:rPr/>
        <w:t>„</w:t>
      </w:r>
      <w:r>
        <w:rPr/>
        <w:t xml:space="preserve">O pár dní později přišel profesor Quintero v doprovodu profesora Smithe do Madisonu. Zvláště si povšiml skutečnosti, že studenti v Madisonu se učí vyrábět si vlastní oblečení, pěstovat a vařit vlastní jídlo, stavět vlastní domy, a že ženské studentky se stejně jako muži učí vyrábět nábytek. Navšítil pokoj mladých žen, kde židle, stoly, skříně a další věci byly udělány podomácku. Koberečky na podlaze byly utkány na školních tkalcovských stavech z obnošeného oblečení studentů. Praktičnost takového sytému škol jej přiměla udělat zvláštní komentář.“ </w:t>
        <w:noBreakHyphen/>
      </w:r>
      <w:r>
        <w:rPr>
          <w:i/>
        </w:rPr>
        <w:t>The Rural Schools of the South, A Symposium, pp. 38,39 (Southern Publishing Association.)</w:t>
      </w:r>
      <w:r>
        <w:rPr/>
        <w:t xml:space="preserve"> (Venkovské školy Jihu, Sympozium, str. 38 a 39)</w:t>
      </w:r>
    </w:p>
    <w:p>
      <w:pPr>
        <w:pStyle w:val="Normal"/>
        <w:rPr/>
      </w:pPr>
      <w:r>
        <w:rPr/>
      </w:r>
    </w:p>
    <w:p>
      <w:pPr>
        <w:pStyle w:val="Normal"/>
        <w:rPr/>
      </w:pPr>
      <w:r>
        <w:rPr/>
        <w:t>„</w:t>
      </w:r>
      <w:r>
        <w:rPr/>
        <w:t xml:space="preserve">Dr. H. W. Fought, odborník na venkovské školství z federálního ministerstva školství se zúčastnil výroční schůze učitelů venkovských škol v Madisonu. Přišel se podívat na vlastní oči, poté, co slyšel Dr. C. Claxtona vyprávět o práci na těchco školách. Celý den poslouchal Dr. Fought příspěvky, které přdnášeli učitelé z venkovských oblastí. S mnohými z těchto učitelů mluvil a některé navštívil v jejich škole, aby viděl, jaký mají jejich myšlenky úspěch Když odjížděl z Madisonu do Washingtonu, vyžádal si kopie všech příspěvků, které vyslechl, a řekl, že by rád využil zkušeností těchto škol v zemi. </w:t>
      </w:r>
    </w:p>
    <w:p>
      <w:pPr>
        <w:pStyle w:val="Normal"/>
        <w:rPr/>
      </w:pPr>
      <w:r>
        <w:rPr/>
      </w:r>
    </w:p>
    <w:p>
      <w:pPr>
        <w:pStyle w:val="Normal"/>
        <w:rPr>
          <w:i/>
          <w:i/>
          <w:iCs/>
        </w:rPr>
      </w:pPr>
      <w:r>
        <w:rPr/>
        <w:t>„‘</w:t>
      </w:r>
      <w:r>
        <w:rPr/>
        <w:t xml:space="preserve">Z celého srdce věřím v tento druh práce, jaký je dělán mateřskou (původní) školou v Madisonu a školami „za okrajem“ a v horách,‘ řekl Dr. Fought. „Školy, jako je vaše, dělají práci, při které veřejné školy ve Spojených státech v minulosti selhaly. Nastal čas, aby naši vychovatelé důkladněji studovali tento druh škol. To je jediná cesta, jak vyřešit náš problém s venkovskými školami.“ – </w:t>
      </w:r>
      <w:r>
        <w:rPr>
          <w:i/>
          <w:iCs/>
        </w:rPr>
        <w:t>Tamtéž, str. 28 a 29</w:t>
      </w:r>
    </w:p>
    <w:p>
      <w:pPr>
        <w:pStyle w:val="Normal"/>
        <w:rPr>
          <w:i/>
          <w:i/>
          <w:iCs/>
        </w:rPr>
      </w:pPr>
      <w:r>
        <w:rPr>
          <w:i/>
          <w:iCs/>
        </w:rPr>
      </w:r>
    </w:p>
    <w:p>
      <w:pPr>
        <w:pStyle w:val="Normal"/>
        <w:rPr>
          <w:i/>
          <w:i/>
          <w:iCs/>
        </w:rPr>
      </w:pPr>
      <w:r>
        <w:rPr/>
        <w:t>„</w:t>
      </w:r>
      <w:r>
        <w:rPr/>
        <w:t xml:space="preserve">V katalogu univerzit je Nashville Agricultural and Normal Institute zapsána jako jedna z plně akreditovaných škol,“ říká profesor Harry Clark z University of Tennessee. Ohledně laboratorních zařízení profesor Clark řekl: „Škola, jak je ta vaše, kde jsou laboratořemi farmy, obchody a kuchyně, samozřejmě nepotřebuje stejný typ nebo druh obyčejných laboratorních zařízení, ani na ně nepotřebuje vydávat takové náklady jako škola, která se tísní ve městě.“ </w:t>
      </w:r>
      <w:r>
        <w:rPr>
          <w:i/>
          <w:iCs/>
        </w:rPr>
        <w:t>- Tamtéž, str. 29 a 30</w:t>
      </w:r>
    </w:p>
    <w:p>
      <w:pPr>
        <w:pStyle w:val="Normal"/>
        <w:rPr>
          <w:i/>
          <w:i/>
          <w:iCs/>
        </w:rPr>
      </w:pPr>
      <w:r>
        <w:rPr>
          <w:i/>
          <w:iCs/>
        </w:rPr>
      </w:r>
    </w:p>
    <w:p>
      <w:pPr>
        <w:pStyle w:val="Normal"/>
        <w:rPr/>
      </w:pPr>
      <w:r>
        <w:rPr/>
        <w:t>V té době Madison neusiloval o uznání nebo akreditaci, ani to neměl v plánu.</w:t>
      </w:r>
    </w:p>
    <w:p>
      <w:pPr>
        <w:pStyle w:val="Normal"/>
        <w:rPr/>
      </w:pPr>
      <w:r>
        <w:rPr/>
      </w:r>
    </w:p>
    <w:p>
      <w:pPr>
        <w:pStyle w:val="Normal"/>
        <w:rPr/>
      </w:pPr>
      <w:r>
        <w:rPr/>
        <w:t>„</w:t>
      </w:r>
      <w:r>
        <w:rPr/>
        <w:t>Profesor H.A. Morgan, děkan zemědělské koleje na University of Tennessee, byl v Madisonské rodině vždy srdečně vítán. Je učitelem, který považuje své zaměstnání za božskou příležitost. Možná tomu lze připsat jeho následující prohlášení, které vydal během jedné návštěvy v čase zasedání.</w:t>
      </w:r>
    </w:p>
    <w:p>
      <w:pPr>
        <w:pStyle w:val="Normal"/>
        <w:rPr/>
      </w:pPr>
      <w:r>
        <w:rPr/>
      </w:r>
    </w:p>
    <w:p>
      <w:pPr>
        <w:pStyle w:val="Normal"/>
        <w:rPr/>
      </w:pPr>
      <w:r>
        <w:rPr/>
        <w:t>„‘</w:t>
      </w:r>
      <w:r>
        <w:rPr/>
        <w:t xml:space="preserve">V tom vašem duchu, lidičky, je něco úžasného, a jezdím do Madisonz vždy, když mám příležitost. Všichni musíme přiložit ruku k dílu ve venkovských školách. Sen jako tento se nedá uskutečnit ve městě, tam nedostanete takovou inspiraci. Říkám vám, že naši studenti uvidí tuto věc a Boží v ruku v tom všem, u této práce zůstanou. Dá jim novou vizi života.‘“ </w:t>
      </w:r>
      <w:r>
        <w:rPr>
          <w:i/>
        </w:rPr>
        <w:noBreakHyphen/>
        <w:t>The Rural Schools of the South, A symposium, p. 32.</w:t>
      </w:r>
      <w:r>
        <w:rPr/>
        <w:t xml:space="preserve"> (Venkovské školy Jihu, Sympozium, str. 32)</w:t>
      </w:r>
    </w:p>
    <w:p>
      <w:pPr>
        <w:pStyle w:val="Heading1"/>
        <w:rPr/>
      </w:pPr>
      <w:r>
        <w:rPr/>
      </w:r>
    </w:p>
    <w:p>
      <w:pPr>
        <w:pStyle w:val="Heading1"/>
        <w:rPr/>
      </w:pPr>
      <w:r>
        <w:rPr/>
      </w:r>
    </w:p>
    <w:p>
      <w:pPr>
        <w:pStyle w:val="Heading1"/>
        <w:rPr/>
      </w:pPr>
      <w:r>
        <w:rPr/>
        <w:t>Jak soběstačný pracovník ukazuje důvěru v církev</w:t>
      </w:r>
    </w:p>
    <w:p>
      <w:pPr>
        <w:pStyle w:val="Normal"/>
        <w:rPr/>
      </w:pPr>
      <w:r>
        <w:rPr/>
      </w:r>
    </w:p>
    <w:p>
      <w:pPr>
        <w:pStyle w:val="Normal"/>
        <w:rPr/>
      </w:pPr>
      <w:r>
        <w:rPr/>
        <w:t>1.  Pracovníci by měli být věrnými členy Církve adventistů sedmého dne.</w:t>
      </w:r>
    </w:p>
    <w:p>
      <w:pPr>
        <w:pStyle w:val="Normal"/>
        <w:rPr/>
      </w:pPr>
      <w:r>
        <w:rPr/>
      </w:r>
    </w:p>
    <w:p>
      <w:pPr>
        <w:pStyle w:val="Normal"/>
        <w:rPr/>
      </w:pPr>
      <w:r>
        <w:rPr/>
        <w:t>2.  Každá instituce je členem ASI.</w:t>
      </w:r>
    </w:p>
    <w:p>
      <w:pPr>
        <w:pStyle w:val="Normal"/>
        <w:rPr/>
      </w:pPr>
      <w:r>
        <w:rPr/>
      </w:r>
    </w:p>
    <w:p>
      <w:pPr>
        <w:pStyle w:val="Normal"/>
        <w:rPr/>
      </w:pPr>
      <w:r>
        <w:rPr/>
        <w:t>3.  Většina institucí má ve správní radě kazatele placeného sdružením.</w:t>
      </w:r>
    </w:p>
    <w:p>
      <w:pPr>
        <w:pStyle w:val="Normal"/>
        <w:rPr/>
      </w:pPr>
      <w:r>
        <w:rPr/>
      </w:r>
    </w:p>
    <w:p>
      <w:pPr>
        <w:pStyle w:val="Normal"/>
        <w:rPr/>
      </w:pPr>
      <w:r>
        <w:rPr/>
        <w:t>4.  Kdykoliv je to možné, probírá plány s vedoucími církve.</w:t>
      </w:r>
    </w:p>
    <w:p>
      <w:pPr>
        <w:pStyle w:val="Normal"/>
        <w:rPr/>
      </w:pPr>
      <w:r>
        <w:rPr/>
      </w:r>
    </w:p>
    <w:p>
      <w:pPr>
        <w:pStyle w:val="Normal"/>
        <w:rPr/>
      </w:pPr>
      <w:r>
        <w:rPr/>
        <w:t>5.  Pomáhá náležité autoritě vedoucích církve.</w:t>
      </w:r>
    </w:p>
    <w:p>
      <w:pPr>
        <w:pStyle w:val="Normal"/>
        <w:rPr/>
      </w:pPr>
      <w:r>
        <w:rPr/>
      </w:r>
    </w:p>
    <w:p>
      <w:pPr>
        <w:pStyle w:val="Normal"/>
        <w:rPr/>
      </w:pPr>
      <w:r>
        <w:rPr/>
        <w:t>Soběstační pracovníci…</w:t>
      </w:r>
    </w:p>
    <w:p>
      <w:pPr>
        <w:pStyle w:val="Normal"/>
        <w:rPr/>
      </w:pPr>
      <w:r>
        <w:rPr/>
      </w:r>
    </w:p>
    <w:p>
      <w:pPr>
        <w:pStyle w:val="Normal"/>
        <w:rPr/>
      </w:pPr>
      <w:r>
        <w:rPr/>
        <w:t xml:space="preserve"> </w:t>
      </w:r>
      <w:r>
        <w:rPr/>
        <w:t>1.  pracují rukama</w:t>
      </w:r>
    </w:p>
    <w:p>
      <w:pPr>
        <w:pStyle w:val="Normal"/>
        <w:rPr/>
      </w:pPr>
      <w:r>
        <w:rPr/>
        <w:t xml:space="preserve"> </w:t>
      </w:r>
      <w:r>
        <w:rPr/>
        <w:t>2.  budou odsuzovat hřích</w:t>
      </w:r>
    </w:p>
    <w:p>
      <w:pPr>
        <w:pStyle w:val="Normal"/>
        <w:rPr/>
      </w:pPr>
      <w:r>
        <w:rPr/>
        <w:t xml:space="preserve"> </w:t>
      </w:r>
      <w:r>
        <w:rPr/>
        <w:t>3.  budou učit ostatní cestě spravedlnosti</w:t>
      </w:r>
    </w:p>
    <w:p>
      <w:pPr>
        <w:pStyle w:val="Normal"/>
        <w:rPr/>
      </w:pPr>
      <w:r>
        <w:rPr/>
        <w:t xml:space="preserve"> </w:t>
      </w:r>
      <w:r>
        <w:rPr/>
        <w:t>4.  budou vyvyšovat kříž z Golgaty</w:t>
      </w:r>
    </w:p>
    <w:p>
      <w:pPr>
        <w:pStyle w:val="Normal"/>
        <w:rPr/>
      </w:pPr>
      <w:r>
        <w:rPr/>
        <w:t xml:space="preserve"> </w:t>
      </w:r>
      <w:r>
        <w:rPr/>
        <w:t>5.  jsou často nepochopeni, nesprávně posuzováni nebo pronásledováni</w:t>
      </w:r>
    </w:p>
    <w:p>
      <w:pPr>
        <w:pStyle w:val="Normal"/>
        <w:rPr/>
      </w:pPr>
      <w:r>
        <w:rPr/>
        <w:t xml:space="preserve"> </w:t>
      </w:r>
      <w:r>
        <w:rPr/>
        <w:t>6.  budou žít na venkově, ale ne jako poustevníci</w:t>
      </w:r>
    </w:p>
    <w:p>
      <w:pPr>
        <w:pStyle w:val="Normal"/>
        <w:rPr/>
      </w:pPr>
      <w:r>
        <w:rPr/>
        <w:t xml:space="preserve"> </w:t>
      </w:r>
      <w:r>
        <w:rPr/>
        <w:t>7.  budou mít hluboký osobní vztah s Ježíšem</w:t>
      </w:r>
    </w:p>
    <w:p>
      <w:pPr>
        <w:pStyle w:val="Normal"/>
        <w:rPr/>
      </w:pPr>
      <w:r>
        <w:rPr/>
        <w:t xml:space="preserve"> </w:t>
      </w:r>
      <w:r>
        <w:rPr/>
        <w:t>8.  by měli mít tváře, které vyzařují božské světlo</w:t>
      </w:r>
    </w:p>
    <w:p>
      <w:pPr>
        <w:pStyle w:val="Normal"/>
        <w:rPr/>
      </w:pPr>
      <w:r>
        <w:rPr/>
        <w:t xml:space="preserve"> </w:t>
      </w:r>
      <w:r>
        <w:rPr/>
        <w:t>9.  budou cennými rádci</w:t>
      </w:r>
    </w:p>
    <w:p>
      <w:pPr>
        <w:pStyle w:val="Normal"/>
        <w:rPr/>
      </w:pPr>
      <w:r>
        <w:rPr/>
        <w:t>10.  budou se zabývat prací pro duše</w:t>
      </w:r>
    </w:p>
    <w:p>
      <w:pPr>
        <w:pStyle w:val="Normal"/>
        <w:rPr/>
      </w:pPr>
      <w:r>
        <w:rPr/>
        <w:t>11.  budou mluvit pod inspirací Ducha svatého</w:t>
      </w:r>
    </w:p>
    <w:p>
      <w:pPr>
        <w:pStyle w:val="Normal"/>
        <w:rPr/>
      </w:pPr>
      <w:r>
        <w:rPr/>
        <w:t>12.  budou obětí ukazovat, že jejich domovem je nebe</w:t>
      </w:r>
    </w:p>
    <w:p>
      <w:pPr>
        <w:pStyle w:val="Heading1"/>
        <w:jc w:val="both"/>
        <w:rPr/>
      </w:pPr>
      <w:r>
        <w:rPr/>
        <w:t>Osmá lekce - Práce sanatoria</w:t>
      </w:r>
    </w:p>
    <w:p>
      <w:pPr>
        <w:pStyle w:val="Normal"/>
        <w:jc w:val="both"/>
        <w:rPr>
          <w:b/>
          <w:b/>
          <w:bCs/>
          <w:u w:val="single"/>
        </w:rPr>
      </w:pPr>
      <w:r>
        <w:rPr>
          <w:b/>
          <w:bCs/>
          <w:u w:val="single"/>
        </w:rPr>
      </w:r>
    </w:p>
    <w:p>
      <w:pPr>
        <w:pStyle w:val="Heading1"/>
        <w:tabs>
          <w:tab w:val="clear" w:pos="708"/>
          <w:tab w:val="left" w:pos="5400" w:leader="none"/>
        </w:tabs>
        <w:jc w:val="both"/>
        <w:rPr/>
      </w:pPr>
      <w:r>
        <w:rPr/>
        <w:t>Mat 4, 23-25</w:t>
      </w:r>
    </w:p>
    <w:p>
      <w:pPr>
        <w:pStyle w:val="Normal"/>
        <w:tabs>
          <w:tab w:val="clear" w:pos="708"/>
          <w:tab w:val="left" w:pos="5400" w:leader="none"/>
        </w:tabs>
        <w:jc w:val="both"/>
        <w:rPr>
          <w:b/>
          <w:b/>
          <w:bCs/>
          <w:u w:val="single"/>
        </w:rPr>
      </w:pPr>
      <w:r>
        <w:rPr>
          <w:b/>
          <w:bCs/>
          <w:u w:val="single"/>
        </w:rPr>
        <w:t>Lukáš 6, 17-19</w:t>
      </w:r>
    </w:p>
    <w:p>
      <w:pPr>
        <w:pStyle w:val="Normal"/>
        <w:tabs>
          <w:tab w:val="clear" w:pos="708"/>
          <w:tab w:val="left" w:pos="5400" w:leader="none"/>
        </w:tabs>
        <w:jc w:val="both"/>
        <w:rPr>
          <w:b/>
          <w:b/>
          <w:bCs/>
          <w:u w:val="single"/>
        </w:rPr>
      </w:pPr>
      <w:r>
        <w:rPr>
          <w:b/>
          <w:bCs/>
          <w:u w:val="single"/>
        </w:rPr>
        <w:t>Lukáš 5, 15 – 16</w:t>
      </w:r>
    </w:p>
    <w:p>
      <w:pPr>
        <w:pStyle w:val="Normal"/>
        <w:tabs>
          <w:tab w:val="clear" w:pos="708"/>
          <w:tab w:val="left" w:pos="5400" w:leader="none"/>
        </w:tabs>
        <w:jc w:val="both"/>
        <w:rPr>
          <w:b/>
          <w:b/>
          <w:bCs/>
          <w:u w:val="single"/>
        </w:rPr>
      </w:pPr>
      <w:r>
        <w:rPr>
          <w:b/>
          <w:bCs/>
          <w:u w:val="single"/>
        </w:rPr>
        <w:t>Mat 10, 1; 10, 7-8</w:t>
      </w:r>
    </w:p>
    <w:p>
      <w:pPr>
        <w:pStyle w:val="Normal"/>
        <w:tabs>
          <w:tab w:val="clear" w:pos="708"/>
          <w:tab w:val="left" w:pos="5400" w:leader="none"/>
        </w:tabs>
        <w:jc w:val="both"/>
        <w:rPr>
          <w:b/>
          <w:b/>
          <w:bCs/>
          <w:u w:val="single"/>
        </w:rPr>
      </w:pPr>
      <w:r>
        <w:rPr>
          <w:b/>
          <w:bCs/>
          <w:u w:val="single"/>
        </w:rPr>
        <w:t>Luk 10, 7-9</w:t>
      </w:r>
    </w:p>
    <w:p>
      <w:pPr>
        <w:pStyle w:val="Normal"/>
        <w:tabs>
          <w:tab w:val="clear" w:pos="708"/>
          <w:tab w:val="left" w:pos="5400" w:leader="none"/>
        </w:tabs>
        <w:jc w:val="both"/>
        <w:rPr>
          <w:b/>
          <w:b/>
          <w:bCs/>
          <w:u w:val="single"/>
        </w:rPr>
      </w:pPr>
      <w:r>
        <w:rPr>
          <w:b/>
          <w:bCs/>
          <w:u w:val="single"/>
        </w:rPr>
      </w:r>
    </w:p>
    <w:p>
      <w:pPr>
        <w:pStyle w:val="Normal"/>
        <w:tabs>
          <w:tab w:val="clear" w:pos="708"/>
          <w:tab w:val="left" w:pos="0" w:leader="none"/>
        </w:tabs>
        <w:jc w:val="both"/>
        <w:rPr/>
      </w:pPr>
      <w:r>
        <w:rPr>
          <w:b/>
          <w:bCs/>
          <w:u w:val="single"/>
        </w:rPr>
        <w:t>CH 533</w:t>
      </w:r>
      <w:r>
        <w:rPr/>
        <w:t xml:space="preserve"> „Musím Vám říci, že brzy již nebude žádná práce, kterou budete moci dělat jako kazatelé, pouze zdravotní misijní práce. Prací kazatele je služba. Naši kazatelé mají sloužit způsobem, představeným v evangeliu…</w:t>
      </w:r>
    </w:p>
    <w:p>
      <w:pPr>
        <w:pStyle w:val="Normal"/>
        <w:tabs>
          <w:tab w:val="clear" w:pos="708"/>
          <w:tab w:val="left" w:pos="0" w:leader="none"/>
        </w:tabs>
        <w:jc w:val="both"/>
        <w:rPr/>
      </w:pPr>
      <w:r>
        <w:rPr/>
        <w:tab/>
        <w:t>Nebudete nikdy kazatelé podle řádu evangelia, pokud budete ukazovat rozhodný nezájem  o zdravotní misijní práci – evangelium léčení, žehnání a posilování.“</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MM 317</w:t>
      </w:r>
      <w:r>
        <w:rPr/>
        <w:t xml:space="preserve"> „Budeme vidět, jak se lékařská misijní práce rozšiřuje a prohlubuje v každém bodu svého postupu. Budou se v ní stékat stovky a tisíce pramenů, dokud se jimi nenaplní celá země, tak jako vody přikrývají moř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Test.B – 56 </w:t>
      </w:r>
      <w:r>
        <w:rPr>
          <w:b/>
          <w:bCs/>
          <w:u w:val="single"/>
        </w:rPr>
        <w:t>2 T 56</w:t>
      </w:r>
      <w:r>
        <w:rPr/>
        <w:t xml:space="preserve"> „Proč zakládáme sanatoria? Aby nemocní, kteří přichází kvůli léčbě, mohli obdržet  uzdravení z jejich tělesného utrpení a mohli také přijat duchovní pomoc. Díky jejich zdravotnímu stavu, jsou otevřenější také posvěcujícímu vlivu zdravotních misionářů, kteří pracují na jejich uzdravení. Pracujme moudře v jejich nejlepším zájmu.“</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H 528</w:t>
      </w:r>
      <w:r>
        <w:rPr/>
        <w:t xml:space="preserve"> „Kristův život a jeho služba jsou nerozlučně spjaty. Ze světla, jež mi bylo dáno vím, že je mezi zdravotní misijní prací a zvěstováním evangelia tajemný úzký vztah. Jsou spojeny v tajemné jednotě jako JEDNA PRÁCE a nemají být nikdy odloučeny. Nebeské zásady mají být přijaty a praktikovány těmi, jež prohlašují, že chodí ve Spasitelových stopách. Svým příkladem nám ukázal, že lékařská misijní práce nemá zabrat místo kázání evangelia, ale má být s ní spjata. Kristus nám dal dokonalý příklad opravdové zbožnosti propojením práce lékaře a kazatele tím, že sloužil jak potřebám těla tak také duše. Uzdravoval tělesné nemoci a pak hovořil slova, jež přinášela pokoj ztrápeným srdcím…“</w:t>
        <w:tab/>
        <w:tab/>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MM 26</w:t>
      </w:r>
      <w:r>
        <w:rPr/>
        <w:t xml:space="preserve"> „Všechno světlo z minulosti, jež svítí do současnosti a dosahuje i do budoucnosti, tak jak je zjevené v Božím slově, je pro každou duši, jež přichází do našich zdravotních institucí. </w:t>
      </w:r>
      <w:r>
        <w:rPr>
          <w:b/>
          <w:bCs/>
          <w:u w:val="single"/>
        </w:rPr>
        <w:t>Pán Bůh zamýšlí, aby sanatria založená Adventisty sedmého dne byla symbolem toho, co chce udělat pro svět, předobrazy spasitelné moci pravdy evangelia.</w:t>
      </w:r>
      <w:r>
        <w:rPr/>
        <w:t xml:space="preserve"> Mají být prostředníky v naplňování Božího velkého záměru pro lidský rod.“</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Test B  - 55 </w:t>
      </w:r>
      <w:r>
        <w:rPr>
          <w:b/>
          <w:bCs/>
          <w:u w:val="single"/>
        </w:rPr>
        <w:t>2T 55</w:t>
      </w:r>
      <w:r>
        <w:rPr/>
        <w:t xml:space="preserve"> „Máme zakoupit pozemky na různých místech pro účely sanatoria. Máme hledat pozemky mimo města na nichž jsou již vystavěny budovy a zasazeny plodící sady. Půda je hodnotné vlastnictví. Ve spojení s našimi sanatorii má být také půda, jež bude použita pro domy zaměstnanců a ostatních, jež se zaučují pro zdravotní misijní práci.“ </w:t>
      </w:r>
    </w:p>
    <w:p>
      <w:pPr>
        <w:pStyle w:val="Normal"/>
        <w:tabs>
          <w:tab w:val="clear" w:pos="708"/>
          <w:tab w:val="left" w:pos="0" w:leader="none"/>
        </w:tabs>
        <w:jc w:val="both"/>
        <w:rPr/>
      </w:pPr>
      <w:r>
        <w:rPr/>
        <w:t>l</w:t>
      </w:r>
    </w:p>
    <w:p>
      <w:pPr>
        <w:pStyle w:val="Normal"/>
        <w:tabs>
          <w:tab w:val="clear" w:pos="708"/>
          <w:tab w:val="left" w:pos="0" w:leader="none"/>
        </w:tabs>
        <w:jc w:val="both"/>
        <w:rPr/>
      </w:pPr>
      <w:r>
        <w:rPr>
          <w:b/>
          <w:bCs/>
          <w:u w:val="single"/>
        </w:rPr>
        <w:t>CH 529</w:t>
      </w:r>
      <w:r>
        <w:rPr/>
        <w:t xml:space="preserve"> „Kristus zmocnil svou církev, aby dělala stejnou práci, kterou dělal On během své pozemské služby. I dnes je tím stejným soucitným Lékařem, jako když byl na zemi. Měli bychom pomoci trpícím porozumět, že v Něm je hojivý balzám na každou nemoc a léčivá moc na každou slabost.“</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H 532</w:t>
      </w:r>
      <w:r>
        <w:rPr/>
        <w:t xml:space="preserve"> (2SM 54) „V Austrálii jsme se v této oblasti snažili dělat vše, co jsme jen mohli. Bydleli jsme v Coorangong, a tam, kde to lidé měli 25 mil k nejbližšímu lékaři a museli mu platit za každou návštěvu 25 dolarů, jsme pomáhali nemocným a trpícím, jak jen jsme mohli. Když lidé viděli, že o léčbě nemocí něco víme, přinášeli k nám své nemocné a my jsme o ně pečovali. Je mi tak smutno, když vidím, že naši lidé se nechpili této práce, tak jak by měli.“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MM 309</w:t>
      </w:r>
      <w:r>
        <w:rPr/>
        <w:t xml:space="preserve"> „Lidé zdravého úsudku, by měli být ustanoveni, aby nerozšiřovali všude své záměry, ale hledali takové pozemky na venkově, odkud bude lehký přístup do měst, jež budou vhodné pro malou školu pro zaměstnance, a kde budou také budovy pro léčbu nemocných, jež neznají pravdu. Hledejte taková místa, jen mimo velká města, kde budou vhodné budovy – buď jako dar od vlastníků nebo je zakupte za rozumnou cenu z darů našich lidí. Nestavějte budovy v hlučných městech.“</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UT 257 –8</w:t>
      </w:r>
      <w:r>
        <w:rPr/>
        <w:t xml:space="preserve"> „Obdržela jsem mnoho instrukcí ohledně umístění sanatorií. Měly by být vzdáleny několik mil od velkých měst a měla by spolu s nimi být zakoupena půda. Mělo by se tam pěstovat ovoce a zelenina a pacienti by měli být povzbuzováni aby se účastnili na práci venku. Mnoho lidí, kteří trpí plicními onemocněními, by mohlo být uzdraveno, kdyby žili v klimatu, kde mohou být venku většinu roku. Mnozí, kteří zemřeli na nevhodnou stravu, by mohli žít, kdyby dýchali čistější vzduch. Čerstvý venkovní vzduch je tak hojivý, jako lék a nezanechává žádné vedlejší účinky.</w:t>
      </w:r>
    </w:p>
    <w:p>
      <w:pPr>
        <w:pStyle w:val="Normal"/>
        <w:tabs>
          <w:tab w:val="clear" w:pos="708"/>
          <w:tab w:val="left" w:pos="0" w:leader="none"/>
        </w:tabs>
        <w:jc w:val="both"/>
        <w:rPr/>
      </w:pPr>
      <w:r>
        <w:rPr/>
        <w:tab/>
        <w:t>Mladým a silným lidem někdy vyhovuje více ruch měst, než klid venkova, ale nemocní touží po klidu venkova.</w:t>
      </w:r>
    </w:p>
    <w:p>
      <w:pPr>
        <w:pStyle w:val="Normal"/>
        <w:tabs>
          <w:tab w:val="clear" w:pos="708"/>
          <w:tab w:val="left" w:pos="0" w:leader="none"/>
        </w:tabs>
        <w:jc w:val="both"/>
        <w:rPr/>
      </w:pPr>
      <w:r>
        <w:rPr/>
        <w:tab/>
        <w:t>Když mi byly předkládány tyto věci a přemýšlím o tom, jak moc je ztraceno životem pod střechou, mohu sotva snést myšlenku, že by naše sanatoria byla zakládána v místech, kde by pacienti museli vydržet drsné chladné zimy, kde by museli setrvávat většinu času ve vytopovaných pokojích, a tak dýchat nečistý vzduch. Na každém místě je v zimním období něco, co je pro nemocné nevýhodné, ale některá místa mají méně nevýhod, než jiná. Jsou lokality, kde mohou být viděny po celý rok plodící ovocné stromy, a kde je třeba jen trocha vytápění. V sanatoriu, založeném na takovém místě, mohou mít pacienti výhodu celodenního pobytu na čerstvém vzduchu po celý rok. Pokud je vyžadováno topení, mělo by být pokud možno šetrné vůči ovzduší.“</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KC 85</w:t>
      </w:r>
      <w:r>
        <w:rPr/>
        <w:t xml:space="preserve"> „Již před roky mi Pán zjevil, že </w:t>
      </w:r>
      <w:r>
        <w:rPr>
          <w:b/>
          <w:bCs/>
          <w:u w:val="single"/>
        </w:rPr>
        <w:t>nejlepší způsob oslovení bohatých lidí, je skrze naše  sanatoria.</w:t>
      </w:r>
      <w:r>
        <w:rPr/>
        <w:t xml:space="preserve"> Tyto instituce mají být umístěny mimo města a mají být obklopeny dostatečně velkými pozemky, aby umožnily pěstování ovoce a jiných produktů.</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V sanatoriu, jež budeme brzy stavět v Novém Jižním Walesu, musí být zajištěna </w:t>
      </w:r>
      <w:r>
        <w:rPr>
          <w:u w:val="single"/>
        </w:rPr>
        <w:t>opatření pro všechny třídy lidí.</w:t>
      </w:r>
      <w:r>
        <w:rPr/>
        <w:t xml:space="preserve"> Ubytování i místnosti pro léčby musí být takové, aby byla do instituce přitahována i vyšší třída lidí. Pokoje musí být vybaveny pro ty, jež jsou ochotni zaplatit jakoukoli cenu. Má se následovat s racionálními metodami léčby. Pacientům se nesmí dávat alkohol, čaj, káva nebo chemické léky, protože ty vždy zanechávají  za sebou stopy zla.“</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T 376</w:t>
      </w:r>
      <w:r>
        <w:rPr/>
        <w:t xml:space="preserve"> „Ale daleko důležitější je nádherná scenerie, krásné budovy a rozlehlé pozemky v blízkosti k hustě obydleným  oblastem a tím pádem otevřená příležitost představit mnohým lidem poznání 3. andělského poselství. Máme mít jasnou duchovní soudnost, jinak neporozumíme otevírajícím se možnostem, jež Pán vede, aby pro nás byla připravena cesta osvítit svět. Velká krize je přímo před námi. Nyní je pro nás čas, abychom rozhlásili varující poselství, prostředky, jež nám Bůh k tomu účelu dal.  Nezapomeňme, že jedním – nejdůležitějším prostředkem je naše zdravotní misijní práce. Nikdy nemáme ztrácet zrak z toho nejdůležitějšího záměru, pro něž jsou sanatoria zakládána – postupu závěrečného díla na této zemi.“ </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 T 62</w:t>
      </w:r>
      <w:r>
        <w:rPr>
          <w:b/>
          <w:bCs/>
        </w:rPr>
        <w:t xml:space="preserve"> </w:t>
      </w:r>
      <w:r>
        <w:rPr/>
        <w:t>„Myšlenka, že sanatorium se nemůže zakládat, dokud nebude cele bez dluhů, je brzdou pokroku. Při stavbě domů pro setkávání jsem si musela půjčit peníze, proto aby se něco mohlo udělat naráz. Byla jsem k tomu donucena, abych mohla splnit Boží nařízení. Za posledních 20 let jsem si půjčovala peníze a platila za ně úroky, aby mohly být založeny školy, sanatoria a sbory. Takto založené instituce a sbory byly nástrojem získání mnoha lidí pro pravdu. Tak se zvýšil i desátek a mnoho pracovníků k Božím silám.</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H 205 – 206</w:t>
      </w:r>
      <w:r>
        <w:rPr/>
        <w:t xml:space="preserve"> „Bůh zamýšlí, aby instituce, které založí stály jako maják světla, varování a napomenutí. Chce dokázat světlu, že instituce, vedená na křesťanských principech jako azyl pro nemocné, může fungovat i bez obětování jeho zvláštního a svatého charakteru, že mohou být ochráněny od nežádoucích rysů, jímž se nevyhnou jiné zdravotní instituce. </w:t>
      </w:r>
      <w:r>
        <w:rPr>
          <w:b/>
          <w:bCs/>
          <w:u w:val="single"/>
        </w:rPr>
        <w:t>Má být nástrojem započatí velkých reforem.</w:t>
      </w:r>
    </w:p>
    <w:p>
      <w:pPr>
        <w:pStyle w:val="Normal"/>
        <w:tabs>
          <w:tab w:val="clear" w:pos="708"/>
          <w:tab w:val="left" w:pos="0" w:leader="none"/>
        </w:tabs>
        <w:jc w:val="both"/>
        <w:rPr/>
      </w:pPr>
      <w:r>
        <w:rPr/>
        <w:tab/>
        <w:t xml:space="preserve">Bůh zamýšlí, aby prosperita nebyla závislá jen na poznatcích a zručnosti lékaře, ale na Boží přízni. Má být známá jako instituce, kde je Bůh uznáván, jako Vládce vesmíru, instituce, která je pod Jeho zvláštním vedením. </w:t>
      </w:r>
      <w:r>
        <w:rPr>
          <w:b/>
          <w:bCs/>
          <w:u w:val="single"/>
        </w:rPr>
        <w:t>Její vedoucí mají udělat Boha ve svém životě tím Prvním i Posledním a Nejlepším ve všem. A v tom má být její síla. Pokud bude vedena způsobem, jež by Bůh schvaloval, bude vysoce úspěšná a bude stát v popředí všech ostatních institucí toho druhu ve světě.</w:t>
      </w:r>
      <w:r>
        <w:rPr/>
        <w:t xml:space="preserve"> Byly nám dány vynikající příležitosti, velké světlo – velké poznání. A v souladu s obdrženým světlem bude odpovědnost těch, kterým bylo svěřeno vedení instituce.</w:t>
      </w:r>
    </w:p>
    <w:p>
      <w:pPr>
        <w:pStyle w:val="Normal"/>
        <w:tabs>
          <w:tab w:val="clear" w:pos="708"/>
          <w:tab w:val="left" w:pos="0" w:leader="none"/>
        </w:tabs>
        <w:jc w:val="both"/>
        <w:rPr/>
      </w:pPr>
      <w:r>
        <w:rPr/>
        <w:tab/>
        <w:t>Jak se rozšiřuje naše práce a násobí se naše instituce, Boží záměr v jejich založení je tentýž. Podmínky prosperity se nezměnily.</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KC 94</w:t>
      </w:r>
      <w:r>
        <w:rPr/>
        <w:t xml:space="preserve"> „Pán vyznačil JEHO CESTU PRO NAŠI PRÁCI. Jako lid nemáme napodobovat ani upadat do používání stejných metod, jako Armáda spásy. To není práce, kterou nám Bůh dal. Stejně tak ani není naší prací je odsuzovat nebo proti nim mluvit tvrdá slova. V Armádě spásy jsou vzácné, obětující se duše. Máme se k nim chovat laskavě. Jsou tam upřímní lidé, sloužící odevzdaně Bohu, jež chce vidět větší světlo a větší postup přijetí celé pravdy.  Ti v Armádě spásy se snaží zachránit ty zanedbané a pošlapávané. Neodrazujte je. Nechte je dělat jejich práci jejich metodami. Pán jednoznačně vyřkl, co mají dělat Adventisté sedmého dne.“</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MM 308</w:t>
      </w:r>
      <w:r>
        <w:rPr/>
        <w:t xml:space="preserve"> „Potřebujeme v blízkosti New Yorku sanatorium a školu. </w:t>
      </w:r>
      <w:r>
        <w:rPr>
          <w:b/>
          <w:bCs/>
          <w:u w:val="single"/>
        </w:rPr>
        <w:t>Čím déle budeme otálet, tím více to bude obtížnější.</w:t>
      </w:r>
      <w:r>
        <w:rPr/>
        <w:t xml:space="preserve"> </w:t>
      </w:r>
    </w:p>
    <w:p>
      <w:pPr>
        <w:pStyle w:val="Normal"/>
        <w:tabs>
          <w:tab w:val="clear" w:pos="708"/>
          <w:tab w:val="left" w:pos="0" w:leader="none"/>
        </w:tabs>
        <w:jc w:val="both"/>
        <w:rPr/>
      </w:pPr>
      <w:r>
        <w:rPr/>
        <w:tab/>
        <w:t>Bylo by dobré obstarat takový pozemek mimo město, který by zároveň sloužilo jako domov pro naše misijní pracovníky. Je velmi důležité, aby měli výhodu čisté vody bez kontaminace. Z toho důvodu je vždy dobré zvážit umístění mezi horami. Měly by tam být nějaké pozemky, kde by se mohlo pěstovat ovoce a zelenina pro pracovníky. Ať je to misie v co nejzdravějším prostředí a nechť je spojena s malým sanatoriem. Má se také obstarat místo ve městě, kde by se mohly dávat jednoduché léčby.</w:t>
      </w:r>
    </w:p>
    <w:p>
      <w:pPr>
        <w:pStyle w:val="Normal"/>
        <w:tabs>
          <w:tab w:val="clear" w:pos="708"/>
          <w:tab w:val="left" w:pos="0" w:leader="none"/>
        </w:tabs>
        <w:jc w:val="both"/>
        <w:rPr/>
      </w:pPr>
      <w:r>
        <w:rPr/>
        <w:tab/>
        <w:t xml:space="preserve">Takový domov bude vítaným odpočinkem pro naše pracovníky, kde mohou být pryč od shonu a ruchu velkoměsta. Pohyb, jež vyžaduje chůzi po horách je často velkým přínosem našim kazatelům, lékařům a ostatním pracovníkům, jež jsou v nebezbečí chyby nedostatečného pohybu. </w:t>
      </w:r>
    </w:p>
    <w:p>
      <w:pPr>
        <w:pStyle w:val="Normal"/>
        <w:tabs>
          <w:tab w:val="clear" w:pos="708"/>
          <w:tab w:val="left" w:pos="0" w:leader="none"/>
        </w:tabs>
        <w:jc w:val="both"/>
        <w:rPr/>
      </w:pPr>
      <w:r>
        <w:rPr/>
        <w:tab/>
        <w:t>Postavte takové domovy i v sousedství  ostatních měst. Ať pak schopní lidé vynaloží opravdové a rozhodné úsilí, aby předali těmto městům varující poselství, jež má jít do celého světa. Zatím jsme se jakoby jen dotkli některých měst.</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T 56</w:t>
      </w:r>
      <w:r>
        <w:rPr/>
        <w:t xml:space="preserve"> „Nemáme stavět sanatoria pro účel hotelu. Přijměte do našich sanatorií jen ty, kteří se touží přizpůsobit pravým zásadám, ty kteří přijmou jídlo, jež jim můžeme trvale nabízet. Pokud bychom dovolili pacientům, aby měli alkohol na pokojích, nebo pokud bychom jim měli připravovat maso, nemohli bychom jim dát tu pomoc, jež očekávají, když přicházejí do našeho sanatoria. Musíme dát všem vědět, že z principu takové prvky vylučujeme z našich sanatorií a restaurací racionální výživy. Cožpak netoužíme vidět naše spolubližní osvobozené od nemocí a slabostí, jak se radují ze zdraví a síly? Proto buďme tak věrní zásadám jako střelka magnetickému pólu.</w:t>
      </w:r>
    </w:p>
    <w:p>
      <w:pPr>
        <w:pStyle w:val="Normal"/>
        <w:tabs>
          <w:tab w:val="clear" w:pos="708"/>
          <w:tab w:val="left" w:pos="0" w:leader="none"/>
        </w:tabs>
        <w:jc w:val="both"/>
        <w:rPr/>
      </w:pPr>
      <w:r>
        <w:rPr/>
        <w:tab/>
        <w:t>Máme zakládat sanatoria na mnoha místech. Nemají to být velké instituce. V mamutích institucích, jako bylo sanatorium v Battle Creek je obtížné udržet vysokou duchovní úroveň, jež má být střežena. Je obtížné obstarat dostatek pracovníků, jež mají schopnosti a talenty, jež by je uschopňovaly vést záležitosti instituce podle Božího řádu. Nechť je raději vybudováno mnoho malých sanatorií. Založte mnoho pokojů k léčbám ve městech. Založte restaurace zdravé výživy, aby mohli lidé poznat skutečnou zdravotní reformu.“</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T 213</w:t>
      </w:r>
      <w:r>
        <w:rPr/>
        <w:t xml:space="preserve"> „Rozpusťte ta velká centra“ – bylo slovo našeho Pána. „Neste toto světlo do mnoha dalších míst.“ Sestry by měly porozumět, že velká sanatoria by byla vedena příliš jako instituce ve světě, než aby splňovaly požadavky zdravotní misijní práce. Práce zvěstování evangelia do všech částí světa vyžaduje založení malých sanatorií na mnoha místech. Nemá to být ve středu měst, ale na mnoha místech, kde vliv města bude co nejméně cítit.</w:t>
      </w:r>
    </w:p>
    <w:p>
      <w:pPr>
        <w:pStyle w:val="Normal"/>
        <w:tabs>
          <w:tab w:val="clear" w:pos="708"/>
          <w:tab w:val="left" w:pos="0" w:leader="none"/>
        </w:tabs>
        <w:jc w:val="both"/>
        <w:rPr/>
      </w:pPr>
      <w:r>
        <w:rPr/>
        <w:tab/>
        <w:t xml:space="preserve">Fakt, že mnoho pacientů přichází do nového sanatoria v Battle Creeku se nemá vykládat jako znamení, že bylo správné sanatorium přebudovat </w:t>
      </w:r>
      <w:r>
        <w:rPr>
          <w:i/>
          <w:iCs/>
        </w:rPr>
        <w:t>v tak velkém stylu.</w:t>
      </w:r>
      <w:r>
        <w:rPr/>
        <w:t xml:space="preserve"> Přijde tam mnoho lidí, kteří nejsou skutečně nemocní. Bude třeba hodně pracovníků, aby na ně čekali. Ale to není práce, kterou dal Bůh našim zdravotním misionářům.“</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 T 217</w:t>
      </w:r>
      <w:r>
        <w:rPr/>
        <w:t xml:space="preserve"> „Bylo by lepší, kdyby instituce v Battle Creeku byla rozdělena nejméně do 7 podobných, aby i na ostatních místech měli vhodné vybavení pro péči o nemocné. Je mnoho míst v EVROPĚ i Americe, kde by měla začít zdravotní misijní práce, ale tyto otevřené příležitosti byly zanedbány, aby se mohla podporovat velká instituce v Battle Creeku, zatímco v Londýně a na jiných místech Evropy není založeno nic. Takové přílišné koncentrování v Battle Creeku vede mnoho našich lidí, aby tam směřovali a takto přeplněné místo vede často k poklesu jejich zbožnosti a k nezpůsobilosti pro Mistrovu službu.“</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8 T 204, 205</w:t>
      </w:r>
      <w:r>
        <w:rPr/>
        <w:t xml:space="preserve"> „Sanatorium v Battle Creeku je příliš veliké. Bude potřeba příliš velké množství pracovníků, aby se starali o pacienty, jež příjdou. Desetina toho množství pacientů, by bylo vhodné množství lidí, o něž se můžeme starat v jednom zdravotním misijním centru. Taková centra by se měla založit v každém městě, jež není seznámeno s velkým dílem, jímž by Pán chtěl varovat svět, že konec všech věcí je blízko. „V Battle Creeku je příliš mnoho na jednom místě“, řekl Velký Učitel.“</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 T 284</w:t>
      </w:r>
      <w:r>
        <w:rPr/>
        <w:t xml:space="preserve"> „ V září 1902, po campmeetingu v Los Angeles, jsme strávili týden v San Diegu a navštívili několik míst, jež nám byly nabízeny pro práci sanatoria. V budově, jež nám nabízela paní Pottová, jsme nalezli vše, co bychom potřebovali. Byla tam dobře konstruovaná třípatrová budova s ani 50 pokoji, s rozsáhlými verandami, na mírném kopečku a s nádherným rozhledem do údolí. Mnohé z těch pokojů jsou rozsáhlé a vzdušné…</w:t>
      </w:r>
    </w:p>
    <w:p>
      <w:pPr>
        <w:pStyle w:val="Normal"/>
        <w:tabs>
          <w:tab w:val="clear" w:pos="708"/>
          <w:tab w:val="left" w:pos="0" w:leader="none"/>
        </w:tabs>
        <w:jc w:val="both"/>
        <w:rPr/>
      </w:pPr>
      <w:r>
        <w:rPr/>
        <w:tab/>
        <w:t>Mimo hlavní budovy je tam velká stodola a chata s 6 pokoji, jež může být uzpůsobena pro pracovníky. Pozemek je umístěn výhodně – necelých 7 mil od San Diega a asi míli od pošty v National City.</w:t>
      </w:r>
    </w:p>
    <w:p>
      <w:pPr>
        <w:pStyle w:val="Normal"/>
        <w:tabs>
          <w:tab w:val="clear" w:pos="708"/>
          <w:tab w:val="left" w:pos="0" w:leader="none"/>
        </w:tabs>
        <w:jc w:val="both"/>
        <w:rPr/>
      </w:pPr>
      <w:r>
        <w:rPr/>
        <w:tab/>
        <w:t>Je tam 22 akrů půdy, asi na polovině jsou zasazeny ovocné stromy…“</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KC 127</w:t>
      </w:r>
      <w:r>
        <w:rPr/>
        <w:t xml:space="preserve"> „Jsem teď v lázních s bratrem a sestrou Currow. Naše zdravotní práce v New Castlu slibuje úspěch. Před několika týdny jsme si pronajali budovu v Hamiltonu, známou jako Turecké lázně. Tato budova je vybavena zařízením pro turecké koupele a kontrastní lázně. Je obklopena pozemky a je jen pár minut od našeho sboru v Hamiltonu.</w:t>
      </w:r>
    </w:p>
    <w:p>
      <w:pPr>
        <w:pStyle w:val="Normal"/>
        <w:tabs>
          <w:tab w:val="clear" w:pos="708"/>
          <w:tab w:val="left" w:pos="0" w:leader="none"/>
        </w:tabs>
        <w:jc w:val="both"/>
        <w:rPr/>
      </w:pPr>
      <w:r>
        <w:rPr/>
        <w:tab/>
        <w:t>Okamžitě jak jsme viděli výhody tohoto místa, rozhodli jsme se, že to nejlepší bude, toto místo zakoupit. Cítíme vůči Pánu velkou vděčnost za tuto novou příležitost v NewCastlu. Práce v lázních začala před dvěma týdny a po celou dobu ji provázel úspěch. Na léčby chodí několik významných lidí a včera přišli i tři katoličtí kněží. Bratr Currow, který má lázně na starosti, je vynikající zdravotník.  V budově jsou 4 pokoje nahoře a 4 dole. Dva pokoje jsou zatím nevybavené, ale až získáme prostředky, vybavíme je pro pacienty.</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 T 601</w:t>
      </w:r>
      <w:r>
        <w:rPr/>
        <w:t xml:space="preserve"> „Byly mi také dány instrukce, že ti, jež byli nemocní a uzdravili se v našich venkovských sanatoriích, budou po svém příjezdu domů živým ponaučením (symbolem) a mnozí další budou pozitivně osloveni, když uvidí, jaká se s nimi stala změna. Mnozí z trpících a nemocných se obrátí z měst k venkovu a zavrhnou se více přizpůsobovat zvykům a způsobům městského života. Budou se snažit získat zdraví v některém z našich sanatorií v přírodě. Tak, i když jsme vzdáleni 20 – 30 mil od města – budeme mít příležitost oslovit lidi z města a ti kteří touží po zdraví budou mít příležitost ho získat v nejlepších podmínkách.</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T 75</w:t>
      </w:r>
      <w:r>
        <w:rPr/>
        <w:t xml:space="preserve"> „Charakter budov, terasovité kopce poseté stromy, záplava květin a keřů, kolmé stíny stromů, sady a pole – vše to dohromady splňuje popis, jež jsem již dávno obdržela ve vidění, jako nejdokonalejší pro práci sanatoria. Vše v Loma Lindě je čerstvé, zdravé, přitažlivé. Pacienti mohou být venku co nejdelší dobu v roce. Pozemek bude sloužit pro základy školy k vzdělávání pacientů. Pohybem venku a prací na zahradách pacienti znovu získají zdraví. Budou se zde používat nejrůznější způsoby racionálních metod léčby pro uzdravení nemocných. Chemické léky budou vyloučeny.“</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 T 60</w:t>
      </w:r>
      <w:r>
        <w:rPr/>
        <w:t xml:space="preserve"> „Pán nechal oheň, aby zlikvidoval hlavní budovu nakladatelství Review and Herald a sanatoria a tak odstranil tu hlavní překážku k odstěhování se mnoha z Battle Creeku. Jeho záměrem bylo, aby se místo přestavování jednoho velkého sanatoria, naši lidé rozešli takto pracovat na jiná místa. Tato malá sanatoria se mají zakoupit tam, kde se prodává půda pro zemědělské účely. Je to Boží plán, aby bylo zemědělství spojeno s prací sanatoria a školy. Naše mládež potřebuje vzdělání z těchto druhů práce. Bude dobré – a více než dobré – bude NUTNÉ, aby se Boží dílo ubíralo tímto směrem.“</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TBH 234</w:t>
      </w:r>
      <w:r>
        <w:rPr/>
        <w:t xml:space="preserve"> „Viděla jsem ten úžasný prospěch venkovní práce na lidi se slabou vitalitou a pomalým oběhem, především na ženy, které si přivodily tento stav tím, že trávily příliš mnoho času uvnitř. Jejich krev se znečistila nedostatkem čerstvého vzduchu a pohybu. </w:t>
      </w:r>
      <w:r>
        <w:rPr>
          <w:b/>
          <w:bCs/>
          <w:u w:val="single"/>
        </w:rPr>
        <w:t xml:space="preserve"> Místo vymýšlení zábavy, abychom zaměstnali pacienty uvnitř, měli bychom je zaměstnat, aby obdělávali úrodnou půdu kolem sanatoria. Tato práce by měla být součástí jejich lékařského předpisu.</w:t>
      </w:r>
      <w:r>
        <w:rPr/>
        <w:t xml:space="preserve"> Mohou se pěstovat květiny, ovoce, zelenina – pod vedením zkušeného zahradníka a tak zajistit vhodné zaměstnání podle pohlaví či zdravotního stavu každého.“</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MM 222</w:t>
      </w:r>
      <w:r>
        <w:rPr/>
        <w:t xml:space="preserve"> „Na lidské bytosti byly přineseny nemoci nejrůznějších druhů – díky používání černého čaje, kávy, narkotik, opia a tabáku. Tyto škodlivé zlozvyky se musí odstranit – ne jen některé, ale všechny – protože všechny jsou škodlivé  a ničící pro tělesné, duševní i morální síly a musí se s nimi ze zdravotního hlediska skoncovat. Běžné rozšířené používání masa mrtvých zvířat má ničivý vliv na morálku, stejně tak jako na fyzický stav.</w:t>
      </w:r>
    </w:p>
    <w:p>
      <w:pPr>
        <w:pStyle w:val="Normal"/>
        <w:tabs>
          <w:tab w:val="clear" w:pos="708"/>
          <w:tab w:val="left" w:pos="0" w:leader="none"/>
        </w:tabs>
        <w:jc w:val="both"/>
        <w:rPr/>
      </w:pPr>
      <w:r>
        <w:rPr/>
        <w:tab/>
        <w:t>Lidé mají oslabené zdraví mnoha různými způsoby a pokud bychom měli vystopovat jeho příčiny, zjevil by se jistý vliv jedení masa. Vynechání masa a jeho nahrazení zdravými a krásně připravenými pokrmy by uzdravilo mnohé nemocné a trpící, dokonce bez použití chemických léků. Ale pokud lékař předepisuje svým nemohoucím pacientům jedení masa, nevyhne se nutnosti používat léky…“</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UT 229</w:t>
      </w:r>
      <w:r>
        <w:rPr/>
        <w:t xml:space="preserve"> „Studujte naučení od stromů. Dlouho jsem o tom přemýšlela, ale teď nesmím. Prosím vás, neporážejte vaše borovice. Budou požehnáním pro mnohé. Nechte je žít. Chci Vám říci, bratři a sestry, že máte mé porozumění i mé modlitby za vaši práci. Nezapomeňte, že jste zasazené stromy v Boží zahradě, a že Boží ochrana je přímo kolem vás. Čím viditelnější je dělící čára mezi květy Božími a satanovým trním, tím více je Pán oslaven.</w:t>
      </w:r>
    </w:p>
    <w:p>
      <w:pPr>
        <w:pStyle w:val="Normal"/>
        <w:tabs>
          <w:tab w:val="clear" w:pos="708"/>
          <w:tab w:val="left" w:pos="0" w:leader="none"/>
        </w:tabs>
        <w:jc w:val="both"/>
        <w:rPr/>
      </w:pPr>
      <w:r>
        <w:rPr/>
        <w:tab/>
        <w:t xml:space="preserve">Naše sanatoria by měla být obklopena vybranými květy, aby skrze jejich růst a krásu mohly zjevit všechny výhody plodin.  Oni nás učí, že naší předností je „se zlepšovat“. Bůh nás učí, abychom do své životní práce přinesli nádhernou vůni. Máme být Boží sadbou, sloužit Mu, jakkoli On chce. Dělejme vše, co je v našich silách, abychom zkrášlili svůj charakter. Bůh svěřil svou zahradu zručným pracovníkům, jejichž posláním je něžně pečovat o Jeho krásné rostliny. Tyto jemné květiny vyžadují láskyplnou péči. Neužitečné výhony musí být ustřiženy. Poraněné části musí být opatrně obvázány. Tak také ti, jež jsou slabí ve víře, musí mít posilující péči. Musíme k našim silným záměrům přivázat ty slabé rostlinky v Boží zahradě a dát jim podporu. Z té nekonečné pestrosti rostlin a květin se můžeme naučit důležité lekce. Všechny květy nejsou stejné ani v jejich tvaru, ani barvě. Některé mají léčivé účinky, některé vždy voní. Někteří křesťané si myslí, že je jejich povinností předělat všechny křesťany, jako jsou oni. To je lidský plán, ne Boží. V Boží církvi je místo pro tak rozdílné charaktery, jako jsou květiny v zahradě. Tak i v Jeho duchovní zahradě je mnoho druhů květin.“ </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 xml:space="preserve"> </w:t>
      </w:r>
      <w:r>
        <w:rPr>
          <w:b/>
          <w:bCs/>
          <w:u w:val="single"/>
        </w:rPr>
        <w:t>2T 330</w:t>
      </w:r>
      <w:r>
        <w:rPr/>
        <w:t xml:space="preserve"> „V ranné historii školy v Madison jsme chtěli také na části pozemku školy založit sanatorium. V dopise napsaném vedoucím zdravotní misie v Jižních Státech jsem ukazovala na výhody založení vzdělávací instituce spolu se sanatoriem v její blízkosti. Tyto dopisy jsem napsala na podzim 1904 a o rok později byly tyto principy vybrány do článku a zaslány bratřím v College View na setkání zdravotních misionářů v listopadu 21 – 26, 1905.</w:t>
      </w:r>
    </w:p>
    <w:p>
      <w:pPr>
        <w:pStyle w:val="Normal"/>
        <w:tabs>
          <w:tab w:val="clear" w:pos="708"/>
          <w:tab w:val="left" w:pos="0" w:leader="none"/>
        </w:tabs>
        <w:jc w:val="both"/>
        <w:rPr/>
      </w:pPr>
      <w:r>
        <w:rPr/>
      </w:r>
    </w:p>
    <w:p>
      <w:pPr>
        <w:pStyle w:val="Normal"/>
        <w:tabs>
          <w:tab w:val="clear" w:pos="708"/>
          <w:tab w:val="left" w:pos="0" w:leader="none"/>
        </w:tabs>
        <w:jc w:val="both"/>
        <w:rPr/>
      </w:pPr>
      <w:r>
        <w:rPr/>
        <w:tab/>
        <w:t>V článku se píše:</w:t>
      </w:r>
    </w:p>
    <w:p>
      <w:pPr>
        <w:pStyle w:val="Normal"/>
        <w:tabs>
          <w:tab w:val="clear" w:pos="708"/>
          <w:tab w:val="left" w:pos="0" w:leader="none"/>
        </w:tabs>
        <w:jc w:val="both"/>
        <w:rPr/>
      </w:pPr>
      <w:r>
        <w:rPr/>
        <w:t>SPOLUPRÁCE ŠKOLY A SANATORIA</w:t>
      </w:r>
    </w:p>
    <w:p>
      <w:pPr>
        <w:pStyle w:val="Normal"/>
        <w:tabs>
          <w:tab w:val="clear" w:pos="708"/>
          <w:tab w:val="left" w:pos="0" w:leader="none"/>
        </w:tabs>
        <w:jc w:val="both"/>
        <w:rPr/>
      </w:pPr>
      <w:r>
        <w:rPr/>
        <w:t>Obdržela jsem instrukce, že jsou rozhodné výhody ze založení sanatoria a školy vzdálené blízko sebe. Jeden může být pomocí druhému. Tyto instrukce mi byly dány, když jsme se rozhodovali o umístění naší budovy v Takoma Parku. Kdekoli to je možné, měli bychom zakládat sanatoria a školy blízko sebe, aby mohla vzniknout prospěšná spolupráce mezi oběma institucemi. Zároveň by měly být dostatečně oddělené, aby se zabránilo zasahování do činnosti jednoho či druhého. Nechť také – mohou být mnozí spaseni díky oběma institucím, protože jedna může využívat výhod druhé.“</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T 204</w:t>
      </w:r>
      <w:r>
        <w:rPr/>
        <w:t xml:space="preserve"> „ Po čase přišla otázka, zda máme budovat malé a útulné sbory, kde by se mohli scházet pracovníci a pacienti, aby uctívali Boha. Hned jak jsem mohla, poslala jsem dopis s odpovědí – Ano. Kdekoli, kde je sanatorium, tam by měl být i sbor, do kterého mohou pacienti přijít a slyšet Slovo života. Bůh obměkčí jejich srdce a povede mnohé k přijetí Krista, jako Lékaře jejich duše. Byla jsem dokonale sjednocena s tímto rozhodnutím.“</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H 420</w:t>
      </w:r>
      <w:r>
        <w:rPr/>
        <w:t xml:space="preserve"> „V Přednáškovém pokoji a v kuchyni jsem viděla známky zanedbání a nepořádku. Chodby nebyly uklizené a byl patrný nedostatek pečlivosti a citu pro hezké věci. Toto hovoří o charakteru pracovníků ke všem, kteří přicházejí do těchto místností. Neprojeví se dojem, že v sanatoriu pracují pečliví, věrní a pořádkumilovní lidé. Někteří pracují věrně, zatímco jiní dělají svou práci mechanicky, jakoby jim na tom vůbec nezáleželo a chtěli to mít za sebou jak nejrychleji to jde. Pořádek a pečlivost byly zanedbány, protože nebyl nablízku nikdo, kdo by nad nimi dohlížel a napomínal je. Proti jejich jménům bylo zapsáno „nedůslednost“.</w:t>
      </w:r>
    </w:p>
    <w:p>
      <w:pPr>
        <w:pStyle w:val="Normal"/>
        <w:tabs>
          <w:tab w:val="clear" w:pos="708"/>
          <w:tab w:val="left" w:pos="0" w:leader="none"/>
        </w:tabs>
        <w:jc w:val="both"/>
        <w:rPr/>
      </w:pPr>
      <w:r>
        <w:rPr/>
        <w:tab/>
        <w:t>Vedoucí se podívala na totéž, co jsem viděla já, ale bez výčitek to přešla a zdálo se, že nemá zdravý úsudek o skutečném stavu věcí. Viděla jsem snahu několika změnit věci k lepšímu, když prosili o věrnější vykonávání povinností. Ale zvedl se proti nim rozhořčený protest a těm, jež se snažili vzít na sebe tuto zodpovědnost byly bez milosti zasazovány nejhorší rány. Slyšela jsem mnoho nepříjemných poznámek. Silně vzrostly pocity závisti a žárlivosti a ti, jež chtěli být spravedliví a věrní narazili na silné množství odpůrců, jimiž jim bylo přikázáno, aby nechali věci, jak byly před tím. Toto jsou některé z existujících zel v sanatoriu.“</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H 349</w:t>
      </w:r>
      <w:r>
        <w:rPr/>
        <w:t xml:space="preserve"> „Tak tomu bude s úsilím lékařů našich zdravotních institucí. Když v jejich práci – pomáhat trpícímu lidstvu použije 1 z 20 správně, to co se dověděl a bude si vážit úsilí vynaloženého v jeho prospěch, může se lékař cítit spokojeně a vděčně. Pokud je spasen jeden život z deseti a jedna duše ze sta je zachráněna pro Boží království, budou všichni spojení s touto institucí bohatě odměněni za své úsilí.“</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H 541</w:t>
      </w:r>
      <w:r>
        <w:rPr/>
        <w:t xml:space="preserve"> „ Kázat evangelium znamená daleko více, než si mnozí uvědomují. Je to široká, dalece zasahující práce. </w:t>
      </w:r>
      <w:r>
        <w:rPr>
          <w:u w:val="single"/>
        </w:rPr>
        <w:t xml:space="preserve">BYLO MI UKÁZÁNO, ŽE </w:t>
      </w:r>
      <w:r>
        <w:rPr>
          <w:b/>
          <w:bCs/>
          <w:u w:val="single"/>
        </w:rPr>
        <w:t>NAŠE SANATORIA</w:t>
      </w:r>
      <w:r>
        <w:rPr>
          <w:u w:val="single"/>
        </w:rPr>
        <w:t xml:space="preserve"> JSOU</w:t>
      </w:r>
      <w:r>
        <w:rPr>
          <w:b/>
          <w:bCs/>
          <w:u w:val="single"/>
        </w:rPr>
        <w:t xml:space="preserve">  NEJÚČINNĚJŠÍM PROSTŘEDKEM  KÁZÁNÍ  POSELSTVÍ  EVANGELIA.</w:t>
      </w:r>
      <w:r>
        <w:rPr/>
        <w:t xml:space="preserve"> Práce zdravotního misionáře je především duchovní práce. Zahrnuje modlitby a vkládání rukou. Proto by měl být tak posvátně oddělen pro svou práci, jako kazatel evangelia. Ti, jež jsou vybráni, aby pracovali jako lékaři misionáři, mají být tak stejně odděleni. To je posílí proti pokušení opustit práci sanatoria a uplatnit se v soukromé praxi. Pracovníci nemají dovolovat žádné sobecké pohnutce, aby je odtahovala z místa jejich služby.“</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1 T 567 (1867)</w:t>
      </w:r>
      <w:r>
        <w:rPr/>
        <w:t xml:space="preserve"> „Bylo mi ukázáno, že lékaři a pracovníci by měli mít prvotřídní charakter – mít osobně prožité poznání pravdy, mít respekt a být spolehliví. Musí to být lidé, jež nemají nemocné představy, jež mají dokonalou sebekontrolu, jež nejsou jen nárazově nadšení, či proměnliví, ale takoví jež jsou osvobození od závisti, žárlivosti a domýšlivosti. Tito lidé musí svou vůlí zvládat i ty nejmenší sklony ke zlému a všechny hříšné myšlenky, musí být bez předsudků, s klidným a rozvážným jednáním. Musí mít stále před sebou Boží slávu a dobro druhých. Nikdy by nikdo neměl být dosazen do zodpovědné pozice jen proto, že po tom touží. Měli by být zvoleni jen ti, jež mají pro toto postavení kvalifikaci a předpoklady. Ti, kteří mají nést zodpovědnosti by měli nejprve prokázat, že jsou bez závisti, že nebudou mít v neoblibě toho nebo onoho,  zatímco budou protěžovat své oblíbené přátele a nevšímat si druhých. Bůh chraň, aby se do instituce mohl přistěhovat hned kdokoli.“</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H 259</w:t>
      </w:r>
      <w:r>
        <w:rPr/>
        <w:t xml:space="preserve"> „Lékaři a pracovníci v různých odvětvích naší práce by se měli úzkostlivě chránit, aby neprojevovali sobeckou chladnost, vzdálené nespolečenské chování, protože to odcizí city  důvěru pacientů. Mnozí lidé, kteří přicházejí do sanatoria jsou citliví a čistí lidé, mají čistý úsudek a plno taktnosti. Tito lidé okamžitě odhalí tyto vady a budou je komentovat. Není možné aby lidé milovali Boha nadevše a svého bližního jako sama sebe a přitom byli studení, jako ledovec. Nejen, že okrádají Boha o lásku, jež mu náleží, ale okrádají také své bližní.“</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PC 24. 5.</w:t>
      </w:r>
      <w:r>
        <w:rPr/>
        <w:t xml:space="preserve"> „Tisíce musí být trpělivě, laskavě, jemně, ale rozhodně vychováváni, že devět desetin jejich stížností je díky jejich vlastnímu jednání. Čím více budou užívat prášky, tím dříve naruší zákony přírody v jejich těle, a přivodí na sebe přesně ty těžkosti, jež měly chemické léky odstranit. Nechť každý, kdo uvažuje, že vystaví křesťanskou instituci, dobře zváží, zda ji založí na základech zdravotní reformy, nebo zda budou kopírovat populární instituce v této zemi. Pokud je instituce vedena za zásadách zdravotní reformy, bude její řízení vyžadovat velký příděl víry, trpělivosti, vytrvalosti a hodně morální síly – tolik, kolik si nikdo ani nepředstavoval, aby tato instituce mohla být úspěšná a i finančně se udržela. Vedoucí pracovníci budou potřebovat pevné morální zásady stejně tak, jako nejvyšší možné vzdělání a schopnosti. Lektoři musí každý den poukazovat na principy spojené s návyky nemocných lidí, jejich důsledky i příčinami nemocí a s jedinou správnou cestou jak se nemocí vyvarovat. Všichni, jež jsou ve spojení s naší institucí, ať vedoucí, či pomocníci,  by měli mít ty nejlepší schopnosti, hojnost křesťanské zdvořilosti, slušnosti, křesťanské jemnosti, soucitu a galantnosti. Je to velmi nutné, proto, abychom zanechali na myslích nemocných lidí pozitivní dojem. Když se budeme snažit vychovávat je od zlozvyků tohoto světa, budou mnozí rádi, že získali nové poznání, zatímco jiní zapletení do jejich vlastních populárních a zdraví ničících neřestí, budou dotčeni a k těm, jež jim přejí jen to nejlepší se budou chovat nepříjemně. Někteří nemají morální odvahu se rozhodnout žít v bázni Boží.“</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PC 363</w:t>
      </w:r>
      <w:r>
        <w:rPr/>
        <w:t xml:space="preserve"> „Naše sanatoria by nikdy neměla fungovat jako hotely. Masitá strava mění povahu a posiluje živočišné chování. Jsme složeni z toho co jíme a hojné jedení masa zeslabí intelektuální síly. Studenti by při svých studiích dosáhli daleko lepších výsledků, kdyby ani neochutnali maso. Když je zvířecí část lidské povahy posilována jedením masa, úměrně k tomu vymizí intelektuální síly. Můžete dosáhnout daleko úspěšněji duchovního života, pokud zavrhnete maso, neboť tato strava stimuluje ve vnitřní bytosti  neovladatelné touhy a smyslné sklony. Tak je oslabena morální a duchovní přirozenost. „Tělesná přirozenost bojuje proti duchu a duch proti ní.“</w:t>
      </w:r>
    </w:p>
    <w:p>
      <w:pPr>
        <w:pStyle w:val="Normal"/>
        <w:tabs>
          <w:tab w:val="clear" w:pos="708"/>
          <w:tab w:val="left" w:pos="0" w:leader="none"/>
        </w:tabs>
        <w:jc w:val="both"/>
        <w:rPr/>
      </w:pPr>
      <w:r>
        <w:rPr/>
        <w:tab/>
        <w:t>Potřebujeme silně zdůrazňovat zdrženlivé, cudné a čisté myšlení a posilovat morální síly, spíše než síly tělesné. Bůh nám pomáhej, abychom se vymanili z našich sebe uspokojujících chutí!  Představa jedení mrtvého masa je mi odporná a myšlenka, že jedno živé stvoření jí tělo jiné bytosti, je šokující. Nejsme k tomu povoláni.</w:t>
      </w:r>
    </w:p>
    <w:p>
      <w:pPr>
        <w:pStyle w:val="Normal"/>
        <w:tabs>
          <w:tab w:val="clear" w:pos="708"/>
          <w:tab w:val="left" w:pos="0" w:leader="none"/>
        </w:tabs>
        <w:jc w:val="both"/>
        <w:rPr/>
      </w:pPr>
      <w:r>
        <w:rPr/>
        <w:tab/>
        <w:t xml:space="preserve">Rakoviny, nádory a všechny zánětlivé choroby jsou z valné části působeny právě jedením masa. Ze světla, které mi dal Bůh, se rakovina a nádory obecně rozšiřují právě díky nevhodně rostoucímu životnímu stylu na mrtvém mase. Upřímně a s mnoha modlitbami doufám, že naši lékaři  i naši lidé nebudou navěky slepí vůči tomuto předmětu, neboť tato slepota je spojena s nedostatkem morální odvahy zapřít chuť a vyzvednout kříž, což je tím prvním, co musíme udělat, když chceme ukřižovat hříšné vášně. </w:t>
      </w:r>
    </w:p>
    <w:p>
      <w:pPr>
        <w:pStyle w:val="Normal"/>
        <w:tabs>
          <w:tab w:val="clear" w:pos="708"/>
          <w:tab w:val="left" w:pos="0" w:leader="none"/>
        </w:tabs>
        <w:jc w:val="both"/>
        <w:rPr/>
      </w:pPr>
      <w:r>
        <w:rPr/>
        <w:tab/>
        <w:t>Prvky a šťávy z toho, co jíme se dostávají do našeho krevního oběhu, a protože jsme složeni z toho, co jíme, stáváme se živočišnými, tím, že konzumujeme maso. Tím si navodíme horečnatý stav, protože zvířata jsou nemocná, a tím, že přijímáme jejich svaly, zasazujeme semínka nemoci do naší vlastní krve. Když pak budeme vystaveni změnám v atmosféře plné nemocí a znečištění, pocítíme to citlivěji. Také když přijdeme do kontaktu s běžnými nákazami a infekčními chorobami, není pak tělo v takovém stavu, aby jim odolalo.“</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H 294 – 5</w:t>
      </w:r>
      <w:r>
        <w:rPr/>
        <w:t xml:space="preserve"> „Vedoucí instituce musí vždy zachovat vysokou duchovní úroveň a pečlivě dohlížet nad mladými pomocníky z různých oddělení nebo studenty, jež jsou jim svěřeni jejich rodiči. Když mladí mužové a dívky spolu pracují, často mezi nimi vznikají sympatie, jež mnohdy rostou do sentimentalismu. Pokud vůči tomu budou vedoucí lhostejní, může vzniknout dlouhodobé poranění těchto mladých lidí a vysoký morální profil instituce bude zkompromitován. Pokud kdokoli z pacientů či pomocníků, potom co si vyslechl rozumné instrukce vůči svému chování, bude pokračovat v překračování těchto rad svou familiárností, neměl by být v instituci nadále ponechán, aby jejich vliv nezasáhl nevinné a nic netušící. Mladé dívky by tak ztratily svou čistou zdrženlivost a byly by svými pomatenými city vedeny jednat klamně. </w:t>
      </w:r>
    </w:p>
    <w:p>
      <w:pPr>
        <w:pStyle w:val="Normal"/>
        <w:tabs>
          <w:tab w:val="clear" w:pos="708"/>
          <w:tab w:val="left" w:pos="0" w:leader="none"/>
        </w:tabs>
        <w:jc w:val="both"/>
        <w:rPr/>
      </w:pPr>
      <w:r>
        <w:rPr/>
        <w:tab/>
        <w:t>Mladí by měli být učeni při uzavírání svých blízkých vztahů jednat čestně a zdrženlivě. Měli by respektovat správná pravidla chování a autoritu vedoucích. Pokud nebudou souhlasit s těmito pravidly, vylučte je z instituce, ať je jejich postavení jakékoli, protože by demoralizovali i ostatní. Troufalé mladé dívky vyhledávají skupiny mladých chlapců, zdržují se s nimi, i když jsou v práci, začínají s nimi rozhovor a vedou prázdné řeči a tím snižují svoji ženskost. Dokonce pak klesají i v očích těch, jež si sami hoví v takových věcech…</w:t>
      </w:r>
    </w:p>
    <w:p>
      <w:pPr>
        <w:pStyle w:val="Normal"/>
        <w:tabs>
          <w:tab w:val="clear" w:pos="708"/>
          <w:tab w:val="left" w:pos="0" w:leader="none"/>
        </w:tabs>
        <w:jc w:val="both"/>
        <w:rPr/>
      </w:pPr>
      <w:r>
        <w:rPr/>
        <w:tab/>
        <w:t xml:space="preserve">Ti, jež vyznávají Kristovo náboženství by se neměli snižovat k bezvýznamné konverzaci a k nevhodnému sbližování s ženami jakéhokoli ražení, ať už vdanými nebo svobodnými. Ať raději zastávají své stanovené místo s vší důstojností. Samozřejmě mají být zároveň společenští, zdvořilí a ke všem milí. Mladé dívky, zachovejte si raději rezervovanost a slušnost. Pro své dobro nedávejte nikomu příležitost, aby o Vás mohl hovořit zle. </w:t>
      </w:r>
    </w:p>
    <w:p>
      <w:pPr>
        <w:pStyle w:val="Normal"/>
        <w:tabs>
          <w:tab w:val="clear" w:pos="708"/>
          <w:tab w:val="left" w:pos="0" w:leader="none"/>
        </w:tabs>
        <w:jc w:val="both"/>
        <w:rPr/>
      </w:pPr>
      <w:r>
        <w:rPr/>
        <w:tab/>
        <w:t>Ti, jež dávají důkaz o tom, že jejich myšlenky jsou přízemní, jejichž konverzace má tendenci spíše snížit a zkazit druhé, než je pozvednout, by měli být okamžitě z instituce vyloučeni a přerušit s ní jakékoli vztahy – neboť jejich vliv by silně demoralizoval ostatní.“</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T 392-3</w:t>
      </w:r>
      <w:r>
        <w:rPr/>
        <w:t xml:space="preserve"> „Jsou mnozí, kteří mají schopnost vydržet v práci sanatoria i se svými partnery, dávat léčby, mluvit slova povzbuzení  a moudrosti pro ostatní. Jsou ale i jiní, jež by se měli snažit hledat takové vzdělání, aby mohli pracovat jako lékaři.</w:t>
      </w:r>
    </w:p>
    <w:p>
      <w:pPr>
        <w:pStyle w:val="Normal"/>
        <w:tabs>
          <w:tab w:val="clear" w:pos="708"/>
          <w:tab w:val="left" w:pos="0" w:leader="none"/>
        </w:tabs>
        <w:jc w:val="both"/>
        <w:rPr/>
      </w:pPr>
      <w:r>
        <w:rPr/>
        <w:tab/>
        <w:t>V této službě musí být uděláno mnoho práce. Ženy, stejně jako muži potřebují získat poctivé lékařské vzdělání. Měly by se zvláště soustředit na studium nemocí běžných ženám, aby rozuměly, jak je správně léčit. Je nezbytné, aby muži, kteří touží praktikovat medicínu, získali co nejširší možné vzdělání, aby mohli tuto profesi vykonávat.  A stejně tak je to nezbytné, aby i ženy získaly takové vzdělání a diplomy, uschopňující je vykonávat lékařskou praxi.</w:t>
      </w:r>
    </w:p>
    <w:p>
      <w:pPr>
        <w:pStyle w:val="Normal"/>
        <w:tabs>
          <w:tab w:val="clear" w:pos="708"/>
          <w:tab w:val="left" w:pos="0" w:leader="none"/>
        </w:tabs>
        <w:jc w:val="both"/>
        <w:rPr/>
      </w:pPr>
      <w:r>
        <w:rPr/>
        <w:tab/>
        <w:t>Naše instituce by měly být zvláště pečlivé ve vzdělávání žen - porodních asistentek. Měla by tam být lékařka, jež velmi dobře rozumí své profesi a jež může dohlížet na ženy v období jejich těhotenství a porodu. Obdržela jsem světlo, že by při takových případech měly přebrat zodpovědnost ženy místo mužů.  Byla jsem vedena k Biblické praxi, kdy při těchto příležitostech ženy sehrávaly roli lékaře. Tuto praxi bychom měly nést právě my, protože to je Boží plán.</w:t>
      </w:r>
    </w:p>
    <w:p>
      <w:pPr>
        <w:pStyle w:val="Normal"/>
        <w:tabs>
          <w:tab w:val="clear" w:pos="708"/>
          <w:tab w:val="left" w:pos="0" w:leader="none"/>
        </w:tabs>
        <w:jc w:val="both"/>
        <w:rPr/>
      </w:pPr>
      <w:r>
        <w:rPr/>
        <w:tab/>
        <w:t>Znovu a znovu mi bylo dáváno světlo, že bychom měli vybrat ženy a vzdělávat je pro tuto práci. Nyní přišla doby, kdy bychom tento princip měli jasně vidět. Když bude pro tuto práci vychováváno mnoho žen, budou tím zavřeny dveře pokušení.  Neměli bychom dovolit, aby se do cesty před naše sestry a lékaře nebo i pacienty jimž sloužíme, postavilo jakékoli zbytečné pokušení. Pán Bůh nám bohatě požehnal, tím, že jsme obdrželi vhodnou budovu v Loma Lindě  pro nesení tohoto díla, tak jak ho máme provádět. Buďme upřímní v následování rad, jež jsme obdrželi.“</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2 T 398</w:t>
      </w:r>
      <w:r>
        <w:rPr/>
        <w:t xml:space="preserve"> „Světlo, jež mi Pán Bůh dal ohledně této otázky je, že jak jen to bude možné, měly by se lékařky starat o ženské pacienty a lékaři o pacienty muže. Každý lékař by měl respektovat stud svého pacienta. Jakékoli zbytečné odhalování ženy před lékařem je špatné. Jeho vliv je ničivý. Lékaři by neměli ženám poskytovat choulostivé léčby. </w:t>
      </w:r>
      <w:r>
        <w:rPr>
          <w:b/>
          <w:bCs/>
          <w:u w:val="single"/>
        </w:rPr>
        <w:t>Nikdy by neměla být pacientka sama s lékařem – ať už se jedná o prohlídku nebo léčbu.</w:t>
      </w:r>
      <w:r>
        <w:rPr/>
        <w:t xml:space="preserve">  Lékaři, buďte věrní - zachovejte zdrženlivost a respektujte stud pacientek za všech okolností! Vždy by v našich lékařských institucích měly být ženy zdravého věku s dobrými zkušenostmi, jež byly vzdělány v poskytování léčeb pacientkám. Ženy by měly být co nejpečlivěji vzdělávány a kvalifikovány v oblasti léčby gynekologických onemocnění, tak, aby nemuselo dojít k odkrývání privátních oblastí žen před mužskými lékaři. Ženy by se měly vzdělávat daleko více než dosud – nejen jako sestry, ale i jako lékařky. </w:t>
      </w:r>
      <w:r>
        <w:rPr>
          <w:b/>
          <w:bCs/>
          <w:u w:val="single"/>
        </w:rPr>
        <w:t>Je to nejhroznější věc, když dochází k odhalování skrytých partií žen před muži nebo když dojde k tomu, že žena dává léčbu muži</w:t>
      </w:r>
      <w:r>
        <w:rPr/>
        <w:t>. Ženy lékařky by doslova měly zamítnout dívat se na soukromé partie mužů. Ženy by měly být důkladně vzdělávány v tom, aby pečovaly o ženy a muži o muže. Dejte mužům vědět, že musí chodit k mužským lékařům a neobjednávat se k lékařkám. Je to urážkou ženy a Pán se na tyto bezbožné věci dívá s odporem. Zatímco jsou lékaři povolání, aby učili zásady společenské čistoty, měli by především praktikovat respekt a odstup, jež je trvalým ponaučením o osobní čistotě. Ženy, jako praktikující lékařky by měly dělat šlechetnou práci, ale kdykoli je muž požádá aby ho prohlédli nebo mu daly léčbu, jež vyžaduje odkrytí osobních oblastí muže, měly by ženy ROZHODNĚ ZAMÍTNOUT DĚLAT TUTO PRÁCI.“</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TBH 233</w:t>
      </w:r>
      <w:r>
        <w:rPr/>
        <w:t xml:space="preserve"> „Je-li sanatorium správně vedeno, může být prostředkem předání důležité pravdy mnohým, jež by bylo nemožné oslovit jinými metodami. Zatímco bychom neměli našim pacientům vnucovat naši víru, ani v nich vyvolávat náboženské rozpory, měli bychom pečlivě vybrat naše publikace a letáčky a dát je kdekoli k dispozici.  Prvek náboženství musí být dominantní.“</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H 245-6</w:t>
      </w:r>
      <w:r>
        <w:rPr/>
        <w:t xml:space="preserve"> „Neměli bychom s pacienty hovořit o zvláštnostech naší víry. Neměli bychom zbytečně soustředit jejich mysl na body v nichž se lišíme. Jedině pokud to oni sami touží slyšet. Měli bychom si dát obzvlášť pozor na to, abychom je neagitovali do našich zvláštností. Lékařská instituce nemá být předním místem, kde máme hovořit o bodech víry, v nichž se lišíme s ostatním náboženským světem. Můžeme v sanatoriu organizovat přednášky či modlitby, ale vybírejme ta Biblická témata, v nichž se shodujeme s ostatními. Tichý vliv bude dělat daleko více, než otevřený sporný přístup.</w:t>
      </w:r>
    </w:p>
    <w:p>
      <w:pPr>
        <w:pStyle w:val="Normal"/>
        <w:tabs>
          <w:tab w:val="clear" w:pos="708"/>
          <w:tab w:val="left" w:pos="0" w:leader="none"/>
        </w:tabs>
        <w:jc w:val="both"/>
        <w:rPr/>
      </w:pPr>
      <w:r>
        <w:rPr/>
        <w:tab/>
        <w:t>Světitelé soboty cítili, že během úvah na modlitebních setkáních musí představit otázku soboty a trojandělského poselství – jinak by mohli přijít o svobodu. Tak se ale projevuje úzkoprsé myšlení. Pacienti, jež nejsou obeznámeni s naší vírou, neví co je to trojandělské poselství. Používání těchto termínů, bez jasného vysvětlení jejich významu, dělá jen škodu. Musíme přistupovat k lidem na platformě, jež jim je známá a přitom nemusíme obětovat ani jeden princip pravdy. Tak bude modlitební setkání  požehnáním jak pro pacienty, tak pro pracovníky i lékaře.“</w:t>
      </w:r>
    </w:p>
    <w:p>
      <w:pPr>
        <w:pStyle w:val="Normal"/>
        <w:tabs>
          <w:tab w:val="clear" w:pos="708"/>
          <w:tab w:val="left" w:pos="0" w:leader="none"/>
        </w:tabs>
        <w:jc w:val="both"/>
        <w:rPr/>
      </w:pPr>
      <w:r>
        <w:rPr/>
        <w:tab/>
        <w:t xml:space="preserve">„Krátké, zajímavé chvilky modliteb a společných bohoslužeb zvýší důvěru pacientů v jejich lékaře a ošetřovatele. Pracovníci by neměli být ochuzováni o tato setkání v pracovní době, jedině kdyby to nedovolovala jejich náročná práce. Jinak platí, že by je měli využívat, protože je potřebují. </w:t>
      </w:r>
    </w:p>
    <w:p>
      <w:pPr>
        <w:pStyle w:val="Normal"/>
        <w:tabs>
          <w:tab w:val="clear" w:pos="708"/>
          <w:tab w:val="left" w:pos="0" w:leader="none"/>
        </w:tabs>
        <w:jc w:val="both"/>
        <w:rPr/>
      </w:pPr>
      <w:r>
        <w:rPr/>
        <w:tab/>
        <w:t>Zachováváním těchto pravidelných setkání obdrží pacienti důvěru v instituci a budou se tam cítit více doma. Tak bude připravena cesta pro semínka pravdy, aby mohla zakořenit v některých srdcích. Tato setkání zvláště zajímají některé, kteří prohlašují, že jsou křesťané a na ty, jež jsou nevěřící, působí také dobrým dojmem. Zvýší se vzájemná důvěra jedněch v druhé, sníží se předsudky a v mnoha případech budou zcela odstraněny. Pak také vzniká strach z navštívení sobotních setkání. Tam je potom místo k tomu, abychom v Božím domě otevřeně vyznali své věroučné přesvědčení. Tam pak může kazatel jasně představovat jednotlivé body přítomné pravdy a v Kristově duchu se vší jemností a láskou vyzývat k nutnosti poslouchat všechna Boží nařízení, a tak nechat pravdu působit na srdce.“</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H 255</w:t>
      </w:r>
      <w:r>
        <w:rPr/>
        <w:t xml:space="preserve"> „Zatímco by nikdo neměl vnucovat naši víru pacientům, nebo se s nimi zapojovat do duchovních rozporů, měly být všude nadosah naše knihy a letáčky. </w:t>
      </w:r>
      <w:r>
        <w:rPr>
          <w:b/>
          <w:bCs/>
          <w:u w:val="single"/>
        </w:rPr>
        <w:t>Náboženský prvek by měl být v instituci prvořadý. To vždy bylo a bude sílou těchto institucí</w:t>
      </w:r>
      <w:r>
        <w:rPr/>
        <w:t>.“</w:t>
      </w:r>
    </w:p>
    <w:p>
      <w:pPr>
        <w:pStyle w:val="Normal"/>
        <w:tabs>
          <w:tab w:val="clear" w:pos="708"/>
          <w:tab w:val="left" w:pos="0" w:leader="none"/>
        </w:tabs>
        <w:jc w:val="both"/>
        <w:rPr/>
      </w:pPr>
      <w:r>
        <w:rPr/>
      </w:r>
    </w:p>
    <w:p>
      <w:pPr>
        <w:pStyle w:val="Heading2"/>
        <w:rPr/>
      </w:pPr>
      <w:r>
        <w:rPr/>
        <w:t>2 SM 287</w:t>
      </w:r>
      <w:r>
        <w:rPr>
          <w:b w:val="false"/>
          <w:bCs w:val="false"/>
        </w:rPr>
        <w:t xml:space="preserve"> „Musím respektovat tvé představy ohledně chemických léků, ale ani v tomto byste vždy neměli pacientům říkat, že vyřazujete léky v celé šíři, dokud v tomto oboru nezískají větší poznání. </w:t>
      </w:r>
    </w:p>
    <w:p>
      <w:pPr>
        <w:pStyle w:val="Normal"/>
        <w:tabs>
          <w:tab w:val="clear" w:pos="708"/>
          <w:tab w:val="left" w:pos="0" w:leader="none"/>
        </w:tabs>
        <w:jc w:val="both"/>
        <w:rPr/>
      </w:pPr>
      <w:r>
        <w:rPr/>
        <w:t>Často se tím dostáváte do postavení, kde ubližujete svému vlivu a nikomu tím nepomůžete, když budete vyjadřovat všechna svá přesvědčení. Tím byste se lidem mohli odcizit. Měli byste svá silná přesvědčení přizpůsobovat publiku.“ (Pro misionáře ve vzdálených zemích)</w:t>
        <w:tab/>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5 T 443</w:t>
      </w:r>
      <w:r>
        <w:rPr/>
        <w:t xml:space="preserve"> „Je mnoho cest, jak praktikovat lékařské umění, ale jen jedna cesta, kterou schvaluje nebe. Boží léky jsou jednoduchými vlivy přírody, jež nezatěžují a neoslabují imunitní systém svými silnými vlastnostmi. Čistý vzduch a voda, správná hygiena a vhodná strava, čistota života a pevná důvěra v Boha – to jsou léky, pro jejichž nedostatek umírají tisíce. Čistý vzduch, pohyb, pramenitá voda, laskavé a čisté jednání i myšlení – jsou v dosahu všech za minimálních nákladů. Chemické léky jsou ale drahé a jejich účinek na tělo je zatěžující.“</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CH 247</w:t>
      </w:r>
      <w:r>
        <w:rPr/>
        <w:t xml:space="preserve"> „Vždy jsem viděla, že Bůh zamýšlel, aby zdravotní reforma a naše lékařské instituce připravovaly cestu k tomu, aby byly modlitby víry plně vyslyšeny. Víra a správné jednání by měly jít ruku v ruce při léčení trpících kolem nás. Měli bychom je připravovat na to, aby již zde slavili Boha, a tak byli spaseni při Jeho příchodu.“ </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PC 15</w:t>
      </w:r>
      <w:r>
        <w:rPr/>
        <w:t xml:space="preserve"> „Stavební práce na naší nemocnici ještě nezačaly, ale byly již vyčištěny pozemky pro přípravu stavby. Tolik potřebujeme nemocnici. Ve čtvrtek jsme zavolali sestru Sáru McEnterfer, jestli by nemohla něco udělat pro Palmerova nejmladšího chlapce. Je mu 18 měsíců. Několik dnů již má bolestivé otoky kolínek, pravděpodobně od kousnutí nebo štípnutí jedovatým hmyzem. Dali jsme na ten otok rozmělněné dřevěné uhlí s lněným semínkem a tento zábal mu okamžitě pomohl. Dítě křičelo bolestí celou noc, ale když jsme mu dali tento zábal, usnul. Dnes tam byla sestra dvakrát. Na dvou místech rozřízla otok a vytlačila žlutý hnis i s krví. Dítěti se ulevilo z jeho velké bolesti. Děkujeme Pánu, zato že nám dal moudrost, jak pomáhat nemocí pomocí jednoduchých prostředků, jež jsou v našem dosahu, abychom mohli odstranit bolest a úspěšně odstranit i její příčinu.“</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PC 27</w:t>
      </w:r>
      <w:r>
        <w:rPr/>
        <w:t xml:space="preserve"> „Stále nemohu zapomenout na jiný případ. Na našem prvním mítingu v Brightonu přivezli nemocnou mladou ženu. Měla horečku po celou dobu setkání. Řekli jí, že má Tifus a i když bylo mnoho modliteb za její uzdravení, odjela zpět nemocná. Doktor M.C. Kellogg, nevlastní bratr J.H. Kellogga z Battle Creeku ji prohlédl. Jednoho rána pak ke mně přišel a říká: “Sestra Priceová má velkou bolest. Nemohu jí pomoci. Nemůže spát a každý její dech se zdá být tím posledním.“ Modlili jsme se za ni a pak jako blesk z čistého nebe mi přišla myšlenka na dřevěné uhlí. „Pošli k Blacksmidtům pro dřevěné uhlí a rozmělni ho“ řekla jsem „a dej na její bok tento zábal.“ On to vyzkoušel a za hodinu ke mně přišel, a řekl, že ten předpis byl inspirací od Boha. Sestra Priceová by teď nežila, kdyby nepřišla tato změna. Nemocná usnula posilňujícím spánkem, krize přešla a ona se začala zotavovat. Za pár dní byla převezena z Melbourne domů a dnes je zdravá a živá.“</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PC 28-29</w:t>
      </w:r>
      <w:r>
        <w:rPr/>
        <w:t xml:space="preserve"> „A teď k tomu, co pro sebe můžeme udělat. Je zde předmět, jež vyžaduje pečlivé a promyšlené zvážení. Musím se stát studentem a stále se učit o tom, jak se starat o své zdraví – o onen chrám Ducha – tělo jež mi Bůh dal, abych ho mohla zachovat v nejlepším stavu. Musím jíst to, co bude nejlepší pro mé zdraví a musím se oblékat tak, aby mohl být správně zachován krevní oběh. Nesmím se ochuzovat o pohyb a čerstvý vzduch. Musím se vystavit slunečnímu světlu co nejvíce, jak jen mohu. Musím mít moudrost, abych správně chránila své tělo. Neměla bych dělat tak nerozumnou věc, že vejdu zapocená do chladného pokoje, abych se nastydla. Neměla bych nemoudře sedět s holými končetinami a tak odvézt krev z těchto podchlazených částí do mozku a vnitřních orgánů. Vždy bych měla své končetiny chránit ve vlhkém počasí. Měla bych pravidelně jíst co nejzdravější jídlo, abych zásobila krev kvalitními živinami a neměla bych nestřídmě pracovat, pokud je v mé moci se tomu vyhnout. Když budu překračovat zákony, jež Bůh dal vložil do mé bytosti, mám z toho činit pokání, změnit se a  dělat to nejlepší s pomocí doktorů, jež stvořil Bůh: čistého vzduchu, vody a vzácného léčivého slunečního světla. Můžeme používat vodu mnoha způsoby, abychom odlehčili utrpení. Alespoň půl litru vody, jež vypijeme ještě před jídlem, neuškodí, ale bude vhodným přínosem. Šálek čaje z „catnipu“ bude mít uklidňující účinek na nervy. Chmelový čaj pomůže navodit spánek. Zábaly z chmele na břiše odstraní bolest žaludku. Když jsou zanícené, slabé a bolavé oči, okamžitě jim odlehčí měkká flanelová látka namočená v teplé vodě se solí. Když je překrvená hlava a bolí vás, stačí dát nohy do teplé lázně s hořčičným semínkem a přijde odlehčení. Je ještě daleko více jednoduchých přírodních léků, jež udělají tolik pro navrácení zdraví. Všechny tyto jednoduché prostředky nám dal Pán a očekává, že je pro sebe budeme používat. </w:t>
      </w:r>
      <w:r>
        <w:rPr>
          <w:b/>
          <w:bCs/>
        </w:rPr>
        <w:t>Lidské zoufalství je vždy příležitostí pro Boží zásah.</w:t>
      </w:r>
      <w:r>
        <w:rPr/>
        <w:t xml:space="preserve"> Pokud zanedbáme používání toho, co je na dosah téměř každé rodině a budeme prosit Pána, aby odlehčil bolest, pokud budeme neteční a líní použít tyto léky, je to jednoduše troufalost. Pán Bůh očekává, že budeme pracovat, abychom obdrželi jídlo. Není jeho záměrem, abychom sklízeli, dokud neobděláme půdu a nezasadíme plodiny. A pak Pán pošle déšť, sluneční světlo i mraky, aby pomohli vegetaci růst. Bůh pracuje a člověk s ním spolupracuje. A pak přijde období obilí a sklizně. Bůh také způsobil, že ze země rostou bylinky pro naše použití. Pokud chápeme jak používat tyto kořeny a byliny a pokud je správně aplikujeme, nebude nutno tak často chodit k lékaři a lidé budou daleko zdravější, než dnes jsou. Věřím tomu, že funguje to, když se modlíme k Velkému Lékaři a používáme jednoduché léky, jež jsem zmínila. Co se týká způsobu práce, musíme být jistě bystří jako hadi a opatrní jako holubice. Můžeme mít cíl, ale to může být nerozumný cíl, jež bude sloužit jen k tomu, aby prosadil naši cestu. Pak je nebezpečí, že při naší práci budeme natolik omezení, že budeme velmi málo prospěšní.“</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K.C. 164</w:t>
      </w:r>
      <w:r>
        <w:rPr/>
        <w:t xml:space="preserve"> „Práce, kterou děláte ve městech nese souhlas nebe. Tato zkušenost má být poučením pro ostatní včetně staršího Starra a doktora Kresse. To, jak jste pracovali, ukazuje, že pokud naši kazatelé a lékaři pracují společně při představování pravdy lidem, bude jich více osloveno, než kdyby pracoval kazatel sám. Věřím, že v tomto ohledu, bude váš příklad následován ostatními lékaři. </w:t>
        <w:tab/>
        <w:t>Bratr Starr má schopnosti, jež mu umožňují pracovat ve velkých městech. Vidím, že si ale nevzal poučení z této práce. Je mi líto, že jsi tolik nejistý ohledně odchodu z Washingtonu. Říkáš, že Tvá žena a ostatní cítí, že by jsi neměl opouštět sanatorium. Nemám na mysli, abyste se spolu s ženou cele odloučili od sanatoria. Vaše propojení se sanatoriem zvýší Váš vliv v misijním poli. Během Vaší nepřítomnosti musí nést všechny povinnosti ostatní lékaři. Nemusíš cítit, že Tě Pán odloučil od sanatoria, jen proto, že jsi vyvinul více přímého úsilí pro oslovení lidí, jež mají být obráceni ve městech. Ty máš vizi pro práci s lidmi ve městech. Představuj jim Krista jako Lékaře hříšné a nemocné duše. Při své práci v misijních polích získáš daleko širší vliv, než kdybys zůstal v instituci. Kdekoli je zdravotní vedoucí instituce, tam by s nim měli být provázáni moudří rádcové. Žádný jedinec by se neměl pokoušet nést povinnosti spojené s vedením sanatoria v Takoma Parku. Úsudek jediného člověka není bezchybný. Má spolupracovat s dalšími schopnými lidmi. Ve většině záležitostí, je bezpečnější následovat spojené rozhodnutí několika lidí, než jen jednoho. Není Božím plánem, aby ses plně oddělil od sanatoria, ale je Jeho plánem, abys ve spojení se svou ženou šel do měst a snažil ses oslovit lidi poselstvím přítomné pravdy. Tato práce pomůže více lidem dovědět se o činnosti sanatoria a tím zároveň v myslích lidí vzroste důvěra vůči instituci. Kontakty, jež navážeš, když budeš navštěvovat přednášky a představovat pravdu z lékařského hlediska, Ti pomohou být vlivnějším. Tato práce se stane prostředkem, jež přivede do sanatoria třídu lidí, jež může mít z pobytu všeobecný prospěch. Zařiď si své plány tak, abys se mohl svobodně zapojit do této práce a aby Tvá nepřítomnost nepoškodila práci instituce. Představ lidem potřebu odolání pokušení v oblasti uspokojování našich chutí. To je platforma, na níž klesají mnozí. Vysvětluj, jak úzce jsou propojeny tělo a mysl a poukazuj na potřebu jejich zachování v nejlepším stavu. Zdravotní přednášky, jež budeš prezentovat na evangelizačních kampaních budou jednou z nejlepších cest, jak propagovat naše sanatoria. Bylo mi ukázáno, že toto je práce, kterou máš dělat. (Při oslovování lidí vyšších tříd).</w:t>
      </w:r>
    </w:p>
    <w:p>
      <w:pPr>
        <w:pStyle w:val="Normal"/>
        <w:rPr>
          <w:b/>
          <w:b/>
          <w:bCs/>
          <w:u w:val="single"/>
        </w:rPr>
      </w:pPr>
      <w:r>
        <w:rPr>
          <w:b/>
          <w:bCs/>
          <w:u w:val="single"/>
        </w:rPr>
      </w:r>
    </w:p>
    <w:sectPr>
      <w:headerReference w:type="default" r:id="rId2"/>
      <w:headerReference w:type="first" r:id="rId3"/>
      <w:footerReference w:type="default" r:id="rId4"/>
      <w:footerReference w:type="first" r:id="rId5"/>
      <w:type w:val="nextPage"/>
      <w:pgSz w:w="12240" w:h="15840"/>
      <w:pgMar w:left="1008" w:right="1008" w:gutter="0" w:header="283" w:top="851" w:footer="0" w:bottom="426"/>
      <w:pgBorders w:display="allPages" w:offsetFrom="text">
        <w:left w:val="single" w:sz="4"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876300"/>
              <wp:effectExtent l="0" t="0" r="0" b="0"/>
              <wp:wrapNone/>
              <wp:docPr id="1" name="Frame1"/>
              <a:graphic xmlns:a="http://schemas.openxmlformats.org/drawingml/2006/main">
                <a:graphicData uri="http://schemas.microsoft.com/office/word/2010/wordprocessingShape">
                  <wps:wsp>
                    <wps:cNvSpPr txBox="1"/>
                    <wps:spPr>
                      <a:xfrm>
                        <a:off x="0" y="0"/>
                        <a:ext cx="6492240" cy="87630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sz w:val="32"/>
      <w:szCs w:val="20"/>
      <w:lang w:val="en-US"/>
    </w:rPr>
  </w:style>
  <w:style w:type="character" w:styleId="ZhlavChar">
    <w:name w:val="Záhlaví Char"/>
    <w:basedOn w:val="Standardnpsmoodstavce"/>
    <w:qFormat/>
    <w:rPr>
      <w:rFonts w:ascii="Times New Roman" w:hAnsi="Times New Roman" w:eastAsia="Times New Roman" w:cs="Times New Roman"/>
      <w:color w:val="000000"/>
      <w:sz w:val="21"/>
      <w:szCs w:val="20"/>
      <w:lang w:val="en-US"/>
    </w:rPr>
  </w:style>
  <w:style w:type="character" w:styleId="ZpatChar">
    <w:name w:val="Zápatí Char"/>
    <w:basedOn w:val="Standardnpsmoodstavce"/>
    <w:qFormat/>
    <w:rPr>
      <w:rFonts w:ascii="Times New Roman" w:hAnsi="Times New Roman" w:eastAsia="Times New Roman" w:cs="Times New Roman"/>
      <w:color w:val="000000"/>
      <w:sz w:val="21"/>
      <w:szCs w:val="20"/>
      <w:lang w:val="en-U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14:00Z</dcterms:created>
  <dc:creator>Your User Name</dc:creator>
  <dc:description/>
  <dc:language>en-US</dc:language>
  <cp:lastModifiedBy>konecna</cp:lastModifiedBy>
  <cp:lastPrinted>2011-03-16T02:12:00Z</cp:lastPrinted>
  <dcterms:modified xsi:type="dcterms:W3CDTF">2011-03-16T01:14:00Z</dcterms:modified>
  <cp:revision>2</cp:revision>
  <dc:subject/>
  <dc:title/>
</cp:coreProperties>
</file>